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10. Mníchovská deklarácia a jej význam pre ošetrovateľstvo. Sledovanie dopadu deklarácie. Stratégie WHO zamerané na ošetrovateľst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Mníchovská konferencia sa konala </w:t>
      </w:r>
      <w:r>
        <w:rPr>
          <w:rFonts w:cs="Arial" w:ascii="Arial" w:hAnsi="Arial"/>
          <w:bCs/>
        </w:rPr>
        <w:t>v júni 2000 v Mníchove</w:t>
      </w:r>
      <w:r>
        <w:rPr>
          <w:rFonts w:cs="Arial" w:ascii="Arial" w:hAnsi="Arial"/>
        </w:rPr>
        <w:t>. Na tejto konferencii sa zaviazali ministri zdravotníctva zúčastnených krajín plniť body deklarácie. Každý rok sa robí vyhodnotenie tohto plnenia zo strany vládnej a ošetrovateľskej národnej asociá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k-SK"/>
        </w:rPr>
        <w:t>Hlavným bodom deklarácie</w:t>
      </w:r>
      <w:r>
        <w:rPr>
          <w:rFonts w:cs="Arial" w:ascii="Arial" w:hAnsi="Arial"/>
          <w:lang w:val="sk-SK"/>
        </w:rPr>
        <w:t xml:space="preserve"> je </w:t>
      </w:r>
      <w:r>
        <w:rPr>
          <w:rFonts w:cs="Arial" w:ascii="Arial" w:hAnsi="Arial"/>
          <w:bCs/>
          <w:lang w:val="sk-SK"/>
        </w:rPr>
        <w:t>zdôrazniť potenciál sestier a pôrodných asistentiek ako výraznú politickú a sociálnu silu, ale aj zdroj pre verejné zdrav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ký význam deklaráci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ešenie postavenia sestier a lekárskej dominanci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kytovanie finančných podnetov na ras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valitnenie základného a kontinuálneho vzdelávania – prístup na vysokoškolské vzdelávani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bezpečenie väčšej interdisciplinárnej spolupráce – sestry, pôrodné asistentky, lekár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dporovať výskum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orovať rodiny – zamerať sa na komunitné ošetrovateľstvo, zvýšiť rolu sestry vo verejnom zdravotníctv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estry a pôrodné asistentky majú kľúčovú rolu v primárnej zdravotníckej starostlivosti, sú neoceniteľný duševný kapitál zdravotníctva a najefektívnejší zdroj poskytovania kvalitných služieb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stry a pôrodné asistentky: Sila pre zdravie - 17. jún 200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ruhá Ministerská konferencia SZO o ošetrovateľstve a pôrodnej asistencii v Európe zvýraznila jedinečnosť, unikátnu úlohu a podiel šiestich miliónov sestier a pôrodných asistentiek na rozvoji zdravia a poskytovaní zdravotníckych služieb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inistri zdravotníctva členských štátov európskeho regiónu SZO ako aj účastníci konferencie vyhlásili, že: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eria, že sestry a pôrodné asistentky hrajú kľúčové a stále dôležitejšie úlohy pri snahe spoločnosti sa vysporiadať s výzvami verejného zdravotníctva súčasnosti, ako aj pri zaisťovaní poskytovania vysoko kvalitných, dostupných, spravodlivých, efektívnych a citlivých zdravotníckych služieb, ktoré zabezpečujú kontinuitu starostlivosti a poukazujú na ich práva a stále sa meniace potre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aliehajú a vyzývajú všetky oprávnené inštitúcie v európskom regióne SZO, aby zintenzívnili svoju činnosť na posilnenie ošetrovateľstva a pôrodnej asistencie nasledovnými krok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ieľaním sa ošetrovateľstva a pôrodnej asistencie na rozhodovacom procese na všetkých stupňoch rozvoja a implementácie politi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lang w:val="sk-SK"/>
        </w:rPr>
        <w:t>Odstraňovaním prekážok, najmä pri nábore pracovníkov v oblasti politiky, problémy v oblasti pohlavia a postavenia a medicínskej dominan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kytovaním finančných výhod a príležitosti na kariérny postu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valitňovaním základného a kontinuálneho vzdelávania a umožniť prístup k vyššiemu vzdelávaniu v ošetrovateľstve a pôrodnej asistenc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lang w:val="sk-SK"/>
        </w:rPr>
        <w:t>Vytváraním príležitostí pre sestry a pôrodné asistentky na spoločné vzdelávanie v procese základného vzdelávania, ako aj v pokračujúcom vzdelávaní, a prístup k vyššiemu vzdelávaniu v ošetrovateľstve a pôrodnej asistenc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orovaním výskumu a rozširovaním informácií, aby bol rozvoj ošetrovateľstva a pôrodnej asistencie založený na vedomostiach a dôkazo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ľadaním príležitostí na zavedenie a na podporu programov a služieb v ošetrovateľstve a pôrodnej asistencii zameraných na komunity sestier a pôrodných asistentiek, a tam kde je vhodné, zaviesť rodinnú sest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vyšovaním role sestier a pôrodných asistentiek vo verejnom zdravotníctve, pri podpore zdravia a rozvoji spoločnosti;</w:t>
      </w:r>
    </w:p>
    <w:p>
      <w:pPr>
        <w:pStyle w:val="Zkladntext2"/>
        <w:spacing w:before="0" w:after="0"/>
        <w:jc w:val="both"/>
        <w:rPr/>
      </w:pPr>
      <w:r>
        <w:rPr>
          <w:rFonts w:cs="Arial" w:ascii="Arial" w:hAnsi="Arial"/>
        </w:rPr>
        <w:t>Akceptujú,</w:t>
      </w:r>
      <w:r>
        <w:rPr>
          <w:rFonts w:cs="Arial" w:ascii="Arial" w:hAnsi="Arial"/>
          <w:b w:val="false"/>
          <w:u w:val="none"/>
        </w:rPr>
        <w:t xml:space="preserve"> aby angažovanosť a seriózne úsilie smerovalo k upevňovaniu ošetrovateľstva a pôrodnej asistencie v našich krajinách. Podporovať by sa malo pomocou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ozvoja stratégií, aby sa zabezpečil adekvátny počet dobre vyškolených sestier a pôrodných asistentiek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Zabezpečenie nevyhnutných legislatívnych a regulačných rámcových opatrení aplikovaných na všetkých stupňoch systému zdravotníctva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u w:val="none"/>
        </w:rPr>
        <w:t>Umožnenie, aby sestry a pôrodné asistentky mohli pracovať účinne a efektívne pri využití svojho plného potenciálu ako nezávislí vzájomne prepojení profesionáli.</w:t>
      </w:r>
    </w:p>
    <w:p>
      <w:pPr>
        <w:pStyle w:val="Zkladntext2"/>
        <w:spacing w:before="0" w:after="0"/>
        <w:jc w:val="both"/>
        <w:rPr/>
      </w:pPr>
      <w:r>
        <w:rPr>
          <w:rFonts w:cs="Arial" w:ascii="Arial" w:hAnsi="Arial"/>
        </w:rPr>
        <w:t>Zaväzujú</w:t>
      </w:r>
      <w:r>
        <w:rPr>
          <w:rFonts w:cs="Arial" w:ascii="Arial" w:hAnsi="Arial"/>
          <w:b w:val="false"/>
        </w:rPr>
        <w:t xml:space="preserve"> sa</w:t>
      </w:r>
      <w:r>
        <w:rPr>
          <w:rFonts w:cs="Arial" w:ascii="Arial" w:hAnsi="Arial"/>
          <w:b w:val="false"/>
          <w:u w:val="none"/>
        </w:rPr>
        <w:t xml:space="preserve"> partnersky spolupracovať so všetkými zainteresovanými ministerstvami a inštitúciami, štatutárnymi a mimovládnymi, národnými a medzinárodnými a regionálnymi, aby sa ambície tejto Deklarácie realizovali.</w:t>
      </w:r>
    </w:p>
    <w:p>
      <w:pPr>
        <w:pStyle w:val="Zkladntext2"/>
        <w:spacing w:before="0" w:after="0"/>
        <w:jc w:val="both"/>
        <w:rPr/>
      </w:pPr>
      <w:r>
        <w:rPr>
          <w:rFonts w:cs="Arial" w:ascii="Arial" w:hAnsi="Arial"/>
        </w:rPr>
        <w:t>Očakávajú,</w:t>
      </w:r>
      <w:r>
        <w:rPr>
          <w:rFonts w:cs="Arial" w:ascii="Arial" w:hAnsi="Arial"/>
          <w:b w:val="false"/>
          <w:u w:val="none"/>
        </w:rPr>
        <w:t xml:space="preserve"> že Regionálny úrad SZO pre Európu vytvorí koordinačné mechanizmy pre partnerskú spoluprácu s národnými a medzinárodnými agentúrami, aby sa posilnila pozícia ošetrovateľstva a pôrodnej asistencie.</w:t>
      </w:r>
    </w:p>
    <w:p>
      <w:pPr>
        <w:pStyle w:val="Zkladntext2"/>
        <w:spacing w:before="0" w:after="0"/>
        <w:jc w:val="both"/>
        <w:rPr/>
      </w:pPr>
      <w:r>
        <w:rPr>
          <w:rFonts w:cs="Arial" w:ascii="Arial" w:hAnsi="Arial"/>
          <w:b w:val="false"/>
          <w:u w:val="none"/>
        </w:rPr>
        <w:t>- Žiadajú regionálneho riaditeľa, aby pravidelne podával správy Regionálnemu výboru pre Európu, a aby zorganizoval prvé stretnutie pre monitoring a zhodnotenie implementácie tejto Deklarácie v roku 200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V Deklarácii ministri zdravotníctva naznačili svoje globálne zdravotné politické ciele ako: </w:t>
      </w:r>
      <w:r>
        <w:rPr>
          <w:rFonts w:cs="Arial" w:ascii="Arial" w:hAnsi="Arial"/>
          <w:iCs/>
          <w:lang w:val="sk-SK"/>
        </w:rPr>
        <w:t>„vyrovnať sa s výzvou, ktorú nám predkladá verejné zdravie v súčasnom čase ako aj so zabezpečením potravín vysokej kvality, s prístupnosťou, spravodlivosťou a citlivým poskytovaním zdravotných služieb, ktoré zabezpečia sústavnú starostlivosť a zamerajú sa na ľudské práva a zmenené požiadavky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tabs>
          <w:tab w:val="clear" w:pos="708"/>
          <w:tab w:val="center" w:pos="360" w:leader="none"/>
        </w:tabs>
        <w:autoSpaceDE w:val="false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značili kľúčové a narastajúce role sestier a pôrodných asistentiek, ktoré by mali realizovať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uúčasť na rozhodovaní na všetkých politických úrovniach (rozvoj a realizácia)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yť aktívnymi na úseku verejného zdravia a komunitné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360" w:leader="none"/>
        </w:tabs>
        <w:autoSpaceDE w:val="false"/>
        <w:ind w:lef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kytovať služby zamerané na rodinné komunitné ošetrovateľstvo a pôrodnú asistenciu.</w:t>
      </w:r>
    </w:p>
    <w:p>
      <w:pPr>
        <w:pStyle w:val="Normal"/>
        <w:tabs>
          <w:tab w:val="clear" w:pos="708"/>
          <w:tab w:val="center" w:pos="360" w:leader="none"/>
        </w:tabs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360" w:leader="none"/>
        </w:tabs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V marci 2003 v Madride na mítingu vedúcich ministerských sestier bola uvedená správa o dosiahnutom pokroku pri implementácii Deklarácia. </w:t>
      </w:r>
    </w:p>
    <w:p>
      <w:pPr>
        <w:pStyle w:val="Normal"/>
        <w:tabs>
          <w:tab w:val="clear" w:pos="708"/>
          <w:tab w:val="center" w:pos="360" w:leader="none"/>
        </w:tabs>
        <w:autoSpaceDE w:val="false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 odpovedí vyplynuli: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kážky, vrátane nedostatok statusu, tradície, diskriminácia ako dôsledok povolania, nedostatok primeranej legislatívy, nedostatočné vzdelanie a dominancia lekárskej profesie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že rola sestier v spoluúčasti na rozhodovaní na všetkých úrovniach spočíva od „kľúčových“ k „celkovej neangažovanosti“ (v rámci regiónu)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že rola vo verejnom zdraví varíruje od širokej účasti v komunitnej báze, sú to služby týkajúce sa rodín, ďalej plnenie špecifických úloh, akými sú napríklad imunizácia a podpora zdravia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že legislatíva je v mnohých krajinách neprimeraná a zmeny prebiehajú iba v niektorých krajinách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 mnohých krajinách sa zvýšená pozornosť zameriava na získanie a udržanie sestier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Rezolúcia zdôrazňujúca Mníchov: Sestry a pôrodné asistentky: Sila pre zdravie, bola potvrdená aj vedúcimi ministerskými sestrami na mítingu v Madride (2003), </w:t>
      </w:r>
      <w:r>
        <w:rPr>
          <w:rFonts w:cs="Arial" w:ascii="Arial" w:hAnsi="Arial"/>
          <w:b/>
          <w:lang w:val="sk-SK"/>
        </w:rPr>
        <w:t>v ktorej členské štáty boli urgované, aby: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osilňovali, povzbudzovali a podporovali svoje úsilie pri realizácii cieľov Deklarácie obzvlášť účasťou sestier a pôrodných asistentiek na ministerstve zdravotníctva a na všetkých ďalších úrovniach politického vývoja a rozvoja praxe a implementácie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hodnocovali príspevok sestier a pôrodných asistentiek na uskutočňovaní zdravotných potrieb populácie, ktorej slúžia a aby realizovali profesionálny potenciál, a tak lepšie plnili tieto potreby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ipravili stratégiu hodnotenia služieb ošetrovateľstva a pôrodnej asistencie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ustanovili primeraný rozsah a systémy na podávanie správ o problémoch ošetrovateľstva a pôrodnej asistencie v rámci vlastných systémov poskytovania zdravotnej starostlivosti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úce ministerské sestry a asociácie sestier a pôrodných asistentiek boli vyzvané a nabádané, aby tam, kde je to možné aj so spolupracujúcimi centrami pre ošetrovateľstvo a pôrodnú asistenciu: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zvýšili svoje úsilie pri skvalitňovaní poskytovania starostlivosti o pacienta a pritom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vychádzali z vedeckého poznania a klinických dôkazov, satisfakcie pacientov / klientov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ko užívateľov a z efektívneho využívania zdrojov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rozvíjali plány a metodiky, aby tak poskytovali dôkazy o tom, ako prispieva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 xml:space="preserve">ošetrovateľstvo a pôrodná asistencia pri dosahovaní lepšieho zdravia a blaha ľudí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o  WHO európskom regióne,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rozvíjali potrebný mechanizmus, vrátane metodiky pre odhad a monitoring na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yhodnocovanie kvality svojich služieb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istri zdravotníctva členských štátov WHO v Európe ako účastníci Mníchovskej deklarácie, ktorá sa konala v júni 2000 zdôraznili potrebu vytvoriť priestor sestrám a pôrodným asistentkám v riadení a rozhodovaní na všetkých úrovniach rozvoja ošetrovateľstva: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, Jednou z úloh Mníchovskej deklarácie je eliminovať faktory, ktoré spomaľujú proces rozvoja a riadenia ošetrovateľstva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., Druhá časť projektu je zameraná na rozvoj a zvýšenie kvality ošetrovateľskej praxe.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, Kľúčovou úlohou je poskytovanie nových, kvalitne lepších ošetrovateľských služieb.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Celý systém a spôsob vzdelávania sa musí niesť v duchu prijatej stratégie pre vzdelávanie sestier a pôrodných asistentiek odporúčanej WHO z roku 2000 na základe prijatých záverov Mníchovskej deklarácie v zmysle politiky programu „Zdravie pre 21.storočie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ýznam a dopad Mníchovskej deklarácie pre ošetrovateľstv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gistrácia sestier podľa zákona č.578/2004 Z. z. o poskytovateľoch zdravotnej starostlivosti, zdravotníckych pracovníkoch, stavovských organizáciách v zdravotníctve a o zmene a doplnení niektorých zákonov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eformy vzdelávania v ošetrovateľstve a pôrodnej asistencii podľa vyhlášky č.366/2005 Z. z. o kritériách a spôsobe hodnotenia sústavného vzdelávanie zdravotníckych pracovníkov - §2, §3, a podľa Nariadenia vlády SR č.322/2006 Z. z. o spôsobe ďalšieho vzdelávania zdravotníckych pracovníkov, v sústave špecializačných odborov a sústave certifikovaných pracovných činností - §11 a podľa zákona č.578/2004 Z. z. o poskytovateľoch zdravotnej starostlivosti, zdravotníckych pracovníkoch, stavovských organizáciách v zdravotníctve a o zmene a doplnení niektorých zákonov - §42 a §80, ods. 1, písm. b.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iaceré alternatívy pre kontinuálny profesionálny rozvo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jednoznačné pochopenie zdravotníckeho sektora pre potrebu univerzitne pripravených sestier a pôrodných asistentie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5-10% z celého počtu sestier a pôrodných asistentiek s mgr. stupňom vzdelania a PhD.  </w:t>
      </w:r>
    </w:p>
    <w:p>
      <w:pPr>
        <w:pStyle w:val="Heading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k-SK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before="280" w:after="280"/>
      <w:jc w:val="center"/>
    </w:pPr>
    <w:rPr>
      <w:b/>
      <w:bCs/>
      <w:u w:val="single"/>
      <w:lang w:val="sk-SK"/>
    </w:rPr>
  </w:style>
  <w:style w:type="paragraph" w:styleId="Zkladntext3">
    <w:name w:val="Základní text 3"/>
    <w:basedOn w:val="Normal"/>
    <w:qFormat/>
    <w:pPr/>
    <w:rPr>
      <w:color w:val="00000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7:00Z</dcterms:created>
  <dc:creator>Lenovo User</dc:creator>
  <dc:description/>
  <cp:keywords/>
  <dc:language>en-US</dc:language>
  <cp:lastModifiedBy>Lenovo User</cp:lastModifiedBy>
  <dcterms:modified xsi:type="dcterms:W3CDTF">2009-12-19T08:57:00Z</dcterms:modified>
  <cp:revision>2</cp:revision>
  <dc:subject/>
  <dc:title/>
</cp:coreProperties>
</file>