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11. Úlohy ošetrovateľstva v plnení transformácie zdravotnej starostlivosti. Ošetrovateľstvo v akcii. 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ctvo a jeho reforma je vždy vecou spoločenských priorít, ktoré sa môžu neustále meniť. Naše zdravotníctvo v súčasnosti prechádza zásadnými systémovými zmenami. Tento proces nie je ľahký, pomery v spoločnosti vôbec nie sú optimálne a veľa problémov naráža na ťažko riešiteľné komplexné ťažkosti.</w:t>
      </w:r>
    </w:p>
    <w:p>
      <w:pPr>
        <w:pStyle w:val="Normal"/>
        <w:rPr/>
      </w:pPr>
      <w:r>
        <w:rPr>
          <w:rFonts w:cs="Arial" w:ascii="Arial" w:hAnsi="Arial"/>
        </w:rPr>
        <w:t>V roku 2004 boli na Slovensku prijaté zákony transformujúce zdravotníctvo. Ide o šesť legislatívnych noriem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6/2004 Z.z. - Zákon o zdravotnej starostlivosti v službách súvisiacich s poskytovaním zdravotnej starostlivosti </w:t>
      </w:r>
    </w:p>
    <w:p>
      <w:pPr>
        <w:pStyle w:val="Normal"/>
        <w:rPr/>
      </w:pPr>
      <w:r>
        <w:rPr>
          <w:rFonts w:cs="Arial" w:ascii="Arial" w:hAnsi="Arial"/>
          <w:bCs/>
        </w:rPr>
        <w:t>577/2004 Z.z. - Zákon o rozsahu zdravotnej starostlivosti uhrádzanej na základe verejného zdravotného poistenia a o úhradách za služby súvisiace s poskytovaním zdravotnej starostliv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8/2004 Z.z. - Zákon o poskytovateľoch zdravotnej starostlivosti, zdravotníckych pracovníkoch, stavovských organizáciách v zdravotníctv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79/2004 Z.z. - Zákon o záchrannej zdravotnej službe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80/2004 Z.z. - Zákon o zdravotnom poistení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81/2004 Z.z.- Zákon o zdravotných poisťovniac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výraznejšie zmeny oproti doterajšej právnej úprave sú obsiahnuté v ustanoveniach, ktoré upravujú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voľovanie výkonu činn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iedenie poskytovateľov zdravotnej starostliv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eť poskytovateľov zdravotnej starostliv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nsformáciu zdravotných zariadení, prípadne ďalších zariadení v zdravotníctve, ktoré plnia osobitné úlohy v zdravotníct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čet, postavenie a úlohy stavovských organizácií v zdravotníctve. Vydávanie oprávnení na výkon činností v zdravotníctve dosiaľ predstavovalo vydávanie povolení na poskytovanie zdravotnej starostlivosti v neštátnom zdravotníckom zariade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eto zákony nadobudli platnosť v januári 2005, v rámci reformných zmien v rezorte zdravotníctva, ktoré prinášajú rozhodujúce zmeny pre systém poskytovania zdravotnej starostli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yšujú samostatnosť a autonómiu rozhodovania konkrétnych poskytovateľov zdravotnej starostlivosti a ich vlastnú zodpovednosť za následky prijatých rozhodnutí. Prijatím zákonov bolo ošetrovateľstvo a pôrodná asistencia v SR výrazne legislatívne posilnené Legislatívne zmeny dávajú možnosť zmeniť status sestier v spolo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liečebnom tíme je sestra rovnocennou partnerkou, a preto by mala byť považovaná za kolegyňu, ktorej úsudok a názory treba brať vážne, pretože väčšou mierou aktívne prispieva do liečebného procesu. V dnešnej dobe už sestry nepracujú iba pri lôžku pacienta, ale na každom a nachádzame ich v celom spektre aktivít – v politike, na riadiacich postoch, vo výskume, v domácej starostlivosti, v hospicoch, v súkromných inštitúciach atď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ínos reformy pre ošetrovateľstvo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šanca na zmen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účasť na riadenie systému, na jeho formulova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ožnosť ovplyvniť status sesti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ožnosť zmeniť ošetrovateľskú prax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šanca posunúť ošetrovateľstvo smerom, ktorý je opísaný vo Viedenskej deklaráci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eny vo vzdelávaní, zmeny v pra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islatíva poskytuje ošetrovateľstvu a pôrodnej  asistencii  právne uznanie, chráni prax sestier a pôrodných asistentiek, určuje hranice, v ktorých sa sestry a pôrodné asistentky pohybujú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lohou </w:t>
      </w:r>
      <w:r>
        <w:rPr>
          <w:rFonts w:cs="Arial" w:ascii="Arial" w:hAnsi="Arial"/>
          <w:b/>
          <w:u w:val="single"/>
        </w:rPr>
        <w:t>Odboru ošetrovateľstva MZ SR</w:t>
      </w:r>
      <w:r>
        <w:rPr>
          <w:rFonts w:cs="Arial" w:ascii="Arial" w:hAnsi="Arial"/>
          <w:b/>
        </w:rPr>
        <w:t xml:space="preserve"> je </w:t>
      </w:r>
      <w:r>
        <w:rPr>
          <w:rFonts w:cs="Arial" w:ascii="Arial" w:hAnsi="Arial"/>
        </w:rPr>
        <w:t>normotvorná a koncepčná činnosť, metodické usmernenie a riešenie problematiky ošetrovateľskej praxe pôrodnej asistencie a výkonu povolaní kategórií zdravotníckych pracovníkov–laborant, technik a asist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zi Legislatívne úlohy a zámery Odboru ošetrovateľstva MZ SR súvisiace s reformnými zákonmi patrí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ovelizácia vyhlášky MZ SR o rozsahu ošetrovateľskej praxe poskytovanej sestrou a v           spolupráci s lekárom a rozsahu praxe pôrodnej asistencie poskytovanej pôrodnou asistentkou samostatne a v spolupráci s lekárom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ka MZ SR, ktorou sa ustanovujú sesterské diagnóz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ka MZ SR, ktorá upravuje rozsah praxe ZP v záchrannej zdravotnej služb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ka MZ SR o rozsahu pre praxe zdravotníckych asistento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borné usmernenie MZ SR o vedení ošetrovateľskej dokumentác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borné usmernenie MZ SR o používaní posudzovacích škál v ošetrovateľst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elizácia odborného usmernenia MZ SR pre tvorbu , implementáciu a hodnotenie štandardov v ošetrovateľstve a pôrodnej asistenc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elizácia koncepcie ošetrovateľstv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cepcia pôrodnej asistenc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cepcia domu ošetrovateľskej starostliv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račovanie v tvorbe štandardov v rôznych odborov ošetrovateľstva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šetrovateľstvo v akci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Ľudské potreby sa v priebehu dejín ľudstva menia i keď ich základ je stabilný. Zmeny, ktoré možno očakávať od vzdelávania by mali byť zameraný na špecializáciu verzus všeobecné vzdelanie. Bude potrebné vzdelávať pre prax v rôznych špeciálnych oblastiach ako v manažmente, edukácii, komunitnej starostlivosti o zdravie, v jednotlivých klinických zameraniach.                                                                                                                                                          V starostlivosti o chorých ktorá sa bude uskutočňovať v nemocniciach akútnej starostlivosti, hospicovej starostlivosti, dlhodobej domácej i inštitucionálnej starostlivosti. 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 podporu, ochranu a udržiavanie zdravia bude treba sestry pripraviť na prácu v prevencii, edukácii populácie vo všetkých vekových skupinách ako aj oblastiach života. Tiež bude treba pripraviť sestry pre výskumnú prácu, ktorá sa v ošetrovateľstve ešte len rozvíja. Pokiaľ ide o úroveň vzdelania sú zástancovia takej myšlienky, že v budúcnosti bude vstupným vzdelaním pre vykonávanie ošetrovateľskej praxe úroveň magisterská a táto bude dostatočná a efektívna na prácu vedľa ostatných profesií, ktoré zabezpečujú zdravotnú starostlivosť. 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šetrovateľstvo</w:t>
      </w:r>
      <w:r>
        <w:rPr>
          <w:rFonts w:cs="Arial" w:ascii="Arial" w:hAnsi="Arial"/>
        </w:rPr>
        <w:t xml:space="preserve"> na celom svete prekonáva významné zmeny predovšetkým od druhej polovice 20. storočia. Do centra jeho záujmu sa dostáva človek so svojimi individuálnymi problémami a potrebami, ktoré vznikajú, alebo sa menia chorobou (strata sebestačnosti, strach z budúcnosti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účasné ošetrovateľstvo (moderné) sa zameriava predovšetkým n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áciu na zdravie, podporu zdravia a zdravotnú výchov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áciu jednotlivca, rodiny, skupiny, komuni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vrátenie zdravia a rozvoj sebestačnosti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izovanú starostlivosť vychádzajúcu z potrieb pacient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unitné ošetrovateľstvo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dnotenie kvality ošetrovateľskej starostlivosti založené na štandardoch a normá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ššie kompetencie a zodpovednosť kvalifikovaných sestier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ďalšie vzdelávanie v ošetrovateľstve vrátane univerzitnéh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erňovanie utrpenia nevyliečiteľne chorý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ie dôstojného a pokojného umier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ýmto sa ošetrovateľstvo významne podieľa v systéme zdravotnej starostlivosti na prevencii, diagnostike, liečbe a rehabilitácii. </w:t>
      </w:r>
      <w:r>
        <w:rPr>
          <w:rFonts w:cs="Arial" w:ascii="Arial" w:hAnsi="Arial"/>
          <w:b/>
        </w:rPr>
        <w:t>Predpokladom naplnenia cieľov a poslania ošetrovateľstva je, že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stra poskytuje aktívnu a individuálnu starostlivosť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ú starostlivosť poskytuje ošetrovateľský tím, ktorý sa skladá z rôzne kvalifikovaných pracovníkov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vychádza z vedeckých poznatkov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je komplexná – chápe jednotlivca ako biologický, psychosociálny a duchovný celok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má preventívny charak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y ošetrovateľskej starostlivosti zahŕňajú tieto ciele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anoviť normy ošetrovateľskej praxe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viesť metódy ošetrovateľského procesu ako normy práce sestier vo všetkých typoch zdravotníckych zariadení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ymedziť kritériá na posudzovanie a hodnotenie kvality ošetrovateľskej starostlivosti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radiť do siete zdravotníckych zariadení domy ošetrovateľskej starostlivosti, agentúry domácej ošetrovateľskej starostlivosti, hospice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adiť ošetrovateľstvo do programov zdravotnej starostlivosti (Vestník MZ 98/1995 Z.z.)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ie v plány v ošetrovateľstve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ci skúsené vedenie Medzinárodnej rady sestier slúžilo ošetrovateľstvu veľmi dobre, postavilo si, tak ako mnohokrát predtým, úlohu, že je tu čas prijať aj nové stratégie pre budúcnosť. Nové tisícročie, v ktorom sa nachádzame, sľubuj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äčšie možnosti rozvoja vedných disciplín slúžiacim zdravi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technológie, ako aj príležitosť a možnosť výber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ácie budú ešte kvalitnejšie a budú viac spájať sestry zo všetkých kútov sveta a informácie budú ihneď prístupné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ujem sestier bude, podľa predpokladu ich vyššej úrovne vzdelania, o názory a udalosti vo svete postupne narastať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existovať väčší tlak na globálne spojenia a viac možností výberu medzinárodných sesterských organizácií a sieť sa bude výrazne rozširovať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ví sa riziko štiepenia ošetrovateľských názorov a len vysoko výkonné asociácie budú v 21. storočí schopné vychádzať v ústrety meniacim sa vyhliadkam rozličnej členskej základ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ým cieľom transformácie zdravotnej starostlivosti sa stalo  zlepšenie zdravotného stavu obyvateľstva pri súčasnej zmene spoločnosti na trhovú ekonomiku. K cieľom transformácie patrí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iť štátny monopol na poskytovanie zdravotnej starostlivosti, decentralizovať  riadenie a obmedziť nežiadúcu administratív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tvoriť systém financovania nezávislý od jedného zdroja, ktorý bude nútiť jednotlivé subjekty správať sa ekonomick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ť občanovi všeobecnú dostupnosť starostlivosti o zdravie, vylúčiť diskrimináciu, umožniť slobodnú voľbu lekára a zdravotníckeho zariadenia a obnoviť možnosti ovplyvňovať systém zdravotnej starostlivost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lepšiť celospoločenskú prevenciu a ochranu zdravi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výšiť etickú a morálnu úroveň práce zdravotníckych pracovníkov spolu so zlepšovaním ich odmeňo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 roku 1990 sa postupne uskutočňuje demonopolizácia (ruší sa monopol štátu), decentralizácia (riadenie sa prenáša zo štátu na iné subjekty – samospráva, profesijné organizácie, súkromné organizácie) a zmeny vo financovaní (vznik zdravotného poistenia) zdravotníckych zariad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systéme zdravotnej starostlivosti má ošetrovateľstvo svoje nezastupiteľné, veľmi významné miesto. Toto postavenie sa rodilo v priebehu zložitého vývoja ľudskej spoločnosti vplyvom mnohých faktorov – kultúrnych, náboženských, sociálnych, ekonomických a politických. Dôležitú úlohu mali tiež vojny, vedecké objavy a niektoré osobnosti (Florence Nightingalová, Henri Dunat), ktoré si uvedomili potrebu zmien a dokázali ich uskutočniť. V tomto procese získalo ošetrovateľstvo na odbornosti a kval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ošetrovateľstva v tomto období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tvo je orientované predovšetkým na chorobu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tvo je orientované na výkony, na plnenie ordinácií lekárov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láda nemocničná starostlivosť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plne chýba alebo je nedostatočná úroveň komunitného ošetrovateľstva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ry nemajú dostatočné kompetencie, 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tvo je pokladané za doplnkový servis zdravotnej starostlivosti, a to nielen lekármi, ale aj verejnosťou, ale často i sestrami samotný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šetrovateľstvo dneška už neznamená len zabezpečiť všetky ordinácie lekára a ošetrovateľská starostlivosť nie je len starostlivosť o chorého člove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šetrovateľstvo na celom svete prekonáva významné zmeny predovšetkým od druhej polovice 20. storočia. Do centra jeho záujmu sa dostáva človek so svojimi individuálnymi problémami a potrebami, ktoré vznikajú, alebo sa menia chorobou (strata sebestačnosti, strach z budúcno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účasné ošetrovateľstvo (moderné) sa zameriava predovšetkým n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áciu na zdravie, podporu zdravia a zdravotnú výchov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áciu jednotlivca, rodiny, skupiny, komuni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vrátenie zdravia a rozvoj sebestačnosti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izovanú starostlivosť vychádzajúcu z potrieb pacient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unitné ošetrovateľstvo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dnotenie kvality ošetrovateľskej starostlivosti založené na štandardoch a normá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ššie kompetencie a zodpovednosť kvalifikovaných sestier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ďalšie vzdelávanie v ošetrovateľstve vrátane univerzitnéh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erňovanie utrpenia nevyliečiteľne chorý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ie dôstojného a pokojného umie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ýmto sa ošetrovateľstvo významne podieľa v systéme zdravotnej starostlivosti na prevencii, diagnostike, liečbe a rehabilitácii. Predpokladom naplnenia cieľov a poslania ošetrovateľstva je, ž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stra poskytuje aktívnu a individuálnu starostlivosť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ú starostlivosť poskytuje ošetrovateľský tím, ktorý sa skladá z rôzne kvalifikovaných pracovníkov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vychádza z vedeckých poznatkov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je komplexná – chápe jednotlivca ako biologický, psychosociálny a duchovný celok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má preventívny charak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ority ošetrovateľskej starostlivosti zahŕňajú tieto ciel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ť normy ošetrovateľskej prax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viesť metódy ošetrovateľského procesu ako normy práce sestier vo všetkých typoch zdravotníckych zariadení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medziť kritériá na posudzovanie a hodnotenie kvality ošetrovateľskej starostlivosti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adiť do siete zdravotníckych zariadení domy ošetrovateľskej starostlivosti, agentúry domácej ošetrovateľskej starostlivosti, hospic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adiť ošetrovateľstvo do programov zdravotnej starostlivost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šetrovateľská starostlivosť sa ako súčasť zdravotnej starostlivosti poskytuje formou primárnej, sekundárnej a terciárnej starostlivosti v štátnych a neštátnych zdravotníckych a sociálnych zariadeniach. Sestry ju poskytujú samostatne alebo v tíme ako komplexnú, špecializovanú a základnú ošetrovateľskú starostlivosť v zdravotníckom a sociálnom zariadení, v domácnostiach a komunit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šetrovateľská starostlivosť, ktorá sa poskytuje mimo nemocnice, sa chápe ako komunitné (terénne) ošetrovateľstvo. Zabezpečuje starostlivosť o rodinu, jednotlivca a skupinu obyvateľov – ochrana zdravia, prevencia chorôb, výchova ku zdrav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šetrovateľská starostlivosť primárnej, sekundárnej a terciárnej zdravotnej starostlivosti sa poskytuje v zdravotníckych zariadeniach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ej starostlivosti, najmä v rôznych druhoch ambulancií, staniciach lekárskej služby, záchrannej zdravotnej služby, dialyzačných strediskách, agentúrach domácej ošetrovateľskej starostlivosti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tavnej starostlivosti, hlavne v nemocniciach, odborných a liečebných ústavoch, liečebniach, hospicoch a 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šetrovateľskú starostlivosť poskytujú štátne a neštátne zdravotnícke zariadenia a sociálne zariadenia. Okrem toho sa ošetrovateľská starostlivosť vykonáva formou nezávislej ošetrovateľskej praxe, prostredníctvom ošetrovateľských agentúr a v domoch ošetrovateľskej starostliv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kytovanie ošetrovateľskej starostlivosti musia zabezpečovať odborne spôsobilí pracovníci, ktorí musia dodržiavať príslušné odborné postupy a právne predpisy v tej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základe legislatívnych zmien ako Koncepcia odboru ošetrovateľstva, Národný plán rozvoja ošetrovateľstva, Slovenská komora sestier a pôrodných asistentiek (registrácia, regulácia, licencia) a iné sa postupne realizujú zásadné zmeny v ošetrovateľstv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delávanie sestier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er medzi ústavnou a ambulantnou zdravotnou starostlivosťou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ma ošetrovateľská starostliv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60"/>
      <w:numFmt w:val="bullet"/>
      <w:lvlText w:val="-"/>
      <w:lvlJc w:val="left"/>
      <w:pPr>
        <w:tabs>
          <w:tab w:val="num" w:pos="707"/>
        </w:tabs>
        <w:ind w:left="707" w:hanging="283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8:00Z</dcterms:created>
  <dc:creator>Lenovo User</dc:creator>
  <dc:description/>
  <cp:keywords/>
  <dc:language>en-US</dc:language>
  <cp:lastModifiedBy>Lenovo User</cp:lastModifiedBy>
  <dcterms:modified xsi:type="dcterms:W3CDTF">2009-12-19T08:58:00Z</dcterms:modified>
  <cp:revision>2</cp:revision>
  <dc:subject/>
  <dc:title/>
</cp:coreProperties>
</file>