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doplnenie</w:t>
      </w:r>
    </w:p>
    <w:p>
      <w:pPr>
        <w:pStyle w:val="Normal"/>
        <w:rPr/>
      </w:pPr>
      <w:r>
        <w:rPr>
          <w:b/>
          <w:sz w:val="28"/>
          <w:szCs w:val="28"/>
        </w:rPr>
        <w:t>PODNIKATEĽSKÝ PLÁN (BUSINESS PLAN)-</w:t>
      </w:r>
      <w:r>
        <w:rPr>
          <w:b/>
        </w:rPr>
        <w:t xml:space="preserve"> </w:t>
      </w:r>
      <w:r>
        <w:rPr/>
        <w:t xml:space="preserve">je výstup strategických aktivít vrcholového manažmentu nemocnice. </w:t>
      </w:r>
    </w:p>
    <w:p>
      <w:pPr>
        <w:pStyle w:val="Normal"/>
        <w:rPr/>
      </w:pPr>
      <w:r>
        <w:rPr/>
        <w:t xml:space="preserve">Zahŕňa : </w:t>
        <w:tab/>
        <w:t>- ciele organizácie</w:t>
      </w:r>
    </w:p>
    <w:p>
      <w:pPr>
        <w:pStyle w:val="Normal"/>
        <w:rPr/>
      </w:pPr>
      <w:r>
        <w:rPr/>
        <w:tab/>
        <w:tab/>
        <w:t>- strategické organizovanie</w:t>
      </w:r>
    </w:p>
    <w:p>
      <w:pPr>
        <w:pStyle w:val="Normal"/>
        <w:rPr/>
      </w:pPr>
      <w:r>
        <w:rPr/>
        <w:tab/>
        <w:tab/>
        <w:t>- projekty splniteľné v časovom horizo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unkcie plánu: </w:t>
      </w:r>
    </w:p>
    <w:p>
      <w:pPr>
        <w:pStyle w:val="Normal"/>
        <w:numPr>
          <w:ilvl w:val="0"/>
          <w:numId w:val="1"/>
        </w:numPr>
        <w:rPr/>
      </w:pPr>
      <w:r>
        <w:rPr/>
        <w:t>prispieva k hľadaniu a riešeniu problémov nemocnice,</w:t>
      </w:r>
    </w:p>
    <w:p>
      <w:pPr>
        <w:pStyle w:val="Normal"/>
        <w:numPr>
          <w:ilvl w:val="0"/>
          <w:numId w:val="1"/>
        </w:numPr>
        <w:rPr/>
      </w:pPr>
      <w:r>
        <w:rPr/>
        <w:t>zvyšuje výkonnosť nemocnice a pripravenosti do budúcna,</w:t>
      </w:r>
    </w:p>
    <w:p>
      <w:pPr>
        <w:pStyle w:val="Normal"/>
        <w:numPr>
          <w:ilvl w:val="0"/>
          <w:numId w:val="1"/>
        </w:numPr>
        <w:rPr/>
      </w:pPr>
      <w:r>
        <w:rPr/>
        <w:t>eliminuje podnikateľské chyby,</w:t>
      </w:r>
    </w:p>
    <w:p>
      <w:pPr>
        <w:pStyle w:val="Normal"/>
        <w:numPr>
          <w:ilvl w:val="0"/>
          <w:numId w:val="1"/>
        </w:numPr>
        <w:rPr/>
      </w:pPr>
      <w:r>
        <w:rPr/>
        <w:t>zdroj financií, potrebe financií na činnosť nemocnice,</w:t>
      </w:r>
    </w:p>
    <w:p>
      <w:pPr>
        <w:pStyle w:val="Normal"/>
        <w:numPr>
          <w:ilvl w:val="0"/>
          <w:numId w:val="1"/>
        </w:numPr>
        <w:rPr/>
      </w:pPr>
      <w:r>
        <w:rPr/>
        <w:t>prehľad finančných tokov,</w:t>
      </w:r>
    </w:p>
    <w:p>
      <w:pPr>
        <w:pStyle w:val="Normal"/>
        <w:numPr>
          <w:ilvl w:val="0"/>
          <w:numId w:val="1"/>
        </w:numPr>
        <w:rPr/>
      </w:pPr>
      <w:r>
        <w:rPr/>
        <w:t>vedie k zodpovednému plánovaniu aktivít nemocn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 Á S A D Y    T V O R B Y    P L Á N U:</w:t>
      </w:r>
    </w:p>
    <w:p>
      <w:pPr>
        <w:pStyle w:val="Normal"/>
        <w:rPr/>
      </w:pPr>
      <w:r>
        <w:rPr/>
        <w:t xml:space="preserve">Úspešnosť podnikateľského plánu je podmienená: </w:t>
      </w:r>
    </w:p>
    <w:p>
      <w:pPr>
        <w:pStyle w:val="Normal"/>
        <w:numPr>
          <w:ilvl w:val="0"/>
          <w:numId w:val="2"/>
        </w:numPr>
        <w:rPr/>
      </w:pPr>
      <w:r>
        <w:rPr/>
        <w:t>orientáciou manažmentu a nemocnice na trh,</w:t>
      </w:r>
    </w:p>
    <w:p>
      <w:pPr>
        <w:pStyle w:val="Normal"/>
        <w:numPr>
          <w:ilvl w:val="0"/>
          <w:numId w:val="2"/>
        </w:numPr>
        <w:rPr/>
      </w:pPr>
      <w:r>
        <w:rPr/>
        <w:t>schopnosťou predať služby zdravotným poisťovniam,</w:t>
      </w:r>
    </w:p>
    <w:p>
      <w:pPr>
        <w:pStyle w:val="Normal"/>
        <w:numPr>
          <w:ilvl w:val="0"/>
          <w:numId w:val="2"/>
        </w:numPr>
        <w:rPr/>
      </w:pPr>
      <w:r>
        <w:rPr/>
        <w:t>stanovením reálnych cieľov a stratégií,</w:t>
      </w:r>
    </w:p>
    <w:p>
      <w:pPr>
        <w:pStyle w:val="Normal"/>
        <w:numPr>
          <w:ilvl w:val="0"/>
          <w:numId w:val="2"/>
        </w:numPr>
        <w:rPr/>
      </w:pPr>
      <w:r>
        <w:rPr/>
        <w:t>schopnosťou práce s rizik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ŠTRUKTÚRA PLÁNU</w:t>
      </w:r>
      <w:r>
        <w:rPr/>
        <w:t xml:space="preserve">  (základné časti podnikateľského plánu)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opis podnikateľského zámeru - </w:t>
      </w:r>
      <w:r>
        <w:rPr/>
        <w:t xml:space="preserve">Predstavuje základné údaje o činnosti nemocnice (vznik, orientácia a vývoj, charakteristika činnosti), hodnotenie činnosti stavu, prehľad plánovaných aktivít, stratégiu na dosahovanie cieľov, odhady a hodnotenie rizík činností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Ekonomické prepočty - </w:t>
      </w:r>
      <w:r>
        <w:rPr/>
        <w:t xml:space="preserve">Potvrdzujú podnikateľské zámery kalkuláciami a číselnými údajmi. Ekonomické prepočty musia obsahovať komentár (slovne zdokumentované). Prepočty sú vydokladované úvahou (snahou), výkazom zisku a strát, výkazom o peňažných tokoch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rílohy - </w:t>
      </w:r>
      <w:r>
        <w:rPr/>
        <w:t xml:space="preserve">Majú formu:  nákresov, výkresov, fotografií, zmlúv, certifikátov, ..., závery zámeru a prepočty. </w:t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ČASTI   PLÁNU:</w:t>
      </w:r>
    </w:p>
    <w:p>
      <w:pPr>
        <w:pStyle w:val="Normal"/>
        <w:jc w:val="both"/>
        <w:rPr/>
      </w:pPr>
      <w:r>
        <w:rPr>
          <w:b/>
          <w:i/>
        </w:rPr>
        <w:t>OBSAH-</w:t>
      </w:r>
      <w:r>
        <w:rPr>
          <w:i/>
        </w:rPr>
        <w:t xml:space="preserve"> </w:t>
      </w:r>
      <w:r>
        <w:rPr/>
        <w:t xml:space="preserve">presné označenie poradia kapitol, časti plánu. Má krátky rozsah a formát A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ZHRNUTIE-</w:t>
      </w:r>
      <w:r>
        <w:rPr>
          <w:i/>
        </w:rPr>
        <w:t xml:space="preserve"> </w:t>
      </w:r>
      <w:r>
        <w:rPr/>
        <w:t xml:space="preserve">nie je úvodom. Obsahuje motivačné informácie o tom, čo je na  nasledujúcich stránkach. Odpovedá na otázky: odbor podnikania, aké služby sa budú poskytovať, prečo je služba lepšia, konkurenčné výhody, v akom štádiu rozvoja sa nemocnica nachádza, aké technologické výhody má a ako sa to premietne do konkurenčnej výhody, v akom štádiu vývoja sa nachádzajú plánované služby, najdôležitejšie kvantitatívne údaje (týkajú sa minulosti a aj budúcnosti – obrat, zisk, počet zamestnancov, potreby kapitálu, rentabilita vlastného kapitál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VŠEOBECNÝ POPIS NEMOCNICE- </w:t>
      </w:r>
      <w:r>
        <w:rPr/>
        <w:t>minulosť nemocnice, historický prehľad, budúcnosť- formulácia reklamného charakteru, napr.: za 2 roky obslúžime trikrát viac pacientov teda spokojnosť pacientov bude 1x vyššia. Obsahuje vlastné pomery a zmluvy (spolupráca s externými firm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ĽÚČOVÉ OSOBNOSTI A ČINNOSTI ORGANIZÁCIE-</w:t>
      </w:r>
      <w:r>
        <w:rPr/>
        <w:t xml:space="preserve"> vzdelanie, skúsenosti, počty operácií, ocenenia, študijné pobyty, iné úspechy, organizačná schéma a štruktúra, personálna štruktúra- systematizácia pracovných mie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PONÚKANÉ SLUŽBY (POPIS SLUŽIEB)</w:t>
      </w:r>
      <w:r>
        <w:rPr/>
        <w:t>- zdôrazniť nové služby, technická  vybavenosť (certifikácia prístrojov), porovnanie a zdôraznenie výhod na trhu, kapacitné schopnosti, finančné zisky.</w:t>
      </w:r>
    </w:p>
    <w:p>
      <w:pPr>
        <w:pStyle w:val="Normal"/>
        <w:jc w:val="both"/>
        <w:rPr/>
      </w:pPr>
      <w:r>
        <w:rPr>
          <w:i/>
          <w:u w:val="single"/>
        </w:rPr>
        <w:t>Nové služby</w:t>
      </w:r>
      <w:r>
        <w:rPr>
          <w:u w:val="single"/>
        </w:rPr>
        <w:t>-</w:t>
      </w:r>
      <w:r>
        <w:rPr/>
        <w:t xml:space="preserve"> obsah popisu tvorí: charakteristika nových služieb, postupov ich poskytovania s cieľom, náklady, zvyšovať výkonnosť- kvalitu. </w:t>
      </w:r>
    </w:p>
    <w:p>
      <w:pPr>
        <w:pStyle w:val="Normal"/>
        <w:jc w:val="both"/>
        <w:rPr/>
      </w:pPr>
      <w:r>
        <w:rPr>
          <w:i/>
          <w:u w:val="single"/>
        </w:rPr>
        <w:t>Obsah popisu</w:t>
      </w:r>
      <w:r>
        <w:rPr/>
        <w:t>- popis vývoja služieb (výrobku) spočíva v zodpovedaní otázo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čom spočívajú problémy vývoja služieb, aké sú strategické rieš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vývojový tím schopný dosiahnuť cieľ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e použitá nová technika a dosiahne sa tým konkurenčná výhoda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sia byť nové postupy vyvinuté alebo musíme použiť s časti alebo úplne staré a osvedčené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ANALÝZA TRHU A PROGNÓZA OBRATU - </w:t>
      </w:r>
      <w:r>
        <w:rPr/>
        <w:t xml:space="preserve">vykonáva sa nasledovne: </w:t>
      </w:r>
    </w:p>
    <w:p>
      <w:pPr>
        <w:pStyle w:val="Normal"/>
        <w:jc w:val="both"/>
        <w:rPr/>
      </w:pPr>
      <w:r>
        <w:rPr>
          <w:u w:val="single"/>
        </w:rPr>
        <w:t>Získavať informácie</w:t>
      </w:r>
      <w:r>
        <w:rPr/>
        <w:t>: zdroje- prieskumy, internet, knižnica, odborná literatúra, výskumný ústav, register.</w:t>
      </w:r>
    </w:p>
    <w:p>
      <w:pPr>
        <w:pStyle w:val="Normal"/>
        <w:jc w:val="both"/>
        <w:rPr/>
      </w:pPr>
      <w:r>
        <w:rPr>
          <w:u w:val="single"/>
        </w:rPr>
        <w:t>Analýza informácií:</w:t>
      </w:r>
      <w:r>
        <w:rPr/>
        <w:t xml:space="preserve"> z množstva získaných údajov sa vytriedia údaje potrebné na popis trhu. V praxi to  znamená oddeliť 30% dôležitých informácií od 70% nie dôležitých informácií.</w:t>
      </w:r>
    </w:p>
    <w:p>
      <w:pPr>
        <w:pStyle w:val="Normal"/>
        <w:jc w:val="both"/>
        <w:rPr/>
      </w:pPr>
      <w:r>
        <w:rPr>
          <w:u w:val="single"/>
        </w:rPr>
        <w:t xml:space="preserve">Popis celkového trhu: </w:t>
      </w:r>
      <w:r>
        <w:rPr/>
        <w:t xml:space="preserve"> odpovedá na otázky: kto je zákazníkom, ktoré faktory ovplyvnia dopyt zákazníka ku kúpe, ako často sa objavia na trhu tieto služby, ktorá nemocnica ponúka porovnateľné služby, aký veľký je ročný objem trhu v peňažných jednotkách,... . </w:t>
      </w:r>
    </w:p>
    <w:p>
      <w:pPr>
        <w:pStyle w:val="Normal"/>
        <w:jc w:val="both"/>
        <w:rPr/>
      </w:pPr>
      <w:r>
        <w:rPr>
          <w:u w:val="single"/>
        </w:rPr>
        <w:t>Vymedzenie a popis trhového segmentu:</w:t>
      </w:r>
      <w:r>
        <w:rPr/>
        <w:t xml:space="preserve"> segmentácia je popis skupiny zákazníkov (pacientov) rovnakého typu. Spočíva v zodpovedaní otázok: aký je náš typický zákazník, v akých intervaloch kupuje, čo je motívom jeho nákupu, ako získava informácie, nakoľko budú akceptované náklady na úpravu a doplnkové služby, treba očakávať nové zákonné úpravy,...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nalýza konkurencie: </w:t>
      </w:r>
      <w:r>
        <w:rPr/>
        <w:t xml:space="preserve">odpovedá na otázky: kto predáva alebo má úmysel predávať podobné služby. Zámery o stabilných a silných stránkach a učenie vlastného konkurenčného postavenia. </w:t>
      </w:r>
    </w:p>
    <w:p>
      <w:pPr>
        <w:pStyle w:val="Normal"/>
        <w:jc w:val="both"/>
        <w:rPr/>
      </w:pPr>
      <w:r>
        <w:rPr>
          <w:u w:val="single"/>
        </w:rPr>
        <w:t xml:space="preserve">Odhady objemu predaja – vzorec </w:t>
      </w:r>
      <w:r>
        <w:rPr/>
        <w:t>: počet všeobecne pacientov v danom segmente x tempo jeho rastu x priemerný počet nákupu na jedného pacienta ročne (v kuso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ODBYT –</w:t>
      </w:r>
      <w:r>
        <w:rPr/>
        <w:t xml:space="preserve"> úspešný predaj nových služieb je často ťažší ako ich vývoj. </w:t>
      </w:r>
    </w:p>
    <w:p>
      <w:pPr>
        <w:pStyle w:val="Normal"/>
        <w:jc w:val="both"/>
        <w:rPr/>
      </w:pPr>
      <w:r>
        <w:rPr/>
        <w:t>Popis: - stratégie odbytu, cenovej stratégie, organizovanie odbytu, opatrenia na podporu predaja, personálny odbyt. útvaru, nákladov na odbyt</w:t>
      </w:r>
    </w:p>
    <w:p>
      <w:pPr>
        <w:pStyle w:val="Normal"/>
        <w:jc w:val="both"/>
        <w:rPr/>
      </w:pPr>
      <w:r>
        <w:rPr>
          <w:b/>
        </w:rPr>
        <w:t>Výroba je popisom</w:t>
      </w:r>
      <w:r>
        <w:rPr/>
        <w:t xml:space="preserve"> : </w:t>
      </w:r>
    </w:p>
    <w:p>
      <w:pPr>
        <w:pStyle w:val="Normal"/>
        <w:jc w:val="both"/>
        <w:rPr/>
      </w:pPr>
      <w:r>
        <w:rPr/>
        <w:t>- výrobnej stratégie (máme lacné výrobné postupy, vyrábame kľúčové komponenty novej služby, máme externých dodávateľov,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 xml:space="preserve">-    výrobných metód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rojov a zariadení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ovníkov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eriálneho  zabezpeč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FINANČNÝ  PLÁN</w:t>
      </w:r>
      <w:r>
        <w:rPr/>
        <w:t>- ukázať budúci vývoj finančnej situácie nemocnice.</w:t>
      </w:r>
    </w:p>
    <w:p>
      <w:pPr>
        <w:pStyle w:val="Normal"/>
        <w:jc w:val="both"/>
        <w:rPr/>
      </w:pPr>
      <w:r>
        <w:rPr/>
        <w:t>Obsah: - súvah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kaz ziskov a strá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án peňažných tok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ústava finančných ukazovateľov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PRÍLOHY –</w:t>
      </w:r>
      <w:r>
        <w:rPr/>
        <w:t xml:space="preserve"> životopisy kľúčových osôb, výpis z obchodného registra, analýza trhu, správy, články z novín o trhu, obrázky, prospekty, výkresy, zmluvy (nákupné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11:00Z</dcterms:created>
  <dc:creator>Peter a Zuzka</dc:creator>
  <dc:description/>
  <cp:keywords/>
  <dc:language>en-US</dc:language>
  <cp:lastModifiedBy>Lenovo User</cp:lastModifiedBy>
  <cp:lastPrinted>2009-09-28T11:10:00Z</cp:lastPrinted>
  <dcterms:modified xsi:type="dcterms:W3CDTF">2009-09-28T09:11:00Z</dcterms:modified>
  <cp:revision>2</cp:revision>
  <dc:subject/>
  <dc:title>12 otázka Manažment v ošetrovateľstve</dc:title>
</cp:coreProperties>
</file>