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 xml:space="preserve">14. Špecifiká ošetrovateľského procesu v komunitnej ošetrovateľskej starostlivosti. Komunita ako klient. Sesterská diagnostika vzhľadom ku komunite a jej problémom. Potreby, posudzovanie problémov, potrieb a stavu jedinca, rodiny a komunity. </w:t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Komunitná orientácia ošetrovateľst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Primárne zameranie</w:t>
      </w:r>
      <w:r>
        <w:rPr>
          <w:rFonts w:cs="Arial" w:ascii="Arial" w:hAnsi="Arial"/>
          <w:color w:val="000000"/>
        </w:rPr>
        <w:t>:- komunitné zdravie (na základe demografických, socioekonomických a environmentálnych údajov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Cieľová  populácia</w:t>
      </w:r>
      <w:r>
        <w:rPr>
          <w:rFonts w:cs="Arial" w:ascii="Arial" w:hAnsi="Arial"/>
          <w:color w:val="000000"/>
        </w:rPr>
        <w:t>:- celá populácia, najmä odkázané a rizikové skupi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Primárne výučbové zariadenia</w:t>
      </w:r>
      <w:r>
        <w:rPr>
          <w:rFonts w:cs="Arial" w:ascii="Arial" w:hAnsi="Arial"/>
          <w:color w:val="000000"/>
        </w:rPr>
        <w:t>:- všade, kde sú ľud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Zameranie sestry</w:t>
      </w:r>
      <w:r>
        <w:rPr>
          <w:rFonts w:cs="Arial" w:ascii="Arial" w:hAnsi="Arial"/>
          <w:color w:val="000000"/>
        </w:rPr>
        <w:t>:- podpora zdravia, prevencia ochorení, rehabilitácia, starostlivos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Ošetrovateľská prax</w:t>
      </w:r>
      <w:r>
        <w:rPr>
          <w:rFonts w:cs="Arial" w:ascii="Arial" w:hAnsi="Arial"/>
          <w:color w:val="000000"/>
        </w:rPr>
        <w:t>:- princíp primárnej ošetrovateľskej starostlivosti, zapojenie komunity do procesu, tímový prístup k starostliv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Prevencia:-</w:t>
      </w:r>
      <w:r>
        <w:rPr>
          <w:rFonts w:cs="Arial" w:ascii="Arial" w:hAnsi="Arial"/>
          <w:color w:val="000000"/>
        </w:rPr>
        <w:t>zameranie na primárnu prevenci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Terapia</w:t>
      </w:r>
      <w:r>
        <w:rPr>
          <w:rFonts w:cs="Arial" w:ascii="Arial" w:hAnsi="Arial"/>
          <w:color w:val="000000"/>
        </w:rPr>
        <w:t>:- zlepšenie zdravotného a výživového stavu, sebestačnos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Vyhodnocovanie ošetrovateľskej praxe</w:t>
      </w:r>
      <w:r>
        <w:rPr>
          <w:rFonts w:cs="Arial" w:ascii="Arial" w:hAnsi="Arial"/>
          <w:color w:val="000000"/>
        </w:rPr>
        <w:t>:- percentuálne pokrytie obyvateľst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kojnosť konzume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Pomoc pri ochrane a uchovaní zdravia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 to úloha zdravotníkov najmä ak klienti nevedia, nemôžu, alebo nechcú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jnižší stupeň je  podporné pôsobenie a najvyšší -  starostlivosť poskytovaná v plnom rozsahu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- Edukačná (výchovná a vzdelávacia) úloha: má význam vtedy, keď klient/pacient nevie, ako sa o vlastné zdravie starať, má chybné, alebo nedostatočné vedomosti, prípadne neovláda základné zručnosti v starostlivosti o svoje zdravi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adigmy ošetrovateľstva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oba- je komunita - všetky osoby žijú v istom geopolitickom vymedzení, alebo majú spoločnú základnú charakteristiku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stredie - všetko čo podmieňuje a ovplyvňuje život  a vývin komunit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dravie - stav rovnováhy, harmó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ETROVATEĽSKÝ PROCES V KOMU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omunitnom ošetrovateľstve nie je klientom jednotlivec, ale celá komun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ita je sociálna skupina determinovaná geografickými rozmermi, alebo rovnakými hodnotami, alebo záujmami. Jej členovia sa poznajú a sú vo vzájomnej interakci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šetrovateľský proces v komun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akceptuje komunitu ako klien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posudzovanie zdravia komunit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diagnostika zdravia komunit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plánovanie komunitnej ošetrovateľskej starostlivost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realizácia komunitnej ošetrovateľskej starostlivost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vyhodnotenie komunitnej ošetrovateľskej starostliv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všetkých krokov majú byť zapojení členovia komunity, ktorí vyjadrujú svoje pocity, názory, spokojnosť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udzovanie zdravia komun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udzovanie a hodnotenie komunitného zdravia zahŕňa zhromažďovanie relevantných existujúcich údajov, vytrieďovanie chybných údajov a interpretáciu údajov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dzi údaje, ktoré sa získavajú, patria: demografické údaje (vek, pohlavie, stav), socioekonomický stav, zamestnanosť (nezamestnanosť), úroveň vzdelania, typ a podmienky bývania, vierovyznanie, príslušnosť k rase, k etniku, natalita, morbidita, mortalita, hustota obyvateľstva na danom území, zdravotný stav (telesný a duševný), zemepisné charakteristiky, životný štýl, systém zdravotnej starostlivosti, dostupnosť služieb poskytujúcich komunitnú starostlivosť, činnosť dobrovoľníkov, spôsob a efektívnosť komunikácie (formálnej, neformálnej), informačná sieť, možnosti na rekreáciu a oddych, priemysel, realizované programy v komunite, spôsob zaistenia bezpečnosti (polícia, požiarnici, bezpečnosť cestnej premávky), štátna správa a samospráva, ekológia. Ďalej sa získavajú údaje o vedomostiach, hodnotách, názoroch, formálnych a neformálnych vodcoch, normách, potrebách a problémoch. Dôležité je analyzovať zdroje s nimi aj odhad a náklady a dôvody na podporu alebo odmietanie nového projektu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Metódy zberu údajov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metóda priameho zberu od komun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metóda, ktorá čerpá už z vopred získaných a zaznamenaných údajov o komunite. Obe metódy sa vzájomne ovplyvňuj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dzi základné metódy zberu údajov patrí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dostupných štatistických údaj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hovo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rovani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tazník a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ke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ber metód závisí od veľkosti komunity, účelu, časového faktora, počtu osôb zainteresovaných do zberu informácií, od dostupných zdrojov informácií a finančných nákladov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droje údajov: členovia komunity, zdravotnícka štatistika, masovokomunikačné prostriedky (miestne noviny, rozhlas, televízia), úrady štátnej správy a samosprávy, lokálne agentúry zdravi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i získavaní informácií od členov komunity sa sestra môže stretnúť s nedôverou zo strany komunity, pretože je pre ňu cudzí človek. Odporúča sa začať nadväzovať vzťah s komunitou po rozhovore s jej vodcom. Prípadne spočiatku pozorne počúvať, pozorovať komunitu a získať dostupné informácie o nej ešte pred nadviazaním kontaktu. Pri povrchnom a neúplnom zbere údajov hrozí riziko nesprávneho identifikovania problému komun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časťou posudzovania je podrobná analýza a triedenie údajov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agnostika zdravia komun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blémy sú vyjadrené vo forme ošetrovateľských diagnóz, podľa formulácie PES (Problém - Etiológia - Symptómy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šetrovateľská diagnóza pri vyjadrení komunitného zdravotného problému, sa skladá z troch častí a vyjadril ju Muecke ( 1984 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 vyjadrenia potenciálneho alebo už existujúceho problém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 identifikácie komunity, kde problém vznikol alebo hrozí jeho vzniknutie,</w:t>
      </w:r>
    </w:p>
    <w:p>
      <w:pPr>
        <w:pStyle w:val="Normal"/>
        <w:rPr/>
      </w:pPr>
      <w:r>
        <w:rPr>
          <w:rFonts w:cs="Arial" w:ascii="Arial" w:hAnsi="Arial"/>
        </w:rPr>
        <w:t>- z charakteristiky ko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íklad ošetrovateľskej diagnóz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ezpečenstvo vzniku podvýživy u detí v oblasti obce Jefferson vzhľadom na nedostatok informácií rodičov o výž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novanie komunitnej ošetrovateľskej starostliv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lánovanie zahŕňa určenie cieľov, výsledných kritérií a intervenc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 každému identifikovaniu a definovanému problému je priradená prior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 priraďovania priorít sa realizuje podľa vopred stanovených kritérií, a 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torý problém má najväčší vplyv na smrť, ochorenie, práceneschopnosť, náklady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habilitáciu, a pod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i sú niektoré časti populácie (deti, matky, etniká) väčšmi ohrozen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torý problém je zvlášť citlivý z hľadiska intervenc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torým z problémov sa nezaoberali iné organizácie v komuni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torý z problémov, pokiaľ sa k nemu vhodne pristúpi, má najväčší potenciál z hľadis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lepšenia zdravotného stavu, ekonomických úspor alebo iných prínoso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i sú niektoré z problémov zaradené medzi regionálne alebo národné pri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hope a Lancaster uvádzajú tieto kritériá na určovanie priorí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vedomenie si problému komunit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tivácia komunity riešiť problé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osti a schopnosti sestier vplývať na riešenie problém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stupnosť riešenia podobných problémov,</w:t>
      </w:r>
    </w:p>
    <w:p>
      <w:pPr>
        <w:pStyle w:val="Normal"/>
        <w:rPr/>
      </w:pPr>
      <w:r>
        <w:rPr>
          <w:rFonts w:cs="Arial" w:ascii="Arial" w:hAnsi="Arial"/>
        </w:rPr>
        <w:t>- nebezpečenstvo, ktoré hrozí z nevyriešenia problém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as, za aký môže byť problém vyrieše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ocesu určovania priorít by mali zasahovať aj členovia komuni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ľa vopred určenej priority problémov sa navrhujú a zaznamenávajú jednotlivé intervencie v pláne starostlivost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novia sa krátkodobé a dlhodobé ciele, ktoré sú vzájomne prepojené. Pri navrhovaní cieľov sa rešpektujú také faktory, ako nechuť komunity uskutočniť zmenu, vynaložené náklady, ochota komunity spolupracovať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itériá musia byť dosiahnuteľné a merateľné. Zostavenie cieľov a výsledných kritérií si vyžaduje vzájomnú spoluprácu medzi účastníkmi procesu plánovani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án by mal byť realistický, pokiaľ ide o ciele, materiálne a personálne zdroje i ostatné možnost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k je to potrebné, sestra pri plánovaní spolupracuje s poradcami. V pláne komunitnej ošetrov. starostlivosti sú zaznamenané jednotlivé činnosti, čas, vymedzené úlohy, vykonávatelia úloh, vynaložené náklady a zodpovednosť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účasťou plánu činností je plán komunikácie s komunitou, s jej kľúčovými predstaviteľmi, ako aj plán komunikácie komunity s pracovníkmi komunitného tí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ácia komunitnej ošetrovateľskej starostliv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rámci realizácie sa vykonávajú naplánované aktivity. Úspešnosť realizácie závisí od rôznych faktorov: od pripravenosti a ochoty komunity riešiť problém, od poznatkov a zručností sestier, od schopnosti sestier vykonávať komunitne orientované činnosti a p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stra vykonáva priame a nepriame ošetrovateľské zásah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ame: realizácia jednotlivých výkonov, rozhovor, monitorovanie stavu, zabezpečenie pomôc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riame: zaraďujeme tu aktivity, ktoré sa týkajú klienta, skupiny, rodiny, komunity, smerujú k prospechu, ale nevykonávajú sa priamo s klientom, skupinou, rodinou či komunito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dzi najčastejšie plánované a realizované činností patrí: organizácia starostlivosti, koordinácia, monitorovanie, edukácia, poradenstvo, obhajoba, vykonávanie základných ošetrov. techník, spolupráca s ďalšími členmi tímu, inštitúciami a rodinnými príslušníkm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rámci intervencií na úrovni komunít sa používajú dva prístupy: tradičný prístup starostlivosti o zdravie a psychologický prístu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radičný prístup starostlivosti predstavuje pasívnu ochranu zdravia (napr. pridávanie fluóru do pitnej vody, zabezpečenie zdravotne nezávadných potravín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sychologický prístup zdôrazňuje osobnú zodpovednosť jednotlivca za vlastné správanie súvisiace so zdraví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dosiahnutie účinnej zmeny zdravotného správania je potrebná stratégia zameraná tak na jednotlivca, ako aj na širšiu verejnosť. Kaplan, Sallis a Paterson uvádzajú tieto hlavné stratégie uplatňované pri intervenciách v komunitách: hromadné oznamovacie prostriedky, skríning rizikových faktorov, programy na pracoviskách a v iných prostrediach komunity, súťaže na podporu zdrav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odnotenie komunitnej ošetrovateľskej starostliv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zamerané na vyhodnotenie účinnosti naplánovaných a realizovaných aktivít, prípadne programu. zisťuje sa zmena, ktorá nastala po realizácii. Skúma sa vhodnosť, účinnosť, účelnosť a následky činností. Zisťujú sa náklady a čas investovaný do projektu. Vyhodnocovací proces sa začína už vo fáze plánovania, keď sú určené ciele a kritériá, dosiahnutím ktorých je vyjadrená úspešnosť, resp. neúspešnosť. Vyhľadávajú sa príčiny úplného alebo čiastočného neúspec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činy zlyhania alebo čiastočného zlyh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lyhanie pri zabezpečení súladu medzi prioritami, cieľmi komunity a prioritami a cieľmi, ktoré určil komunitný t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lyhanie pri zabezpečení súladu programu so štátnymi a/alebo lokálnymi prioritami a cieľ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oblém nie je jasne definova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edostatočné informácie o postojoch, vnímaní, praktikách a podpore cieľových skup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edostatočná vzájomná informovano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lyhanie organizácie a koordinácie aktiv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zlyhanie pri hľadaní, prípadne pri využití technickej pomo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Výskyt omylu pri vyhodnocova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edostatok dobre definovaných a merateľných cieľ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Zlyhanie pri monitorovaní a vyhodnocovaní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TNÁ OŠETROVATEĽSKÁ STAROSTLIVOSŤ O R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ina je základnou sociálnou jednotkou spoločnosti. So zreteľom na komunitné ošetrovateľstvo je rodina definovaná ako sociálny systém zložený z dvoch alebo viacerých ľudí žijúcich spolu, ktorých spája legálny a pokrvný vzťah, narodenie, alebo adopcia dieťať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ždá rodina je sociálny systém, ktorý má svoje kultúrne hodnoty, špecifickú funkciu, štruktúru, a prechádza cez rôzne vývojové štád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ina je základný sociálny systém. Sociálny systém je skupina ľudí, ktorí sa podieľajú na spoločnej charakteristike a sú vzájomne závislí jeden od druhého. Skladá z členov alebo zo subsystémov, ktoré tvoria väčšiu časť suprasystému – susedstva, kominity, národy, štáty, zväzky a ž celé ľuds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notový systém je determinovaný kultúrou rodiny a môže mať veľký vplyv na zdravie a poskytovanie zdravotnej starostlivosti. Každá rodina sa vyznačuje hierarchiou hodnôt, kultúrnym dedičstvom, vzájomnými vzťahmi, starostlivosťou o zdravie a formy spolunažív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ruktúra rodiny je organizovaná schéma alebo hierarchia členov, ktorá určuje, v akej interakcii sú členovia rod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ia rodiny sú vlastné aktivity, ktoré sa prispôsobujú potrebám jej člen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ždá formujúca rodina prechádza vývojovými štádiami, ktoré sú charakteristické pre všetky rodiny bez ohľadu na typ. Štádia sú rozdelené podľa prírastkov v rodine a podľa veku najstaršieho dieťať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 prevencie starostlivosti o r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o model zahŕňa epidemiologické aspekty prevencie a z hľadiska samostatného procesu prevencie je analogický s ošetrovateľským proces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uje tieto čin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sudzovanie – biologické faktory, prostredie, životný štýl, zdravotnícky systé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agnóza – úrovne prevencie,: primárna, sekundárna, terciár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mplementác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hodnot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udzo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vej fáze ošetrovateľského procesu sa začína s odhadom zdravotného stavu rodiny. rizikové faktory, ktoré vplývajú na zdravotný stav rodiny, posudzuje komunitná sestra podľa určitých postupov. Rozdeľujú sa do štyroch komponent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iologické fakto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stredie (fyzikálne, psychologické, sociáln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životný štý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dravotnícky systé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ické faktory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posudzovanie zdravia rodiny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údaje o úrovni zdravia jednotlivých členov (ako ovplyvní rodinu chronicky choré dieťa, postihnuté dieťa)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vek, rasa, genetické údaje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bezpečnosť prostredia pre de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tred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yzikálne prostredie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posudzujeme domáce prostredie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priestory bývania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rizikové faktory prostredia obklopujúceho rodinu( zlomené zábradlie, nebezpečný materiál v blízkosti detí, veľké množstvo zvierat, nedostatočné oploteni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sychologické prostredie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komunikácia nám ukazuje v akom psychologickom prostredí rodina funguje napr. čo je tabu  o čom sa nerozpráva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verbálne i neverbálne spôsoby komunikácie (správna komunikácia - keď každý hovorí s každým. Nesprávna -  reťazová, koleso.)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v akom vývojovom štádiu sa rodina nachádza, či boli splnené úlohy z predchádzajúceho štádia( rodina so 4- ročným dieťaťom, ktoré ide na jeseň do škôlky, čaká prírastok)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rodinné vzťahy - putá medzi členmi rodin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ciálne prostredie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náboženstvo - pomoc v ťažkých situáciách, špecifiká vyplývajúce z toho ktorého náboženstva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kultúra- kultúrne praktiky vo vzťahu k zdraviu sú užitočné alebo škodlivé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socioekonomický stav - sociálne trieda rodiny, nedostatok finančných zdrojov má vplyv na zdravie - ovocie, dovolenka pri mori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vonkajšie zdroje komunity – napr. kto pomáha rodine vysporiadať sa so stresormi v rodin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ivotný štýl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či životný štýl ohrozuje zdravie členov rodiny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edukácia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zaujíma nás stravovanie, odpočinok a spánok, telesná aktivita, fajčenie, alkohol, lieky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ovplyvniteľné rizikové faktor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dravotnícky systém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dostupnosť, dosiahnuteľnosť a využívanie zdravotníckych služieb členmi rod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etrovateľské diagnó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daje získané počas posudzovania umožňujú sestre vykonať informované rozhodnutia, týkajúce sa intervencií v rodinách, ktoré potrebujú pomoc. Tieto diagnózy sa formulujú spoločne s klientom alebo rodinou, aby sa aktívne na znížení rizika vzniku alebo rozvoja špecifického problému. Najlepším spôsobom, ako demonštrovať diagnostický proces, je kazuist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e získaných údajov možno stanoviť tieto ošetrovateľské diagnóz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otreba zmeny stravovacích schém rodiny vzhľadom na tehotnosť a hypertenziu mat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výšený stres a úzkosť súvisiace s neefektívnou komunikáciou a častými hád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eschopnosť plniť finančné potreby v spojitosti s príchodom štvrtého dieťať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treba lepšieho plánovania rod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treba zmeny úloh v rodine vzhľadom na príchod nového člena rod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novanie a realiz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ošetrovateľských diagnóz a údajov získaných pri posudzovaní rodiny môže sestra vypracovať plán na upevnenie zdravia. Aktivity prospešné zdraviu by mali zodpovedať klientovým potrebám a stanoveným prioritám. V tomto procese sa stanovujú ciele, ale aj aktivity, ktorým sa vytýčené ciele dosiahnuť, určujúce sa frekvencia, trvanie, a vyhodnotenie. Ošetrovateľské intervencie  treba navrhnúť na primárnej, sekundárnej alebo terciárnej úrovni prevencie.  Pri realizácii plánu, ktorého cieľom je zmeniť správanie a konanie, je veľmi dôležitá zodpovednosť človeka. K hlavným úlohám sestry patrí podpora, konzultácia, edukácia a zdravotná výchov, koordinácia, poskytovanie rád a povzbudzova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árnú prevenciu sestra uskutočňuje na základe už vopred získaných informácii a stanovených ošetrovateľských diagnóz. Z kazuistiky pre primárnu prevenciu vyplývajú intervencie, ako starostlivosť o novorodenca, keď úlohou komunitnej sestry je zabezpečiť služby, ktoré prináležia matke a dieťaťu počas gravidity a šestonedel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undárnu prevenciu vykonáva sestra na základe plánovania stretnutí s členmi rodiny, ktoré by mali umožniť lepšiu komunikáciu a vzájomnú podporu. Ďalšou intervenciou v tomto prípade je edukácia napr. v oblasti stravov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terciárnej prevencii patrí napr. aj opatrenie ako zlepšenie komunikácie v rodine. Inými prípadmi či opatreniami môže byť odporúčanie vhodnej metódy plánovania rodičovstva, aby sa predišlo nechcenej tehot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odnot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notenie sa začína po tom, ako sestra skontroluje adekvátnosť údajov posudzovania a pokračuje hodnotením alternatívnych prístupov pri dosahovaní cieľov v oblasti zdravotných potrieb rodiny. Postintervenčné hodnotenie sa primárne zameriava na ciele príslušnej starostlivosti, ktoré boli adekvátne dosiahnuté, sú merateľné a poskytujú kritéria na hodnotenie výsledkov interven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estra usúdi, že všetky ciele a úlohy sa dosiahli, môže ukončiť intervencie v rodine. Vyhodnotenie a ukončenie sú nevyhnutné, lebo cieľom ošetrovateľských intervencií je doviesť rodinu k samost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8:00Z</dcterms:created>
  <dc:creator>Lenovo User</dc:creator>
  <dc:description/>
  <cp:keywords/>
  <dc:language>en-US</dc:language>
  <cp:lastModifiedBy>Lenovo User</cp:lastModifiedBy>
  <dcterms:modified xsi:type="dcterms:W3CDTF">2009-12-19T08:58:00Z</dcterms:modified>
  <cp:revision>2</cp:revision>
  <dc:subject/>
  <dc:title/>
</cp:coreProperties>
</file>