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15 Diagnostický proces v ošetrovateľstve. Hnutie za sesterské diagnózy vo svete, Európe a na Slovensku. Taxonómia ošetrovateľských diagnóz. Medzinárodná klasifikácia ošetrovateľskej praxe. Telenursing.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še dg je klinický záver o odpovediach jednotlivca, rodiny, skupiny na skutočné či možné zdr.problémy či životný proces. Poskytuje základ pre výber oše zásahu na dosiahnutie výsledkov, za ktoré je sestra zodpovedná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iagnostický proces má 3 fáz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 spracovanie údajov - je prvý aspekt ich analyzovania, je aktom interpretácie, skladá sa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poriadanie údajov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ovnanie údajov so štandardmi(zachytenie významných náznakov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skupenie údajov(vytvorenie pracovných hypotéz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istenie medzier a rozporov v údajoch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hodnotenie, zaistenie pacientových zdravotných problémov - pacient a sestra spoločne hodnotia silné a slabé stránky pacient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. formulovanie sester. diagnóz Dg.-  v tomto konečnom štádiu sestra sformuluje príčinné vzťahy medzi zdravotnými problémami a faktormi, ktoré ich ovplyvňujú. ( napr. faktory prostredia, psychologické, fyziologické, duchovné....)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ind w:lef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známe 3 základné zložky sesterských diagnó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problém ( bolesť, nespavosť, zápcha.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etiológia (príčina ktorá zodpovedá za vznik problému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 </w:t>
        <w:tab/>
        <w:t>symptóm ( na základe toho určíme sesterskú diagnóz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Problém</w:t>
      </w:r>
      <w:r>
        <w:rPr>
          <w:rFonts w:cs="Arial" w:ascii="Arial" w:hAnsi="Arial"/>
        </w:rPr>
        <w:t xml:space="preserve"> – pacientove odpovede / reakcie. Táto zložka je opisom pacientovho individuálneho, rodinného alebo komunitného zdravotného problému, ktorý vyžaduje ošetrovateľskú starostlivosť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.Etiológia problému(príčina)</w:t>
      </w:r>
      <w:r>
        <w:rPr>
          <w:rFonts w:cs="Arial" w:ascii="Arial" w:hAnsi="Arial"/>
        </w:rPr>
        <w:t xml:space="preserve"> či iných faktorov identifikuje jednu, či viacero príčin zdravotného problému a dáva smer nevyhnutnej sesterskej liečbe. Faktory prispievajúce k odpovediam alebo pravdepodobne zapríčiňujúce odpovede / reakc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3.Symptóm</w:t>
      </w:r>
      <w:r>
        <w:rPr>
          <w:rFonts w:cs="Arial" w:ascii="Arial" w:hAnsi="Arial"/>
        </w:rPr>
        <w:t xml:space="preserve"> určujúce charakteristiky poskytujú informácie potrebné na stanovenie diagnostickej kategórie . Všetky sesterské dg. kategórie sú späté so znakmi a príznakmi, ktoré sa javia ako klinická jednot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ísania sesterských dg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dvojzložkové P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trojzložkové P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>E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>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sterský dg. záver má byť jasný, stručný, zameraný na pacienta, zacielený na jeden problém a založený na spoľahlivých a podstatných posudzovacích údajo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novenie a formulácia ošetrovateľskej diagnózy je ovplyvnené mnohými faktorm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je špecifický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vzťahuje sa na jeden problém pacien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je presný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vychádza zo spoľahlivých a podstatných posudzovacích údajov.</w:t>
      </w:r>
    </w:p>
    <w:p>
      <w:pPr>
        <w:pStyle w:val="Heading3"/>
        <w:spacing w:lineRule="auto" w:line="276" w:before="0" w:after="0"/>
        <w:ind w:left="-180" w:hanging="0"/>
        <w:rPr>
          <w:rFonts w:ascii="Arial" w:hAnsi="Arial" w:cs="Arial"/>
          <w:b w:val="false"/>
          <w:b w:val="false"/>
          <w:caps/>
          <w:sz w:val="24"/>
          <w:szCs w:val="24"/>
          <w:u w:val="single"/>
        </w:rPr>
      </w:pPr>
      <w:r>
        <w:rPr>
          <w:rFonts w:cs="Arial"/>
          <w:b w:val="false"/>
          <w:caps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ind w:left="-180" w:hanging="0"/>
        <w:rPr/>
      </w:pPr>
      <w:r>
        <w:rPr>
          <w:b w:val="false"/>
          <w:caps/>
          <w:sz w:val="24"/>
          <w:szCs w:val="24"/>
          <w:u w:val="single"/>
        </w:rPr>
        <w:t>Hnutie za sesterské diagnózy vo svete, Európe a na Slovensku. Taxonómia ošetrovateľských diagnóz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XONÓMIA -  klasifikačný systém skupín tried a séri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ÝHODY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šetrovateľské diagnózy podporujú profesionálnu zodpovednosť a samostatnosť definovaním a opísaním nezávislej oblasti ošetrovateľskej praxe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šetrovateľské diagnózy sú účinným prostriedkom komunikácie medzi sestrami a inými zdravotnými pracovníkmi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</w:rPr>
        <w:t>ošetrovateľské diagnózy poskytujú organizačný základ pre zmysluplný výsku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novenie a začiatok rozvoja sesterských diagnóz sa formálne datujú na r. 1973, keď sa na Národnej Konferencii sformulovala skupina pre klasifikáciu sesterských diagnóz(USA). Medzinárodné uznanie sa im prejavilo r. 1977 a r. 1982 prijala meno SEVEROAMERICKÉ ZDRUŽENIE PRE SESERSKÉ DIAGNÓZY- NANDA . Roku  2002 – v súvislosti s rozvojom a prijímaním nových členov premenované na NANDA Internationa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ôvody úsilia kategorizovať ošetrovateľské problémy boli nasledovné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linické – pomenovať rovnaký ošetrovateľský problém u pacienta jednotným spôsobom – uľahčenie vzájomnej komunikácie sesti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chnické – potreba jednotnej terminológie do informačných systémov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konomické – sprehľadnenie nákladov na ošetrovateľskú starostlivosť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UNKCIE NAND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koordinuje výskum v oblasti oše dg  - dg sa v priebehu klinického výskumu menia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isťuje štruktúru pre formuláciu terminológie, ktorá popisuje aspekty ošetrovateľstv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isťuje systém pre rozvoj a štandardné pomenovanie ošetrovateľských diagnóz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ľahčuje výskum v oblasti ošetrovateľských diagnóz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blikuje výsledky jednaní na konferenciách NANDA, ktoré sa konajú každé dva roky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dáva štvrťročný časopis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Usporadúva konferencie NANDA , zaisťuje informovanosť a komunikáciu, vrátane napojenia na internetovú sieť v priebehu konferencie.</w:t>
      </w:r>
    </w:p>
    <w:p>
      <w:pPr>
        <w:pStyle w:val="Normal"/>
        <w:spacing w:lineRule="auto" w:line="276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axonomický výber NANDA v r. 2000 predložil nový systém NADA TAXONOMIE II. Je založená na štruktúre diagnostických doménach, ktoré vychádzajú z Gordonovej vzorcov zdravia (</w:t>
      </w:r>
      <w:r>
        <w:rPr>
          <w:rFonts w:cs="Arial" w:ascii="Arial" w:hAnsi="Arial"/>
          <w:kern w:val="2"/>
        </w:rPr>
        <w:t>podpora zdravia, výživa, vylučovanie –výmena, aktivita –odpočinok, vnímanie –poznávanie, vnímanie seba samého, rola –vzťahy, sexualita, zvládanie záťaže -tolerancia stresu, životné princípy, bezpečnosť –ochrana, komfort, rast –vývin)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truktúra Taxonómie II má tri úrovne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</w:rPr>
        <w:t>13 domén</w:t>
      </w:r>
      <w:r>
        <w:rPr>
          <w:rFonts w:cs="Arial" w:ascii="Arial" w:hAnsi="Arial"/>
        </w:rPr>
        <w:t xml:space="preserve"> (súbor príbuzných FF, anatomických štruktúr, činností, úloh, alebo oblastí života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</w:rPr>
        <w:t>47 tried (</w:t>
      </w:r>
      <w:r>
        <w:rPr>
          <w:rFonts w:cs="Arial" w:ascii="Arial" w:hAnsi="Arial"/>
        </w:rPr>
        <w:t>skupina javov so spoločnými znakmi, ktoré sú zoskupené podľa určitých kritérií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8 diagnóz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 Taxonómie II sa skladá z nasledujúci 7 osí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</w:rPr>
        <w:t xml:space="preserve">diagnostický pojem: - diagnóza: aktuálna, potenciálna, syndrómová, wellness, diagnóza podpory zdravia. Komponenty: </w:t>
      </w:r>
    </w:p>
    <w:p>
      <w:pPr>
        <w:pStyle w:val="Normal"/>
        <w:numPr>
          <w:ilvl w:val="3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ázov, </w:t>
      </w:r>
    </w:p>
    <w:p>
      <w:pPr>
        <w:pStyle w:val="Normal"/>
        <w:numPr>
          <w:ilvl w:val="3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rčujúce znaky – predtým symptómy, </w:t>
      </w:r>
    </w:p>
    <w:p>
      <w:pPr>
        <w:pStyle w:val="Normal"/>
        <w:numPr>
          <w:ilvl w:val="3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zikové faktory, súvisiace faktory – predtým etiológia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asové trvanie: akútny(kratší ako 6 mesiacov), chronický (dlhší ako 6 mesiacov), intermitentný (prestáva, alebo začína v intervaloch) a kontinuálny (bez prerušenia)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agnostický subjekt: jednotlivec, rodina, skupina, komunita – čiže osoba, pre ktorú je diagnóza stanovená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ek: dĺžka intervalu, počas ktorého človek existuje (plod, novorodenec, dojča, batoľa a pod.)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ravotný stav: kontinuum od zdravia smerom k chorobe (smrti)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kriptor: výrok, ktorý spresňuje obsah sesterskej diagnózy (anticipačný, rovnováha, kompromis, dysfunkčný)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pológia: cerebrálny, intrakraniálny – čiže časti tela, anatomické miesta, štruktúr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NDA taxonómia je pripojená s ďalšími klasifikáciami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ACENDIO</w:t>
      </w:r>
      <w:r>
        <w:rPr>
          <w:rFonts w:cs="Arial" w:ascii="Arial" w:hAnsi="Arial"/>
        </w:rPr>
        <w:t xml:space="preserve"> –Európska asociácia pre jednotnú ošetrovateľskú diagnostiku, intervencie a výsledky – tvorba oše terminológie akceptovateľná v Európ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IC </w:t>
      </w:r>
      <w:r>
        <w:rPr>
          <w:rFonts w:cs="Arial" w:ascii="Arial" w:hAnsi="Arial"/>
        </w:rPr>
        <w:t>– Predstavuje systematický prístup k označeniu, roztriedeniu a usporiadaniu ošetrovateľských činností do hierarchického systém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OC </w:t>
      </w:r>
      <w:r>
        <w:rPr>
          <w:rFonts w:cs="Arial" w:ascii="Arial" w:hAnsi="Arial"/>
        </w:rPr>
        <w:t>- Predstavuje systematický prístup k označeniu, roztriedeniu a usporiadaniu ošetrovateľských výsledkov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WENR </w:t>
      </w:r>
      <w:r>
        <w:rPr>
          <w:rFonts w:cs="Arial" w:ascii="Arial" w:hAnsi="Arial"/>
        </w:rPr>
        <w:t>– medzinárodná skupina posiľňujúca spoluprácu sestier zaoberajúcich sa výskumo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NN </w:t>
      </w:r>
      <w:r>
        <w:rPr>
          <w:rFonts w:cs="Arial" w:ascii="Arial" w:hAnsi="Arial"/>
        </w:rPr>
        <w:t>– NANDA+NIC+NOC vznik 2004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prehľadnenie orientácie v ošetrovateľských problémoch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epojenie  ošetrovateľskej činnosti s činnosťou ostatných zdravotníckych pracovníkov s cieľom určiť najefektívnejší postup u pacienta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dentifikácia základných ošetrovateľských diagnóz a výsledkov pre špecifické intervencie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dentifikácia počtu intervencií a intervencií, vyskytujúcich sa spoločn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zinárodná klasifikácia ošetrovateľskej praxe – ICNP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</w:rPr>
        <w:t xml:space="preserve">je to celosvetový kolaboratívny projekt ICN (1991), ktorý zahŕňa poznatky NANDA, NIC, NOC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stavuje terminologickú základňu pre ošetrovateľstvo, ktorá umožňuje porovnávanie        medzi existujúcimi klasifikáciami a terminologickými systémami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ždý termín v ICNP je kódovaný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 pre začlenenie  pojmov, pričo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jem spadá do dynamickej oblasti ošetrovateľstva, je dôležitý v súčasnej terminológ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jem a definícia zodpovedajú súčasnému stavu vedeckých poznatkov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jem nesmie narušiť štruktúru ICNP, má význam a súvislosť s ustanoveným systémom ošetrovateľských údajov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iele ICNP - popísať ošetrovateľskú prax klasifikáciou pr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Ošetrovateľské  javy</w:t>
      </w:r>
      <w:r>
        <w:rPr>
          <w:rFonts w:cs="Arial" w:ascii="Arial" w:hAnsi="Arial"/>
        </w:rPr>
        <w:t xml:space="preserve"> – fenomény: aspekt zdravia významný pre ošetrovateľskú prax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</w:rPr>
        <w:t>Ošetrovateľské diagnózy</w:t>
      </w:r>
      <w:r>
        <w:rPr>
          <w:rFonts w:cs="Arial" w:ascii="Arial" w:hAnsi="Arial"/>
        </w:rPr>
        <w:t>: označenie vykonané sestrou na základe rozhodnutia o fenoméne, na ktoré nadväzujú ošetrovateľské zásah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Ošetrovateľské činnosti</w:t>
      </w:r>
      <w:r>
        <w:rPr>
          <w:rFonts w:cs="Arial" w:ascii="Arial" w:hAnsi="Arial"/>
        </w:rPr>
        <w:t xml:space="preserve"> (NIC): všetko s čím sa sestry vo svojej praxi stretnú a robia, správanie sa sestier v praxi. Obsahujú názov, kód, definícia, aktivity. 7 domén, 30 tried, 514 intervencií, Holmanová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Ošetrovateľské výsledky, výstupy (NOC)</w:t>
      </w:r>
      <w:r>
        <w:rPr>
          <w:rFonts w:cs="Arial" w:ascii="Arial" w:hAnsi="Arial"/>
        </w:rPr>
        <w:t xml:space="preserve"> : merateľný výsledný stav v rámci ošetrovateľskej diagnózy za určitý časový úsek po vykonaní ošetrovateľského zákroku. Obsahujú názov, kód, definícia, indikátory. 7 domén, 29 tried , 330 výsledkov.</w:t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y – klasifikácie  ošetrovateľských javov:</w:t>
      </w:r>
    </w:p>
    <w:p>
      <w:pPr>
        <w:pStyle w:val="Normlnweb"/>
        <w:numPr>
          <w:ilvl w:val="1"/>
          <w:numId w:val="1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edmet ošetrovateľskej praxe</w:t>
      </w:r>
    </w:p>
    <w:p>
      <w:pPr>
        <w:pStyle w:val="Normlnweb"/>
        <w:numPr>
          <w:ilvl w:val="1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osúdenie</w:t>
      </w:r>
    </w:p>
    <w:p>
      <w:pPr>
        <w:pStyle w:val="Normlnweb"/>
        <w:numPr>
          <w:ilvl w:val="1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frekvencia</w:t>
      </w:r>
    </w:p>
    <w:p>
      <w:pPr>
        <w:pStyle w:val="Normlnweb"/>
        <w:numPr>
          <w:ilvl w:val="1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avdepodobnosť</w:t>
      </w:r>
    </w:p>
    <w:p>
      <w:pPr>
        <w:pStyle w:val="Normlnweb"/>
        <w:numPr>
          <w:ilvl w:val="1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vanie </w:t>
      </w:r>
    </w:p>
    <w:p>
      <w:pPr>
        <w:pStyle w:val="Normlnweb"/>
        <w:numPr>
          <w:ilvl w:val="1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opológia</w:t>
      </w:r>
    </w:p>
    <w:p>
      <w:pPr>
        <w:pStyle w:val="Normlnweb"/>
        <w:numPr>
          <w:ilvl w:val="1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siteľ</w:t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á pre  popis ošetrovateľskej diagnózy 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Ošetrovateľská diagnóza musí obsahovať termín z osy  </w:t>
      </w: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 xml:space="preserve"> ošetrovateľskej praxe (bolesť, chudoba,  sebahodnotenie), termín z osy </w:t>
      </w:r>
      <w:r>
        <w:rPr>
          <w:rFonts w:cs="Arial" w:ascii="Arial" w:hAnsi="Arial"/>
          <w:b/>
        </w:rPr>
        <w:t>Posúdenie</w:t>
      </w:r>
      <w:r>
        <w:rPr>
          <w:rFonts w:cs="Arial" w:ascii="Arial" w:hAnsi="Arial"/>
        </w:rPr>
        <w:t xml:space="preserve"> (zlepšený,   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ezodpovedajúci) alebo z osy </w:t>
      </w:r>
      <w:r>
        <w:rPr>
          <w:rFonts w:cs="Arial" w:ascii="Arial" w:hAnsi="Arial"/>
          <w:b/>
        </w:rPr>
        <w:t>Pravdepodobnos</w:t>
      </w:r>
      <w:r>
        <w:rPr>
          <w:rFonts w:cs="Arial" w:ascii="Arial" w:hAnsi="Arial"/>
        </w:rPr>
        <w:t>ť (riziko, šanca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íny z ostatných os sú voliteľné pre rozšírenie, spresnenie diagnóz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 každej osy - použiť len jeden termín. </w:t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ovací proces 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blé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agnóz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íprava plánu, plán akcií, aktivít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hodnoteni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ýstup</w:t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 ICNP 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ť rozsiahly, ale jednoduchý, zlučiteľný do centrálneho jadra, citlivý na kultúrne variácie. Spoločný hodnotový systém -pripojenie sa ku klasifikácii WH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íva sesterských diagnóz na Slovensk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hláška 306/2005 MZ SR ktorou sa ustanovuje zoznam sesterských diagnóz. Vyhláška vymedzuje termín sesterská diagnóza v súvislosti s aplikáciou metódy osp v rámci poskytovania oše sta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kern w:val="2"/>
          <w:sz w:val="22"/>
        </w:rPr>
        <w:t>Telenursing:</w:t>
      </w:r>
      <w:r>
        <w:rPr>
          <w:rFonts w:cs="Arial" w:ascii="Arial" w:hAnsi="Arial"/>
          <w:kern w:val="2"/>
          <w:sz w:val="22"/>
        </w:rPr>
        <w:t xml:space="preserve"> termín prijatý ICN v roku 2000, ide o používanie telekomunikačných technológií v ošetrovateľstve vďaka explózii nových technológií a metodológií v situáciách ked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klientov ZS neumožňuje absolvovať cest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cestovanie môže negatívne ovplyvniť zdravie klient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vykonávateľov ZS nepriťahuje vykonávať prax v oblast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  <w:szCs w:val="20"/>
        </w:rPr>
        <w:t>geografické rozptýlenie klientov sťažuje sestre navštíviť všetkých klientov, ktorí jej pomoc potrebujú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  <w:szCs w:val="20"/>
        </w:rPr>
        <w:t>nie je to špecializácia, ale dištančná prax!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Spôsoby telenursing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telefón pevný/ mobilný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elektronická pošt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internetové chat-rooms, hlasové odkaz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priame audiovizuálne spojeni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  <w:szCs w:val="20"/>
        </w:rPr>
        <w:t>on – line monitorovanie klientovho zdravi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Pozitívne aspekty telenursing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kern w:val="2"/>
          <w:sz w:val="22"/>
        </w:rPr>
        <w:t>lepší prístup k zdravotníckym informáciám – zber údajov z netu, vzdialené databáz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kern w:val="2"/>
          <w:sz w:val="22"/>
        </w:rPr>
        <w:t xml:space="preserve">manažment - rýchle správy, pozvánky na konferenci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E – learning – učenie na diaľku, eduká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articipácia pacienta na starostlivosti o svoje zdravie, spoluúčasť rodi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kern w:val="2"/>
          <w:sz w:val="22"/>
        </w:rPr>
        <w:t>šetrenie finančných zdrojov - menej návštev v ambulancii, konštantnejšia možnosť komunikácie s podpornými osoba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oradenstvo 24 hodín den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zabezpečenie efektívnosti terapie u ľudí zábudlivých, starších, schizofrenikov, Alzheimerovou chorobo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ľudia predčasne prepustení z nemocničných zariadení napríklad po operácii získajú vďaka telenursingu pocit isto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kern w:val="2"/>
          <w:sz w:val="22"/>
        </w:rPr>
        <w:t>v niektorých štátoch umožňuje aj monitoring FF, saturácie, auskultáciu a iné prostredníctvom on – line monitorova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možnosť výmeny informácií aj v rámci interpersonálnych vzťahov s kolegami, virtuálna komunikácia s kolegami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</w:rPr>
        <w:t>Zásady pri OS metódou telenursingu</w:t>
      </w:r>
      <w:r>
        <w:rPr>
          <w:rFonts w:cs="Arial" w:ascii="Arial" w:hAnsi="Arial"/>
          <w:kern w:val="2"/>
          <w:sz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rvý kontakt po osobnom kontakte (nie hneď telefonick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ersonál musí mať schopnosti klinického posudzovania, schopný hodnotiť mieru rizik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chopnosť sestry pracovať s technológia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komunikačné schopno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informácie o chorobách a ich dôsledkoch na každodenný život klien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patera zo strany sestry musí byť bezpečná, kompetentná a eticky kvalitná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úspech telenursingu závisí od vzájomnej dôvery, rešpektu a životných skúseností.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5:00Z</dcterms:created>
  <dc:creator>Lenovo User</dc:creator>
  <dc:description/>
  <cp:keywords/>
  <dc:language>en-US</dc:language>
  <cp:lastModifiedBy>Lenovo User</cp:lastModifiedBy>
  <cp:lastPrinted>2010-02-07T14:17:00Z</cp:lastPrinted>
  <dcterms:modified xsi:type="dcterms:W3CDTF">2010-02-07T13:25:00Z</dcterms:modified>
  <cp:revision>2</cp:revision>
  <dc:subject/>
  <dc:title/>
</cp:coreProperties>
</file>