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r>
    </w:p>
    <w:p>
      <w:pPr>
        <w:pStyle w:val="Normal"/>
        <w:jc w:val="both"/>
        <w:rPr>
          <w:rFonts w:ascii="Arial" w:hAnsi="Arial" w:cs="Arial"/>
          <w:caps/>
        </w:rPr>
      </w:pPr>
      <w:r>
        <w:rPr>
          <w:rFonts w:cs="Arial" w:ascii="Arial" w:hAnsi="Arial"/>
          <w:caps/>
          <w:u w:val="single"/>
        </w:rPr>
        <w:t>17. Odpočinok a spánok. Charakteristika odpočinku a spánku, poruchy spánku a uspokojenie potreby odpočinku a spánku</w:t>
      </w:r>
      <w:r>
        <w:rPr>
          <w:rFonts w:cs="Arial" w:ascii="Arial" w:hAnsi="Arial"/>
          <w:caps/>
        </w:rPr>
        <w:t>.</w:t>
      </w:r>
    </w:p>
    <w:p>
      <w:pPr>
        <w:pStyle w:val="Normal"/>
        <w:jc w:val="both"/>
        <w:rPr>
          <w:rFonts w:ascii="Arial" w:hAnsi="Arial" w:cs="Arial"/>
          <w:caps/>
        </w:rPr>
      </w:pPr>
      <w:r>
        <w:rPr>
          <w:rFonts w:cs="Arial" w:ascii="Arial" w:hAnsi="Arial"/>
          <w:caps/>
        </w:rPr>
      </w:r>
    </w:p>
    <w:p>
      <w:pPr>
        <w:pStyle w:val="Odsekzoznamu"/>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Odpočinok a spánok sú základnými predpokladmi zdravia. Odpočinkom sa rozumie predovšetkým pokoj, relaxácia bez emočného stresu a uvoľnenie napätia a úzkosti. Odpočinok a jeho potreba sú veľmi individuálne. Dôležitou úlohou sestry je zabezpečiť pacientom pokojné prostredie. Mala by uvažovať o tom, ako zlepšiť odpočinok chorého, a potom vyhodnotiť, ako sa splnila táto potreba a aký bol jej prínos pre pacienta. </w:t>
      </w:r>
    </w:p>
    <w:p>
      <w:pPr>
        <w:pStyle w:val="Normal"/>
        <w:jc w:val="both"/>
        <w:rPr>
          <w:rFonts w:ascii="Arial" w:hAnsi="Arial" w:cs="Arial"/>
        </w:rPr>
      </w:pPr>
      <w:r>
        <w:rPr>
          <w:rFonts w:cs="Arial" w:ascii="Arial" w:hAnsi="Arial"/>
        </w:rPr>
        <w:t xml:space="preserve">Pacienti, ktorí sa cítia nepochopení, nemôžu dobre odpočívať. Potrebujú cítiť spoluúčasť a pochopenie, a to najmä od zdravotníckych pracovníkov.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yziológia spánku:</w:t>
      </w:r>
      <w:r>
        <w:rPr>
          <w:rFonts w:cs="Arial" w:ascii="Arial" w:hAnsi="Arial"/>
        </w:rPr>
        <w:t xml:space="preserve"> regulácia cyklického charakteru spánku je sústredená v dvoch špecializovaných oblastiach mozgového kmeňa – v retikulárnom aktivačnom systéme(RAS) a v bulbárnej synchronizujúcej oblasti (BSO) v predĺženej mieche. Predpokladá sa, že uvedené systémy  aktivujú a utlmujú mozgové centrá prerušovane. Počas spánku sa vysiela menej stimulov z mozgovej kôry, ale aj z periférnych receptorov do RAS. Osoba sa prebúdza, keď sa počet stimulov zvyšuje. </w:t>
      </w:r>
    </w:p>
    <w:p>
      <w:pPr>
        <w:pStyle w:val="Normal"/>
        <w:jc w:val="both"/>
        <w:rPr>
          <w:rFonts w:ascii="Arial" w:hAnsi="Arial" w:cs="Arial"/>
        </w:rPr>
      </w:pPr>
      <w:r>
        <w:rPr>
          <w:rFonts w:cs="Arial" w:ascii="Arial" w:hAnsi="Arial"/>
        </w:rPr>
      </w:r>
    </w:p>
    <w:p>
      <w:pPr>
        <w:pStyle w:val="Normal"/>
        <w:jc w:val="both"/>
        <w:rPr/>
      </w:pPr>
      <w:r>
        <w:rPr>
          <w:rFonts w:cs="Arial" w:ascii="Arial" w:hAnsi="Arial"/>
          <w:b/>
        </w:rPr>
        <w:t>Biorytmy</w:t>
      </w:r>
      <w:r>
        <w:rPr>
          <w:rFonts w:cs="Arial" w:ascii="Arial" w:hAnsi="Arial"/>
        </w:rPr>
        <w:t xml:space="preserve"> – majú endogénny pôvod a sú synchronizované s vonkajšími faktormi, ako je svetlo, tma, gravitácia a elektromagnetické stimuly. Ľudské biorytmy sa prejavujú biologicky i v správaní. Príkladmi biologických rytmov u ľudí sú opakované rytmické kontrakcie srdcového svalu, cykly bdenia spánku, ako aj pravidelné zmeny telesnej teploty. Každý cyklus biorytmu má vlnovitý priebeh so svojimi vrcholmi. Tieto cykly sa u jedincov líšia. Biorytmy sa rozdeľujú podľa dĺžky cyklu. Najčastejší je cirkadiálny (jednodňový) rytmus. Druhý typ je infradiánny (napr. jednomesačný) rytmus. Tretí typ je ultradiánny, skladá sa z cyklov, ktoré trvajú minúty alebo hodiny. </w:t>
      </w:r>
    </w:p>
    <w:p>
      <w:pPr>
        <w:pStyle w:val="Normal"/>
        <w:jc w:val="both"/>
        <w:rPr>
          <w:rFonts w:ascii="Arial" w:hAnsi="Arial" w:cs="Arial"/>
        </w:rPr>
      </w:pPr>
      <w:r>
        <w:rPr>
          <w:rFonts w:cs="Arial" w:ascii="Arial" w:hAnsi="Arial"/>
        </w:rPr>
      </w:r>
    </w:p>
    <w:p>
      <w:pPr>
        <w:pStyle w:val="Normal"/>
        <w:jc w:val="both"/>
        <w:rPr/>
      </w:pPr>
      <w:r>
        <w:rPr>
          <w:rFonts w:cs="Arial" w:ascii="Arial" w:hAnsi="Arial"/>
          <w:b/>
        </w:rPr>
        <w:t>Štádia spánku</w:t>
      </w:r>
      <w:r>
        <w:rPr>
          <w:rFonts w:cs="Arial" w:ascii="Arial" w:hAnsi="Arial"/>
        </w:rPr>
        <w:t xml:space="preserve"> – poznáme dva typy spánku NREM (nonREM) a REM (rapid eye movement).Non REM spánok má štyri štádiá: </w:t>
      </w:r>
    </w:p>
    <w:p>
      <w:pPr>
        <w:pStyle w:val="Normal"/>
        <w:numPr>
          <w:ilvl w:val="0"/>
          <w:numId w:val="1"/>
        </w:numPr>
        <w:jc w:val="both"/>
        <w:rPr>
          <w:rFonts w:ascii="Arial" w:hAnsi="Arial" w:cs="Arial"/>
        </w:rPr>
      </w:pPr>
      <w:r>
        <w:rPr>
          <w:rFonts w:cs="Arial" w:ascii="Arial" w:hAnsi="Arial"/>
        </w:rPr>
        <w:t>Štádium je fáza veľmi plytkého spánku, osoba sa stáva ospanlivou, relaxovanou, frekvencia srdca a dýchania klesajú.</w:t>
      </w:r>
    </w:p>
    <w:p>
      <w:pPr>
        <w:pStyle w:val="Normal"/>
        <w:numPr>
          <w:ilvl w:val="0"/>
          <w:numId w:val="1"/>
        </w:numPr>
        <w:jc w:val="both"/>
        <w:rPr>
          <w:rFonts w:ascii="Arial" w:hAnsi="Arial" w:cs="Arial"/>
        </w:rPr>
      </w:pPr>
      <w:r>
        <w:rPr>
          <w:rFonts w:cs="Arial" w:ascii="Arial" w:hAnsi="Arial"/>
        </w:rPr>
        <w:t>Štádium je štádium ľahkého spánku, počas ktorého sa ďalej spomaľujú procesy v organizme.</w:t>
      </w:r>
    </w:p>
    <w:p>
      <w:pPr>
        <w:pStyle w:val="Normal"/>
        <w:numPr>
          <w:ilvl w:val="0"/>
          <w:numId w:val="1"/>
        </w:numPr>
        <w:jc w:val="both"/>
        <w:rPr>
          <w:rFonts w:ascii="Arial" w:hAnsi="Arial" w:cs="Arial"/>
        </w:rPr>
      </w:pPr>
      <w:r>
        <w:rPr>
          <w:rFonts w:cs="Arial" w:ascii="Arial" w:hAnsi="Arial"/>
        </w:rPr>
        <w:t>Naďalej sa spomaľuje frekvencia srdca, ako aj ostatné fyziologické aktivity, človej sa v tomto štádiu ťažšie zobúdza.</w:t>
      </w:r>
    </w:p>
    <w:p>
      <w:pPr>
        <w:pStyle w:val="Normal"/>
        <w:numPr>
          <w:ilvl w:val="0"/>
          <w:numId w:val="1"/>
        </w:numPr>
        <w:jc w:val="both"/>
        <w:rPr>
          <w:rFonts w:ascii="Arial" w:hAnsi="Arial" w:cs="Arial"/>
        </w:rPr>
      </w:pPr>
      <w:r>
        <w:rPr>
          <w:rFonts w:cs="Arial" w:ascii="Arial" w:hAnsi="Arial"/>
        </w:rPr>
        <w:t xml:space="preserve">Štádiu predstavuje hlboký spánok, človek je celkom relaxovaný, v tomto štádiu sa telo fyzicky zotavuje. </w:t>
      </w:r>
    </w:p>
    <w:p>
      <w:pPr>
        <w:pStyle w:val="Normal"/>
        <w:spacing w:before="0" w:after="0"/>
        <w:ind w:left="360" w:firstLine="348"/>
        <w:contextualSpacing/>
        <w:jc w:val="both"/>
        <w:rPr>
          <w:rFonts w:ascii="Arial" w:hAnsi="Arial" w:cs="Arial"/>
        </w:rPr>
      </w:pPr>
      <w:r>
        <w:rPr>
          <w:rFonts w:cs="Arial" w:ascii="Arial" w:hAnsi="Arial"/>
        </w:rPr>
        <w:t xml:space="preserve">Počas REM spánku dominuje aktivita sympatikového nervového systému. Osoba sa v tejto fáze spánku zotavuje duševne (učenie, psychická adaptácia, pamäť). Počas REM sánku sa spiacemu opäť premietajú denné udalosti a ukladá si informácie.      </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rFonts w:ascii="Arial" w:hAnsi="Arial" w:cs="Arial"/>
          <w:b/>
          <w:b/>
          <w:caps/>
        </w:rPr>
      </w:pPr>
      <w:r>
        <w:rPr>
          <w:rFonts w:cs="Arial" w:ascii="Arial" w:hAnsi="Arial"/>
          <w:b/>
          <w:caps/>
        </w:rPr>
        <w:t>Poruchy sánku</w:t>
      </w:r>
    </w:p>
    <w:p>
      <w:pPr>
        <w:pStyle w:val="Normal"/>
        <w:spacing w:before="0" w:after="0"/>
        <w:contextualSpacing/>
        <w:jc w:val="both"/>
        <w:rPr>
          <w:rFonts w:ascii="Arial" w:hAnsi="Arial" w:cs="Arial"/>
        </w:rPr>
      </w:pPr>
      <w:r>
        <w:rPr>
          <w:rFonts w:cs="Arial" w:ascii="Arial" w:hAnsi="Arial"/>
        </w:rPr>
        <w:t xml:space="preserve">Poznanie najčastejších porúch spánku pomáha sestre získavať a využívať príslušné údaje. Poruchy spánku môžu byť primárne, keď hlavnou poruchou sú problémy so spánkom  a sekundárne, ktoré sú spojené s inou klinickou príčinou ( alkohol, depresie),a osobitnú skupinu predstavujú parasomni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Insomnia </w:t>
      </w:r>
      <w:r>
        <w:rPr>
          <w:rFonts w:cs="Arial" w:ascii="Arial" w:hAnsi="Arial"/>
        </w:rPr>
        <w:t xml:space="preserve">– je najčastejšou poruchou spánku. Ide o nedostatok alebo zlú kvalitu spánku. Môže sa vyskytnúť ako samostatné ochorenie. V takomto prípade sa táto porucha spánku musí odborne liečiť. Nespavosť častejšie spôsobujú nepriaznivé podmienky, za ktorých prebieha iné ochorenie, prípadne ju vyvolávajú ťažkosti chorého, ktoré znemožňujú fyziologický spánok. Tento typ nespavosti môžeme ľahšie odstrániť. Poznáme 3 typy insomnie: </w:t>
      </w:r>
    </w:p>
    <w:p>
      <w:pPr>
        <w:pStyle w:val="Normal"/>
        <w:spacing w:before="0" w:after="0"/>
        <w:contextualSpacing/>
        <w:jc w:val="both"/>
        <w:rPr>
          <w:rFonts w:ascii="Arial" w:hAnsi="Arial" w:cs="Arial"/>
        </w:rPr>
      </w:pPr>
      <w:r>
        <w:rPr>
          <w:rFonts w:cs="Arial" w:ascii="Arial" w:hAnsi="Arial"/>
        </w:rPr>
        <w:t xml:space="preserve">1. Iniciálna insomnia - ťažkosti zo zaspávaním. </w:t>
      </w:r>
    </w:p>
    <w:p>
      <w:pPr>
        <w:pStyle w:val="Normal"/>
        <w:spacing w:before="0" w:after="0"/>
        <w:contextualSpacing/>
        <w:jc w:val="both"/>
        <w:rPr>
          <w:rFonts w:ascii="Arial" w:hAnsi="Arial" w:cs="Arial"/>
        </w:rPr>
      </w:pPr>
      <w:r>
        <w:rPr>
          <w:rFonts w:cs="Arial" w:ascii="Arial" w:hAnsi="Arial"/>
        </w:rPr>
        <w:t xml:space="preserve">2. Interminentná- ťažkosti zo zotrvaním v spánku. </w:t>
      </w:r>
    </w:p>
    <w:p>
      <w:pPr>
        <w:pStyle w:val="Normal"/>
        <w:spacing w:before="0" w:after="0"/>
        <w:contextualSpacing/>
        <w:jc w:val="both"/>
        <w:rPr>
          <w:rFonts w:ascii="Arial" w:hAnsi="Arial" w:cs="Arial"/>
        </w:rPr>
      </w:pPr>
      <w:r>
        <w:rPr>
          <w:rFonts w:cs="Arial" w:ascii="Arial" w:hAnsi="Arial"/>
        </w:rPr>
        <w:t>3. Terminálna insomnia- predčasné prebúdzanie.</w:t>
      </w:r>
    </w:p>
    <w:p>
      <w:pPr>
        <w:pStyle w:val="Normal"/>
        <w:jc w:val="both"/>
        <w:rPr>
          <w:rFonts w:ascii="Arial" w:hAnsi="Arial" w:cs="Arial"/>
        </w:rPr>
      </w:pPr>
      <w:r>
        <w:rPr>
          <w:rFonts w:eastAsia="Arial" w:cs="Arial" w:ascii="Arial" w:hAnsi="Arial"/>
        </w:rPr>
        <w:t xml:space="preserve">   </w:t>
      </w:r>
      <w:r>
        <w:rPr>
          <w:rFonts w:cs="Arial" w:ascii="Arial" w:hAnsi="Arial"/>
        </w:rPr>
        <w:t>Tieto poruchy sa môžu u jedného chorého vzájomne kombinovať. Pacienti, ktorí trpia nespavosťou, sú cez deň ospanliví, malátni a unavní. Ich výkonnosť je veľmi znížená, cítia sa horšie. Znižuje sa odolnosť organizmu. V noci, keď je vonkajších podnetov, ktoré chorého rozptyľovali, málo, zdá sa prebdený čas veľmi dlhý a všetky telesné a duševné ťažkosti chorý prežíva oveľa silnejšie.</w:t>
      </w:r>
    </w:p>
    <w:p>
      <w:pPr>
        <w:pStyle w:val="Normal"/>
        <w:jc w:val="both"/>
        <w:rPr>
          <w:rFonts w:ascii="Arial" w:hAnsi="Arial" w:cs="Arial"/>
        </w:rPr>
      </w:pPr>
      <w:r>
        <w:rPr>
          <w:rFonts w:cs="Arial" w:ascii="Arial" w:hAnsi="Arial"/>
        </w:rPr>
        <w:t>Príčiny nespavosti majú rozmanitý pôvod. Mnohé sú spojené s vlastným ochorením pacienta. Napríklad bolesť, svrbenie, vracanie, nevoľnosť, hnačky, nezvyčajná poloha vynútená chorobou často zabraňujú spánku. Veľký podiel na nespavosti má nemocničné prostredie. Chorý nemôže zaspať v nezvyklých podmienkach nemocničného oddelenia. Prekáža mu väčší počet ľudí v miestnosti, rušnosť prevádzky, chlad, alebo naopak prehriate izby, hodina keď je nútený  zaspať, zmena režimu dňa, nedostatok činnosti cez deň, krik novorodencov na pôrodníckom oddelení a iné. Častou príčinou nespavosti býva odlišný stav chorých v jednej nemocničnej izbe. Jeden nepokojný pacient môže rušiť spánok ostatných chorých. Preto má sestra už pri prijímaní na oddelenie postupovať tak, aby nepokojní chorí boli umiestnení spolu a nerušili ostatných. Spánok znemožňujú aj psychické faktory. Ochorenie, pobyt v nemocnici prinášajú so sebou veľa starostí o rodinu a o pacienta samého. Chorého sa zmocňuje strach z vážneho ochorenia a jeho následkov, môže sa obávať vyšetrenia, očakávaného výkonu alebo operácie. Nepríjemne znáša nové podmienky, ktoré súvisia s chorobou. Činiteľov znepríjemňujúcich pacientom je veľmi veľa. Prevažnú časť z nich však môžeme dobrou ošetrovateľskou starostlivosťou zmierniť alebo úplne odstrániť. Všímavá a pozorná setra veľmi rýchlo zistí veľa okolností, ktoré znemožňujú chorému dobrý spánok. Mnohé z nich môžeme pomerne ľahko odstrániť a zlepšiť spánok pacienta, a to bez použitia liekov, ktoré ho vyvolávajú.</w:t>
      </w:r>
    </w:p>
    <w:p>
      <w:pPr>
        <w:pStyle w:val="Normal"/>
        <w:jc w:val="both"/>
        <w:rPr>
          <w:rFonts w:ascii="Arial" w:hAnsi="Arial" w:cs="Arial"/>
        </w:rPr>
      </w:pPr>
      <w:r>
        <w:rPr>
          <w:rFonts w:cs="Arial" w:ascii="Arial" w:hAnsi="Arial"/>
        </w:rPr>
      </w:r>
    </w:p>
    <w:p>
      <w:pPr>
        <w:pStyle w:val="Normal"/>
        <w:jc w:val="both"/>
        <w:rPr/>
      </w:pPr>
      <w:r>
        <w:rPr>
          <w:rFonts w:cs="Arial" w:ascii="Arial" w:hAnsi="Arial"/>
          <w:b/>
        </w:rPr>
        <w:t>Príprava na spánok</w:t>
      </w:r>
    </w:p>
    <w:p>
      <w:pPr>
        <w:pStyle w:val="Normal"/>
        <w:jc w:val="both"/>
        <w:rPr/>
      </w:pPr>
      <w:r>
        <w:rPr>
          <w:rFonts w:cs="Arial" w:ascii="Arial" w:hAnsi="Arial"/>
        </w:rPr>
        <w:t>Každý hospitalizovaný chorý má možnosť sa vo večerných hodinách na spánok dobre pripraviť. Preto mu umožníme dôkladnú večernú toaletu, ležiacich chorých umyjeme, posteľ vyvetráme, prestelieme, podľa potreby preoblečieme. Chorému, ak to jeho stav dovolí pomôžeme zaujať pohodlnú polohu. Izbu vyvetráme, ak je chladno chorých dobre prikryjeme. Ak sestra zistí, že niektorý chorý sa veľmi obáva očakávaného vyšetrenia alebo operácie, prípadne má iné starosti, nájde si chvíľku času, aby sa s ním o jeho problémoch pozhovárala. Niekedy stačí stručne vysvetliť postup vyšetrenia a poučiť chorého, takže upokojený dobre zaspí.</w:t>
      </w:r>
    </w:p>
    <w:p>
      <w:pPr>
        <w:pStyle w:val="Normal"/>
        <w:jc w:val="both"/>
        <w:rPr>
          <w:rFonts w:ascii="Arial" w:hAnsi="Arial" w:cs="Arial"/>
          <w:b/>
          <w:b/>
        </w:rPr>
      </w:pPr>
      <w:r>
        <w:rPr>
          <w:rFonts w:cs="Arial" w:ascii="Arial" w:hAnsi="Arial"/>
          <w:b/>
        </w:rPr>
        <w:t>Podávanie liekov podporujúcich spánok</w:t>
      </w:r>
    </w:p>
    <w:p>
      <w:pPr>
        <w:pStyle w:val="Normal"/>
        <w:jc w:val="both"/>
        <w:rPr>
          <w:rFonts w:ascii="Arial" w:hAnsi="Arial" w:cs="Arial"/>
        </w:rPr>
      </w:pPr>
      <w:r>
        <w:rPr>
          <w:rFonts w:cs="Arial" w:ascii="Arial" w:hAnsi="Arial"/>
        </w:rPr>
        <w:t>Zdanlivo najjednoduchším prostriedkom proti nespavosti , a preto, žiaľ i najrozšírenejším, je podávanie liekov podporujúcich spánok - hypnotík. Po nich by sme mali siahať až po vyčerpaní všetkých možností. Sestra pri podávaní hypnotík nesmie zabúdať na tieto zásady:</w:t>
      </w:r>
    </w:p>
    <w:p>
      <w:pPr>
        <w:pStyle w:val="Normal"/>
        <w:numPr>
          <w:ilvl w:val="0"/>
          <w:numId w:val="3"/>
        </w:numPr>
        <w:jc w:val="both"/>
        <w:rPr>
          <w:rFonts w:ascii="Arial" w:hAnsi="Arial" w:cs="Arial"/>
        </w:rPr>
      </w:pPr>
      <w:r>
        <w:rPr>
          <w:rFonts w:cs="Arial" w:ascii="Arial" w:hAnsi="Arial"/>
        </w:rPr>
        <w:t>nesmie podať liek bez ordinácie lekára</w:t>
      </w:r>
    </w:p>
    <w:p>
      <w:pPr>
        <w:pStyle w:val="Normal"/>
        <w:numPr>
          <w:ilvl w:val="0"/>
          <w:numId w:val="3"/>
        </w:numPr>
        <w:jc w:val="both"/>
        <w:rPr/>
      </w:pPr>
      <w:r>
        <w:rPr>
          <w:rFonts w:cs="Arial" w:ascii="Arial" w:hAnsi="Arial"/>
        </w:rPr>
        <w:t xml:space="preserve">jednotlivé hypnotiká majú rozličnú dĺžku účinku i rýchlosť vstrebávania. Niektoré podporujú usínanie, účinkujú rýchlo, ale krátko, iné prehlbujú plytký nočný spánok – účinkujú stredne rýchlo. Preto sestra nesmie hypnotiká ľubovoľne zamieňať. </w:t>
      </w:r>
    </w:p>
    <w:p>
      <w:pPr>
        <w:pStyle w:val="Normal"/>
        <w:numPr>
          <w:ilvl w:val="0"/>
          <w:numId w:val="3"/>
        </w:numPr>
        <w:jc w:val="both"/>
        <w:rPr>
          <w:rFonts w:ascii="Arial" w:hAnsi="Arial" w:cs="Arial"/>
        </w:rPr>
      </w:pPr>
      <w:r>
        <w:rPr>
          <w:rFonts w:cs="Arial" w:ascii="Arial" w:hAnsi="Arial"/>
        </w:rPr>
        <w:t>musí poznať účinok ordinovaného hypnotika, aby ho podala vo vhodnom čase. Väčšinu hypnotík podávame pol až tri štvrte hodiny pred usínaním a dbáme na to, aby chorý liek dostatočne zap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čný pokoj</w:t>
      </w:r>
    </w:p>
    <w:p>
      <w:pPr>
        <w:pStyle w:val="Normal"/>
        <w:jc w:val="both"/>
        <w:rPr>
          <w:rFonts w:ascii="Arial" w:hAnsi="Arial" w:cs="Arial"/>
        </w:rPr>
      </w:pPr>
      <w:r>
        <w:rPr>
          <w:rFonts w:cs="Arial" w:ascii="Arial" w:hAnsi="Arial"/>
        </w:rPr>
        <w:t>Častou poruchou spánku chorých je nešetrná, rušná nočná prevádzka oddelenia. Preto hovoríme potichu, zbytočne nebúchame dverami, a pracujeme opatrne, k čomu nabádame všetkých zamestnancov zariadenia. V tichosti kontrolujeme izby chorých , len v nevyhnutných prípadoch pracujeme priamo pri chorých, čomu sa nevyhneme u pacientov v ťažkom stave, ktorí potrebujú zvýšenú ošetrovateľskú starostlivosť tak vo dne, ako aj v noci. Výhodné je, keď takíto chorí majú individuálne osvetlenie, aby sestra pri ich ošetrovaní nemusela rozsvecovať silnú stropnú žiarovku.</w:t>
      </w:r>
    </w:p>
    <w:p>
      <w:pPr>
        <w:pStyle w:val="Normal"/>
        <w:jc w:val="both"/>
        <w:rPr>
          <w:rFonts w:ascii="Arial" w:hAnsi="Arial" w:cs="Arial"/>
          <w:b/>
          <w:b/>
        </w:rPr>
      </w:pPr>
      <w:r>
        <w:rPr>
          <w:rFonts w:cs="Arial" w:ascii="Arial" w:hAnsi="Arial"/>
          <w:b/>
        </w:rPr>
        <w:t>Ranné budenie</w:t>
      </w:r>
    </w:p>
    <w:p>
      <w:pPr>
        <w:pStyle w:val="Normal"/>
        <w:jc w:val="both"/>
        <w:rPr>
          <w:rFonts w:ascii="Arial" w:hAnsi="Arial" w:cs="Arial"/>
        </w:rPr>
      </w:pPr>
      <w:r>
        <w:rPr>
          <w:rFonts w:cs="Arial" w:ascii="Arial" w:hAnsi="Arial"/>
        </w:rPr>
        <w:t xml:space="preserve">Chorý má spať dostatočne dlho. Veľa hospitalizovaných chorých sa niekedy ponosuje, že sa v nemocnici dobre nevyspia, lebo veľmi včas ich budia. Keď je práca sestier vo všetkých smenách dobre organizovaná , sestra v nočnej službe nemusí veľmi skoro budiť, lebo na ranných úlohách sa zúčastňujú i sestry predpoludňajšej služby. Chorých necháme spať aspoň do šiestej. </w:t>
      </w:r>
    </w:p>
    <w:p>
      <w:pPr>
        <w:pStyle w:val="Normal"/>
        <w:jc w:val="both"/>
        <w:rPr>
          <w:rFonts w:ascii="Arial" w:hAnsi="Arial" w:cs="Arial"/>
          <w:b/>
          <w:b/>
        </w:rPr>
      </w:pPr>
      <w:r>
        <w:rPr>
          <w:rFonts w:cs="Arial" w:ascii="Arial" w:hAnsi="Arial"/>
          <w:b/>
        </w:rPr>
        <w:t>Starecká nespavosť</w:t>
      </w:r>
    </w:p>
    <w:p>
      <w:pPr>
        <w:pStyle w:val="Normal"/>
        <w:jc w:val="both"/>
        <w:rPr>
          <w:rFonts w:ascii="Arial" w:hAnsi="Arial" w:cs="Arial"/>
        </w:rPr>
      </w:pPr>
      <w:r>
        <w:rPr>
          <w:rFonts w:cs="Arial" w:ascii="Arial" w:hAnsi="Arial"/>
        </w:rPr>
        <w:t>Starí pacienti trpia nespavosťou častejšie než ostatní.Spôsobuje to predovšetkým ich nižšia potreba spánku. Spánok starých ľudí nie je ani taký kvalitný. Starý človek spí i doma slabo a v noci sa často budí. Inou poruchou spánku starých ľudí je jeho obrátený rytmus – spánková inverzia. Starý človek si pospí cez deň, v noci ožije, je čulý, zvyčajne vyvíja aktivitu, čo sa nezaobíde bez hrmotu. Aby sme zmiernili tieto poruchy, musíme sa strať o to, aby bol starý človek cez deň aktívny. Zamestnávame ho čítaním vhodnej literatúry a časopisov, jednoduchými ručnými prácami a pod. Keď je to možné, postaráme sa, aby mal dostatok pohybu. Usilujeme sa, aby vo dne nemal veľa príležitosti spať. Chorý je takto večer zdravo unavený a jeho nespavosť sa zmenší, alebo úplne odstráni.</w:t>
      </w:r>
    </w:p>
    <w:p>
      <w:pPr>
        <w:pStyle w:val="Normal"/>
        <w:jc w:val="both"/>
        <w:rPr>
          <w:rFonts w:ascii="Arial" w:hAnsi="Arial" w:cs="Arial"/>
          <w:b/>
          <w:b/>
        </w:rPr>
      </w:pPr>
      <w:r>
        <w:rPr>
          <w:rFonts w:cs="Arial" w:ascii="Arial" w:hAnsi="Arial"/>
          <w:b/>
        </w:rPr>
        <w:t>Starostlivosť o spánok dieťaťa</w:t>
      </w:r>
    </w:p>
    <w:p>
      <w:pPr>
        <w:pStyle w:val="Normal"/>
        <w:jc w:val="both"/>
        <w:rPr>
          <w:rFonts w:ascii="Arial" w:hAnsi="Arial" w:cs="Arial"/>
        </w:rPr>
      </w:pPr>
      <w:r>
        <w:rPr>
          <w:rFonts w:cs="Arial" w:ascii="Arial" w:hAnsi="Arial"/>
        </w:rPr>
        <w:t>Potreba spánku u detí je oveľa vyššia než u dospelého človeka. Nedostatok spánku dieťa ešte viac včerpáva. Malým deťom nočný spánok nestačí, lebo sú zvyknuté spať niekoľko ráz cez deň, čo je fyziologický jav. Personál môže vhodnou organizáciou práce, ako aj individuálnym prístupom ku každému dieťaťu ovplyvniť kvalitu i dĺžku spánku. Všeobecne dodržiavame tieto pravidlá:</w:t>
      </w:r>
    </w:p>
    <w:p>
      <w:pPr>
        <w:pStyle w:val="Normal"/>
        <w:numPr>
          <w:ilvl w:val="0"/>
          <w:numId w:val="5"/>
        </w:numPr>
        <w:jc w:val="both"/>
        <w:rPr>
          <w:rFonts w:ascii="Arial" w:hAnsi="Arial" w:cs="Arial"/>
        </w:rPr>
      </w:pPr>
      <w:r>
        <w:rPr>
          <w:rFonts w:cs="Arial" w:ascii="Arial" w:hAnsi="Arial"/>
        </w:rPr>
        <w:t>Pri prijímaní dieťaťa zistíme od rodičov spôsob zaspávania i spánkové návyky dieťaťa a zapíšeme si ich. Pri ošetrovaní dieťaťa sa usilujeme tieto zvyklosti rešpektovať.</w:t>
      </w:r>
    </w:p>
    <w:p>
      <w:pPr>
        <w:pStyle w:val="Normal"/>
        <w:numPr>
          <w:ilvl w:val="0"/>
          <w:numId w:val="5"/>
        </w:numPr>
        <w:jc w:val="both"/>
        <w:rPr>
          <w:rFonts w:ascii="Arial" w:hAnsi="Arial" w:cs="Arial"/>
        </w:rPr>
      </w:pPr>
      <w:r>
        <w:rPr>
          <w:rFonts w:cs="Arial" w:ascii="Arial" w:hAnsi="Arial"/>
        </w:rPr>
        <w:t>deti rozdeľujeme do izieb podľa veku, aby sa navzájom nevyrušovali pri rozličných spánkových cykloch.</w:t>
      </w:r>
    </w:p>
    <w:p>
      <w:pPr>
        <w:pStyle w:val="Normal"/>
        <w:numPr>
          <w:ilvl w:val="0"/>
          <w:numId w:val="5"/>
        </w:numPr>
        <w:jc w:val="both"/>
        <w:rPr>
          <w:rFonts w:ascii="Arial" w:hAnsi="Arial" w:cs="Arial"/>
        </w:rPr>
      </w:pPr>
      <w:r>
        <w:rPr>
          <w:rFonts w:cs="Arial" w:ascii="Arial" w:hAnsi="Arial"/>
        </w:rPr>
        <w:t>Usilujeme sa obmedziť negatívny vplyv nemocničného prostredia  na spánok dieťaťa – trpezlivo odstraňujeme jeho strach, nadväzujeme s ním citový kontakt.</w:t>
      </w:r>
    </w:p>
    <w:p>
      <w:pPr>
        <w:pStyle w:val="Normal"/>
        <w:numPr>
          <w:ilvl w:val="0"/>
          <w:numId w:val="5"/>
        </w:numPr>
        <w:jc w:val="both"/>
        <w:rPr>
          <w:rFonts w:ascii="Arial" w:hAnsi="Arial" w:cs="Arial"/>
        </w:rPr>
      </w:pPr>
      <w:r>
        <w:rPr>
          <w:rFonts w:cs="Arial" w:ascii="Arial" w:hAnsi="Arial"/>
        </w:rPr>
        <w:t>Deti na spánok dobre pripravíme, na čas vyhradený na spánok neplánujeme nijaký program.</w:t>
      </w:r>
    </w:p>
    <w:p>
      <w:pPr>
        <w:pStyle w:val="Normal"/>
        <w:numPr>
          <w:ilvl w:val="0"/>
          <w:numId w:val="5"/>
        </w:numPr>
        <w:jc w:val="both"/>
        <w:rPr>
          <w:rFonts w:ascii="Arial" w:hAnsi="Arial" w:cs="Arial"/>
        </w:rPr>
      </w:pPr>
      <w:r>
        <w:rPr>
          <w:rFonts w:cs="Arial" w:ascii="Arial" w:hAnsi="Arial"/>
        </w:rPr>
        <w:t>Dieťa v spánku nerušíme a niky ho násilne nebudíme. Uvedomujeme si dôležitosť spánku preň.</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Hypersomnia</w:t>
      </w:r>
      <w:r>
        <w:rPr>
          <w:rFonts w:cs="Arial" w:ascii="Arial" w:hAnsi="Arial"/>
        </w:rPr>
        <w:t xml:space="preserve"> -  opak insomnie, je nadmerné vyspávanie, najmä cez deň. Vo všeobecnosti má hypersomnia vzťah k psychofyziologickým problémom, ako sú psychické poruchy (depresia, úzkosť), poškodenie CNS, obličkové, pečeňové alebo metabolické poruchy. </w:t>
      </w:r>
    </w:p>
    <w:p>
      <w:pPr>
        <w:pStyle w:val="Normal"/>
        <w:jc w:val="both"/>
        <w:rPr>
          <w:rFonts w:ascii="Arial" w:hAnsi="Arial" w:cs="Arial"/>
        </w:rPr>
      </w:pPr>
      <w:r>
        <w:rPr>
          <w:rFonts w:cs="Arial" w:ascii="Arial" w:hAnsi="Arial"/>
        </w:rPr>
        <w:t>Liečia ju odborníci. Hypersomnia vyvolaná podaním hypnotík sa niekedy využíva pri liečbe spánkom. Stretneme a s ňou na interných, chirurgických a psychiatrických oddeleniach. Chorý je umiestnený v malej izbe. Režim dňa sa mu upraví tak, aby i mohol dobre pospať i cez deň. Zaspávanie niekedy podporujeme reflexne tým, že mu púšťame z magnetofónového záznamu monotónne zvuky, ktoré nás i v normálnom živote uspávajú. Chorý spočiatku dostáva vyššie dávky hypnotík, často býva ospanlivý i počas bdenia. Sestry naňho musia dozerať. Keď liečba spánku prebieha úspešne, chorý spí denne 15 i viac hodín.</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b/>
        </w:rPr>
        <w:t xml:space="preserve">Narkolepsia </w:t>
      </w:r>
      <w:r>
        <w:rPr>
          <w:rFonts w:cs="Arial" w:ascii="Arial" w:hAnsi="Arial"/>
        </w:rPr>
        <w:t>– je náhle upadnutie do spánku cez deň. Označuje sa ako spánkový záchvat. Ako príčina sa predpokladá genetický defekt CNS, pri ktorom sa nereguluje REM spánok. Spánok sa začína fázou REM. . Hoci narkoleptici spia dobre v noci, zaspávajú niekoľko ráz cez deň, dokonca aj keď sa rozprávajú s inou osobou alebo keď riadia auto.</w:t>
      </w:r>
    </w:p>
    <w:p>
      <w:pPr>
        <w:pStyle w:val="Normal"/>
        <w:jc w:val="both"/>
        <w:rPr>
          <w:rFonts w:ascii="Arial" w:hAnsi="Arial" w:cs="Arial"/>
        </w:rPr>
      </w:pPr>
      <w:r>
        <w:rPr>
          <w:rFonts w:cs="Arial" w:ascii="Arial" w:hAnsi="Arial"/>
        </w:rPr>
        <w:t xml:space="preserve">Nohí narkoleptici mávajú záchvaty katalepsie, to je čiastočnej alebo úplnej svalovej paralýzy. Niekedy im ovisne sánka alebo hlava im klesne na hrudník. Kataleptickým prejavom často predchádzajú chvíľky podráždenosti iné emotívne prejavy , napr. smiech alebo plač.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b/>
        </w:rPr>
        <w:t>Spánkové apnoe</w:t>
      </w:r>
      <w:r>
        <w:rPr>
          <w:rFonts w:cs="Arial" w:ascii="Arial" w:hAnsi="Arial"/>
        </w:rPr>
        <w:t xml:space="preserve"> – znamená periodické zastavovanie dýchania počas spánku. Postihnutý človek má ráno bolesti hlavy, zhoršujú sa jeho intelektové schopnosti, býva podráždený, prípadne má iné osobnostné alebo fyziologické zmeny, napr. hypertenziu, srdcové arytmie. Prolongované spánkové apnoe môže mať za následok i zastavenie srdca. Najčastejšie sa vyskztuje u mužov po 50. roku a u žien po klimaktériu. Periódy apnoe, ktoré trvajú desať sekúnd až dve minúty sa vyskytujú počas REM i NREM spánku. Ich frekvencia je 50 – 600 za noc. Odčerpávajú energiu a majú za následok nadmernú ospanlivosť cez deň. Spánkové apnoe značne ovplyvňuje prácu či školské výsledky. Navyše prolongované spánkové apnoe môže spôsobiť prudký vzostup tlaku krvi a môže mať za následok i zastavenie srdca. Po čase môžu apnoické epizódy vyvolávať srdcové arytmie, pľúcnu hypertenziu a z nej vyvolávajúcu nedostatočnú činnosť ľavej komory.</w:t>
      </w:r>
    </w:p>
    <w:p>
      <w:pPr>
        <w:pStyle w:val="Normal"/>
        <w:spacing w:before="0" w:after="0"/>
        <w:contextualSpacing/>
        <w:jc w:val="both"/>
        <w:rPr/>
      </w:pPr>
      <w:r>
        <w:rPr>
          <w:rFonts w:cs="Arial" w:ascii="Arial" w:hAnsi="Arial"/>
          <w:b/>
        </w:rPr>
        <w:t xml:space="preserve">Parasomnie </w:t>
      </w:r>
      <w:r>
        <w:rPr>
          <w:rFonts w:cs="Arial" w:ascii="Arial" w:hAnsi="Arial"/>
        </w:rPr>
        <w:t>– pojmom parasomnie sa označujú rozličné typy správania pri prebudení zo spánku, ktoré so spánkom bezprostredne súvisia. Patria tu: somnambulizmus (námesačnosť), nočný des (strašné sny), enuresis nocturna ( nočné pomočovanie), rozprávanie zo spánku, nočné erekcie, bruxizmus (zvieranie zubov).</w:t>
      </w:r>
    </w:p>
    <w:p>
      <w:pPr>
        <w:pStyle w:val="Normal"/>
        <w:jc w:val="both"/>
        <w:rPr/>
      </w:pPr>
      <w:r>
        <w:rPr>
          <w:rFonts w:cs="Arial" w:ascii="Arial" w:hAnsi="Arial"/>
          <w:b/>
          <w:u w:val="single"/>
        </w:rPr>
        <w:t>Somnambulizmus –</w:t>
      </w:r>
      <w:r>
        <w:rPr>
          <w:rFonts w:cs="Arial" w:ascii="Arial" w:hAnsi="Arial"/>
        </w:rPr>
        <w:t xml:space="preserve"> námesčnosť. Táto porucha je epizodická a zjavuje sa pri prechode zo IV. do III. Štádia NREM spánku, všeobecne 1-2 hodiny po usnutí zvyčajne netrvá dlhšie ako 10 minút. Somnambulizmus sa stráca bez následkov po dvoch až troch rokoch. Častejšie postihuje deti po stresujúcom zážitku, napr. po strate rodiča alebo obľúbeného zvieratka. Dospelí majú tendenciu k somnambulizmu po smrti milovanej osoby alebo v novom prostredí. Pretože námesační zvyčajne nezbadajú nebezpečenstvo, pozornosť treba sústrediť na ich ochranu pred poranením. Námesačný sa spravidla môže sám zobudiť a vrátiť do postele.</w:t>
      </w:r>
    </w:p>
    <w:p>
      <w:pPr>
        <w:pStyle w:val="Normal"/>
        <w:jc w:val="both"/>
        <w:rPr/>
      </w:pPr>
      <w:r>
        <w:rPr>
          <w:rFonts w:cs="Arial" w:ascii="Arial" w:hAnsi="Arial"/>
          <w:b/>
          <w:u w:val="single"/>
        </w:rPr>
        <w:t>Nočný des-</w:t>
      </w:r>
      <w:r>
        <w:rPr>
          <w:rFonts w:cs="Arial" w:ascii="Arial" w:hAnsi="Arial"/>
        </w:rPr>
        <w:t xml:space="preserve"> najčastejšie sa s ním stretávame u detí do 6.roku. Prejavuje sa tak, že dieťa sa po niekoľkohodinovom spánku vzpriamene posadí na posteli, chveje sa , kričí, je vyľakané, bledé a nie je schopné povedať rodičom, či sa dej niečo zlé. Nočný des sa môže vyskytovať v určitých rodinách a odlišuje sa od nočnej mory tým, že dieťa nie je schopné vybaviť si strašidelné myšlienky ani sny, ktoré ho prebudili. Táto neschopnosť vyvolať si v mysli príčinu prebudenia a hrôzy je pochopiteľná, pretože nočný des sa zjavuje častejšie vo IV. štádiu NREM spánku ako pri zobúdzaní sa z REM spánku. Nočný des pominie spravidla spontánne, bez liečby.</w:t>
      </w:r>
    </w:p>
    <w:p>
      <w:pPr>
        <w:pStyle w:val="Normal"/>
        <w:jc w:val="both"/>
        <w:rPr/>
      </w:pPr>
      <w:r>
        <w:rPr>
          <w:rFonts w:cs="Arial" w:ascii="Arial" w:hAnsi="Arial"/>
          <w:b/>
          <w:u w:val="single"/>
        </w:rPr>
        <w:t>Enuresis nocturna</w:t>
      </w:r>
      <w:r>
        <w:rPr>
          <w:rFonts w:cs="Arial" w:ascii="Arial" w:hAnsi="Arial"/>
        </w:rPr>
        <w:t>- nočné pomočovanie, vyskytuje sa u detí po 3. roku Zjavuje sa viac u chlapcov ako u dievčat. Dieťa sa pomočí zvyčajne 1-2 hodiny po usnutí, keď prechádza z III. do IV. štádia NREM spánku. Nčné pomočovanie súvisí so zvýšeným svalovým tonusom, s tachykardiou, s tachypnoe a u chlapcov s erekciou. Ihneď po pomočení nie je ľahké dieťa prebudiť, a ak sa aj zobudí, nepamätá sa na to. Príčina nočného pomočovania nie je známa, no veľmi prísny alebo skorý nácvik ovládania močového mechúra môže jej vývin podporovať.</w:t>
      </w:r>
    </w:p>
    <w:p>
      <w:pPr>
        <w:pStyle w:val="Normal"/>
        <w:jc w:val="both"/>
        <w:rPr/>
      </w:pPr>
      <w:r>
        <w:rPr>
          <w:rFonts w:cs="Arial" w:ascii="Arial" w:hAnsi="Arial"/>
          <w:b/>
          <w:u w:val="single"/>
        </w:rPr>
        <w:t>Rozprávanie zo spánku-</w:t>
      </w:r>
      <w:r>
        <w:rPr>
          <w:rFonts w:cs="Arial" w:ascii="Arial" w:hAnsi="Arial"/>
        </w:rPr>
        <w:t xml:space="preserve"> ľudia môžu zo spánku rozprávať v každom veku. Zvyčajne sa to stáva v REM fáze. Len zriedkakedy je rozprávanie problémom pre osobu , ktorá rozpráva zo spánku skôr vytvára ťažkosti iným.</w:t>
      </w:r>
    </w:p>
    <w:p>
      <w:pPr>
        <w:pStyle w:val="Normal"/>
        <w:jc w:val="both"/>
        <w:rPr/>
      </w:pPr>
      <w:r>
        <w:rPr>
          <w:rFonts w:cs="Arial" w:ascii="Arial" w:hAnsi="Arial"/>
          <w:b/>
          <w:u w:val="single"/>
        </w:rPr>
        <w:t>Nočné erekcie</w:t>
      </w:r>
      <w:r>
        <w:rPr>
          <w:rFonts w:cs="Arial" w:ascii="Arial" w:hAnsi="Arial"/>
        </w:rPr>
        <w:t>- sa zjavujú u chlapcov v období dospievania, a to niekoľko ráz do msiaca. Vyskytujú sa zvyčajne počas REM spánku. Neznamenajú problémy so spánkom, ak sa chlapcovi vysvetlí , že ide o prejav normálneho fyziologického vývinu.</w:t>
      </w:r>
    </w:p>
    <w:p>
      <w:pPr>
        <w:pStyle w:val="Normal"/>
        <w:jc w:val="both"/>
        <w:rPr/>
      </w:pPr>
      <w:r>
        <w:rPr>
          <w:rFonts w:cs="Arial" w:ascii="Arial" w:hAnsi="Arial"/>
          <w:b/>
          <w:u w:val="single"/>
        </w:rPr>
        <w:t>Bruxizmus –</w:t>
      </w:r>
      <w:r>
        <w:rPr>
          <w:rFonts w:cs="Arial" w:ascii="Arial" w:hAnsi="Arial"/>
        </w:rPr>
        <w:t xml:space="preserve"> zvieranie zubov a škrípanie nimi sa vyskytuje spravidla v II. štádiu  NREM spánku. V podstate nejde  problém so spánkom , pretože jedinec si na svoj prejav väšinou nepamätá. Bruxizmus vak môže mať za následok obrusovanie zubov a zmeny na sklovine zubných koruniek, prípadne až stratu zubov. Stomatológ môže v rámci prevencie bruxizmu vyhotoviť zubné dlahy.  </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Odpočinok</w:t>
      </w:r>
    </w:p>
    <w:p>
      <w:pPr>
        <w:pStyle w:val="Normal"/>
        <w:jc w:val="both"/>
        <w:rPr>
          <w:rFonts w:ascii="Arial" w:hAnsi="Arial" w:cs="Arial"/>
        </w:rPr>
      </w:pPr>
      <w:r>
        <w:rPr>
          <w:rFonts w:cs="Arial" w:ascii="Arial" w:hAnsi="Arial"/>
        </w:rPr>
        <w:t xml:space="preserve">Pri chorobe alebo poranení potrebuje človek viac odpočinku. Odpočinok- pokoj však neznamená jednoduchú inaktivitu a nepokojný, rozrušený pacient ho len ťažko dosiahne. Odpočinkom sa rozumie predovšetkým pokoj, relaxácia bez emočného stresu a uvoľnenie napätia a úzkosti. Pokoj teda neznamená vždy iba nečinnosť. V skutočnosti sa pokladajú za upokojujúce mnohé aktivity: napr. študent, ktorý sa učí na skúšky, si môže dobre odpočinúť pri prechádzke na čerstvom vzduchu. Odpočinok a jeho potreba sú veľmi individuálne. Dôležitou úlohou sestry je zabezpečiť pacientom pokojné prostredie. Mala by uvažovať o tom, ako zlepšiť odpočinok chorého, a potom vyhodnotiť , ako sa splnila táto potreba a aký bol jej prínos pre pacienta. Narrow uviedol  šesť charakteristík, ktoré dáva väčšina ľudí do súvislosti s odpočinkom. Súhrn výpovedí o odpočinku pomáha sestre  posudzovať i zlepšovať     </w:t>
      </w:r>
    </w:p>
    <w:p>
      <w:pPr>
        <w:pStyle w:val="Normal"/>
        <w:jc w:val="both"/>
        <w:rPr>
          <w:rFonts w:ascii="Arial" w:hAnsi="Arial" w:cs="Arial"/>
        </w:rPr>
      </w:pPr>
      <w:r>
        <w:rPr>
          <w:rFonts w:cs="Arial" w:ascii="Arial" w:hAnsi="Arial"/>
        </w:rPr>
        <w:t>jeho úroveň u pacientov. Mnohí ľudia si môžu odpočinúť vtedy keď:</w:t>
      </w:r>
    </w:p>
    <w:p>
      <w:pPr>
        <w:pStyle w:val="Normal"/>
        <w:numPr>
          <w:ilvl w:val="0"/>
          <w:numId w:val="2"/>
        </w:numPr>
        <w:jc w:val="both"/>
        <w:rPr>
          <w:rFonts w:ascii="Arial" w:hAnsi="Arial" w:cs="Arial"/>
        </w:rPr>
      </w:pPr>
      <w:r>
        <w:rPr>
          <w:rFonts w:cs="Arial" w:ascii="Arial" w:hAnsi="Arial"/>
        </w:rPr>
        <w:t>Cítia, že veci majú pod kontrolou.</w:t>
      </w:r>
    </w:p>
    <w:p>
      <w:pPr>
        <w:pStyle w:val="Normal"/>
        <w:numPr>
          <w:ilvl w:val="0"/>
          <w:numId w:val="2"/>
        </w:numPr>
        <w:jc w:val="both"/>
        <w:rPr>
          <w:rFonts w:ascii="Arial" w:hAnsi="Arial" w:cs="Arial"/>
        </w:rPr>
      </w:pPr>
      <w:r>
        <w:rPr>
          <w:rFonts w:cs="Arial" w:ascii="Arial" w:hAnsi="Arial"/>
        </w:rPr>
        <w:t>Cítia pochopenie.</w:t>
      </w:r>
    </w:p>
    <w:p>
      <w:pPr>
        <w:pStyle w:val="Normal"/>
        <w:numPr>
          <w:ilvl w:val="0"/>
          <w:numId w:val="2"/>
        </w:numPr>
        <w:jc w:val="both"/>
        <w:rPr>
          <w:rFonts w:ascii="Arial" w:hAnsi="Arial" w:cs="Arial"/>
        </w:rPr>
      </w:pPr>
      <w:r>
        <w:rPr>
          <w:rFonts w:cs="Arial" w:ascii="Arial" w:hAnsi="Arial"/>
        </w:rPr>
        <w:t>Sami cítia, že chápu, čo sa deje.</w:t>
      </w:r>
    </w:p>
    <w:p>
      <w:pPr>
        <w:pStyle w:val="Normal"/>
        <w:numPr>
          <w:ilvl w:val="0"/>
          <w:numId w:val="2"/>
        </w:numPr>
        <w:jc w:val="both"/>
        <w:rPr>
          <w:rFonts w:ascii="Arial" w:hAnsi="Arial" w:cs="Arial"/>
        </w:rPr>
      </w:pPr>
      <w:r>
        <w:rPr>
          <w:rFonts w:cs="Arial" w:ascii="Arial" w:hAnsi="Arial"/>
        </w:rPr>
        <w:t>Nie sú znepokojení, podráždení a necítia bolesť.</w:t>
      </w:r>
    </w:p>
    <w:p>
      <w:pPr>
        <w:pStyle w:val="Normal"/>
        <w:numPr>
          <w:ilvl w:val="0"/>
          <w:numId w:val="2"/>
        </w:numPr>
        <w:jc w:val="both"/>
        <w:rPr>
          <w:rFonts w:ascii="Arial" w:hAnsi="Arial" w:cs="Arial"/>
        </w:rPr>
      </w:pPr>
      <w:r>
        <w:rPr>
          <w:rFonts w:cs="Arial" w:ascii="Arial" w:hAnsi="Arial"/>
        </w:rPr>
        <w:t>Majú dostatočné množstvo účelovej činnosti.</w:t>
      </w:r>
    </w:p>
    <w:p>
      <w:pPr>
        <w:pStyle w:val="Normal"/>
        <w:numPr>
          <w:ilvl w:val="0"/>
          <w:numId w:val="2"/>
        </w:numPr>
        <w:jc w:val="both"/>
        <w:rPr>
          <w:rFonts w:ascii="Arial" w:hAnsi="Arial" w:cs="Arial"/>
        </w:rPr>
      </w:pPr>
      <w:r>
        <w:rPr>
          <w:rFonts w:cs="Arial" w:ascii="Arial" w:hAnsi="Arial"/>
        </w:rPr>
        <w:t>Vedia, že sa im v prípade potreby poskytne pomoc.</w:t>
      </w:r>
    </w:p>
    <w:p>
      <w:pPr>
        <w:pStyle w:val="Normal"/>
        <w:jc w:val="both"/>
        <w:rPr>
          <w:rFonts w:ascii="Arial" w:hAnsi="Arial" w:cs="Arial"/>
        </w:rPr>
      </w:pPr>
      <w:r>
        <w:rPr>
          <w:rFonts w:cs="Arial" w:ascii="Arial" w:hAnsi="Arial"/>
        </w:rPr>
        <w:t xml:space="preserve">Základným predpokladom pokoja a odpočinku je vedomie pacienta, že jeho osobný život je pod kontrolou a že má primeranú zdravotnícku starostlivosť. Sestra popri odbornej starostlivosti dodáva pokoj mysli pacienta a pomáha mu relaxovať. Často môže zlepšiť jeho odpočinok tým,  že ho sústredene počúva, venuje pozornosť jeho osobným záležitostiam a podľa možnosti zmierňuje jeho starosti. Pacienti, ktorí sa cítia nepochopení, nemôžu dobre odpočívať. Potrebujú cítiť spoluúčasť a pochopenie, a to od personálu. Nevedomosť je hlavným zdrojom úzkosti a bráni získaniu pokoja. Sestra môže pacientovi pomôcť tak že mu vysvetlí diagnostické testy a chirurgické výkony, poinformuje ho činnostiach alebo zvyklostiach zariadenia, v ktorom sa nachádza, ako aj zlepšovaní jeho stavu. Informáciu má podávať nenásilne, voľne, aby pacient nepocítil napätie spojené s kladením otázok. Podráždenie a pocit nepohody majú fyzické i emočné aspekty. Vo všeobecnosti sestra ľahko zistí fyzické problémy, ako je bolesť, nedostatočné podopretie tela v rôznych polohách, vlhká posteľná bielizeň alebo priveľký hluk. Zložitejšie je však určenie emočných ťažkostí, ktoré vyplývajú napr. z početných či nedostatočných návštev, pocitu straty súkromia, nedočkavosti, dlhého obdobia čakania, zo samoty alebo z priveľkej koncentrácie na vlastné problémy či na problémy iných. Účelná aktivita pôsobí relaxujúco a často poskytuje pocit užitočnosti. Niektoré aktivity často zlepšia odpočinok cez deň i spánok v noci. Poslednou nevyhnutnou podmienkou dobrého odpočinku je u človeka vedomie, že ak to bude nevyhnutné, poskytne sa mu potrebná pomoc. Pacient, ktorý sa cíti izolovaný a bez pomoci, nemôže pokojne odpočívať. Priatelia a príbuzní môžu pacientovi pomôcť tak, že budú pri riešení jeho denných problémov, úloh a ťažkých rozhodnutí. Sestra mu môže pomôcť zasa predvídaním a plnením jeho potrieb. Poznanie, že na privolávací signál dostane pomoc, je pre pacienta mimoriadne dôležité.        </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spacing w:before="0" w:after="0"/>
        <w:contextualSpacing/>
        <w:jc w:val="both"/>
        <w:rPr>
          <w:rFonts w:ascii="Arial" w:hAnsi="Arial" w:cs="Arial"/>
          <w:b/>
          <w:b/>
        </w:rPr>
      </w:pPr>
      <w:r>
        <w:rPr>
          <w:rFonts w:cs="Arial" w:ascii="Arial" w:hAnsi="Arial"/>
          <w:b/>
        </w:rPr>
        <w:t>Posudzovanie</w:t>
      </w:r>
    </w:p>
    <w:p>
      <w:pPr>
        <w:pStyle w:val="Normal"/>
        <w:spacing w:before="0" w:after="0"/>
        <w:contextualSpacing/>
        <w:jc w:val="both"/>
        <w:rPr>
          <w:rFonts w:ascii="Arial" w:hAnsi="Arial" w:cs="Arial"/>
        </w:rPr>
      </w:pPr>
      <w:r>
        <w:rPr>
          <w:rFonts w:cs="Arial" w:ascii="Arial" w:hAnsi="Arial"/>
        </w:rPr>
        <w:t>Posudzovanie spánku pacienta zahrňuje anamnézu spánku, hodnotenie záznamovo spánku a klinické vyšetrenie.</w:t>
      </w:r>
    </w:p>
    <w:p>
      <w:pPr>
        <w:pStyle w:val="Normal"/>
        <w:spacing w:before="0" w:after="0"/>
        <w:contextualSpacing/>
        <w:jc w:val="both"/>
        <w:rPr>
          <w:rFonts w:ascii="Arial" w:hAnsi="Arial" w:cs="Arial"/>
        </w:rPr>
      </w:pPr>
      <w:r>
        <w:rPr>
          <w:rFonts w:cs="Arial" w:ascii="Arial" w:hAnsi="Arial"/>
        </w:rPr>
        <w:t xml:space="preserve">Anamnéza spánku – sa získava od všetkých pacientov prijímaných do zdravotníckeho zariadenia. Obsahuje: zvyčajný typ spánku, najmä dĺžku spánku a bdenia, hodiny nerušeného spánku, kvalitu spánku, čas a trvanie krátkych spánkov (zdriemnutie cez deň).   </w:t>
      </w:r>
    </w:p>
    <w:p>
      <w:pPr>
        <w:pStyle w:val="Normal"/>
        <w:spacing w:before="0" w:after="0"/>
        <w:contextualSpacing/>
        <w:jc w:val="both"/>
        <w:rPr>
          <w:rFonts w:ascii="Arial" w:hAnsi="Arial" w:cs="Arial"/>
        </w:rPr>
      </w:pPr>
      <w:r>
        <w:rPr>
          <w:rFonts w:cs="Arial" w:ascii="Arial" w:hAnsi="Arial"/>
        </w:rPr>
        <w:t>-zvyklosti pred zaspávaním, ktoré pomáhajú osobe zaspať, metódy relaxácie, špesiálne zariadenia a pomôcky na polohovanie.</w:t>
      </w:r>
    </w:p>
    <w:p>
      <w:pPr>
        <w:pStyle w:val="Normal"/>
        <w:spacing w:before="0" w:after="0"/>
        <w:contextualSpacing/>
        <w:jc w:val="both"/>
        <w:rPr>
          <w:rFonts w:ascii="Arial" w:hAnsi="Arial" w:cs="Arial"/>
        </w:rPr>
      </w:pPr>
      <w:r>
        <w:rPr>
          <w:rFonts w:cs="Arial" w:ascii="Arial" w:hAnsi="Arial"/>
        </w:rPr>
        <w:t xml:space="preserve">-používanie liekov na spanie, spánok sa môže narušiť rôznymi liekmi, ktoré sa používajú pred spaním, napr. stimulanciami a steroidmi. </w:t>
      </w:r>
    </w:p>
    <w:p>
      <w:pPr>
        <w:pStyle w:val="Normal"/>
        <w:spacing w:before="0" w:after="0"/>
        <w:contextualSpacing/>
        <w:jc w:val="both"/>
        <w:rPr>
          <w:rFonts w:ascii="Arial" w:hAnsi="Arial" w:cs="Arial"/>
        </w:rPr>
      </w:pPr>
      <w:r>
        <w:rPr>
          <w:rFonts w:cs="Arial" w:ascii="Arial" w:hAnsi="Arial"/>
        </w:rPr>
        <w:t>-Prostredie na spánok – napr. zatemnená izba, chlad, teplo, nočné svetlo atď.</w:t>
      </w:r>
    </w:p>
    <w:p>
      <w:pPr>
        <w:pStyle w:val="Normal"/>
        <w:spacing w:before="0" w:after="0"/>
        <w:contextualSpacing/>
        <w:jc w:val="both"/>
        <w:rPr>
          <w:rFonts w:ascii="Arial" w:hAnsi="Arial" w:cs="Arial"/>
        </w:rPr>
      </w:pPr>
      <w:r>
        <w:rPr>
          <w:rFonts w:cs="Arial" w:ascii="Arial" w:hAnsi="Arial"/>
        </w:rPr>
        <w:t>Ak pacient uvádza zmeny alebo problémy so spánkom, je potrebná podrobnejšia anamnéza. Jej zmyslom je skúmať presný charakter problému a jeho príčinu.</w:t>
      </w:r>
    </w:p>
    <w:p>
      <w:pPr>
        <w:pStyle w:val="Normal"/>
        <w:spacing w:before="0" w:after="0"/>
        <w:contextualSpacing/>
        <w:jc w:val="both"/>
        <w:rPr>
          <w:rFonts w:ascii="Arial" w:hAnsi="Arial" w:cs="Arial"/>
        </w:rPr>
      </w:pPr>
      <w:r>
        <w:rPr>
          <w:rFonts w:cs="Arial" w:ascii="Arial" w:hAnsi="Arial"/>
        </w:rPr>
        <w:t xml:space="preserve">Spánkový diár – niektorí pacienti s poruchami spánku môžu poskytnúť presnejšie informácie, ak si vedú o spánku, ako aj o návykoch súvisiacich so spánkom záznamy. Spánkový diár alebo denník si môžu písať pacienti aj doma a mali by si viesť najmenej týždeň. Diár má obsahovať informácie a aspekty týkajúce sa aj iných problémov , ktoré by mohli súvisieť s pacientovými ťažkosťami. ( čas, odchodu do postele, pokus zaspať, usnutie, akékoľvek prebudenie, prebudenie ráno, aktivity pred spaním, predspánkové rituály). </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b/>
          <w:b/>
        </w:rPr>
      </w:pPr>
      <w:r>
        <w:rPr>
          <w:rFonts w:cs="Arial" w:ascii="Arial" w:hAnsi="Arial"/>
          <w:b/>
        </w:rPr>
        <w:t>Diagnostika</w:t>
      </w:r>
    </w:p>
    <w:p>
      <w:pPr>
        <w:pStyle w:val="Normal"/>
        <w:spacing w:before="0" w:after="0"/>
        <w:contextualSpacing/>
        <w:jc w:val="both"/>
        <w:rPr>
          <w:rFonts w:ascii="Arial" w:hAnsi="Arial" w:cs="Arial"/>
        </w:rPr>
      </w:pPr>
      <w:r>
        <w:rPr>
          <w:rFonts w:cs="Arial" w:ascii="Arial" w:hAnsi="Arial"/>
        </w:rPr>
        <w:t>Sestra pričleňuje pacientom s poruchami spánku diagnózu, ktorú označuje ak narušený spánok. Sesterské diagnózy pacientov s narušeným spánkom: Narušený spánok súvisiaci s ,so:</w:t>
      </w:r>
    </w:p>
    <w:p>
      <w:pPr>
        <w:pStyle w:val="Normal"/>
        <w:numPr>
          <w:ilvl w:val="0"/>
          <w:numId w:val="4"/>
        </w:numPr>
        <w:spacing w:before="0" w:after="0"/>
        <w:contextualSpacing/>
        <w:jc w:val="both"/>
        <w:rPr>
          <w:rFonts w:ascii="Arial" w:hAnsi="Arial" w:cs="Arial"/>
        </w:rPr>
      </w:pPr>
      <w:r>
        <w:rPr>
          <w:rFonts w:cs="Arial" w:ascii="Arial" w:hAnsi="Arial"/>
        </w:rPr>
        <w:t>trápením týkajúcim sa existujúcej alebo predvídanej straty milovanej osoby či zamestnania,</w:t>
      </w:r>
    </w:p>
    <w:p>
      <w:pPr>
        <w:pStyle w:val="Normal"/>
        <w:numPr>
          <w:ilvl w:val="0"/>
          <w:numId w:val="4"/>
        </w:numPr>
        <w:spacing w:before="0" w:after="0"/>
        <w:contextualSpacing/>
        <w:jc w:val="both"/>
        <w:rPr>
          <w:rFonts w:ascii="Arial" w:hAnsi="Arial" w:cs="Arial"/>
        </w:rPr>
      </w:pPr>
      <w:r>
        <w:rPr>
          <w:rFonts w:cs="Arial" w:ascii="Arial" w:hAnsi="Arial"/>
        </w:rPr>
        <w:t>nesprávnym užívaním sedatív predpísaných na insomniu,</w:t>
      </w:r>
    </w:p>
    <w:p>
      <w:pPr>
        <w:pStyle w:val="Normal"/>
        <w:numPr>
          <w:ilvl w:val="0"/>
          <w:numId w:val="4"/>
        </w:numPr>
        <w:spacing w:before="0" w:after="0"/>
        <w:contextualSpacing/>
        <w:jc w:val="both"/>
        <w:rPr>
          <w:rFonts w:ascii="Arial" w:hAnsi="Arial" w:cs="Arial"/>
        </w:rPr>
      </w:pPr>
      <w:r>
        <w:rPr>
          <w:rFonts w:cs="Arial" w:ascii="Arial" w:hAnsi="Arial"/>
        </w:rPr>
        <w:t>závislosťou od alkoholu alebo iných drog a liekov,</w:t>
      </w:r>
    </w:p>
    <w:p>
      <w:pPr>
        <w:pStyle w:val="Normal"/>
        <w:numPr>
          <w:ilvl w:val="0"/>
          <w:numId w:val="4"/>
        </w:numPr>
        <w:spacing w:before="0" w:after="0"/>
        <w:contextualSpacing/>
        <w:jc w:val="both"/>
        <w:rPr>
          <w:rFonts w:ascii="Arial" w:hAnsi="Arial" w:cs="Arial"/>
        </w:rPr>
      </w:pPr>
      <w:r>
        <w:rPr>
          <w:rFonts w:cs="Arial" w:ascii="Arial" w:hAnsi="Arial"/>
        </w:rPr>
        <w:t>zmenou v prostredí alebo s rituálmi pred spaním,</w:t>
      </w:r>
    </w:p>
    <w:p>
      <w:pPr>
        <w:pStyle w:val="Normal"/>
        <w:numPr>
          <w:ilvl w:val="0"/>
          <w:numId w:val="4"/>
        </w:numPr>
        <w:spacing w:before="0" w:after="0"/>
        <w:contextualSpacing/>
        <w:jc w:val="both"/>
        <w:rPr>
          <w:rFonts w:ascii="Arial" w:hAnsi="Arial" w:cs="Arial"/>
        </w:rPr>
      </w:pPr>
      <w:r>
        <w:rPr>
          <w:rFonts w:cs="Arial" w:ascii="Arial" w:hAnsi="Arial"/>
        </w:rPr>
        <w:t>špecifickou chorobou, ktorá ovplyvňuje spánkový cyklus, alebo s bolesťou a nepohodlím, spojenými s chorobným procesom,</w:t>
      </w:r>
    </w:p>
    <w:p>
      <w:pPr>
        <w:pStyle w:val="Normal"/>
        <w:numPr>
          <w:ilvl w:val="0"/>
          <w:numId w:val="4"/>
        </w:numPr>
        <w:spacing w:before="0" w:after="0"/>
        <w:contextualSpacing/>
        <w:jc w:val="both"/>
        <w:rPr>
          <w:rFonts w:ascii="Arial" w:hAnsi="Arial" w:cs="Arial"/>
        </w:rPr>
      </w:pPr>
      <w:r>
        <w:rPr>
          <w:rFonts w:cs="Arial" w:ascii="Arial" w:hAnsi="Arial"/>
        </w:rPr>
        <w:t>riziko úrazu pri somnabulizme,</w:t>
      </w:r>
    </w:p>
    <w:p>
      <w:pPr>
        <w:pStyle w:val="Normal"/>
        <w:numPr>
          <w:ilvl w:val="0"/>
          <w:numId w:val="4"/>
        </w:numPr>
        <w:spacing w:before="0" w:after="0"/>
        <w:contextualSpacing/>
        <w:jc w:val="both"/>
        <w:rPr>
          <w:rFonts w:ascii="Arial" w:hAnsi="Arial" w:cs="Arial"/>
        </w:rPr>
      </w:pPr>
      <w:r>
        <w:rPr>
          <w:rFonts w:cs="Arial" w:ascii="Arial" w:hAnsi="Arial"/>
        </w:rPr>
        <w:t>narušená sebaúcta pri nočnom pomočovaní,</w:t>
      </w:r>
    </w:p>
    <w:p>
      <w:pPr>
        <w:pStyle w:val="Normal"/>
        <w:numPr>
          <w:ilvl w:val="0"/>
          <w:numId w:val="4"/>
        </w:numPr>
        <w:spacing w:before="0" w:after="0"/>
        <w:contextualSpacing/>
        <w:jc w:val="both"/>
        <w:rPr>
          <w:rFonts w:ascii="Arial" w:hAnsi="Arial" w:cs="Arial"/>
        </w:rPr>
      </w:pPr>
      <w:r>
        <w:rPr>
          <w:rFonts w:cs="Arial" w:ascii="Arial" w:hAnsi="Arial"/>
        </w:rPr>
        <w:t>riziko zhoršenej výmeny dýchacích plynov pri spánkovom apnoe.</w:t>
      </w:r>
    </w:p>
    <w:p>
      <w:pPr>
        <w:pStyle w:val="Normal"/>
        <w:spacing w:before="0" w:after="0"/>
        <w:contextualSpacing/>
        <w:jc w:val="both"/>
        <w:rPr>
          <w:rFonts w:ascii="Arial" w:hAnsi="Arial" w:cs="Arial"/>
          <w:b/>
          <w:b/>
        </w:rPr>
      </w:pPr>
      <w:r>
        <w:rPr>
          <w:rFonts w:cs="Arial" w:ascii="Arial" w:hAnsi="Arial"/>
          <w:b/>
        </w:rPr>
        <w:t>Plánovanie</w:t>
      </w:r>
    </w:p>
    <w:p>
      <w:pPr>
        <w:pStyle w:val="Normal"/>
        <w:spacing w:before="0" w:after="0"/>
        <w:contextualSpacing/>
        <w:jc w:val="both"/>
        <w:rPr>
          <w:rFonts w:ascii="Arial" w:hAnsi="Arial" w:cs="Arial"/>
        </w:rPr>
      </w:pPr>
      <w:r>
        <w:rPr>
          <w:rFonts w:cs="Arial" w:ascii="Arial" w:hAnsi="Arial"/>
        </w:rPr>
        <w:t xml:space="preserve">Celkové ciele a ošetrovateľské výkony na ich dosiahnutie vyplývajú zo sesterskej diagnózy. Hlavným cieľom u pacientov s poruchami spánku je udržať alebo skvalitniť spánok, ktorí posilňuje a zabezpečuje dostatok energie pre denné aktivity. Špecifické úlohy sestry sa plánujú podľa etiológie sesterskej diagnózy. Môžu obsahovať obmedzenie rušivých momentov okolia, zdokonalenie predspánkových rituálov, zabezpečenie pohodlia, rozvrhnutie ošetrovania tak, aby nerušilo obdobie spánku, poučenie o znižovaní stresov, relaxačných technikách alebo metódach na získanie dobrých spánkových návykov a zvyšovanie sebadôvery. </w:t>
      </w:r>
    </w:p>
    <w:p>
      <w:pPr>
        <w:pStyle w:val="Normal"/>
        <w:spacing w:before="0" w:after="0"/>
        <w:contextualSpacing/>
        <w:jc w:val="both"/>
        <w:rPr>
          <w:rFonts w:ascii="Arial" w:hAnsi="Arial" w:cs="Arial"/>
          <w:b/>
          <w:b/>
        </w:rPr>
      </w:pPr>
      <w:r>
        <w:rPr>
          <w:rFonts w:cs="Arial" w:ascii="Arial" w:hAnsi="Arial"/>
          <w:b/>
        </w:rPr>
        <w:t>Realizácia</w:t>
      </w:r>
    </w:p>
    <w:p>
      <w:pPr>
        <w:pStyle w:val="Normal"/>
        <w:spacing w:before="0" w:after="0"/>
        <w:contextualSpacing/>
        <w:jc w:val="both"/>
        <w:rPr>
          <w:rFonts w:ascii="Arial" w:hAnsi="Arial" w:cs="Arial"/>
        </w:rPr>
      </w:pPr>
      <w:r>
        <w:rPr>
          <w:rFonts w:cs="Arial" w:ascii="Arial" w:hAnsi="Arial"/>
        </w:rPr>
        <w:t xml:space="preserve">Problémy so spánkom u hospitalizovaných pacientov nezriedka súvisia s nemocničným prostredím alebo s ich chorobou. Sestra musí často pomôcť pri plánovaní aktivít, aplikácii analgetík a úprave okolia, ktoré podporujú spánok.  Mnohých chorých znepokojuje napr, hluk, no všetky zvuky zvyčajne nemožno odstrániť. Aby sestra čo najmenej rušila spánok pacienta a jeho odpočinok, musí primerane rozvrhnúť svoje aktivity.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Prostredie pre spánok musí vytvárať pocit istoty a pohodlia, aby sa pacient mohol uvoľniť. Sestra ba mala podľa možnosti vždy zabezpečiť prostredie, ktoré určitej osobe najviac vyhovuje. </w:t>
      </w:r>
    </w:p>
    <w:p>
      <w:pPr>
        <w:pStyle w:val="Normal"/>
        <w:spacing w:before="0" w:after="0"/>
        <w:contextualSpacing/>
        <w:jc w:val="both"/>
        <w:rPr>
          <w:rFonts w:ascii="Arial" w:hAnsi="Arial" w:cs="Arial"/>
        </w:rPr>
      </w:pPr>
      <w:r>
        <w:rPr>
          <w:rFonts w:cs="Arial" w:ascii="Arial" w:hAnsi="Arial"/>
        </w:rPr>
        <w:t xml:space="preserve">Väčšina ľudí je navyknutá na určitý rituál alebo rutinné činnosti pred spaním, ktoré navodzujú pohodu a relaxáciu. Narušenie alebo vynechanie týchto aktivít môže nepriaznivo vplývať na spánok pacienta. Sú to napríklad večerná prechádzka, počúvanie hudby, kúpeľ alebo modlitba, u detí je to rozprávka alebo držanie obľúbenej hračky atď. </w:t>
      </w:r>
    </w:p>
    <w:p>
      <w:pPr>
        <w:pStyle w:val="Normal"/>
        <w:spacing w:before="0" w:after="0"/>
        <w:contextualSpacing/>
        <w:jc w:val="both"/>
        <w:rPr/>
      </w:pPr>
      <w:r>
        <w:rPr>
          <w:rFonts w:cs="Arial" w:ascii="Arial" w:hAnsi="Arial"/>
          <w:u w:val="single"/>
        </w:rPr>
        <w:t>Pohoda</w:t>
      </w:r>
      <w:r>
        <w:rPr>
          <w:rFonts w:cs="Arial" w:ascii="Arial" w:hAnsi="Arial"/>
        </w:rPr>
        <w:t xml:space="preserve"> je základným predpokladom dobrého a kvalitného spánku, najmä ak je človek chorý. Zabezpečenie pohody môže pacientovi výrazne zlepšiť spánok. Emočný stres nepochybne narúša schopnosť odpočinku, relaxácie a spánku. Ako súčasť predspánkových návykov sa teda pacientom odporúčajú relaxačné techniky. Pomalé, hlboké dýchanie počas niekoľkých minút s nasledujúcou pozvoľnou rytmickou kontrakciou a relaxáciou svalov môžu znížiť tenziu a priniesť upokojenie. </w:t>
      </w:r>
    </w:p>
    <w:p>
      <w:pPr>
        <w:pStyle w:val="Normal"/>
        <w:spacing w:before="0" w:after="0"/>
        <w:contextualSpacing/>
        <w:jc w:val="both"/>
        <w:rPr/>
      </w:pPr>
      <w:r>
        <w:rPr>
          <w:rFonts w:cs="Arial" w:ascii="Arial" w:hAnsi="Arial"/>
          <w:u w:val="single"/>
        </w:rPr>
        <w:t>Lieky na spanie</w:t>
      </w:r>
      <w:r>
        <w:rPr>
          <w:rFonts w:cs="Arial" w:ascii="Arial" w:hAnsi="Arial"/>
        </w:rPr>
        <w:t xml:space="preserve"> – hypnotiká, sedatíva, ale aj anxiolytiká a trankvilizátory zmierňujú úzkosť a napätie sa často predpisujú na žiadosť pacienta. Sestra má poučiť pacienta o efektoch a vedľajších účinkoch podávaných liekov, ale aj o rizikách z predávkovania. Rovnako ho treba upozorniť na riziko kombinácie liekov s alkoholom. Pri užívaní predpísaných liekov v nemocnici musí sestra poznať ich vedľajšie efekty a lieky podávať len vtedy, keď sú indikované. Vedľajšie účinky sa môžu výrazne prejaviť u starších ľudí, pretože majú zmenenú   </w:t>
      </w:r>
    </w:p>
    <w:p>
      <w:pPr>
        <w:pStyle w:val="Normal"/>
        <w:spacing w:before="0" w:after="0"/>
        <w:contextualSpacing/>
        <w:jc w:val="both"/>
        <w:rPr>
          <w:rFonts w:ascii="Arial" w:hAnsi="Arial" w:cs="Arial"/>
        </w:rPr>
      </w:pPr>
      <w:r>
        <w:rPr>
          <w:rFonts w:cs="Arial" w:ascii="Arial" w:hAnsi="Arial"/>
        </w:rPr>
        <w:t xml:space="preserve">Kinetiku gastrointenstinálnej resorpcie a zníženú schopnosť metabolizovať a vylučovať farmaká. Na vyvolanie a udržanie spánku treba podľa možnosti vždy uprednostniť nefarmakologické prostriedky. </w:t>
      </w:r>
    </w:p>
    <w:p>
      <w:pPr>
        <w:pStyle w:val="Normal"/>
        <w:spacing w:before="0" w:after="0"/>
        <w:contextualSpacing/>
        <w:jc w:val="both"/>
        <w:rPr>
          <w:rFonts w:ascii="Arial" w:hAnsi="Arial" w:cs="Arial"/>
          <w:b/>
          <w:b/>
        </w:rPr>
      </w:pPr>
      <w:r>
        <w:rPr>
          <w:rFonts w:cs="Arial" w:ascii="Arial" w:hAnsi="Arial"/>
          <w:b/>
        </w:rPr>
        <w:t>Vyhodnotenie</w:t>
      </w:r>
    </w:p>
    <w:p>
      <w:pPr>
        <w:pStyle w:val="Normal"/>
        <w:spacing w:before="0" w:after="0"/>
        <w:contextualSpacing/>
        <w:jc w:val="both"/>
        <w:rPr>
          <w:rFonts w:ascii="Arial" w:hAnsi="Arial" w:cs="Arial"/>
        </w:rPr>
      </w:pPr>
      <w:r>
        <w:rPr>
          <w:rFonts w:cs="Arial" w:ascii="Arial" w:hAnsi="Arial"/>
        </w:rPr>
        <w:t>Pri hodnotení či pacient dosiahol stanovené ciele, sestra sleduje dĺžku jeho spánku, príznaky deprivácie REM a NREM, jeho pocity po prebudení, prípadne efektívnosť niektorých postupov. Príkladom hodnotiacej výpovede zameranej na dosiahnutie cieľa môže byť: Pacient konštatoval:,, Cítim sa vyspatý, nemal som problémy ani jednu noc v minulom týždni“. Sestra k tomu pripojí dátum a svoj podpis.</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27:00Z</dcterms:created>
  <dc:creator>Lenovo User</dc:creator>
  <dc:description/>
  <cp:keywords/>
  <dc:language>en-US</dc:language>
  <cp:lastModifiedBy>Lenovo User</cp:lastModifiedBy>
  <cp:lastPrinted>2009-12-19T13:35:00Z</cp:lastPrinted>
  <dcterms:modified xsi:type="dcterms:W3CDTF">2009-12-19T12:37:00Z</dcterms:modified>
  <cp:revision>1</cp:revision>
  <dc:subject/>
  <dc:title/>
</cp:coreProperties>
</file>