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1. Charakteristika ošetrovateľstva ako vedného odboru vo vzťahu k ošetrovateľskej praxi. Účel, filozofia a ciele ošetrovateľstva. Definície ošetrovateľstva. Koncepcie ošetrovateľstva v SR a faktory, ktoré ovplyvnili a ovplyvňujú ošetrovateľskú prax. Teritórium ošetrovateľstva  – ambulantnej a ústavnej starostlivosti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šetrovateľstvo </w:t>
      </w:r>
      <w:r>
        <w:rPr>
          <w:rFonts w:cs="Arial" w:ascii="Arial" w:hAnsi="Arial"/>
        </w:rPr>
        <w:t xml:space="preserve">je integrovaná vedná disciplína, ktorej hlavným poslaním je vhodnými metódami systematicky a všestranne uspokojovať individuálne potreby človeka spôsobené chorobou a pomáhať tým, čo sa sami o seba nevedia, nemôžu alebo nechcú starať. Je jednou z najrozšírenejších činností ľudskej spoločnosti. Predmetom vedeckého skúmania v ošetrovateľstve je skúmať ošetrovateľské aspekty starostlivosti o jedinca a skupiny, teda interakcie a determinácie medzi osobou, zdravím a prostredím vzniknuté z požiadavky uspokojovania potrieb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e to  samostatný odbor, ktorého záujmom je osoba, rodina a komunita v zdraví a chorobe. Je založené na vedeckých poznatkoch overených výskumom a je charakterizované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ním komplexnej ošetrovateľskej starostlivosti osobe, rodine a komunite zameranej na upevňovanie zdravia, podporu zdravia a navrátenie zdrav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držiavaním a podporovaním telesného, duševného a sociálneho zdravia osoby, rodiny a komunity v súlade so sociálnym a ekologickým prostredí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listickým prístupom osobe, rodine a komuni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šetrovateľstvo zahrňuje tieto základné odbory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všeobecné ošetrovateľstvo</w:t>
      </w:r>
      <w:r>
        <w:rPr>
          <w:rFonts w:cs="Arial" w:ascii="Arial" w:hAnsi="Arial"/>
        </w:rPr>
        <w:t>- teoretické východiská ošetrovateľstva,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dejiny ošetrovateľstva</w:t>
      </w:r>
      <w:r>
        <w:rPr>
          <w:rFonts w:cs="Arial" w:ascii="Arial" w:hAnsi="Arial"/>
          <w:iCs/>
        </w:rPr>
        <w:t>-</w:t>
      </w:r>
      <w:r>
        <w:rPr>
          <w:rFonts w:cs="Arial" w:ascii="Arial" w:hAnsi="Arial"/>
        </w:rPr>
        <w:t xml:space="preserve"> majú jednak význam  pri objasňovaní postavenia a úrovne ošetrovateľstva v jednotlivých oblastiach ľudstva a medicíny, ale tiež pomôžu lepšie analyzovať súčastné problémy a prognosticky uvažovať o budúcnosti ošetrovateľskej teórie a praxe,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metodológia ošetrovateľstva-</w:t>
      </w:r>
      <w:r>
        <w:rPr>
          <w:rFonts w:cs="Arial" w:ascii="Arial" w:hAnsi="Arial"/>
        </w:rPr>
        <w:t xml:space="preserve"> je náuka o metódach, ktoré sú určené na poznávanie ošetrovateľstva, jeho zákonitostí, vzťahov a závislostí od iných vedných odborov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tný celok s ošetrovateľstvom tvoria jeho  čiastkové – aplikované odbory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né ošetrovateľstv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irurgické ošetrovateľstv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iatrické ošetrovateľstv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nekologicko- pôrodníck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nzívne ošetrovateľstv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ychiatrické ošetrovateľstv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riatrické ošetrovateľstv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kologické ošetrovateľstv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šetrovateľstvo v primárnej zdravotnej starostlivost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unitné ošetrovateľstv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ošetrovateľstvo v oblasti zdravia pri prác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habilitačné ošetrovateľstvo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EFINÍCIE OŠETROVATEĽSTV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rginia Hendersonová (1955)-</w:t>
      </w:r>
      <w:r>
        <w:rPr>
          <w:rFonts w:cs="Arial" w:ascii="Arial" w:hAnsi="Arial"/>
        </w:rPr>
        <w:t xml:space="preserve"> Ošetrovateľstvo je asistencia jedincovi pri vykonávaní činností súvisiacich so zdravím, alebo s jeho navrátením alebo pokojnou smrťou, ktoré by vykonával bez pomoci, keby mal potrebné schopnosti, vôľu a vedomost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aye Abdellahová (1960)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šetrovateľstvo je služba jednotlivcom a rodinám. Je to umenie a veda, ktoré formujú postoje, duševné vlastnosti a technické zručnosti každej sestry do túžby a schopnosti pomáhať chorým a zdravím ľuďom vyrovnať sa s ich zdravotnými potrebam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rtha Rogersová (1970)-</w:t>
      </w:r>
      <w:r>
        <w:rPr>
          <w:rFonts w:cs="Arial" w:ascii="Arial" w:hAnsi="Arial"/>
        </w:rPr>
        <w:t xml:space="preserve">Ošetrovateľstvo je humanistická veda, ktorá je zameraná na udržiavanie a zlepšovanie zdravia, prevenciu chorôb, starostlivosti o chorých, ako aj rehabilitáciu postihnutých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yra Levineová (1973)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šetrovateľstvo je ľudská interakcia- závislosť indivídua v súvzťažnosti k iným ľudským bytostiam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deleine Leningerová</w:t>
      </w:r>
      <w:r>
        <w:rPr>
          <w:rFonts w:cs="Arial" w:ascii="Arial" w:hAnsi="Arial"/>
          <w:bCs/>
        </w:rPr>
        <w:t xml:space="preserve"> (1984)-</w:t>
      </w:r>
      <w:r>
        <w:rPr>
          <w:rFonts w:cs="Arial" w:ascii="Arial" w:hAnsi="Arial"/>
        </w:rPr>
        <w:t xml:space="preserve"> Ošetrovateľstvo je humanistické učenie, veda a umenie, ktoré sa zameriava na individuálne, alebo skupinové  spôsoby starostlivosti, poskytovanie úloh a procesov, namierených na zlepšenie a zachovanie zdravia, alebo uzdravenia z chorob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stra Callista Royová</w:t>
      </w:r>
      <w:r>
        <w:rPr>
          <w:rFonts w:cs="Arial" w:ascii="Arial" w:hAnsi="Arial"/>
          <w:bCs/>
        </w:rPr>
        <w:t xml:space="preserve"> (1984)- </w:t>
      </w:r>
      <w:r>
        <w:rPr>
          <w:rFonts w:cs="Arial" w:ascii="Arial" w:hAnsi="Arial"/>
        </w:rPr>
        <w:t>Ošetrovateľstvo je teoretický systém poznatkov, ktorý predpisuje proces analýzy a akcie  vo vzťahu k starostlivosti o chorých či potenciálne chorýc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rothea Oremová (1985)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šetrovateľstvo je pomocná služba osobám, ktoré sú na ňu úplne, alebo čiastočne odkázané. Ide o tvorivé úsilie jednej ľudskej bytosti pomôcť svojmu blížnem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ráľovské kolégium ošetrovateľstva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šetrovateľstv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je  používanie klinických rozhodnutí v poskytovaní starostlivosti, ktorá umožňuje ľuďom zlepšiť, chrániť, alebo obnoviť zdravie, vyrovnať sa so svojimi zdravotnými problémami a dosiahnuť čo možno najlepšiu kvalitu života aj napriek chorobe, invalidite, až po smr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autoSpaceDE w:val="true"/>
        <w:jc w:val="both"/>
        <w:rPr/>
      </w:pPr>
      <w:r>
        <w:rPr>
          <w:rFonts w:cs="Arial" w:ascii="Arial" w:hAnsi="Arial"/>
        </w:rPr>
        <w:t>ÚČEL, FILOZOFIA A CIELE OŠETROVATEĽSTV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šetrovateľstvo </w:t>
      </w:r>
      <w:r>
        <w:rPr>
          <w:rFonts w:cs="Arial" w:ascii="Arial" w:hAnsi="Arial"/>
        </w:rPr>
        <w:t>– používanie klinických rozhodnutí v poskytovaní starostlivosti, ktorá umožňuje ľuďom zlepšiť, chrániť, alebo obnoviť zdravie, vyrovnať sa so svojimi zdravotnými problémami a dosiahnuť čo možno najlepšiu kvalitu života aj napriek chorobe, invalidite, až po smrť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sobitný cieľ ošetrovateľstva-</w:t>
      </w:r>
      <w:r>
        <w:rPr>
          <w:rFonts w:cs="Arial" w:ascii="Arial" w:hAnsi="Arial"/>
        </w:rPr>
        <w:t xml:space="preserve"> podporovať zdravie, liečenie, rast a vývin. Predchádzať chorobám, nemoci, poraneniam a invalidite. Keď ľudia ochorejú a stanú sa bezmocnými, cieľom ošetrovateľstva je minimalizovať stres z choroby a utrpenie. Vedie ľudí k pochopeniu a vyrovnaniu sa so svojou chorobou alebo invaliditou a ich liečením a následkami. Keď je smrť nevyhnutná, zmyslom ošetrovateľstva je udržať čo možno najlepšiu kvalitu života až po jeho koniec.</w:t>
      </w:r>
    </w:p>
    <w:p>
      <w:pPr>
        <w:pStyle w:val="Normal"/>
        <w:jc w:val="both"/>
        <w:rPr>
          <w:rFonts w:ascii="Arial" w:hAnsi="Arial" w:cs="Arial"/>
          <w:b/>
          <w:b/>
          <w:vanish/>
          <w:color w:val="000000"/>
        </w:rPr>
      </w:pPr>
      <w:r>
        <w:rPr>
          <w:rFonts w:cs="Arial" w:ascii="Arial" w:hAnsi="Arial"/>
          <w:b/>
          <w:bCs/>
        </w:rPr>
        <w:t>Osobitný spôsob intervencií v ošetrovateľstve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sústredenie na chorých ľudí a pomoc dosiahnuť, získať alebo obnoviť ich nezávislosť. Ošetrovateľstvo je intelektuálny, fyzický, emocionálny a morálny proces, ktorý obsahuje identifikáciu ošetrovateľských potrieb, terapeutických zákrokov a osobnú starostlivosť, informácie, edukáciu, rady a advokáciu, telesnú, emocionálnu a spirituálnu pomoc pri uspokojení potrieb chorých a ich rodinných príslušníkov.</w:t>
      </w:r>
      <w:r>
        <w:rPr>
          <w:rFonts w:cs="Arial" w:ascii="Arial" w:hAnsi="Arial"/>
          <w:color w:val="000000"/>
        </w:rPr>
        <w:t xml:space="preserve"> Okrem toho  v riadení starostlivosti o pacienta ošetrovateľská prax obsahuje aj manažment, vyučovanie a </w:t>
      </w:r>
      <w:r>
        <w:rPr>
          <w:rFonts w:cs="Arial" w:ascii="Arial" w:hAnsi="Arial"/>
          <w:b/>
          <w:color w:val="000000"/>
        </w:rPr>
        <w:t>rozvoj politiky a vedomostí.</w:t>
      </w:r>
    </w:p>
    <w:p>
      <w:pPr>
        <w:pStyle w:val="Normal"/>
        <w:jc w:val="both"/>
        <w:rPr>
          <w:rFonts w:ascii="Arial" w:hAnsi="Arial" w:cs="Arial"/>
          <w:b/>
          <w:b/>
          <w:vanish/>
          <w:color w:val="000000"/>
        </w:rPr>
      </w:pPr>
      <w:r>
        <w:rPr>
          <w:rFonts w:cs="Arial" w:ascii="Arial" w:hAnsi="Arial"/>
          <w:b/>
          <w:vanish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sobitnou doménou</w:t>
      </w:r>
      <w:r>
        <w:rPr>
          <w:rFonts w:cs="Arial" w:ascii="Arial" w:hAnsi="Arial"/>
          <w:bCs/>
        </w:rPr>
        <w:t xml:space="preserve"> ošetrovateľstva </w:t>
      </w:r>
      <w:r>
        <w:rPr>
          <w:rFonts w:cs="Arial" w:ascii="Arial" w:hAnsi="Arial"/>
        </w:rPr>
        <w:t>je unikátna ľudská reakcia zameraná  na zdravie, choroby, zraniteľnosť, slabosť a k zdraviu sa vzťahujúce sa  životné  situácie v akýchkoľvek podmienkach a prostredí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sobitným zameraním</w:t>
      </w:r>
      <w:r>
        <w:rPr>
          <w:rFonts w:cs="Arial" w:ascii="Arial" w:hAnsi="Arial"/>
          <w:bCs/>
        </w:rPr>
        <w:t xml:space="preserve"> ošetrovateľstva </w:t>
      </w:r>
      <w:r>
        <w:rPr>
          <w:rFonts w:cs="Arial" w:ascii="Arial" w:hAnsi="Arial"/>
        </w:rPr>
        <w:t xml:space="preserve">je holistický prístup k chorému. Uspokojujú sa jeho bio- psycho- sociálne potreby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sobitná hodnotová báza</w:t>
      </w:r>
      <w:r>
        <w:rPr>
          <w:rFonts w:cs="Arial" w:ascii="Arial" w:hAnsi="Arial"/>
          <w:bCs/>
        </w:rPr>
        <w:t xml:space="preserve"> ošetrovateľstva</w:t>
      </w:r>
      <w:r>
        <w:rPr>
          <w:rFonts w:cs="Arial" w:ascii="Arial" w:hAnsi="Arial"/>
        </w:rPr>
        <w:t xml:space="preserve"> je založená na etických hodnotách a systémom profesionálnej regulácie.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b/>
          <w:bCs/>
        </w:rPr>
        <w:t>Zaviazanie sa k partnerstvu-</w:t>
      </w:r>
      <w:r>
        <w:rPr>
          <w:rFonts w:cs="Arial" w:ascii="Arial" w:hAnsi="Arial"/>
        </w:rPr>
        <w:t xml:space="preserve"> spolupráca s pacientom a jeho rodinou a členmi multidisciplinárneho tímu. </w:t>
      </w:r>
      <w:r>
        <w:rPr>
          <w:rFonts w:cs="Arial" w:ascii="Arial" w:hAnsi="Arial"/>
          <w:color w:val="000000"/>
          <w:lang w:val="cs-CZ"/>
        </w:rPr>
        <w:t xml:space="preserve">Ak sú sestry oprávnené viesť tím, predpisujú, delegujú a dohliadajú na prácu iných, inokedy  sú oni podriadené vedeniu druh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tra preberá na seba plnú zodpovednosť za svoje rozhodnutia a č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KONCEPCIA OŠETROVATEĽSTVA V SR A FAKTORY, KTORÉ OVPLYVŇUJÚ OŠETROVATEĽSKÚ PRA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cepcia 1994 definuje OSR ako: „vedná disciplína charakterizovaná komplexným prístupom k človeku pri zachovávaní a podpore zdravia, pri prevencii a starostlivosti o chorého človeka“. Zároveň zákon  277/1994 ruší kategóriu SZP, nová kategorizácia ZP: lekár, zubný lekár, farmaceut, sestra, PA, laborant, asistent, technik, iný ZP, iný odborný pracovník v zdravotníct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NR SR č. 576/2004 o zdravotnej starostlivosti a službách súvisiacich s poskytovaním ZS a o zmene a doplnení niektorých zákonov v znení 350/2005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plň ZS v odbor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i/>
        </w:rPr>
        <w:t>Definícia a charakteristika odboru</w:t>
      </w:r>
      <w:r>
        <w:rPr>
          <w:rFonts w:cs="Arial" w:ascii="Arial" w:hAnsi="Arial"/>
        </w:rPr>
        <w:t>: OSE je samostatný vedný odbor, ktorého záujmom je osoba, rodina a komunita v zdraví a v chorobe. Je založené na vedeckých poznatkoch overených výskumom a je charakterizované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ním KOS O, R, K zameranej na upevňovanie, podporu a prinavracanie zdrav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ržiavaním, podporou a obnovovaním zdravia O, R, K v súlade so sociálnym a ekologickým prostredí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listickým prístupom k O, R, 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plň, hlavné úlohy a vymedzenie činnost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m záujmu OSE je osoba ako celostná B-P-S bytosť nachádzajúca sa v určitom stave zdravia a určitom prostredí. Ciel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ovať optimálny zdravotný stav a zvýšiť kvalitu živo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ť OS zameranú na čo najrýchlejšie získanie sebestačnosti a nezávisl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erňovať utrpenie, zabezpečiť dôstojné umieran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ovzdávať vedomosti zamerané pozitívne na zmenu životného štý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lohy OS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timálny ZS O, R, K v rôznych životných situáciá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orovať O, R, K k aktívnej účasti na starostlivosti o svoje zdrav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konávať prevenciu ochorení, znižovať negatívne vplyvy chorôb na ZS obyvateľst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ť aktívnu, individualizovanú OS metódou OS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ť OSE RH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ovať a uspokojovať potreby, ktoré súvisia so zmenou Z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ť poradenstvo všetkým vekovým skupiná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ľadávať ošetrovateľské problémy, ktoré môžu byť predmetom výskumu, pracovať vo výskume a využívať výsledky a poznatky z výskumu, ktoré sú v súlade s etickým kódexom a právami pacien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ovať OS s dôrazom na kvalitu a efektívnosť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delávať a pripravovať sestry na budúce povolani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zťah odboru k iným vedným disciplína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E spolupracuje s medicínskymi a humanitnými odbormi, ktoré sú zamerané na prevenciu, dispenzarizáciu, diagnostiku, liečbu a biomedicínsky výsku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ôrazňuje sa spolupráca s inými ZP a medzi sestrami z aplikovaných odborov navzájo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a medzinárodnej úrovni odbor OSE MZ SR spracúva návrhy na implementáciu smerníc a dokumentov, informuje o odborných aktivitách a technickom poradenstve zo strany WH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borno – metodické riaden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E odborne a metodicky riadi MZ S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or OSE spolupracuje s hlavnou odborníčkou pre OSE MZ SR a s SKSaP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úrovni samosprávneho kraja zodpovedné sestry samosprávneho kra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ZZ ÚZS odborný zástupca pre OSE a námestníčka pre O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jednotlivých klinických pracoviskách vedúca sestr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inné hlásenie a spracovanie štatistických údajov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estra vedie OD, ktorá je podkladom pre výskum, štatistické spracovanie a sledovanie úrovne OS, v závere kalendárneho roka sa spracúvajú ročné výkazy podľa Národného centra zdravotníckych informáci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voj starostlivosti v odbor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i/>
        </w:rPr>
        <w:t>Trendy vývoja starostlivosti v odbore:</w:t>
      </w:r>
      <w:r>
        <w:rPr>
          <w:rFonts w:cs="Arial" w:ascii="Arial" w:hAnsi="Arial"/>
        </w:rPr>
        <w:t xml:space="preserve"> Prioritou vývoja OSE v súlade s odporúčaniami ICN, WHO a smernicami EÚ 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ť samostatnú domácu 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menovať manažérku kontinuálneho zabezpečenia kvality v každom ústavnom Z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ť lokálne štandardy pre všetky aplikované odbory ošetrovateľst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ť štandardy hodnotenia kvali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ať podľa štandardo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viesť systém skupinového a tímového hodnote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ať s OD v elektronickej podob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y zamerané na prevenciu, podporu a udržiavanie zdravia pre všetky vekové skupi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multikultúrne OS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ém kontroly kvali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tandardizované postup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iavanie minimálnych normatív personálneho obsadenia a materiálno – technického vybavenia pracovís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celoživotného vzdelávania, registrácia, certifikácia kvali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tatistické hodnotenie výsledkov poskytovanej starostliv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delávanie pracovníkov ošetrovateľst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oskytujú sestry v ZZ AZS, alebo ÚZS a v prirodzenom sociálnom prostredí osoby, podmienkou je získanie odbornej spôsobilosti a to buď vyššieho odborného štúdia, alebo absolvovaním denného štúdia vysokoškolského vzdelávania I. stupň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i/>
        </w:rPr>
        <w:t>Špecializačné a certifikačné štúdium:</w:t>
      </w:r>
      <w:r>
        <w:rPr>
          <w:rFonts w:cs="Arial" w:ascii="Arial" w:hAnsi="Arial"/>
        </w:rPr>
        <w:t xml:space="preserve"> v akreditovaných ŠP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i/>
        </w:rPr>
        <w:t>Sústavné vzdelávanie:</w:t>
      </w:r>
      <w:r>
        <w:rPr>
          <w:rFonts w:cs="Arial" w:ascii="Arial" w:hAnsi="Arial"/>
        </w:rPr>
        <w:t xml:space="preserve"> dôležité vzhľadom na dynamický vývoj medicíny a OSE. Ide o priebežné obnovovanie a udržiavanie získanej odbornej spôsobilosti po celý život výkonu ošetrovateľskej profes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ITÓRIUM OŠETROVATEĽSTVA</w:t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  <w:t>Ošetrovateľská starostlivosť je zdravotná starostlivosť, ktorú poskytuje sestra s odbornou spôsobilosťou podľa osobitného predpisu metódou ošetrovateľského procesu v rámci ošetrovateľskej praxe.</w:t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  <w:t>Ošetrovateľská starostlivosť sa poskytuje v rámci :</w:t>
      </w:r>
    </w:p>
    <w:p>
      <w:pPr>
        <w:pStyle w:val="Normal"/>
        <w:numPr>
          <w:ilvl w:val="0"/>
          <w:numId w:val="6"/>
        </w:numPr>
        <w:ind w:left="660" w:right="15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bulantnej starostlivosti</w:t>
      </w:r>
    </w:p>
    <w:p>
      <w:pPr>
        <w:pStyle w:val="Normal"/>
        <w:numPr>
          <w:ilvl w:val="0"/>
          <w:numId w:val="5"/>
        </w:numPr>
        <w:ind w:left="10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bulancia </w:t>
      </w:r>
    </w:p>
    <w:p>
      <w:pPr>
        <w:pStyle w:val="Normal"/>
        <w:numPr>
          <w:ilvl w:val="0"/>
          <w:numId w:val="5"/>
        </w:numPr>
        <w:ind w:left="10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riadenie na poskytovanie jednodňovej zdravotnej starostlivosti </w:t>
      </w:r>
    </w:p>
    <w:p>
      <w:pPr>
        <w:pStyle w:val="Normal"/>
        <w:numPr>
          <w:ilvl w:val="0"/>
          <w:numId w:val="5"/>
        </w:numPr>
        <w:ind w:left="10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cionár </w:t>
      </w:r>
    </w:p>
    <w:p>
      <w:pPr>
        <w:pStyle w:val="Normal"/>
        <w:numPr>
          <w:ilvl w:val="0"/>
          <w:numId w:val="5"/>
        </w:numPr>
        <w:ind w:left="10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liklinika </w:t>
      </w:r>
    </w:p>
    <w:p>
      <w:pPr>
        <w:pStyle w:val="Normal"/>
        <w:numPr>
          <w:ilvl w:val="0"/>
          <w:numId w:val="5"/>
        </w:numPr>
        <w:ind w:left="10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entúra domácej ošetrovateľskej starostlivosti </w:t>
      </w:r>
    </w:p>
    <w:p>
      <w:pPr>
        <w:pStyle w:val="Normal"/>
        <w:numPr>
          <w:ilvl w:val="0"/>
          <w:numId w:val="5"/>
        </w:numPr>
        <w:ind w:left="10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riadenie spoločných vyšetrovacích a liečebných zložiek </w:t>
      </w:r>
    </w:p>
    <w:p>
      <w:pPr>
        <w:pStyle w:val="Normal"/>
        <w:numPr>
          <w:ilvl w:val="0"/>
          <w:numId w:val="5"/>
        </w:numPr>
        <w:ind w:left="1020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bilný hospic.</w:t>
      </w:r>
    </w:p>
    <w:p>
      <w:pPr>
        <w:pStyle w:val="Normal"/>
        <w:numPr>
          <w:ilvl w:val="0"/>
          <w:numId w:val="6"/>
        </w:numPr>
        <w:ind w:left="660" w:right="15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ústavnej starostlivosti </w:t>
      </w:r>
    </w:p>
    <w:p>
      <w:pPr>
        <w:pStyle w:val="Normal"/>
        <w:numPr>
          <w:ilvl w:val="1"/>
          <w:numId w:val="6"/>
        </w:numPr>
        <w:ind w:left="102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mocnica (všeobecná, špecializovaná) </w:t>
      </w:r>
    </w:p>
    <w:p>
      <w:pPr>
        <w:pStyle w:val="Normal"/>
        <w:numPr>
          <w:ilvl w:val="1"/>
          <w:numId w:val="6"/>
        </w:numPr>
        <w:ind w:left="102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ečebňa </w:t>
      </w:r>
    </w:p>
    <w:p>
      <w:pPr>
        <w:pStyle w:val="Normal"/>
        <w:numPr>
          <w:ilvl w:val="1"/>
          <w:numId w:val="6"/>
        </w:numPr>
        <w:ind w:left="102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spic </w:t>
      </w:r>
    </w:p>
    <w:p>
      <w:pPr>
        <w:pStyle w:val="Normal"/>
        <w:numPr>
          <w:ilvl w:val="1"/>
          <w:numId w:val="6"/>
        </w:numPr>
        <w:ind w:left="102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 ošetrovateľskej starostlivosti </w:t>
      </w:r>
    </w:p>
    <w:p>
      <w:pPr>
        <w:pStyle w:val="Normal"/>
        <w:numPr>
          <w:ilvl w:val="1"/>
          <w:numId w:val="6"/>
        </w:numPr>
        <w:ind w:left="102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írodné liečebné kúpe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ory ovplyvňujúce ošetrovateľskú pra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konomické zdroje</w:t>
      </w:r>
      <w:r>
        <w:rPr>
          <w:rFonts w:cs="Arial" w:ascii="Arial" w:hAnsi="Arial"/>
        </w:rPr>
        <w:t xml:space="preserve"> a zvyšujúce sa požiadavky sú najproblematickejšou oblasťou súčasného zdravotníctva na Slovensku. Pretože sa zhoršujú podmienky poskytovania zdravotnej starostlivosti, znižuje sa i kvalita zdravotnej a ošetrovateľskej starostlivosti.. Nedostatočné financovanie zdravotníctva sa odráža aj na platovom ohodnotení zdravotníckych pracovníkov. Chýbanie ekonomických zdrojov má za následok znižovanie úrovne ošetrovateľskej starostlivosti: nedostatok prostriedkov, technického a materiálneho vybav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itické, sociálne a kultúrne faktor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olanie sestry, ktoré vykonávajú predovšetkým ženy, determinujú črty demotivačne, a to nízky status, nedostatok uznania a podpory, nízka mzda, subordinačné postavenie a 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iel na riadení zdravotníctva, tvorbe koncepcií a zameraní zdravotnej starostlivosti  zo strany sestier je nepatrní a vzhľadom na zvyšujúci sa význam práce sestier je nedostatoč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účasný aj budúci vývoj zdravotnej starostlivosti a v rámci nej aj ošetrovateľskej starostlivosti si vynúti veľké zmeny v postavení sestier, autonómii ošetrovateľskej profesie a sociálno- ekonomickom docen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ostatok záujemcov o ošetrovateľské povolanie = negatívne následky na zdravie populác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grafia a epidemioló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avotný stav obyvateľstva v Slovenskej republike nie je uspokojivý. Priemerná dĺžka života Ž- 77r., M- 68,7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jčastejšie príčiny úmrtia: choroby obehovej sústavy, nádory, poranenia, otravy, ochorenia tráviaceho systému a dýchacej súst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nižuje sa aj počet narodených de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íta sa so zmenou proporcionality obyvateľstva. Zvýši sa počet jedincov staršej populácie a chronicky chorých. Podiel ošetrovateľstva na podpore, udržiavaní a prinavracaní zdravia sa bude zvyšovať. Nemocničná starostlivosť sa bude zameriavať na akútne choroby, ktoré si vyžadujú vysokokvalifikovanú a tachnologicky prepracovanú starostlivosť. Subakútna a tarciálna starostlivosť sa budú zabezpečovať mimo nemocníc. Rozšíri sa teritórium ošetrovateľskej starostlivosti, na čo musí ošetrovateľstvo reagovať orientáciou vzdelávania na komunitné a hospicové ošetrovateľstvo, ako aj zmenou ošetrovateľskej prax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stredie </w:t>
      </w:r>
      <w:r>
        <w:rPr>
          <w:rFonts w:cs="Arial" w:ascii="Arial" w:hAnsi="Arial"/>
        </w:rPr>
        <w:t xml:space="preserve">sa chápe ako súhrn prírodných, umelých a sociálnych zložiek sveta, ktoré sú v bezprostrednej interakcii s človekom. Úroveň životného prostredia je dôležitý faktor všestranného rozvoja jednotlivca i spoloč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ém zdravotnej starostlivosti je jedným z faktorov pôsobiacich na zdravotný stav populácie.  Dôležité sú aj vplyvy socioekonomických faktorov, úroveň vzdelania a príjmov obyvateľstva, ako aj rovnomernosť týchto faktorov v populáci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riaznivé podmienky – civilizačné choroby, ohrozenie celkového zdravotného stavu obyvateľ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širuje sa pôsobnosť ošetrovateľstva, čo predpokladá zmeny v ošetrovateľskej praxi a jej orientáciu aj na prevenciu ochorení a zachovanie zdravia, výchovu k zdraviu a získanie občanov pre zmenu životného štýl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zinárodná a štátna legislatíva </w:t>
      </w:r>
      <w:r>
        <w:rPr>
          <w:rFonts w:cs="Arial" w:ascii="Arial" w:hAnsi="Arial"/>
        </w:rPr>
        <w:t>predstavuje tiež rámec zmien v ošetrovateľst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medzinárodných legislatívnych noriem a odporúčaní ide predovšetkým o legislatívu Svetovej zdravotníckej organizácie a Európskej únie, na štátnej úrovni o Ústavu SR a zákony o zdravotnej starostlivosti, ochrane zdravia ľudí, zdravotnom poistení, liečebnom poriadku, liekoch a zdravotníckych pomôckach, o povolaní sestier a pôrodných asistentiek. Pre zmeny v ošetrovateľskom vzdelávaní majú význam zákony o vysokých školách a výchove a vzdelávaní, ako aj o ďalšom vzdeláva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y sestry dosiahli ciele súčasného ošetrovateľstva, musia sa zúčastňovať na tvorbe legislatívy a viac sa verejne angažovať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ýskum v ošetrovateľstve</w:t>
      </w:r>
      <w:r>
        <w:rPr>
          <w:rFonts w:cs="Arial" w:ascii="Arial" w:hAnsi="Arial"/>
        </w:rPr>
        <w:t xml:space="preserve"> vychádza z vedomostí a techník odvodených z medicínskych, humanitných a biologických vied, z poznatkov týkajúcich sa správania, interaktívnych postupov, manažmentu, výchovy a vzdelávania. Má byť zameraný na rozvoj ošetrovateľskej teórie, praxe a vzdelania.  Ošetrovateľský výskum v Slovenskej republike je v začiatkoch. Jeho aktivovanie predpokladá vytvorenie finančných, materiálnych a inštitucionálnych podmienok. Bez výskumu nemožno očakávať rozvoj ošetrovateľstv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chnológia v zdravotníctve </w:t>
      </w:r>
      <w:r>
        <w:rPr>
          <w:rFonts w:cs="Arial" w:ascii="Arial" w:hAnsi="Arial"/>
        </w:rPr>
        <w:t xml:space="preserve">vedie k novým prístupom a metódam poskytovania starostlivosti a k zmenám v ošetrovateľskej praxi, do ošetrovateľstva vstupuje informačná technológia, ktorá bude zvyšovať prístup k vzdelávaniu. Využitie informačnej technológie ušetrí sestrám čas, ktorý môžu rovno sústrediť  priamo na jednotlivcov, skup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 zmeny v ošetrovateľstve prostredníctvom novej techniky a informačnej technológie sa musia pričiniť aj sestry. Je však dôležité zachovať rovnováhu medzi špičkovou technológiou a humánnymi aspektami ošetrovateľskej starostliv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itorovanie kvality </w:t>
      </w:r>
      <w:r>
        <w:rPr>
          <w:rFonts w:cs="Arial" w:ascii="Arial" w:hAnsi="Arial"/>
        </w:rPr>
        <w:t>predpokladá zavedenie štandardov ošetrovateľskej starostlivosti do praxe, vytvorenie podmienok na kontrolu kvality, sledovanie výsledkov, poskytovanie informácií a hodnot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šetrovateľským štandardom je dohodnutá profesijná norma kvali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andardy môžu mať formu legislatívnych noriem alebo predpisov vypracovaných zdravotníckou organizáciou, komorou a 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šetrovateľské štandardy sa týkajú ošetrovateľského procesu, kategórií a kvalifikácie ošetrovateľského personálu, ošetrovateľskej dokumentácie, pracovných postupov, vybavenosti pracovísk zdravotníckou technikou a ošetrovateľským personálom. Pri hodnotení kvality ošetrovateľskej starostlivosti možno použiť aj metódu ošetrovateľského audi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ž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ôležité je, aby sestry – manažérky nezostávali len v pozícii prijímateliek zmien, musia sa stať generátorkami zmien, teda musia vedieť, čo treba zmeniť, musia podporovať a realizovať pozitívne zmeny v ošetrovateľstve a obhajovať ich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acovné podmienky</w:t>
      </w:r>
      <w:r>
        <w:rPr>
          <w:rFonts w:cs="Arial" w:ascii="Arial" w:hAnsi="Arial"/>
        </w:rPr>
        <w:t xml:space="preserve"> sestier ovplyvňujú ekonomické zdroje vynakladané na zdravotnú starostlivosť, jej organizáciu, rozširovanie zamerania ošetrovateľskej praxe, novú techniku, nové diagnostické a terapeutické postupy a pod. Zhoršujúce sa pracovné podmienky: nezáujem o povolanie, migrácia, zanechanie povol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timalizácia pracovných podmienok v ošetrovateľskej starostlivosti predpokladá existenciu ekonomických zdrojov, efektívnu organizáciu práce, dostatok vhodných pomôcok na uľahčenie práce sestier, ale aj exaktné sledovanie situácie v týchto oblastiach a skúmanie psychofyzickej záťaže sestier, ich motivácie k práci a ich spoločenského a sociálneho postav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šetrovateľstvo budúcnosti očakáva pozitívnu zmenu pracovných podmienok, ktoré umožnia účinnú ošetrovateľskú starostlivosť bez nadmernej psychickej a fyzickej záťaže sest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innosť a dostupnosť zdravotnej starostlivosti a dostatok kvalifikovaných sestier ako ľudských zdrojov pre zdravotníctvo v značnej miere závisí od pozitívnych zmien, ktoré vyplynú z dynamického kontextu ošetrovateľstv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alýza východísk zmien ošetrovateľstva budúcnosti predpokladá na úrovni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edzinárodnej - </w:t>
      </w:r>
      <w:r>
        <w:rPr>
          <w:rFonts w:cs="Arial" w:ascii="Arial" w:hAnsi="Arial"/>
        </w:rPr>
        <w:t xml:space="preserve"> nové  poznatky, trendy a odporúčania SZO, Európskej únie a ICN týkajúcich sa ošetrovateľst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Štátnej</w:t>
      </w:r>
      <w:r>
        <w:rPr>
          <w:rFonts w:cs="Arial" w:ascii="Arial" w:hAnsi="Arial"/>
        </w:rPr>
        <w:t xml:space="preserve"> – akceptovanei medzinárodných trendov v ošetrovateľstve a novej roly ošetrovateľstva a sestry, vytváranie legislatívnych, ekonomických a sociálnych podmienok pre zmeny v ošetrovatreľstv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šetrovateľskej profesie</w:t>
      </w:r>
      <w:r>
        <w:rPr>
          <w:rFonts w:cs="Arial" w:ascii="Arial" w:hAnsi="Arial"/>
        </w:rPr>
        <w:t xml:space="preserve"> – stotožnenie sa so zmenami v ošetrovateľstve, vytváranie takej klímy, v ktorej sa budúce osobnosti v ošetrovateľstve stanú generátormi zmien vo všetkých úrovniach a oblastia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tier -  </w:t>
      </w:r>
      <w:r>
        <w:rPr>
          <w:rFonts w:cs="Arial" w:ascii="Arial" w:hAnsi="Arial"/>
        </w:rPr>
        <w:t>formovanie autonómnych, invenčných, kreatívnych, sebavedomých a vzdelaných profesionálok, ktoré budú nielen prijímateľmi zmien, ale aj ich generátormi, implementátorkami pozitívnej a progresívnej zmeny a racionálnymi oponentkami negatívnych zmien v ošetrovateľstve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  <w:iCs/>
        </w:rPr>
        <w:t xml:space="preserve">Sestra – magister (II. stupňa) </w:t>
      </w:r>
      <w:r>
        <w:rPr>
          <w:rFonts w:cs="Arial" w:ascii="Arial" w:hAnsi="Arial"/>
        </w:rPr>
        <w:t xml:space="preserve">samostatne poskytuje individuálnu ošetrovateľskú starostlivosť a rozvíja ošetrovateľskú prax vo </w:t>
      </w:r>
      <w:r>
        <w:rPr>
          <w:rFonts w:cs="Arial" w:ascii="Arial" w:hAnsi="Arial"/>
          <w:b/>
        </w:rPr>
        <w:t>všetkých oblastiach a zariadeniach systému starostlivosti</w:t>
      </w:r>
      <w:r>
        <w:rPr>
          <w:rFonts w:cs="Arial" w:ascii="Arial" w:hAnsi="Arial"/>
        </w:rPr>
        <w:t xml:space="preserve"> o zdravie obyvateľstva, je schopná kriticky myslieť a pracovať s výsledkami hodnoverných výskumov, participuje na vedeckovýskumnej činnosti a využíva vedecky zdôvodnené pracovné metódy, postupy, techniky, ktoré môžu realizovať kvalifikovaní odborníci v ošetrovateľstve, identifikuje ošetrovateľské problémy, ktoré môžu byť predmetom ošetrovateľského výskumu, využíva a aplikuje výsledky výskumu v ošetrovateľskej praxi v súlade s etickými princípmi, právami pacientov s dôrazom na maximálnu kvalitu a výkonnosť .</w:t>
      </w:r>
    </w:p>
    <w:p>
      <w:pPr>
        <w:pStyle w:val="Normal"/>
        <w:ind w:left="66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"/>
      <w:lvlJc w:val="left"/>
      <w:pPr>
        <w:tabs>
          <w:tab w:val="num" w:pos="1190"/>
        </w:tabs>
        <w:ind w:left="102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sk-SK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k-SK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  <w:lang w:val="sk-SK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Zkladntext3">
    <w:name w:val="Základní text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5:00Z</dcterms:created>
  <dc:creator>Lenovo User</dc:creator>
  <dc:description/>
  <cp:keywords/>
  <dc:language>en-US</dc:language>
  <cp:lastModifiedBy>Lenovo User</cp:lastModifiedBy>
  <dcterms:modified xsi:type="dcterms:W3CDTF">2009-12-19T08:55:00Z</dcterms:modified>
  <cp:revision>2</cp:revision>
  <dc:subject/>
  <dc:title/>
</cp:coreProperties>
</file>