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. ŠPECIFIKÁ OŠETROVATEĽSKÉHO PROCESU V CHIRURGICKÝCH                         DISCIPLINÁC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šetrovateľstvo</w:t>
      </w:r>
      <w:r>
        <w:rPr>
          <w:rFonts w:cs="Arial" w:ascii="Arial" w:hAnsi="Arial"/>
        </w:rPr>
        <w:t xml:space="preserve"> je humanitná veda, ktorej schopnosti a prax sa zakladajú na vedeckých poznatkoch. Jej hlavným poslaním je vhodnými metódami systematicky a všestranne uspokojovať individuálne potreby človeka spôsobené chorobou a pomáhať tým, čo sa sami o seba nemôžu, nevedia alebo nechcú star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ť ošetrovateľstva je obsahovo i zameraním rozmanitá, preto bolo nutné rozčleniť ho z hľadiska jeho zamerania. Jednotný celok s ošetrovateľstvom tvoria jeho tzv. čiastkové alebo aplikované odbory, medzi ktoré patrí chirurgické ošetrovateľstv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ôsobnosť chirurgického ošetrovateľstva</w:t>
      </w:r>
      <w:r>
        <w:rPr>
          <w:rFonts w:cs="Arial" w:ascii="Arial" w:hAnsi="Arial"/>
        </w:rPr>
        <w:t xml:space="preserve"> je široká. Ako aplikovaný vedný odbor nachádza uplatnenie v oblasti diagnostiky, liečby, prevencie ako aj edukácie pacienta, participuje pri prinavracaní zdravia a života človeka. Orientuje sa na komplexnú ošetrovateľskú starostlivosť v rámci jednotlivých chirurgických odborov, na osoby v predoperačnom, intraoperačnom a pooperačnom období / perioperačná starostlivosť/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rurgické odbor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á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diovaskulárna a hrudníková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ro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oló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topéd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razová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orinolaryngoló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čná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xilofaciálna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stická chirurg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nkologická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stezioló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gentná a intenzívna medicí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plexná ošetrovateľská starostlivosť sa ako plánovaná a organizovaná činnosť realizuje výlučne metódou ošetrovateľského procesu, ktorý umožňuje stanoviť štruktúru poskytovanej starostlivosti tak, aby zodpovedala zdravotným potrebám jedinca, rodiny i spoločnosti. Komplexná oše starostlivosť monitoruje potreby pacienta, identifikuje aktuálne i potenciálne zdravotné problémy, stanovuje priority, definuje špecifickú zodpovednosť a autonómiu sestier pri jej poskytova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ohy chirurgického ošetrovateľst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ť primárnu, sekundárnu a následnú ošetrovateľskú starostlivosť vo všetkých         zložkách chirurgickej starostlivosti v prevencii, diagnostike, liečbe, v sociálnej a výchovnej oblas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vať ošetrovateľské požiadavky p/k a spolu s ním zabezpečiť komplexnú ošetrovateľskú starostlivosť metódou ošetrovateľského procesu. Získať a zapojiť p/k do procesu uzdravovania, ošetrovania a podpory zdrav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adiť ošetrovateľský proces na základe vedecky zdôvodnených poznatkov, vedomostí a ošetrovateľských teórií, v zhode s legislatívnymi, etickými normami a právami p/k s dôrazom na kvalitu a efektívnosť / vyhláška 306 MZ SR s účinnosťou od 15.7.2005, ktorá ustanovuje Zoznam sesterských diagnóz. Medzinárodná klasifikácia ošetrovateľských diagnóz NANDA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irurgické ošetrovateľstvo</w:t>
      </w:r>
      <w:r>
        <w:rPr>
          <w:rFonts w:cs="Arial" w:ascii="Arial" w:hAnsi="Arial"/>
        </w:rPr>
        <w:t xml:space="preserve"> sa  realizu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chirurgických ambulanciách polikliník a v chirurgických ambulanciách lôžkových chirurgických zariad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chirurgických oddeleniach nemocní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špecializovaných chirurgických centrá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agentúrach domácej ošetrovateľskej starostliv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peračná ošetrovateľská starostlivos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ujeme konkrétne kroky ošetrovateľskej starostlivosti poskytovanej v predoperačnom, intraoperačnom a pooperačnom obdob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operačná príp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elom predoperačnej prípravy je znížiť riziko operácie na minimum a zabrániť komplikáciám. Riziko je ovplyvnené jednak stupňom závažnosti a náročnosti daného operačného výkonu, celkovým stavom chorého a časovým faktorom operácie ( výkon plánovaný, urgentn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íprava na operáciu zahŕňa predoperačnú prípravu, ktorá sa delí na niekoľko druhov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obecná / špeciáln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matická / psychická / medikamentóz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/ miest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hodobá / krátkodobá / bezprostred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elková, všeobecná príprava</w:t>
      </w:r>
      <w:r>
        <w:rPr>
          <w:rFonts w:cs="Arial" w:ascii="Arial" w:hAnsi="Arial"/>
        </w:rPr>
        <w:t xml:space="preserve"> sa týka všetkých chorých bez ohľadu na ochorenie, jeho rozsah a je ovplyvnená stupňom závažnosti daného výko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Špeciálna príprava</w:t>
      </w:r>
      <w:r>
        <w:rPr>
          <w:rFonts w:cs="Arial" w:ascii="Arial" w:hAnsi="Arial"/>
        </w:rPr>
        <w:t xml:space="preserve"> je zameraná na povahu základného ochorenia, vek chorého, druh anestézy, rozsah, závažnosť a zvláštnosti plánovanej operá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as predoperačnej prípravy sestra realizuje poučenie a štandardné ošetrovateľské intervencie u všetkých pacientov / klientov (p/k) a určité špecifické ošetrovateľské intervencie. Bezprostredná predoperačná príprava je príprava ráno, v deň operácie pacien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raoperačné obdobie</w:t>
      </w:r>
      <w:r>
        <w:rPr>
          <w:rFonts w:cs="Arial" w:ascii="Arial" w:hAnsi="Arial"/>
        </w:rPr>
        <w:t xml:space="preserve"> sa začína prevzatím p/k na operačnú sálu a končí sa jeho prevozom na jednotku intenzívnej starostlivosti (JIS), alebo štandardné chirurgické oddelenie. V tomto období zodpovednosť za ošetrovanie preberá anestéziologická a operačná sest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operačné obdobie</w:t>
      </w:r>
      <w:r>
        <w:rPr>
          <w:rFonts w:cs="Arial" w:ascii="Arial" w:hAnsi="Arial"/>
        </w:rPr>
        <w:t xml:space="preserve"> je interval medzi prebudením p/k po anestézii až po jeho prepustenie do domácej starostlivosti. Následne nato nadväzuje bezprostredná pooperačná starostlivosť, kde úlohou sestry je zaistiť základné životné funkcie p/k a napomáhať jeho zotavovaniu sa z anestézie. Až do návratu obranných reflexov, spontánneho dýchania a stabilizácie krvného obehu, by mala byť starostlivosť o p/k zabezpečená anestéziológom a anestéziologickou sestrou. Bezprostredná pooperačná starostlivosť je zameraná na tlmenie bolesti, elimináciu diskomfortu, prevenciu pooperačných komplikácií a podporu pacienta, t.j. návrat zdravotného stavu p/k na optimálnu úrove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operačná ošetrovateľská starostlivosť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hodobá a krátkodobá prípr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ohy sestr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pacienta o potrebe a význame predoperačnej starostlivosti, o potrebe predoperačných vyšetrení a jednotlivých ošetrovateľských zákroko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čí pacienta o priebehu perioperačného obdobi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údi psychický stav pacienta, redukuje faktory ovplyvňujúce strach, neistot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íska od pacienta informovaný súhlas na operác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údi dychové schopnosti pacienta pred operácio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 nácvik kostálneho a abdominálneho dýcha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stí anamnézu zameranú na kardiovaskulárne problém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uje a zaznamenáva vitálne funkcie (TK, P, D, TT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 nácvik cievnej gymnastiky v rámci prevencie trombo- embolických komplikáci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etli pacientovi potrebu bandáže DK v deň operácie a v pooperačnom obdob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etli zákaz neprijímať tekutiny minimálne 8 hodín a stravu minimálne 12 hodín pred operácio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údi obsah výživ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stí problémy pacienta spojené s vyprázdňovaní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stí spánkovú anamnézu, eliminuje faktory spôsobujúce nespavosť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á pacientovi ordinované sedatíva v rámci premedikácie večer a pred operácio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čí pacienta o pohybovom režime o jeho význame a po operácii (polohovanie, hlboké dýchanie, rehabilitácia, včasná mobilizácia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údi stav kože pacienta, upozorní na dôkladnú hygienickú starostlivosť pred operácio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etlí potrebu odstrániť šperky a protetické pomôc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, hodnotí a zaznamenáva prítomnosť bolesti u pacienta (kvalitu, intenzitu, charakter, vyžarovanie) eliminuje faktory podmieňujúce bolesť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špektuje pacientovu dôstojnosť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a kontroluje kompletnosť základných predoperačných vyšetr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rostredná predoperačná prípr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lohy sestry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údi a zaznamenáva vitálne funkcie (TK, P, D, TT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 opatrenia v rámci prevencie tromboembolických komplikácií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čí o zákaze príjmu tekutín a potravy pred operácio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vyprázdnenie hrubého čreva a konečníka (podľa druhu operácie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ečí  vyprázdnenie močového mechúra pred podaním premedikácie ( v prípade potreby zavedie permanentný  katéter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bezpečnosť pacienta po podaní premedikác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prípravu operačného poľ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psychickú podporu pacient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ečí transfúziu na operačný zákrok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kuje ordinovanú (špeciálnu) medikamentóznu príprav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kuje vlastnú premedikáciu 30-45 minút  pred operáciou na pokyn z operačnej sály, zaznamená jej poda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čí pacienta o vedľajších účinkoch premedikác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istí bezpečný presun pacienta na operačnú sálu, spolu s dokumentáciou ho odovzdá operačnej / anestéziologickej s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zprostredná pooperačná starostlivosť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ohy sestr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zme pacienta od anestéziologickej sestry s kompletnou dokumentáciou, urobí zázna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odznení anestézie, po nadobudnutí vedomia obnoví s pacientom verbálny kontakt, upokojí h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udzuje vitálne funkcie, (v prvej hodine po operácii každých 15 minút, neskôr individuálne podľa stavu pacienta), stupeň vedomia, návrat obranných reflexov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kyn lekára vyberie vzduchovod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áda pacienta na hlboké dýchanie a vykašliavanie hlienov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hrádza straty tekutín infúznymi alebo transfúznymi prípravkami podľa ordinácií lekár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uje príjem a výdaj tekutín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hygienu ústnej duti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nežiaduce účinky celkovej anestézie (nauzea, vracanie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krytie operačnej ra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eduje funkčnosť drénov, množstvo a charakter drénovaného obsahu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príznaky vnútorného krvác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 prítomnosť bolesti u pacienta, jej charakter, intenzitu, vyžarovanie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iminuje intenzitu bolest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a zaznamenáva vyprázdňova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ečuje starostlivosť o permanentný katéter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iminuje diskomfort pacienta, zabezpečí pohodlnú poloh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istí všetky ordinované vyšetr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ásledná pooperačná starostlivosť - Úlohy sestr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tí frekvenciu, rytmus, objem a kvalitu dých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zbudzuje pacienta k dychovej rehabilitáci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uje a zaznamenáva približne každých 6 hodín TK, P, 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ecuje pacienta k realizácii cievnej gymnastiky (vysoká bandáž DK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uje a zaznamenáva TT (minimálne 2-krát denne), informuje lekára pri vzostupe TT nad 38 stupňov Celzia, aplikuje antipyretiká podľa ordinácie lekár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áva 1-2 hodiny po operácii tekutiny len po lyžičká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kuje infúznu terapiu podľa ordinácie lek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tí stav hydratácie pacien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áva pacientovi diétu podľa diétneho obmed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znamenáva čas prvej defekácie a mikc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 dlhodobej retencii moču zavádza permanentný močový katéte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pacientovi nerušený spánok a odpočino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riebehu dňa, v deň operácie, povzbudzuje pacienta k aktivite, poskytuje pomoc pri posadení a vstávaní, od druhého dňa podporuje pohybovú aktivi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áha zabezpečovať hygienickú starostlivosť v prvých dňoch po operáci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operačnú ranu, krytie, zabezpečuje aseptický postup pri preväze, sleduje hojenie ra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a zaznamenáva funkčnosť drénu, množstvo a charakter obsah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 charakter, typ a intenzitu bolesti, aplikuje ordinované analgetiká podľa individuálnej potreb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udzuje funkčnú úroveň sebestač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uje a zapája rodinu do procesu ošetrov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stupuje k problémom pacienta citliv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uje pomoc pacientovi pri uspokojovaní bio-psycho-sociálnych a duchovných potrieb až do obnovenia sebestačn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á ošetrovateľská starostlivosť o chorého v akomkoľvek odbore je záležitosťou tímovej práce a nezastupiteľné miesto v ňom zastávajú sest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05:00Z</dcterms:created>
  <dc:creator>Lenovo User</dc:creator>
  <dc:description/>
  <cp:keywords/>
  <dc:language>en-US</dc:language>
  <cp:lastModifiedBy>Lenovo User</cp:lastModifiedBy>
  <cp:lastPrinted>2009-12-19T14:09:00Z</cp:lastPrinted>
  <dcterms:modified xsi:type="dcterms:W3CDTF">2009-12-19T13:10:00Z</dcterms:modified>
  <cp:revision>1</cp:revision>
  <dc:subject/>
  <dc:title/>
</cp:coreProperties>
</file>