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u w:val="single"/>
        </w:rPr>
        <w:t>22. ŠPECIFIKÁ OŠETROVATEĽSKÉHO PROCESU V CHIRURGICKÝCH                         DISCIPLINÁCH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šetrovateľstvo</w:t>
      </w:r>
      <w:r>
        <w:rPr>
          <w:rFonts w:cs="Arial" w:ascii="Arial" w:hAnsi="Arial"/>
        </w:rPr>
        <w:t xml:space="preserve"> je humanitná veda, ktorej schopnosti a prax sa zakladajú na vedeckých poznatkoch. Jej hlavným poslaním je vhodnými metódami systematicky a všestranne uspokojovať individuálne potreby človeka spôsobené chorobou a pomáhať tým, čo sa sami o seba nemôžu, nevedia alebo nechcú starať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innosť ošetrovateľstva je obsahovo i zameraním rozmanitá, preto bolo nutné rozčleniť ho z hľadiska jeho zamerania. Jednotný celok s ošetrovateľstvom tvoria jeho tzv. čiastkové alebo aplikované odbory, medzi ktoré patrí chirurgické ošetrovateľstvo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Pôsobnosť chirurgického ošetrovateľstva</w:t>
      </w:r>
      <w:r>
        <w:rPr>
          <w:rFonts w:cs="Arial" w:ascii="Arial" w:hAnsi="Arial"/>
        </w:rPr>
        <w:t xml:space="preserve"> je široká. Ako aplikovaný vedný odbor nachádza uplatnenie v oblasti diagnostiky, liečby, prevencie ako aj edukácie pacienta, participuje pri prinavracaní zdravia a života človeka. Orientuje sa na komplexnú ošetrovateľskú starostlivosť v rámci jednotlivých chirurgických odborov, na osoby v predoperačnom, intraoperačnom a pooperačnom období / perioperačná starostlivosť/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rurgické odbor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šeobecná chirurg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rdiovaskulárna a hrudníková chirurg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urochirurg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rológ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topéd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razová chirurg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torinolaryngológ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čná chirurg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xilofaciálna chirurg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stická chirurg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nkologická chirurg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esteziológ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rgentná a intenzívna medicín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Komplexná ošetrovateľská starostlivosť sa ako plánovaná a organizovaná činnosť realizuje výlučne metódou ošetrovateľského procesu, ktorý umožňuje stanoviť štruktúru poskytovanej starostlivosti tak, aby zodpovedala zdravotným potrebám jedinca, rodiny i spoločnosti. Komplexná oše starostlivosť monitoruje potreby pacienta, identifikuje aktuálne i potenciálne zdravotné problémy, stanovuje priority, definuje špecifickú zodpovednosť a autonómiu sestier pri jej poskytova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lohy chirurgického ošetrovateľstv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ť primárnu, sekundárnu a následnú ošetrovateľskú starostlivosť vo všetkých         zložkách chirurgickej starostlivosti v prevencii, diagnostike, liečbe, v sociálnej a výchovnej oblast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nitorovať ošetrovateľské požiadavky p/k a spolu s ním zabezpečiť komplexnú ošetrovateľskú starostlivosť metódou ošetrovateľského procesu. Získať a zapojiť p/k do procesu uzdravovania, ošetrovania a podpory zdrav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adiť ošetrovateľský proces na základe vedecky zdôvodnených poznatkov, vedomostí a ošetrovateľských teórií, v zhode s legislatívnymi, etickými normami a právami p/k s dôrazom na kvalitu a efektívnosť / vyhláška 306 MZ SR s účinnosťou od 15.7.2005, ktorá ustanovuje Zoznam sesterských diagnóz. Medzinárodná klasifikácia ošetrovateľských diagnóz NANDA.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hirurgické ošetrovateľstvo</w:t>
      </w:r>
      <w:r>
        <w:rPr>
          <w:rFonts w:cs="Arial" w:ascii="Arial" w:hAnsi="Arial"/>
        </w:rPr>
        <w:t xml:space="preserve"> sa  realizuj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chirurgických ambulanciách polikliník a v chirurgických ambulanciách lôžkových chirurgických zariad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chirurgických oddeleniach nemocníc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v špecializovaných chirurgických centrác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agentúrach domácej ošetrovateľskej starostlivost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ioperačná ošetrovateľská starostlivosť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stavujeme konkrétne kroky ošetrovateľskej starostlivosti poskytovanej v predoperačnom, intraoperačnom a pooperačnom obdob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edoperačná príprava</w:t>
      </w:r>
    </w:p>
    <w:p>
      <w:pPr>
        <w:pStyle w:val="Normal"/>
        <w:jc w:val="both"/>
        <w:rPr/>
      </w:pPr>
      <w:r>
        <w:rPr>
          <w:rFonts w:cs="Arial" w:ascii="Arial" w:hAnsi="Arial"/>
        </w:rPr>
        <w:t>Účelom predoperačnej prípravy je znížiť riziko operácie na minimum a zabrániť komplikáciám. Riziko je ovplyvnené jednak stupňom závažnosti a náročnosti daného operačného výkonu, celkovým stavom chorého a časovým faktorom operácie ( výkon plánovaný, urgentný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íprava na operáciu zahŕňa predoperačnú prípravu, ktorá sa delí na niekoľko druhov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šeobecná / špeciálna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matická / psychická / medikamentózn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/ miestn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lhodobá / krátkodobá / bezprostredn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Celková, všeobecná príprava</w:t>
      </w:r>
      <w:r>
        <w:rPr>
          <w:rFonts w:cs="Arial" w:ascii="Arial" w:hAnsi="Arial"/>
        </w:rPr>
        <w:t xml:space="preserve"> sa týka všetkých chorých bez ohľadu na ochorenie, jeho rozsah a je ovplyvnená stupňom závažnosti daného výko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Špeciálna príprava</w:t>
      </w:r>
      <w:r>
        <w:rPr>
          <w:rFonts w:cs="Arial" w:ascii="Arial" w:hAnsi="Arial"/>
        </w:rPr>
        <w:t xml:space="preserve"> je zameraná na povahu základného ochorenia, vek chorého, druh anestézy, rozsah, závažnosť a zvláštnosti plánovanej operá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čas predoperačnej prípravy sestra realizuje poučenie a štandardné ošetrovateľské intervencie u všetkých pacientov / klientov (p/k) a určité špecifické ošetrovateľské intervencie. Bezprostredná predoperačná príprava je príprava ráno, v deň operácie pacient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traoperačné obdobie</w:t>
      </w:r>
      <w:r>
        <w:rPr>
          <w:rFonts w:cs="Arial" w:ascii="Arial" w:hAnsi="Arial"/>
        </w:rPr>
        <w:t xml:space="preserve"> sa začína prevzatím p/k na operačnú sálu a končí sa jeho prevozom na jednotku intenzívnej starostlivosti (JIS), alebo štandardné chirurgické oddelenie. V tomto období zodpovednosť za ošetrovanie preberá anestéziologická a operačná sest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operačné obdobie</w:t>
      </w:r>
      <w:r>
        <w:rPr>
          <w:rFonts w:cs="Arial" w:ascii="Arial" w:hAnsi="Arial"/>
        </w:rPr>
        <w:t xml:space="preserve"> je interval medzi prebudením p/k po anestézii až po jeho prepustenie do domácej starostlivosti. Následne nato nadväzuje bezprostredná pooperačná starostlivosť, kde úlohou sestry je zaistiť základné životné funkcie p/k a napomáhať jeho zotavovaniu sa z anestézie. Až do návratu obranných reflexov, spontánneho dýchania a stabilizácie krvného obehu, by mala byť starostlivosť o p/k zabezpečená anestéziológom a anestéziologickou sestrou. Bezprostredná pooperačná starostlivosť je zameraná na tlmenie bolesti, elimináciu diskomfortu, prevenciu pooperačných komplikácií a podporu pacienta, t.j. návrat zdravotného stavu p/k na optimálnu úroveň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doperačná ošetrovateľská starostlivosť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hodobá a krátkodobá prípra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lohy sestry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uje pacienta o potrebe a význame predoperačnej starostlivosti, o potrebe predoperačných vyšetrení a jednotlivých ošetrovateľských zákrokoch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učí pacienta o priebehu perioperačného obdobia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údi psychický stav pacienta, redukuje faktory ovplyvňujúce strach, neistotu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íska od pacienta informovaný súhlas na operáciu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údi dychové schopnosti pacienta pred operáciou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uje nácvik kostálneho a abdominálneho dýchani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istí anamnézu zameranú na kardiovaskulárne problémy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nitoruje a zaznamenáva vitálne funkcie (TK, P, D, TT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uje nácvik cievnej gymnastiky v rámci prevencie trombo- embolických komplikácií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svetli pacientovi potrebu bandáže DK v deň operácie a v pooperačnom období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svetli zákaz neprijímať tekutiny minimálne 8 hodín a stravu minimálne 12 hodín pred operáciou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údi obsah výživy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istí problémy pacienta spojené s vyprázdňovaním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istí spánkovú anamnézu, eliminuje faktory spôsobujúce nespavosť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á pacientovi ordinované sedatíva v rámci premedikácie večer a pred operáciou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učí pacienta o pohybovom režime o jeho význame a po operácii (polohovanie, hlboké dýchanie, rehabilitácia, včasná mobilizácia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údi stav kože pacienta, upozorní na dôkladnú hygienickú starostlivosť pred operáciou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svetlí potrebu odstrániť šperky a protetické pomôcky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leduje, hodnotí a zaznamenáva prítomnosť bolesti u pacienta (kvalitu, intenzitu, charakter, vyžarovanie) eliminuje faktory podmieňujúce bolesť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špektuje pacientovu dôstojnosť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bezpečí a kontroluje kompletnosť základných predoperačných vyšetre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zprostredná predoperačná prípra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Úlohy sestry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údi a zaznamenáva vitálne funkcie (TK, P, D, TT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uje opatrenia v rámci prevencie tromboembolických komplikácií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učí o zákaze príjmu tekutín a potravy pred operáciou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bezpečí vyprázdnenie hrubého čreva a konečníka (podľa druhu operácie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bezpečí  vyprázdnenie močového mechúra pred podaním premedikácie ( v prípade potreby zavedie permanentný  katéter)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bezpečí bezpečnosť pacienta po podaní premedikáci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bezpečí prípravu operačného poľ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bezpečí psychickú podporu pacient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bezpečí transfúziu na operačný zákrok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likuje ordinovanú (špeciálnu) medikamentóznu prípravu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likuje vlastnú premedikáciu 30-45 minút  pred operáciou na pokyn z operačnej sály, zaznamená jej podani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učí pacienta o vedľajších účinkoch premedikáci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istí bezpečný presun pacienta na operačnú sálu, spolu s dokumentáciou ho odovzdá operačnej / anestéziologickej sest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ezprostredná pooperačná starostlivosť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lohy sestry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vezme pacienta od anestéziologickej sestry s kompletnou dokumentáciou, urobí záznam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 odznení anestézie, po nadobudnutí vedomia obnoví s pacientom verbálny kontakt, upokojí ho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udzuje vitálne funkcie, (v prvej hodine po operácii každých 15 minút, neskôr individuálne podľa stavu pacienta), stupeň vedomia, návrat obranných reflexov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pokyn lekára vyberie vzduchovod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báda pacienta na hlboké dýchanie a vykašliavanie hlienov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hrádza straty tekutín infúznymi alebo transfúznymi prípravkami podľa ordinácií lekára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nitoruje príjem a výdaj tekutín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bezpečí hygienu ústnej dutiny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leduje nežiaduce účinky celkovej anestézie (nauzea, vracanie)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leduje krytie operačnej rany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leduje funkčnosť drénov, množstvo a charakter drénovaného obsahu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leduje príznaky vnútorného krvácania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dnotí prítomnosť bolesti u pacienta, jej charakter, intenzitu, vyžarovanie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iminuje intenzitu bolesti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leduje a zaznamenáva vyprázdňovanie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bezpečuje starostlivosť o permanentný katéter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iminuje diskomfort pacienta, zabezpečí pohodlnú polohu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istí všetky ordinované vyšetr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ásledná pooperačná starostlivosť - Úlohy sestry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dnotí frekvenciu, rytmus, objem a kvalitu dýchani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vzbudzuje pacienta k dychovej rehabilitácií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nitoruje a zaznamenáva približne každých 6 hodín TK, P, D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necuje pacienta k realizácii cievnej gymnastiky (vysoká bandáž DK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nitoruje a zaznamenáva TT (minimálne 2-krát denne), informuje lekára pri vzostupe TT nad 38 stupňov Celzia, aplikuje antipyretiká podľa ordinácie lekára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áva 1-2 hodiny po operácii tekutiny len po lyžičkách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likuje infúznu terapiu podľa ordinácie lekár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dnotí stav hydratácie pacient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áva pacientovi diétu podľa diétneho obmedzeni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znamenáva čas prvej defekácie a mikci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 dlhodobej retencii moču zavádza permanentný močový katéter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bezpečí pacientovi nerušený spánok a odpočinok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riebehu dňa, v deň operácie, povzbudzuje pacienta k aktivite, poskytuje pomoc pri posadení a vstávaní, od druhého dňa podporuje pohybovú aktivit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máha zabezpečovať hygienickú starostlivosť v prvých dňoch po operáci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leduje operačnú ranu, krytie, zabezpečuje aseptický postup pri preväze, sleduje hojenie ran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leduje a zaznamenáva funkčnosť drénu, množstvo a charakter obsah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dnotí charakter, typ a intenzitu bolesti, aplikuje ordinované analgetiká podľa individuálnej potreby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udzuje funkčnú úroveň sebestačnost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dukuje a zapája rodinu do procesu ošetrovani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stupuje k problémom pacienta citlivo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kytuje pomoc pacientovi pri uspokojovaní bio-psycho-sociálnych a duchovných potrieb až do obnovenia sebestačnost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plexná ošetrovateľská starostlivosť o chorého v akomkoľvek odbore je záležitosťou tímovej práce a nezastupiteľné miesto v ňom zastávajú sest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3:05:00Z</dcterms:created>
  <dc:creator>Lenovo User</dc:creator>
  <dc:description/>
  <cp:keywords/>
  <dc:language>en-US</dc:language>
  <cp:lastModifiedBy>Lenovo User</cp:lastModifiedBy>
  <cp:lastPrinted>2009-12-19T14:09:00Z</cp:lastPrinted>
  <dcterms:modified xsi:type="dcterms:W3CDTF">2009-12-19T14:02:00Z</dcterms:modified>
  <cp:revision>2</cp:revision>
  <dc:subject/>
  <dc:title/>
</cp:coreProperties>
</file>