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3 doplnenie   Charakteristika metód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highlight w:val="yellow"/>
          <w:lang w:val="sk-SK"/>
        </w:rPr>
        <w:t>PLATBA ZA VÝ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í sa za každý jednotlivý výkon, veľkosť platby podľa bodovníka a ceny b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hody: dokonalá znalosť štruktúry poskytnutých služieb, porovnanie kval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výhody: komplikované určenie potrebného druhu a rozsahu výkonov, kvantita a expanzia výkonov, administratívna náročnosť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highlight w:val="yellow"/>
          <w:lang w:val="sk-SK"/>
        </w:rPr>
        <w:t>PLATBA ZA PRÍPAD (DR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pad je zložený z viacerých výkonov, napr. jeden ambulantný pacient a jeho ošetrenie, jedna hospitalizácia, jedna chorobná jednotka – diagn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sk-SK"/>
        </w:rPr>
        <w:t>DRG (Diagnosis Related Groups – skupina príbuzných diagnóz, ang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hody: jednoduchá administrácia, adresná cenová kalkulácia, bez expanzie výko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výhody: malá motivácia kvality, nutnosť dg a th štandardov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highlight w:val="yellow"/>
          <w:lang w:val="sk-SK"/>
        </w:rPr>
        <w:t>KAPITÁCIA (platba za „hlavu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ušálna platba za celú zdravotnú starostlivosť poskytnutú pre jedného pacienta za definované obdobie (mesiac) – bez ohľadu na to, či pacient ZS lekára navštívil alebo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hody: jednoduchosť administr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výhody: nemotivuje ku kvalite a komplexnosti služieb (odosielanie pacienta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highlight w:val="yellow"/>
          <w:lang w:val="sk-SK"/>
        </w:rPr>
        <w:t>PLATBA ZA OŠETROVACÍ D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dnotkou  výkonu je ošetrovací deň  (deň pobytu na lôžku) a zahŕňa všetky zdravotnícke výkony, vykalkulovaná cena (rôzna podľa druhu lôžkových oddel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hody: transparentnosť poskytovaných výkonov, možnosť komparácie poskytovateľ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výhody: predlžovanie ošetrovacej doby, slabšia orientácia na kvalit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highlight w:val="yellow"/>
          <w:lang w:val="sk-SK"/>
        </w:rPr>
        <w:t>PLATBA ROZPOČ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kytnutie sumy za dohodnutý rozsah, množstvo a časové obdob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ba môže byť retrospektívna (za už vykonané služby) alebo prospektívna (platba dopredu na budúce obdob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hody: jednoduchosť, najlepšia možnosť regulácie nákladov na makroúrov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výhody: nízka kvalita, čakacie doby, nevyhnutnosť kontroly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endy v platových metodách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šeobecná ambulantná – kombinácia kapitácie s platbou za výkon a s rozpočzom na spoločné vyšetrovacie a liečebné zložky a doprav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špecializovaná ambulantná – per case v kombinácii s platbami za vybrané výkony  osobitne technicky a finančne nároč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laboratórna medicína a zobrazovacie metódy – FFS, + úhrada za vopred definovaný zdr.materiá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ústavná – DRG pre akútnu ZS a pre chronickú ZS v kombinácii so štrukturovaným prospektívnym rozpočto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iné – paušálne platby za agregované výk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24:00Z</dcterms:created>
  <dc:creator>Lenovo User</dc:creator>
  <dc:description/>
  <cp:keywords/>
  <dc:language>en-US</dc:language>
  <cp:lastModifiedBy>Lenovo User</cp:lastModifiedBy>
  <cp:lastPrinted>2009-10-09T18:35:00Z</cp:lastPrinted>
  <dcterms:modified xsi:type="dcterms:W3CDTF">2009-10-09T16:37:00Z</dcterms:modified>
  <cp:revision>3</cp:revision>
  <dc:subject/>
  <dc:title/>
</cp:coreProperties>
</file>