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u w:val="single"/>
        </w:rPr>
      </w:pPr>
      <w:r>
        <w:rPr>
          <w:rFonts w:cs="Arial" w:ascii="Arial" w:hAnsi="Arial"/>
          <w:caps/>
          <w:u w:val="single"/>
        </w:rPr>
        <w:t xml:space="preserve">23. Hospicová starostlivosť, koncepcia hospicovej starostlivosti, filozofia hospicovej starostlivosti. Domy ošetrovateľskej starostlivosti – charakteristika, legislatíva.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aps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ospicová starostlivosť </w:t>
      </w:r>
    </w:p>
    <w:p>
      <w:pPr>
        <w:pStyle w:val="Odsekzoznamu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čína vtedy, ak už predlžovanie života je nereálne</w:t>
      </w:r>
    </w:p>
    <w:p>
      <w:pPr>
        <w:pStyle w:val="Odsekzoznamu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vládnutie bolesti a zlepšenie kvality zvyšku života, ktorý pred sebou chorí ešte majú</w:t>
      </w:r>
    </w:p>
    <w:p>
      <w:pPr>
        <w:pStyle w:val="Odsekzoznamu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symptomatická liečba: ovplyvňovanie negatívnych symptómov, príp. rehabilitácia, psychická podpora</w:t>
      </w:r>
    </w:p>
    <w:p>
      <w:pPr>
        <w:pStyle w:val="Odsekzoznamu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kácie hospicovej starostlivosti: tomu, kto ju potrebuje, 2 skupiny pacientov:</w:t>
      </w:r>
    </w:p>
    <w:p>
      <w:pPr>
        <w:pStyle w:val="Odsekzoznamu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í, ktorí sa dobrovoľne zriekli kauzálnej liečby</w:t>
      </w:r>
    </w:p>
    <w:p>
      <w:pPr>
        <w:pStyle w:val="Odsekzoznamu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í, ktorí sa cielene rozhodnú pre paliatívnu hospicovú starostlivosť</w:t>
      </w:r>
    </w:p>
    <w:p>
      <w:pPr>
        <w:pStyle w:val="Odsekzoznamu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základné formy hospicovej starostlivosti:</w:t>
      </w:r>
    </w:p>
    <w:p>
      <w:pPr>
        <w:pStyle w:val="Odsekzoznamu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ný hospic – sestra je denne pri pacientovom domácom prostredí</w:t>
      </w:r>
    </w:p>
    <w:p>
      <w:pPr>
        <w:pStyle w:val="Odsekzoznamu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ou lôžkovej starostlivosti – post finem</w:t>
      </w:r>
    </w:p>
    <w:p>
      <w:pPr>
        <w:pStyle w:val="Odsekzoznamu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lohy a ciele hospicovej starostlivosti:</w:t>
      </w:r>
    </w:p>
    <w:p>
      <w:pPr>
        <w:pStyle w:val="Odsekzoznamu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medzenie negatívnych príznakov choroby a jej komplikácií, ktoré sú ovplyvniteľné,</w:t>
      </w:r>
    </w:p>
    <w:p>
      <w:pPr>
        <w:pStyle w:val="Odsekzoznamu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ovplyvňovanie bolesti,</w:t>
      </w:r>
    </w:p>
    <w:p>
      <w:pPr>
        <w:pStyle w:val="Odsekzoznamu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ečenie primeraného komfortu pacienta,</w:t>
      </w:r>
    </w:p>
    <w:p>
      <w:pPr>
        <w:pStyle w:val="Odsekzoznamu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špektovanie dôstojnosti zomierajúceho,</w:t>
      </w:r>
    </w:p>
    <w:p>
      <w:pPr>
        <w:pStyle w:val="Odsekzoznamu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kytovanie psychickej podpory zomierajúceho a jeho príbuzných,</w:t>
      </w:r>
    </w:p>
    <w:p>
      <w:pPr>
        <w:pStyle w:val="Odsekzoznamu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dukcia osamelosti.</w:t>
      </w:r>
    </w:p>
    <w:p>
      <w:pPr>
        <w:pStyle w:val="Odsekzoznamu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spicová starostlivosť je tímová:</w:t>
      </w:r>
    </w:p>
    <w:p>
      <w:pPr>
        <w:pStyle w:val="Odsekzoznamu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íbuzní,</w:t>
      </w:r>
    </w:p>
    <w:p>
      <w:pPr>
        <w:pStyle w:val="Odsekzoznamu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luvní lekári, zmluvné sestry,</w:t>
      </w:r>
    </w:p>
    <w:p>
      <w:pPr>
        <w:pStyle w:val="Odsekzoznamu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í lekári,</w:t>
      </w:r>
    </w:p>
    <w:p>
      <w:pPr>
        <w:pStyle w:val="Odsekzoznamu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chovný,</w:t>
      </w:r>
    </w:p>
    <w:p>
      <w:pPr>
        <w:pStyle w:val="Odsekzoznamu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ciálni pracovníci,</w:t>
      </w:r>
    </w:p>
    <w:p>
      <w:pPr>
        <w:pStyle w:val="Odsekzoznamu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atrovatelia, ošetrovatel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spicová starostlivosť je paliatívna starostlivosť poskytovaná pacientom s nevyliečiteľným ochorením a zomierajúcim pacientom hospicom ako samostatným zdravotníckym zariadení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hŕňa všetky prvky paliatívnej starostlivosti: paliatívnu medicínu, ošetrovateľskú, psychologickú, spirituálnu, respitnú a terminálnu starostlivosť, ako aj starostlivosť o pozostalých. Môže sa poskytovať formou ústavnou i ambulantnou (tzv. mobilným hospicom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sonálne zabezpečenie mobilného hospicu: lekár: 1 na 25 dospelých pacientov a 1 lekár na 10 detských pacientov, sestra,  klinický psychológ, špeciálny pedagóg u detského mobilného hospic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sonálne zabezpečenie v hospici (na 20 postelí): lekári: 3, sestry: 15, zdravotnícki asistenti: 5, klinický psychológ: 1, špeciálny pedagóg u detí: 1, sociálny pracovník: 1, duchovný,  dobrovoľníci: podľa potreb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kácie na konzílium a / alebo hospitalizáciu v hospici:</w:t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A.     Onkologický pacient s nevyliečiteľným, aktívne progredujúcim nádorovým ochorením s </w:t>
      </w:r>
      <w:r>
        <w:rPr>
          <w:rFonts w:cs="Arial" w:ascii="Arial" w:hAnsi="Arial"/>
        </w:rPr>
        <w:t>- bolesťou rôzneho pôvodu – somatickou, viscerálnou, neuropatickou a v kombinácii, ich diferenciálnou diagnostikou, vrátane CT a / alebo MRI, liečbou, vrátane invazívnych analgetických postupov (napr. epidurálnou analgéziou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ýchavicou, kašľom, diferenciálnou diagnostikou a liečbo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racaním, hnačkami, obstipácio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bštrukciou gastrointestinálneho traktu neriešiteľnou chirurgick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bštrukciou uropoetického traktu,</w:t>
      </w:r>
    </w:p>
    <w:p>
      <w:pPr>
        <w:pStyle w:val="Normal"/>
        <w:rPr/>
      </w:pPr>
      <w:r>
        <w:rPr>
          <w:rFonts w:cs="Arial" w:ascii="Arial" w:hAnsi="Arial"/>
        </w:rPr>
        <w:t>- indikáciou na zavedenie vnútorných alebo vonkajších stentov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puchmi, ascitom, pleurálnym výpotkom s potrebou ich opakovanej evakuáci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intrakraniálnou hypertenziou, diagnostikou, liečbou, vrátane rádioterapi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 útlakom miechy neriešiteľným neurochirurgicky alebo recidivujúcim, s neurologickými príznakmi a bolesťam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 fraktúrami kostí pri metastázach, neriešiteľnými chirurgick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 krvácaním z dýchacích ústrojov, z gastrointestinálneho traktu neriešiteľného chirurgicky,</w:t>
      </w:r>
    </w:p>
    <w:p>
      <w:pPr>
        <w:pStyle w:val="Normal"/>
        <w:rPr/>
      </w:pPr>
      <w:r>
        <w:rPr>
          <w:rFonts w:cs="Arial" w:ascii="Arial" w:hAnsi="Arial"/>
        </w:rPr>
        <w:t>-   indikáciou podania transfúznych liekov / alebo transfúznych prípravkov ambulantných pacientov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 povrchovými mokvajúcimi tumormi alebo fistulami (tumorokutánnych, vezikorektálnych a podobne.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 dekubitmi, narušenou celistvosťou kože,</w:t>
      </w:r>
    </w:p>
    <w:p>
      <w:pPr>
        <w:pStyle w:val="Normal"/>
        <w:rPr/>
      </w:pPr>
      <w:r>
        <w:rPr>
          <w:rFonts w:cs="Arial" w:ascii="Arial" w:hAnsi="Arial"/>
        </w:rPr>
        <w:t>-   akútnymi metabolickými poruchami (dehydratáciou, hyperkalciémiou, hypokalciémiou, a inými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 paliatívnou chemoterapiou zameranou na zmiernenie symptómov nádorového ochoreni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 psychiatrickou poruchou (depresiou, zmätenosťou, a inými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 potrebou akútnej psychologickej intervenc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B. Pacient s progredujúcim neurodegeneratívnym ochorením, pacient s progredujúcim demyelizačným ochorením, pacient s progredujúcou neuromuskulárnou dystrofiou 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 dýchavico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 bolesťo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 renálnym postihnutí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 intenzívnou rehabilitáci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C.     Pacient s chronickou obštrukčnou bronchopulmonálnou chorobou v terminálnom štádiu 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 globálnou respiračnou insuficiencio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 dýchavicou vyžadujúcou medikamentóznu liečb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 bolesťa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D.    Pacient s chronickou renálnou insuficienciou v terminálnom štádiu, aj v chronickom intermitentnom dialyzačnom programe 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 terminálnym štádiom renálnej insuficiencie bez možnosti hemodialýz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 zdravotnými komplikáciami spojenými s rozhodovaním o ukončení dialyzačného program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 bolesťam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 peritonitídou pri peritoneálnej dialýze.</w:t>
      </w:r>
    </w:p>
    <w:p>
      <w:pPr>
        <w:pStyle w:val="Normal"/>
        <w:tabs>
          <w:tab w:val="clear" w:pos="708"/>
          <w:tab w:val="left" w:pos="225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E.     Pacient v perzistentnom vegetatívnom stave (po kraniocerebrálnom poranení, kardiopulmonálnej resuscitácií),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.    Pacient so závažnými bolesťami neonkologického pôvodu, ktorého nemožno nastaviť na analgetickú liečbu ambulantne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Terminálna fáza onkologického alebo iného ochorenia sa nedá presne ohraničiť, hospitalizácia je indikovaná opakovane, pre progresiu ochorenia a jeho príznakov, ak ich nemožno zvládnuť ambulantne. Hospic poskytuje paliatívnu starostlivosť najmä chorým s pokročilým ochorením v jeho terminálnej fáze a tesne pred smrťou a zväčša nevykonáva liečbu zameranú proti progresii ochorenia (protinádorovú chemoterapiu, rádioterapiu a podobne)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štádií zomierania podľa E. Kubler – Rossove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popieranie a izolá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Zlosť</w:t>
      </w:r>
    </w:p>
    <w:p>
      <w:pPr>
        <w:pStyle w:val="Normal"/>
        <w:rPr/>
      </w:pPr>
      <w:r>
        <w:rPr>
          <w:rFonts w:cs="Arial" w:ascii="Arial" w:hAnsi="Arial"/>
        </w:rPr>
        <w:t>3. Vyjednáva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Depres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Akceptá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aps/>
          <w:color w:val="000000"/>
        </w:rPr>
        <w:t>ODPORÚČANIE RADY EURÓPY Č.1418/1999</w:t>
      </w:r>
      <w:r>
        <w:rPr>
          <w:rFonts w:cs="Arial" w:ascii="Arial" w:hAnsi="Arial"/>
          <w:bCs/>
          <w:color w:val="000000"/>
        </w:rPr>
        <w:t> </w:t>
      </w:r>
      <w:r>
        <w:rPr>
          <w:rFonts w:cs="Arial" w:ascii="Arial" w:hAnsi="Arial"/>
          <w:b/>
          <w:bCs/>
        </w:rPr>
        <w:t xml:space="preserve"> - </w:t>
      </w:r>
      <w:r>
        <w:rPr>
          <w:rFonts w:cs="Arial" w:ascii="Arial" w:hAnsi="Arial"/>
          <w:bCs/>
          <w:iCs/>
          <w:color w:val="000000"/>
        </w:rPr>
        <w:t>Ochrana ľudských práv a dôstojnosti terminálne chorých a umierajúcich</w:t>
      </w:r>
      <w:r>
        <w:rPr>
          <w:rFonts w:cs="Arial" w:ascii="Arial" w:hAnsi="Arial"/>
          <w:bCs/>
          <w:color w:val="000000"/>
        </w:rPr>
        <w:t>  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1. Poslaním Rady Európy je ochrana dôstojnosti všetkých ľudských bytostí a práv, ktoré z toho vyplývajú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 Medicínsky pokrok v súčasnej dobe umožňuje liečiť mnohé predtým neliečiteľné alebo smrteľné choroby, zdokonaľovanie medicínskych metód a rozvoj resuscitačných techník umožňujú predlžovať život človeka a odsúvať okamih smrti. V dôsledku toho je často zanedbávaná kvalita života umierajúceho človeka, ignorovaná jeho osamelosť a utrpenie, ako aj jeho rodiny a tých, ktorí mu poskytujú starostlivosť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3. V roku 1976 deklarovalo Parlamentné zhromaždenie vo svojej Rezolúcii 613 presvedčenie, že "najväčším prianím väčšiny umierajúcich pacientov je zomrieť v pokoji a dôstojne, podľa možnosti s útechou a podporou rodiny a priateľov", a zároveň vo svojom Doporučení 779 (1976) dodalo, že "predĺženie života by nemalo predstavovať výhradný cieľ medicínskej praxe, tá sa rovnako musí zaujímať o pomoc pri zmiernení utrpenia". 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4. Konvencia o ochrane ľudských práv a dôstojnosti s ohľadom na Aplikáciu biológie a medicíny od tej doby sformovala dôležité princípy a pripravila cestu bez toho, že by sa explicitne vzťahovala na špecifické požiadavky smrteľne chorých alebo umierajúcich ľudí.  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5. Povinnosť chrániť a mať v úcte dôstojnosť smrteľne chorých alebo umierajúcich osôb vychádza z nedotknuteľnosti dôstojnosti človeka vo všetkých obdobiach jeho života. Táto úcta a ochrana nachádzajú svoje vyjadrenie v zabezpečení primeraného prostredia, umožňujúceho človeku dôstojne zomrieť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6. Túto úlohu je potrebné uskutočňovať najmä v prospech najzranitelnejších členov spoločnosti, ako preukázali mnohé predchádzajúce a súčasné skúsenosti s utrpením. Práve tak, ako ľudská bytosť začína svoj život v slabosti a závislosti, potrebuje ochranu a podporu aj pri umieraní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7. Základné práva odvodené z dôstojnosti smrteľne chorých a umierajúcich osôb sú dnes ohrozené viacerými faktormi: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. nedostatočným prístupom k paliatívnej starostlivosti a manažmentu liečby bolesti;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I. častým nedostatkom liečby fyzického utrpenia a nedostatočným zohľadnením         psychologických, sociálnych a duchovných potrieb;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II. umelým predlžovaním procesu umierania, buď použitím neprimeraných liečebných prostriedkov, alebo pokračovaním v liečbe bez súhlasu pacienta;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V. nedostatkom ďalšieho vzdelávania a psychologickej podpory pre zdravotnícky personál pracujúci v paliatívnej medicíne;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V. nedostatočnou starostlivosťou a podporou príbuzných a priateľov smrteľne chorých a umierajúcich pacientov, ktorí by inak mohli prispieť k zmierneniu ľudského utrpenia vo viacerých dimenziách;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VI. obavami pacienta zo straty autonómie a z toho, že sa stane bremenom a bude úplne závislý na svojich príbuzných alebo inštitúciách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I. chýbajúcim alebo neadekvátnym sociálnym, ako aj inštitucionálnym prostredím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ktorom by sa človek mohol v pokoji rozlúčiť so svojimi príbuznými a priateľmi;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VIII. nedostatočnou alokáciou prostriedkov a zdrojov pre starostlivosť o smrteľne chorých alebo zomierajúcich pacientov a pre ich podporu;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X. sociálnou diskrimináciou, inherentnou pri slabosti, umieraní a smrti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8. Parlamentné zhromaždenie vyzýva členské štáty Rady Európy, aby zabezpečili potrebnú právnu a sociálnu ochranu smrteľne chorých alebo umierajúcich osôb vo svojom vnútornom právnom poriadku, z ktorého by mohli vyplývať, alebo ktorý by zvlášť podporoval, tieto špecifické nebezpečenstvá a obavy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umierať exponovaný neznesiteľným symptómom (napríklad bolesti, duseniu, atď.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redlžovať proces umierania smrteľne chorého alebo umierajúceho človeka proti jeho vôl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umierať osamotený a zanedbaný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umierať pod strachom, že je sociálnym bremenom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limitovať život udržiavajúcu liečbu z ekonomických dôvodov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edostatočne zabezpečiť finančné prostriedky a zdroje pre adekvátnu podpornú starostlivosť o smrteľne chorých alebo umierajúcich.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9. Zhromaždenie preto doporučuje, aby Výbor ministrov vyzval členské štáty Rady Európy, aby rešpektovali a chránili dôstojnosť smrteľne chorých alebo umierajúcich osôb vo všetkých ohľadoch: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a</w:t>
      </w:r>
      <w:r>
        <w:rPr>
          <w:rFonts w:cs="Arial" w:ascii="Arial" w:hAnsi="Arial"/>
          <w:bCs/>
          <w:color w:val="000000"/>
          <w:u w:val="single"/>
        </w:rPr>
        <w:t>. uznaním a ochranou práva smrteľne chorých alebo umierajúcich osôb na komplexnú paliatívnu starostlivosť, a to prijatím nevyhnutných opatrení</w:t>
      </w:r>
      <w:r>
        <w:rPr>
          <w:rFonts w:cs="Arial" w:ascii="Arial" w:hAnsi="Arial"/>
          <w:bCs/>
          <w:color w:val="000000"/>
        </w:rPr>
        <w:t>: 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aistiť, aby paliatívna starostlivosť bola uznaná za zákonný nárok každého individua vo všetkých členských krajinách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abezpečiť spravodlivý prístup k primeranej paliatívnej starostlivosti pre všetky osoby smrteľne choré alebo umierajúce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aistiť, aby príbuzní a priatelia boli povzbudení sprevádzať smrteľne chorých alebo umierajúcich, a aby boli vo svojom úslilí profesionálne podporovaní. Ak sa ukáže, že rodinná a/alebo súkromná starostlivosť je nedostačujúca alebo preťažená, musí byť poskytnutá alternatívna alebo doplnková forma profesionálnej lekárskej starostlivosti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vybudovať ambulantné tímy a siete pre poskytovanie paliatívnej starostlivosti, aby bola dostupná domáca paliatívna starostlivosť vždy, keď je možné postarať sa o smrteľne chorých alebo umierajúcich ambulantne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abezpečiť spoluprácu medzi všetkými osobami podieľajúcimi sa na starostlivosti o smrteľne chorých alebo umirajúcich osôb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zaistiť rozvoj a implementáciu štandardov kvality pre starostlivosť o smrteľne chorých alebo umierajúcich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zabezpečiť, aby smrteľne choré alebo umierajúce osoby, pokiaľ sa nerozhodnú inak, dostali primeranú paliatívnu starostlivosť a tíšenie bolesti, aj keby táto liečba ako vedľajší efekt mohla prispieť k skráteniu ich života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aistiť, aby zdravotnícki pracovníci boli školení a vedení tak, aby každému smrteľne chorému alebo umierajúcemu človeku mohli poskytnúť lekársku, ošetrovateľskú a psychologickú starostlivosť v koordinovanej tímovej spolupráci podľa najvyšších možných štandardov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aložiť ďalšie a rozšíriť existujúce výskumné, výučbové a školiace centrá v odbore paliatívnej medicíny a starostlivosti, ako aj interdisciplinárnej tanatológie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riadiť špecializované oddelenia paliatívnej starostlivosti a hospice prinajmenšom vo väčších nemocniciach, aby sa paliatívna medicína a starostlivosť mohla rozvinúť v integrovanú súčasť akéhokoľvek lekárskeho postupu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aistiť, že paliatívna medicína a starostlivosť budú pevne obsiahnuté v povedomí verejnosti ako dôležitý cieľ medicíny;</w:t>
      </w:r>
    </w:p>
    <w:p>
      <w:pPr>
        <w:pStyle w:val="Normal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 </w:t>
      </w:r>
    </w:p>
    <w:p>
      <w:pPr>
        <w:pStyle w:val="Normal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b. ochranou práva smrteľne chorých alebo umirajúcich osôb na sebaurčenie a slobodné rozhodovanie, a to prijatím nevyhnutných opatrení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uviesť do platnosti právo smrteľne chorých alebo umierajúcich osôb na pravdivé, úplné a zároveň súcitné podanie informácie o svojom zdravotnom stave, rešpektujúc aj prianie jedinca, ktorý nechce byť informovaný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umožniť každému smrteľne chorému alebo umierajúcenu človeku konzultovať aj iných lekárov, než jeho ošetrujúceho lekára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aistiť, aby žiadna smrteľne chorá alebo umierajúca osoba nebola ošetrovaná a liečená proti svojej vôli a zároveň, aby pri svojom rozhodnutí nebola žiadnou osobou ovplyvňovaná ani nátlakom nútená. Okrem toho je potrebné zvážiť také bezpečnostné opatrenia, ktoré zaistia, aby tieto želania neboli formované pod ekonomickým tlakom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aistiť, aby bolo rešpektované odmietnutie určitého lekárskeho postupu, zaznamenané v predchádzajúcom vyjadrení vôle alebo záveti, smrteľne chorej alebo umierajúcej osoby, ktorá nie je schopná vyjadriť sa v danej chvíli. Ďalej musí byť zaistené, aby boli definované kritéria platnosti takýchto vopred daných prehlásení, ako aj spôsob menovania zmocnencov a rozsah ich autority. Rovnako musí byť zaistené, aby náhradné zástupné rozhodnutie zmocnencov, založené na predchádzajúcom osobnom prehlásení vôle alebo na predpokladanej vôli chorého, bolo vzané do úvahy iba v tom prípade, ak vôľa chorého nebola priamo prejavená v danej situácii, alebo ak nie je rozoznateľná. V tejto súvislosti musí byť vždy jasná spojitosť s prehlásením, ktoré táto osoba urobila ešte v čase krátko pred situáciou v ktorej sa rozhoduje, alebo presnejšie v čase pred umieraním, a to za primeraných podmienok v situácii bez prítomnosti nátlaku alebo duševnej neschopnosti. Taktiež má byť zaistené, aby neboli prijaté zástupné rozhodnutia, ktoré sa spoliehajú na všeobecné hodnotové súdy platné v spoločnosti, a aby v sporných prípadoch bolo vždy rozhodnuté v prospech života a jeho predĺženia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aistiť, aby - i napriek konečnej terapeutickej zodpovednosti lekára - boli rešpektované želania smrteľne chorej alebo umierajúcej osoby, vyjadrené ohľadne určitých foriem liečebných postupov, pod podmienkou, že nenarušujú ľudskú dôstojnosť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aistiť, že v situácii, kedy neexistuje predchádzajúce vyjadrenie vôle alebo záveť, nebude prestúpené právo pacienta na život. Musí byť definovaný zoznam liečebných postupov, ktoré nesmú byť odopreté alebo vynechané za žiadnych okolností;</w:t>
      </w:r>
    </w:p>
    <w:p>
      <w:pPr>
        <w:pStyle w:val="Normal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c. udržiavaním prohibície proti úmyselnému usmrteniu smrteľne chorých alebo umierajúcich osôb, pokiaľ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uznávajú, že právo na život, obzvlášť s ohľadom na smrteľne chorú alebo umierajúcu osobu, je garantované členskými štátmi, v súlade s článkom 2 Európskej dohody o ľudských právach, ktorý prehlasuje, že "nikto nemá byť zbavený života úmyselne"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uznávajú, že želanie zomrieť, vyjadrené smrteľne chorou alebo umierajúcou osobou, nikdy nepredstavuje právny nárok na smrť prostredníctvom inej osoby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uznávajú, že želanie zomrieť, vyjadrené smrteľne chorou alebo umierajúcou osobou, samo o sebe nemôže predstavovať právne ospravedlnenie činností, ktoré úmyselne zapríčinili smrť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dborné usmernenie Ministerstva zdravotníctva Slovenskej republiky o poskytovaní ošetrovateľskej starostlivosti v dome ošetrovateľskej starostlivost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isterstvo zdravotníctva Slovenskej republiky  podľa  § 45 ods. 1  písm. b) zákona č. 576/2004 Z. z. o zdravotnej starostlivosti, službách súvisiacich s poskytovaním zdravotnej starostlivosti a o zmene a doplnení niektorých zákonov v znení neskorších predpisov vydáva toto odborné usmerneni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čelom tohto odborného usmernenia je upraviť koordinovanú komplexnú ošetrovateľskú starostlivosť v dome ošetrovateľskej starostlivosti (ďalej len „dom“).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Charakteristika a ciele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</w:rPr>
        <w:t>(1) Dom je zdravotnícke zariadenie ústavnej zdravotnej starostlivosti, v ktorom sa poskytuje nepretržitá ošetrovateľská starostlivosť, ošetrovateľská rehabilitácia a služby s nimi súvisiace osobám, ktorých zdravotný stav vyžaduje nepretržité poskytovanie ošetrovateľskej starostlivosti dlhšie ako 24 hodín, pričom si nevyžaduje sústavnú zdravotnú starostlivosť poskytovanú lekárom a nie je možné ju poskytovať v prirodzenom sociálnom prostredí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>(2)</w:t>
      </w:r>
      <w:r>
        <w:rPr>
          <w:rFonts w:cs="Arial" w:ascii="Arial" w:hAnsi="Arial"/>
          <w:bCs/>
          <w:iCs/>
        </w:rPr>
        <w:t xml:space="preserve"> Dom sa môže prevádzkovať len vtedy, ak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a) je súčasťou zdravotníckeho zariadenia ústavnej zdravotnej starostlivosti, pričom musí mať zabezpečený zmluvný vzťah s lekárom, alebo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b) tvorí samostatnú časť zdravotníckeho zariadenia ústavnej zdravotnej starostlivosti, pričom musí mať zabezpečený zmluvný vzťah s lekárom alebo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) je samostatným zdravotníckym zariadením ústavnej zdravotnej starostlivosti, pričom musí mať zabezpečený zmluvný vzťah s lekárom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(3) Cieľom ošetrovateľskej starostlivosti v dome je poskytnúť osobe so zdravotným problémom komplexnú ošetrovateľskú starostlivosť metódou ošetrovateľského procesu zameranú n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ržanie a zlepšenie kvality život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operačné a post hospitalizačné obdobi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dchádzanie zdravotným komplikáciá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kácie na prijatie do do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šetrovateľská starostlivosť sa poskytuje osobám so zmeneným zdravotným stavom súvisiacim s imobilizačným syndrómom, s chronickým dekompenzovaným ochorením, po operačnom výkone, po úraze s obmedzenou hybnosťou, s narušenou integritou kože, alebo s iným zdravotným problémom, na základe odporúčania lekára ústavnej zdravotnej starostlivosti alebo ambulantnej zdravotnej starostlivost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poskytovania ošetrovateľskej starostliv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ba poskytovania ošetrovateľskej starostlivosti v dome závisí od zdravotného stavu osoby a potreby ošetrovateľskej starostlivosti. Maximálna dĺžka pobytu osoby v dome je jeden mesiac. Dĺžka pobytu osoby v dome dlhšie ako jeden mesiac sa môže povoliť vo výnimočných prípadoch a so súhlasom revízneho lekára zdravotnej poisťovn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bezpečenie liekov a zdravotníckych pomôcok</w:t>
      </w:r>
    </w:p>
    <w:p>
      <w:pPr>
        <w:pStyle w:val="Normal"/>
        <w:rPr/>
      </w:pPr>
      <w:r>
        <w:rPr>
          <w:rFonts w:cs="Arial" w:ascii="Arial" w:hAnsi="Arial"/>
          <w:bCs/>
          <w:iCs/>
        </w:rPr>
        <w:t xml:space="preserve">Lieky a špeciálne zdravotnícke pomôcky osobám, ktorým sa v dome poskytuje ošetrovateľská starostlivosť, sa zabezpečujú </w:t>
      </w:r>
      <w:r>
        <w:rPr>
          <w:rFonts w:cs="Arial" w:ascii="Arial" w:hAnsi="Arial"/>
        </w:rPr>
        <w:t xml:space="preserve">v rámci ambulantnej zdravotnej starostlivosti. 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álne zabezpečenie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1) Za kvalitu poskytovanej ošetrovateľskej starostlivosti v dome zodpovedá odborný zástupca. Odborný zástupca domu spĺňa: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odbornú spôsobilosť,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before="0" w:after="0"/>
        <w:ind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vysokoškolské vzdelanie  II. stupňa v odbore ošetrovateľstvo,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before="0" w:after="0"/>
        <w:ind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. špecializácia v niektorom zo špecializačných odborov ošetrovateľská starostlivosť podľa osobitného  predpisu,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najmenej 5 rokov odbornej praxe, z toho 3 roky pri posteli pacienta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2) Za dodržanie minimálneho počtu personálneho normatívu, podľa kategórií a odbornej spôsobilosti pre pracovné zmeny v nepretržitej prevádzke, zodpovedá odborný zástupca domu. Normatívy sestier pri posteli pacienta a ďalšieho ošetrujúceho personálu pri posteli pacienta sú ustanovené na minimálne 20 postelí. Normatív sestry pre riadenie a organizáciu ošetrovateľskej starostlivosti v dome je 1,00 sesterské miesto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>O poskytovaní ošetrovateľskej starostlivosti v dome sa vedie ošetrovateľská dokumentácia, ktorá je súčasťou zdravotnej dokumentácie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sz w:val="24"/>
        </w:rPr>
        <w:t>Pri prepustení osoby z domu sa postupuje podľa osobitného predpisu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Pri úmrtí osoby v dome sa postupuje podľa osobitného predpisu. 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90"/>
        </w:tabs>
        <w:ind w:left="12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  <w:lang w:val="sk-SK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  <w:lang w:val="sk-SK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cs-CZ"/>
    </w:rPr>
  </w:style>
  <w:style w:type="paragraph" w:styleId="Textkomente">
    <w:name w:val="Text komentáře"/>
    <w:basedOn w:val="Normal"/>
    <w:qFormat/>
    <w:pPr>
      <w:jc w:val="both"/>
    </w:pPr>
    <w:rPr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3:35:00Z</dcterms:created>
  <dc:creator>Lenovo User</dc:creator>
  <dc:description/>
  <cp:keywords/>
  <dc:language>en-US</dc:language>
  <cp:lastModifiedBy>Lenovo User</cp:lastModifiedBy>
  <cp:lastPrinted>2009-12-19T14:43:00Z</cp:lastPrinted>
  <dcterms:modified xsi:type="dcterms:W3CDTF">2009-12-19T13:45:00Z</dcterms:modified>
  <cp:revision>1</cp:revision>
  <dc:subject/>
  <dc:title/>
</cp:coreProperties>
</file>