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caps/>
          <w:u w:val="single"/>
        </w:rPr>
        <w:t xml:space="preserve">25. </w:t>
      </w:r>
      <w:r>
        <w:rPr>
          <w:rFonts w:cs="Arial" w:ascii="Arial" w:hAnsi="Arial"/>
          <w:bCs/>
          <w:caps/>
          <w:u w:val="single"/>
        </w:rPr>
        <w:t>Sociológia a psychológia rodiny. Svojpomocné skupiny.</w:t>
      </w:r>
    </w:p>
    <w:p>
      <w:pPr>
        <w:pStyle w:val="Normal"/>
        <w:widowControl w:val="false"/>
        <w:autoSpaceDE w:val="false"/>
        <w:rPr/>
      </w:pPr>
      <w:r>
        <w:rPr>
          <w:rFonts w:cs="Arial" w:ascii="Arial" w:hAnsi="Arial"/>
          <w:bCs/>
          <w:caps/>
          <w:u w:val="single"/>
        </w:rPr>
        <w:t>Dobrovoľníctvo v našej spoločnosti</w:t>
      </w:r>
      <w:r>
        <w:rPr>
          <w:rFonts w:cs="Arial" w:ascii="Arial" w:hAnsi="Arial"/>
          <w:bCs/>
          <w:caps/>
        </w:rPr>
        <w:t>.</w:t>
      </w:r>
    </w:p>
    <w:p>
      <w:pPr>
        <w:pStyle w:val="Normal"/>
        <w:widowControl w:val="false"/>
        <w:autoSpaceDE w:val="false"/>
        <w:rPr>
          <w:rFonts w:ascii="Arial" w:hAnsi="Arial" w:cs="Arial"/>
          <w:b/>
          <w:b/>
          <w:bCs/>
          <w:caps/>
        </w:rPr>
      </w:pPr>
      <w:r>
        <w:rPr>
          <w:rFonts w:cs="Arial" w:ascii="Arial" w:hAnsi="Arial"/>
          <w:b/>
          <w:bCs/>
          <w:caps/>
        </w:rPr>
        <w:br/>
      </w:r>
      <w:r>
        <w:rPr>
          <w:rFonts w:cs="Arial" w:ascii="Arial" w:hAnsi="Arial"/>
          <w:b/>
        </w:rPr>
        <w:t xml:space="preserve">Rodina </w:t>
      </w:r>
      <w:r>
        <w:rPr>
          <w:rFonts w:cs="Arial" w:ascii="Arial" w:hAnsi="Arial"/>
        </w:rPr>
        <w:t xml:space="preserve">je základnou sociálnou a funkčnou  jednotkou spoločnosti. Pre komunitné ošetrovateľstvo je rodina „sociálny systém zložený z dvoch alebo viacerých ľudí žijúcich spoločne, ktorých spája legálny a pokrvný vzťah, narodenie alebo adopcia“. Každá rodina má svoje kultúrne hodnoty, špecifickú funkciu, štruktúru a prechádza cez rôzne vývojové štádia. </w:t>
        <w:br/>
        <w:t xml:space="preserve">Na správny fyzický a psychický vývoj väčšiny ľudí má rozhodujúci vplyv spoločenstvo, teda sociálna skupina, ktorej je súčasťou. Prvá skupina ľudí s ktorou sa človek po narodení dostáva do vzájomného kontaktu je rodina. Rodina je z hľadiska sociologického malou skupinou. Vyznačuje sa pomernou trvanlivosťou, zvyčajne malým počtom členov a dôvernosťou vo vzájomných vzťahoch. Rodina ako základná bunka spoločnosti ma rozhodujúci vplyv pri socializácií – „poľudštení“ človeka. </w:t>
        <w:br/>
        <w:t xml:space="preserve">Socializácia je proces, ktorým sa dieťa postupne začleňuje do spoločenského prostredia. Proces v ktorom sa z biologickej bytosti stáva spoločenská bytosť s veľkým množstvom psychických reakcií, ktoré mu umožňujú prispôsobovať sa zložitým podmienkam života. Socializácia je z pohľadu prežitia jednotlivca nutnosťou. </w:t>
        <w:br/>
        <w:t xml:space="preserve">Z pohľadu začlenenia  sa človeka do spoločnosti hrajú najdôležitejšiu úlohu prvé tri roky života. V tomto období sa dieťa učí od svojich rodičov základné pravidlá začlenenia sa do spoločnosti. Ďalším dôležitým obdobím je obdobie adolescencie. </w:t>
        <w:br/>
        <w:t xml:space="preserve">Malé dieťa žije v centre rodiny. V predškolskom veku je už prostredie dieťaťa zmiešané. Skutočný sociálny rozvoj dieťaťa nastáva, až keď začne chodiť do školy. </w:t>
        <w:br/>
        <w:br/>
      </w:r>
      <w:r>
        <w:rPr>
          <w:rFonts w:cs="Arial" w:ascii="Arial" w:hAnsi="Arial"/>
          <w:b/>
          <w:bCs/>
        </w:rPr>
        <w:t xml:space="preserve">Princípy správneho fungovania rodiny: </w:t>
      </w:r>
    </w:p>
    <w:p>
      <w:pPr>
        <w:pStyle w:val="Normal"/>
        <w:widowControl w:val="false"/>
        <w:numPr>
          <w:ilvl w:val="0"/>
          <w:numId w:val="3"/>
        </w:numPr>
        <w:autoSpaceDE w:val="false"/>
        <w:rPr/>
      </w:pPr>
      <w:r>
        <w:rPr>
          <w:rFonts w:cs="Arial" w:ascii="Arial" w:hAnsi="Arial"/>
        </w:rPr>
        <w:t xml:space="preserve">Rodina je systém základnej citovej podpory. Dieťa aj dospelý nachádzajú v rodine útočisko a podporu. Ak rodina funguje dobre život v domácnosti podporuje duševné zdravie jej členov. </w:t>
      </w:r>
    </w:p>
    <w:p>
      <w:pPr>
        <w:pStyle w:val="Normal"/>
        <w:numPr>
          <w:ilvl w:val="0"/>
          <w:numId w:val="2"/>
        </w:numPr>
        <w:rPr>
          <w:rFonts w:ascii="Arial" w:hAnsi="Arial" w:cs="Arial"/>
        </w:rPr>
      </w:pPr>
      <w:r>
        <w:rPr>
          <w:rFonts w:cs="Arial" w:ascii="Arial" w:hAnsi="Arial"/>
        </w:rPr>
        <w:t>Dobré a trvalé rodinné vzťahy nevznikajú samy od seba a zo dňa na deň. Manželský vzťah treba neustále pestovať. Nadšenie z detí a ich úspechov, či aktívna podpora pri riešení ich problémov by mali pretrvávať aj po prvých etapách života dieťaťa, alebo po prvom dieťati.</w:t>
      </w:r>
    </w:p>
    <w:p>
      <w:pPr>
        <w:pStyle w:val="Normal"/>
        <w:numPr>
          <w:ilvl w:val="0"/>
          <w:numId w:val="2"/>
        </w:numPr>
        <w:rPr>
          <w:rFonts w:ascii="Arial" w:hAnsi="Arial" w:cs="Arial"/>
        </w:rPr>
      </w:pPr>
      <w:r>
        <w:rPr>
          <w:rFonts w:cs="Arial" w:ascii="Arial" w:hAnsi="Arial"/>
        </w:rPr>
        <w:t xml:space="preserve">Efektívna komunikácia je jedným zo základných pravidiel šťastnej rodiny. Rodiny, v ktorých sa komunikuje na všetkých úrovniach, vytvárajú podmienky pre zdravý psychický vývin a upevňujú citové väzby. Toto pravidlo platí tak pre partnerov, ako aj pre deti. Rozprávať o svojich pocitoch, stavoch mysle, očakávaniach a nádejach nie je ľahké, ale dá sa to naučiť praktickou realizáciou v pozitívnej rodinnej atmosfére. Hlboká komunikácia zahŕňa empatiu, ako aj pozorné počúvanie a reagovanie s cieľom zachovať pozitívnu atmosféru. </w:t>
      </w:r>
    </w:p>
    <w:p>
      <w:pPr>
        <w:pStyle w:val="Normal"/>
        <w:numPr>
          <w:ilvl w:val="0"/>
          <w:numId w:val="2"/>
        </w:numPr>
        <w:rPr>
          <w:rFonts w:ascii="Arial" w:hAnsi="Arial" w:cs="Arial"/>
        </w:rPr>
      </w:pPr>
      <w:r>
        <w:rPr>
          <w:rFonts w:cs="Arial" w:ascii="Arial" w:hAnsi="Arial"/>
        </w:rPr>
        <w:t xml:space="preserve">Prvé roky sú pre vývin dieťaťa kľúčové z niekoľkých hľadísk. Mnohé zvyky, ktoré pretrvajú po celý život, sa začínajú utvárať v predškolskom alebo školskom veku. Základy takých dôležitých oblastí, ako sú rozvoj charakteru, formovanie osobnostných čŕt, ale aj základy inteligencie, sa kladú a budujú v prvých ôsmich až desiatich rokoch života. </w:t>
      </w:r>
    </w:p>
    <w:p>
      <w:pPr>
        <w:pStyle w:val="Normal"/>
        <w:numPr>
          <w:ilvl w:val="0"/>
          <w:numId w:val="2"/>
        </w:numPr>
        <w:rPr>
          <w:rFonts w:ascii="Arial" w:hAnsi="Arial" w:cs="Arial"/>
        </w:rPr>
      </w:pPr>
      <w:r>
        <w:rPr>
          <w:rFonts w:cs="Arial" w:ascii="Arial" w:hAnsi="Arial"/>
        </w:rPr>
        <w:t xml:space="preserve">Úspešná rodina sa vyznačuje veľkým úsilím a oddanosťou. Prílišná pracovná vyťaženosť rodičov sa však stáva čoraz častejším javom. Rodina je síce lepšie ekonomicky zabezpečená, je však nesmierne dôležité udržať rovnováhu, ktorá jej členom umožní stráviť spolu kvalitný čas. Niektorí rodičia sú mylne presvedčení, že mrhajú svojím drahocenným časom, keď ho trávia pri rodinných aktivitách so svojimi deťmi. Každá chvíľa strávená spoločne je krátkodobá i dlhodobá investícia do budúcnosti. </w:t>
      </w:r>
    </w:p>
    <w:p>
      <w:pPr>
        <w:pStyle w:val="Normal"/>
        <w:numPr>
          <w:ilvl w:val="0"/>
          <w:numId w:val="2"/>
        </w:numPr>
        <w:rPr>
          <w:rFonts w:ascii="Arial" w:hAnsi="Arial" w:cs="Arial"/>
        </w:rPr>
      </w:pPr>
      <w:r>
        <w:rPr>
          <w:rFonts w:cs="Arial" w:ascii="Arial" w:hAnsi="Arial"/>
        </w:rPr>
        <w:t xml:space="preserve">Poznanie jednotlivých vývinových etáp pomáha rodičom uplatniť účinnejší výchovný prístup. Rodičia vybavení znalosťami môžu lepšie predpokladať a očakávať budúce potreby detí, overiť si, či vykazované správanie korešponduje s vývinovým obdobím dieťaťa, a teda zodpovedá jeho veku. Môžu tiež účinnejšie komunikovať na psychologickej úrovni každého veku a uplatniť svoj vplyv tak, aby sa dieťaťu otvorili možnosti pre úspešné začlenenie do života. </w:t>
      </w:r>
    </w:p>
    <w:p>
      <w:pPr>
        <w:pStyle w:val="Normal"/>
        <w:numPr>
          <w:ilvl w:val="0"/>
          <w:numId w:val="2"/>
        </w:numPr>
        <w:rPr>
          <w:rFonts w:ascii="Arial" w:hAnsi="Arial" w:cs="Arial"/>
        </w:rPr>
      </w:pPr>
      <w:r>
        <w:rPr>
          <w:rFonts w:cs="Arial" w:ascii="Arial" w:hAnsi="Arial"/>
        </w:rPr>
        <w:t xml:space="preserve">Disciplína je jedným z hlavných podporných pilierov pri výchove dieťaťa. Je nevyhnutná pre harmonický vývin osobnosti dieťaťa. Samozrejme, musí brať do úvahy všeobecnosť každého dieťaťa. Vo všeobecnosti platí, že negatívne metódy (trest, pokarhanie...) treba postupne, vzhľadom na vek dieťaťa, nahrádzať pozitívnymi stimulačnými metódami (odmena, súhlas, pochvala...), až kým sa sebadisciplína nestane pre dieťa normou. </w:t>
      </w:r>
    </w:p>
    <w:p>
      <w:pPr>
        <w:pStyle w:val="Normal"/>
        <w:numPr>
          <w:ilvl w:val="0"/>
          <w:numId w:val="2"/>
        </w:numPr>
        <w:rPr>
          <w:rFonts w:ascii="Arial" w:hAnsi="Arial" w:cs="Arial"/>
        </w:rPr>
      </w:pPr>
      <w:r>
        <w:rPr>
          <w:rFonts w:cs="Arial" w:ascii="Arial" w:hAnsi="Arial"/>
        </w:rPr>
        <w:t xml:space="preserve">Rodina ponúka to najlepšie prostredie pre zdravú sexuálnu výchovu. Uvoľnená atmosféra v rodinne, kde sa dá prirodzene hovoriť o rôznych aspektoch sexuality, je ideálne prostredie pre sexuálnu výchovu detí. Je menej pravdepodobné, že deti, ktoré sa o biologických, psychologických a morálnych stránkach sexuality dozvedia od rodičov, podľahnú predsudkom a tabu, ktoré obyčajne obklopujú sexualitu. </w:t>
        <w:br/>
        <w:t>Rodina má výrazný vplyv na intelektuálne schopnosti a výkon v škole. Rodičia a starší súrodenci môžu veľmi pozitívne ovplyvniť mladšie deti. V pokojnom prostredí, v ktorom sú knihy a vzdelávacie materiály vždy dostupné a kde prevláda pozitívny postoj k životu, sa u dieťaťa už v ranom veku kladú dobré základy jeho budúcej intelektuálnej a školskej úspešnosti. Rodičia by nikdy nemali prenechať zodpovednosť za vzdelávanie svojich detí len škole. Učenie sa v detstve vlastne vo veľkej miere závisí od postoja a konania rodičov.</w:t>
      </w:r>
    </w:p>
    <w:p>
      <w:pPr>
        <w:pStyle w:val="Normal"/>
        <w:numPr>
          <w:ilvl w:val="0"/>
          <w:numId w:val="2"/>
        </w:numPr>
        <w:rPr>
          <w:rFonts w:ascii="Arial" w:hAnsi="Arial" w:cs="Arial"/>
        </w:rPr>
      </w:pPr>
      <w:r>
        <w:rPr>
          <w:rFonts w:cs="Arial" w:ascii="Arial" w:hAnsi="Arial"/>
        </w:rPr>
        <w:t>Rodina je kľúčovým činiteľom pre rozvoj sebaúcty. Základy zdravej sebaúcty sa kladú v predškolskom veku strávenom v kruhu rodiny. Rodičovská autorita je dvojsečná zbraň, ktorá buď deťom poskytne osobnú istotu s primeraným a zdravým seba ponímaním, alebo z nich urobí neistých, bojazlivých ľudí, čo si myslia, že úspech je len pre iných. Tento základný princíp zahŕňa uznanie výkonov dieťaťa, úprimné povzbudenie a usmerňovanie pri úlohách, časté pripomínanie jeho pozitívnych činov a podporovanie pri dosahovaní rozličných cieľov.</w:t>
      </w:r>
    </w:p>
    <w:p>
      <w:pPr>
        <w:pStyle w:val="Normal"/>
        <w:numPr>
          <w:ilvl w:val="0"/>
          <w:numId w:val="2"/>
        </w:numPr>
        <w:rPr/>
      </w:pPr>
      <w:r>
        <w:rPr>
          <w:rFonts w:cs="Arial" w:ascii="Arial" w:hAnsi="Arial"/>
        </w:rPr>
        <w:t xml:space="preserve">Spoločné duchovné hodnoty rodinu zjednocujú a obohacujú. Je pravdepodobné, že rodiny, ktoré zachovávajú primeraný systém duchovných hodnôt, budú musieť čeliť menším problémom so vzťahmi ako tie, ktoré sa nikdy nezastavia a nevenujú pozornosť duchovným záležitostiam. Spiritualita pomáha človeku odpútať sa od seba, vnímať svoje okolie a ponúknuť samého seba pre službu druhým. Je vykročením k harmonickým vzťahom a porozumeniu v akomkoľvek spoločenstve, rodinu nevynímajúc. </w:t>
        <w:br/>
        <w:br/>
      </w:r>
      <w:r>
        <w:rPr>
          <w:rFonts w:cs="Arial" w:ascii="Arial" w:hAnsi="Arial"/>
          <w:b/>
        </w:rPr>
        <w:t>Rodina -</w:t>
      </w:r>
      <w:r>
        <w:rPr>
          <w:rFonts w:cs="Arial" w:ascii="Arial" w:hAnsi="Arial"/>
        </w:rPr>
        <w:t xml:space="preserve">  môže byť zdrojom šťastia a spokojnosti, ale aj naopak, veľkého utrpenia. Mnoho detí, ale aj dospelých si uvedomuje, že najúčinnejšiu fyzickú, duševnú, sociálnu, morálnu a citovú podporu dostávajú počas života práve od rodiny. Je však aj mnoho takých, ktorí pre nezdravé vzťahy v rodine prežívajú bolesť a nešťastie. </w:t>
      </w:r>
      <w:r>
        <w:rPr>
          <w:rFonts w:cs="Arial" w:ascii="Arial" w:hAnsi="Arial"/>
          <w:b/>
        </w:rPr>
        <w:br/>
        <w:t>Rodina ako sociálny systém</w:t>
      </w:r>
      <w:r>
        <w:rPr>
          <w:rFonts w:cs="Arial" w:ascii="Arial" w:hAnsi="Arial"/>
        </w:rPr>
        <w:t xml:space="preserve"> – skupina ľudí, ktorí sa podieľajú na spoločnej charakteristike a sú závislí jeden na druhom. </w:t>
        <w:br/>
      </w:r>
      <w:r>
        <w:rPr>
          <w:rFonts w:cs="Arial" w:ascii="Arial" w:hAnsi="Arial"/>
          <w:b/>
        </w:rPr>
        <w:t>Rodina ako kultúrny systém</w:t>
      </w:r>
      <w:r>
        <w:rPr>
          <w:rFonts w:cs="Arial" w:ascii="Arial" w:hAnsi="Arial"/>
        </w:rPr>
        <w:t xml:space="preserve"> – má veľký vplyv na zdravie a poskytovanie zdravotníckej starostlivosti. Každá rodina ma hierarchiu hodnôt, kultúrne dedičstvo, ktoré formuje rodinu, vzájomné vzťahy, starostlivosť o zdravie a formy spolunažívania. </w:t>
        <w:br/>
      </w:r>
      <w:r>
        <w:rPr>
          <w:rFonts w:cs="Arial" w:ascii="Arial" w:hAnsi="Arial"/>
          <w:b/>
        </w:rPr>
        <w:t>Štruktúra rodiny</w:t>
      </w:r>
      <w:r>
        <w:rPr>
          <w:rFonts w:cs="Arial" w:ascii="Arial" w:hAnsi="Arial"/>
        </w:rPr>
        <w:t xml:space="preserve"> – organizovaná schéma alebo hierarchia členov určujúca interakciu jej členov, rola každého člena, ovplyvnenie funkcie rodiny. </w:t>
      </w:r>
      <w:r>
        <w:rPr>
          <w:rFonts w:cs="Arial" w:ascii="Arial" w:hAnsi="Arial"/>
          <w:b/>
        </w:rPr>
        <w:br/>
        <w:t>Funkcie rodiny –</w:t>
      </w:r>
      <w:r>
        <w:rPr>
          <w:rFonts w:cs="Arial" w:ascii="Arial" w:hAnsi="Arial"/>
        </w:rPr>
        <w:t xml:space="preserve"> aktivity prispôsobujúce sa potrebám jej členov, uspokojovanie bio – psycho – sociálnych a spirituálnych potrieb, výchova deti podľa hierarchie hodnôt rodiny, spoločnosti a kultúrneho dedičstva, ekonomické zabezpečenie a podpora pri adaptácii na zmeny, spoločné funkčnosti rodiny ako celku. </w:t>
        <w:br/>
      </w:r>
      <w:r>
        <w:rPr>
          <w:rFonts w:cs="Arial" w:ascii="Arial" w:hAnsi="Arial"/>
          <w:b/>
        </w:rPr>
        <w:t>Rodina v súčasnosti:</w:t>
      </w:r>
      <w:r>
        <w:rPr>
          <w:rFonts w:cs="Arial" w:ascii="Arial" w:hAnsi="Arial"/>
        </w:rPr>
        <w:t xml:space="preserve"> </w:t>
        <w:br/>
        <w:t xml:space="preserve">- tradičná rodina – rodičia a deti – matka – vychovávateľka, otec – živiteľ, </w:t>
        <w:br/>
        <w:t xml:space="preserve">- rodina so zamestnanými rodičmi, </w:t>
        <w:br/>
        <w:t xml:space="preserve">- neúplná rodina – jeden rodič, </w:t>
        <w:br/>
        <w:t xml:space="preserve">- zmiešaná rodina – rekonštituovaná rodina, </w:t>
        <w:br/>
        <w:t xml:space="preserve">- nedospelí rodičia, </w:t>
        <w:br/>
        <w:t xml:space="preserve">- kohabitujúca rodina – nepríbuzenské spolužitie, </w:t>
        <w:br/>
        <w:t xml:space="preserve">- homosexuálna rodina, </w:t>
        <w:br/>
        <w:t xml:space="preserve">- rodina s rozdielnou kultúrou, </w:t>
        <w:br/>
        <w:t xml:space="preserve">- slobodní osamelo žijúci dospelí.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ypy rodiny : </w:t>
      </w:r>
    </w:p>
    <w:p>
      <w:pPr>
        <w:pStyle w:val="Normal"/>
        <w:rPr/>
      </w:pPr>
      <w:r>
        <w:rPr>
          <w:rFonts w:cs="Arial" w:ascii="Arial" w:hAnsi="Arial"/>
          <w:b/>
        </w:rPr>
        <w:t>a) nukleárna ( základná ) rodina</w:t>
      </w:r>
      <w:r>
        <w:rPr>
          <w:rFonts w:cs="Arial" w:ascii="Arial" w:hAnsi="Arial"/>
        </w:rPr>
        <w:t xml:space="preserve"> – rodinné vzťahy sú založené na manželských vzťahoch a ich potomkoch, pričom pokrvní príbuzní manželov sú druhoradí (vyspelé, moderné spoločnosti); nemá zabezpečenú generačnú kontinuitu, jej členovia opúšťajú svoju pôvodnú rodinu, z ktorej pochádzajú a vytvárajú si vlastnú – prokreačnú rodinu ; pôvod detí sa sleduje po otcovej aj po matkinej rodine a deti sú súčasťou otcovej aj matkinej rodiny</w:t>
      </w:r>
    </w:p>
    <w:p>
      <w:pPr>
        <w:pStyle w:val="Normal"/>
        <w:rPr/>
      </w:pPr>
      <w:r>
        <w:rPr>
          <w:rFonts w:cs="Arial" w:ascii="Arial" w:hAnsi="Arial"/>
          <w:b/>
        </w:rPr>
        <w:t>b) rozšírená rodina</w:t>
      </w:r>
      <w:r>
        <w:rPr>
          <w:rFonts w:cs="Arial" w:ascii="Arial" w:hAnsi="Arial"/>
        </w:rPr>
        <w:t xml:space="preserve"> – základ jej rodinných vzťahov tvoria pokrvní príbuzní a manželskí partneri sú druhoradým prvkom (tradičné spoločnosti s rodovým alebo kmeňovým zriadením); zabezpečená generačná kontinuita; pôvod detí sa sleduje len po otcovskej alebo materskej línií, deti sa stávajú príslušníkmi buď otcovej alebo matkinej rozšírenej rodiny podľa vzoru autority, resp. hierarchie moci a prestíže v rodine :</w:t>
      </w:r>
    </w:p>
    <w:p>
      <w:pPr>
        <w:pStyle w:val="Normal"/>
        <w:rPr/>
      </w:pPr>
      <w:r>
        <w:rPr>
          <w:rFonts w:cs="Arial" w:ascii="Arial" w:hAnsi="Arial"/>
        </w:rPr>
        <w:t xml:space="preserve">a) patriarchálna rodina – moc v rodine je výlučne alebo prevažne v rukách muža </w:t>
        <w:br/>
        <w:t xml:space="preserve">b) matriarchálna rodina – moc v rodine je v rukách ženy </w:t>
      </w:r>
    </w:p>
    <w:p>
      <w:pPr>
        <w:pStyle w:val="Normal"/>
        <w:rPr>
          <w:rFonts w:ascii="Arial" w:hAnsi="Arial" w:cs="Arial"/>
        </w:rPr>
      </w:pPr>
      <w:r>
        <w:rPr>
          <w:rFonts w:cs="Arial" w:ascii="Arial" w:hAnsi="Arial"/>
        </w:rPr>
        <w:t xml:space="preserve">c) egalitárna rodina – moc v rodine je rovnomerne rozdelená medzi muža a ženu </w:t>
        <w:br/>
        <w:t>– dnešná nukleárna rodina.</w:t>
      </w:r>
    </w:p>
    <w:p>
      <w:pPr>
        <w:pStyle w:val="Normal"/>
        <w:rPr>
          <w:rFonts w:ascii="Arial" w:hAnsi="Arial" w:cs="Arial"/>
        </w:rPr>
      </w:pPr>
      <w:r>
        <w:rPr>
          <w:rFonts w:cs="Arial" w:ascii="Arial" w:hAnsi="Arial"/>
        </w:rPr>
        <w:t>Podľa odvodzovania pôvodu potomstva a dedičských práv :</w:t>
      </w:r>
    </w:p>
    <w:p>
      <w:pPr>
        <w:pStyle w:val="Normal"/>
        <w:rPr>
          <w:rFonts w:ascii="Arial" w:hAnsi="Arial" w:cs="Arial"/>
        </w:rPr>
      </w:pPr>
      <w:r>
        <w:rPr>
          <w:rFonts w:cs="Arial" w:ascii="Arial" w:hAnsi="Arial"/>
        </w:rPr>
        <w:t>a) patrilineárny pôvod – pri určovaní pôvodu detí sa vychádza iba z rodiny otca</w:t>
        <w:br/>
        <w:t>b) matrilineárny pôvod – vychádza sa z rodiny matky</w:t>
        <w:br/>
        <w:t>c) bilaterálny pôvod – vychádza sa z otcovej aj matkinej rodiny</w:t>
      </w:r>
    </w:p>
    <w:p>
      <w:pPr>
        <w:pStyle w:val="Normal"/>
        <w:numPr>
          <w:ilvl w:val="0"/>
          <w:numId w:val="0"/>
        </w:numPr>
        <w:outlineLvl w:val="4"/>
        <w:rPr>
          <w:rFonts w:ascii="Arial" w:hAnsi="Arial" w:cs="Arial"/>
          <w:b/>
          <w:b/>
          <w:bCs/>
        </w:rPr>
      </w:pPr>
      <w:r>
        <w:rPr>
          <w:rFonts w:cs="Arial" w:ascii="Arial" w:hAnsi="Arial"/>
          <w:b/>
          <w:bCs/>
        </w:rPr>
        <w:t xml:space="preserve">Manželstvo </w:t>
      </w:r>
    </w:p>
    <w:p>
      <w:pPr>
        <w:pStyle w:val="Normal"/>
        <w:rPr>
          <w:rFonts w:ascii="Arial" w:hAnsi="Arial" w:cs="Arial"/>
        </w:rPr>
      </w:pPr>
      <w:r>
        <w:rPr>
          <w:rFonts w:cs="Arial" w:ascii="Arial" w:hAnsi="Arial"/>
        </w:rPr>
        <w:t>je sociálne uznávaný a zväčša i formálne uzatvorený zväzok dvoch alebo viacerých osôb, ktorý utvára predpoklady vzniku nukleárnej alebo zväčšenia rozšírenej rodiny a z ktorého pre manželov vyplývajú mnohé sociálne práva i povinnosti, je regulované mnohými sociálnymi normami, vzormi, predpismi ...</w:t>
      </w:r>
    </w:p>
    <w:p>
      <w:pPr>
        <w:pStyle w:val="Normal"/>
        <w:numPr>
          <w:ilvl w:val="0"/>
          <w:numId w:val="0"/>
        </w:numPr>
        <w:outlineLvl w:val="4"/>
        <w:rPr>
          <w:rFonts w:ascii="Arial" w:hAnsi="Arial" w:cs="Arial"/>
          <w:b/>
          <w:b/>
          <w:bCs/>
        </w:rPr>
      </w:pPr>
      <w:r>
        <w:rPr>
          <w:rFonts w:cs="Arial" w:ascii="Arial" w:hAnsi="Arial"/>
          <w:b/>
          <w:bCs/>
        </w:rPr>
        <w:t>Formy manželstva:</w:t>
      </w:r>
    </w:p>
    <w:p>
      <w:pPr>
        <w:pStyle w:val="Normal"/>
        <w:rPr>
          <w:rFonts w:ascii="Arial" w:hAnsi="Arial" w:cs="Arial"/>
        </w:rPr>
      </w:pPr>
      <w:r>
        <w:rPr>
          <w:rFonts w:cs="Arial" w:ascii="Arial" w:hAnsi="Arial"/>
        </w:rPr>
        <w:t xml:space="preserve">podľa formy usporiadania manželských vzťahov : </w:t>
      </w:r>
    </w:p>
    <w:p>
      <w:pPr>
        <w:pStyle w:val="Normal"/>
        <w:rPr>
          <w:rFonts w:ascii="Arial" w:hAnsi="Arial" w:cs="Arial"/>
        </w:rPr>
      </w:pPr>
      <w:r>
        <w:rPr>
          <w:rFonts w:cs="Arial" w:ascii="Arial" w:hAnsi="Arial"/>
        </w:rPr>
        <w:t>a) monogamia ( manželstvo jedného muža a jednej ženy )</w:t>
        <w:br/>
        <w:t>b) polygamia ( manželstvo jednej osoby s niekoľkými osobami )</w:t>
        <w:br/>
        <w:t xml:space="preserve">   -polygýnia ( manželstvo jedného muža s viacerými ženami </w:t>
        <w:br/>
        <w:t>mnohoženstvo)</w:t>
        <w:br/>
        <w:t xml:space="preserve">   -polyandria ( manželstvo jednej ženy s viacerými mužmi </w:t>
        <w:br/>
        <w:t>mnohomužstvo )</w:t>
        <w:br/>
        <w:t>c) skupinové manželstvo ( manželstvo niekoľkých mužov s niekoľkými ženami )</w:t>
      </w:r>
    </w:p>
    <w:p>
      <w:pPr>
        <w:pStyle w:val="Normal"/>
        <w:rPr/>
      </w:pPr>
      <w:r>
        <w:rPr>
          <w:rFonts w:cs="Arial" w:ascii="Arial" w:hAnsi="Arial"/>
        </w:rPr>
        <w:t> </w:t>
      </w:r>
      <w:r>
        <w:rPr>
          <w:rFonts w:cs="Arial" w:ascii="Arial" w:hAnsi="Arial"/>
        </w:rPr>
        <w:br/>
      </w:r>
      <w:r>
        <w:rPr>
          <w:rFonts w:cs="Arial" w:ascii="Arial" w:hAnsi="Arial"/>
          <w:b/>
        </w:rPr>
        <w:t>Vývojové štádia rodiny:</w:t>
      </w:r>
      <w:r>
        <w:rPr>
          <w:rFonts w:cs="Arial" w:ascii="Arial" w:hAnsi="Arial"/>
        </w:rPr>
        <w:t xml:space="preserve"> </w:t>
        <w:br/>
        <w:t xml:space="preserve">- začínajúca rodina – od uzavretia manželstva po narodenie 1. dieťaťa, </w:t>
        <w:br/>
        <w:t xml:space="preserve">- včasné rodičovstvo – do 30 mesiacov 1. dieťaťa, </w:t>
        <w:br/>
        <w:t xml:space="preserve">- rodina s predškolákom – najstaršie dieťa od 2 – 5 rokov, </w:t>
        <w:br/>
        <w:t xml:space="preserve">- rodina so školopovinným dieťaťom – najstaršie dieťa od 6 – 13 rokov, </w:t>
        <w:br/>
        <w:t xml:space="preserve">- rodina s adolescentom – najstaršie dieťa od 13 – 20 rokov, </w:t>
        <w:br/>
        <w:t xml:space="preserve">- zakladanie nového rodinného zväzku – odchod detí z domu, </w:t>
        <w:br/>
        <w:t xml:space="preserve">- rodina v strednom veku – odchod posledného dieťaťa až po dôchodok, </w:t>
        <w:br/>
        <w:t xml:space="preserve">- rodina v staršom až vysokom veku – dôchodok až smrť. </w:t>
        <w:br/>
        <w:br/>
      </w:r>
      <w:r>
        <w:rPr>
          <w:rFonts w:cs="Arial" w:ascii="Arial" w:hAnsi="Arial"/>
          <w:b/>
        </w:rPr>
        <w:t>Model prevencie</w:t>
      </w:r>
      <w:r>
        <w:rPr>
          <w:rFonts w:cs="Arial" w:ascii="Arial" w:hAnsi="Arial"/>
        </w:rPr>
        <w:t xml:space="preserve">: epidemiologické aspekty prevencie, je analogický s ošetrovateľským procesom. </w:t>
      </w:r>
      <w:r>
        <w:rPr>
          <w:rFonts w:cs="Arial" w:ascii="Arial" w:hAnsi="Arial"/>
          <w:b/>
        </w:rPr>
        <w:t>Cieľom komunitnej sestry</w:t>
      </w:r>
      <w:r>
        <w:rPr>
          <w:rFonts w:cs="Arial" w:ascii="Arial" w:hAnsi="Arial"/>
        </w:rPr>
        <w:t xml:space="preserve"> je podporiť optimálne zdravie každého člena rodiny. </w:t>
      </w:r>
    </w:p>
    <w:p>
      <w:pPr>
        <w:pStyle w:val="Normal"/>
        <w:widowControl w:val="false"/>
        <w:autoSpaceDE w:val="false"/>
        <w:rPr/>
      </w:pPr>
      <w:r>
        <w:rPr>
          <w:rFonts w:cs="Arial" w:ascii="Arial" w:hAnsi="Arial"/>
        </w:rPr>
        <w:br/>
      </w:r>
      <w:r>
        <w:rPr>
          <w:rFonts w:cs="Arial" w:ascii="Arial" w:hAnsi="Arial"/>
          <w:b/>
          <w:bCs/>
          <w:caps/>
          <w:u w:val="single"/>
        </w:rPr>
        <w:t>Svojpomocná skupina</w:t>
      </w:r>
      <w:r>
        <w:rPr>
          <w:rFonts w:cs="Arial" w:ascii="Arial" w:hAnsi="Arial"/>
        </w:rPr>
        <w:br/>
        <w:t>- je to skupina ľudí, ktorí sa zhromaždili k riešeniu nejakého spoločného problému.</w:t>
      </w:r>
    </w:p>
    <w:p>
      <w:pPr>
        <w:pStyle w:val="Normal"/>
        <w:widowControl w:val="false"/>
        <w:autoSpaceDE w:val="false"/>
        <w:rPr>
          <w:rFonts w:ascii="Arial" w:hAnsi="Arial" w:cs="Arial"/>
        </w:rPr>
      </w:pPr>
      <w:r>
        <w:rPr>
          <w:rFonts w:cs="Arial" w:ascii="Arial" w:hAnsi="Arial"/>
        </w:rPr>
        <w:t>Môže byť malá – lokálna alebo celoštátna, medzinárodná / alkoholici, obézny.../</w:t>
      </w:r>
    </w:p>
    <w:p>
      <w:pPr>
        <w:pStyle w:val="Normal"/>
        <w:widowControl w:val="false"/>
        <w:autoSpaceDE w:val="false"/>
        <w:rPr/>
      </w:pPr>
      <w:r>
        <w:rPr>
          <w:rFonts w:cs="Arial" w:ascii="Arial" w:hAnsi="Arial"/>
          <w:b/>
        </w:rPr>
        <w:t>Cieľom</w:t>
      </w:r>
      <w:r>
        <w:rPr>
          <w:rFonts w:cs="Arial" w:ascii="Arial" w:hAnsi="Arial"/>
        </w:rPr>
        <w:t xml:space="preserve"> je dosiahnuť zmenu v správaní sa členov, zmeniť ich postoje, názory – prevychovať človeka. </w:t>
        <w:br/>
      </w:r>
      <w:r>
        <w:rPr>
          <w:rFonts w:cs="Arial" w:ascii="Arial" w:hAnsi="Arial"/>
          <w:b/>
        </w:rPr>
        <w:t>Činnosť svojpomocných skupín:</w:t>
      </w:r>
      <w:r>
        <w:rPr>
          <w:rFonts w:cs="Arial" w:ascii="Arial" w:hAnsi="Arial"/>
        </w:rPr>
        <w:t xml:space="preserve"> </w:t>
        <w:br/>
        <w:t xml:space="preserve">- správanie – sociálna opora, sebaovládanie, modelovanie a povzbudenie ku zmene, </w:t>
        <w:br/>
        <w:t xml:space="preserve">- duševné procesy – poskytnutie rád a informácií, demystifikácia nepríjemných skúseností. </w:t>
        <w:br/>
      </w:r>
      <w:r>
        <w:rPr>
          <w:rFonts w:cs="Arial" w:ascii="Arial" w:hAnsi="Arial"/>
          <w:b/>
        </w:rPr>
        <w:t>Znaky svojpomocných skupín:</w:t>
      </w:r>
      <w:r>
        <w:rPr>
          <w:rFonts w:cs="Arial" w:ascii="Arial" w:hAnsi="Arial"/>
        </w:rPr>
        <w:t xml:space="preserve"> </w:t>
        <w:br/>
        <w:t xml:space="preserve">- formujú sa na základe priateľských zväzkov, </w:t>
        <w:br/>
        <w:t xml:space="preserve">- zameriavajú sa na problém, </w:t>
        <w:br/>
        <w:t xml:space="preserve">- členovia sa usilujú byť rovnocenní, majú podobné ciele, </w:t>
        <w:br/>
        <w:t xml:space="preserve">- skupinová činnosť, </w:t>
        <w:br/>
        <w:t xml:space="preserve">- normou je pomáhať druhým, </w:t>
        <w:br/>
        <w:t xml:space="preserve">- mocenské a vedúce postavenie je rovnocenné. </w:t>
        <w:br/>
        <w:t>Akceptovanie druhého, opora povzbudzovanie a záujem, starší členovia slúžia ako model mladším, povzbudzujem pri plnení úloh, pomoc od druhých.</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b/>
          <w:bCs/>
          <w:caps/>
        </w:rPr>
        <w:t>Dobrovoľníctvo</w:t>
      </w:r>
      <w:r>
        <w:rPr>
          <w:rFonts w:cs="Arial" w:ascii="Arial" w:hAnsi="Arial"/>
          <w:caps/>
        </w:rPr>
        <w:t xml:space="preserve">, </w:t>
      </w:r>
    </w:p>
    <w:p>
      <w:pPr>
        <w:pStyle w:val="Normal"/>
        <w:rPr/>
      </w:pPr>
      <w:r>
        <w:rPr>
          <w:rFonts w:cs="Arial" w:ascii="Arial" w:hAnsi="Arial"/>
        </w:rPr>
        <w:t>ktoré po roku 1989 nadobudlo nové formy i spoločenské postavenie,</w:t>
      </w:r>
    </w:p>
    <w:p>
      <w:pPr>
        <w:pStyle w:val="Normal"/>
        <w:rPr/>
      </w:pPr>
      <w:r>
        <w:rPr>
          <w:rFonts w:cs="Arial" w:ascii="Arial" w:hAnsi="Arial"/>
        </w:rPr>
        <w:t>v súčasnosti predstavuje fenomén prekračujúci hranice štátov, náboženských, sociálnych skupín a poukazuje na možnosť spolužitia, ktoré je založené na vzájomnej pomoci a solidarite. J</w:t>
      </w:r>
      <w:r>
        <w:rPr>
          <w:rFonts w:cs="Arial" w:ascii="Arial" w:hAnsi="Arial"/>
          <w:color w:val="000000"/>
        </w:rPr>
        <w:t>e to slobodne zvolená činnosť v prospech iných vykonávaná bez nároku na odmenu.</w:t>
      </w:r>
    </w:p>
    <w:p>
      <w:pPr>
        <w:pStyle w:val="Normal"/>
        <w:rPr>
          <w:rFonts w:ascii="Arial" w:hAnsi="Arial" w:cs="Arial"/>
          <w:bCs/>
        </w:rPr>
      </w:pPr>
      <w:r>
        <w:rPr>
          <w:rStyle w:val="Blackbold1"/>
          <w:rFonts w:cs="Arial" w:ascii="Arial" w:hAnsi="Arial"/>
          <w:bCs w:val="false"/>
          <w:sz w:val="24"/>
          <w:szCs w:val="24"/>
        </w:rPr>
        <w:t xml:space="preserve">Dobrovoľníkom sa môže stať každý </w:t>
      </w:r>
      <w:r>
        <w:rPr>
          <w:rFonts w:cs="Arial" w:ascii="Arial" w:hAnsi="Arial"/>
        </w:rPr>
        <w:t>:</w:t>
      </w:r>
    </w:p>
    <w:p>
      <w:pPr>
        <w:pStyle w:val="Normal"/>
        <w:rPr/>
      </w:pPr>
      <w:r>
        <w:rPr>
          <w:rFonts w:cs="Arial" w:ascii="Arial" w:hAnsi="Arial"/>
          <w:color w:val="000000"/>
        </w:rPr>
        <w:t xml:space="preserve">Osoba na začiatku svojej pracovnej či profesionálnej kariéry, dôchodca, či osoba s určitým fyzickým obmedzením. Dobrovoľníci však nie sú iba dobrodinci či pomocníci z radov občanov so silným sociálnym cítením, ale nezriedka aj odborníci z radov právnikov, technikov, lekárov alebo iných oblastí. </w:t>
        <w:br/>
        <w:t xml:space="preserve">Status dobrovoľníka slovenská legislatíva nepozná. Napriek </w:t>
      </w:r>
      <w:r>
        <w:rPr>
          <w:rFonts w:cs="Arial" w:ascii="Arial" w:hAnsi="Arial"/>
        </w:rPr>
        <w:t xml:space="preserve">tomu naša občianska spoločnosť registruje ľudí, </w:t>
      </w:r>
      <w:r>
        <w:rPr>
          <w:rFonts w:cs="Arial" w:ascii="Arial" w:hAnsi="Arial"/>
          <w:color w:val="000000"/>
        </w:rPr>
        <w:t xml:space="preserve">ktorí sú ochotní spolupracovať a pomáhať, jednoducho, aktívne pôsobiť v rôznych oblastiach spoločenského života. Najmä vďaka týmto ľuďom sa pomaly mení aj kultúrny a sociálno-politický postoj verejnosti voči dobrovoľníctvu. I naša spoločnosť si začína uvedomovať, že štát vo svojom transformačnom procese na všetko nestačí. Je preto </w:t>
      </w:r>
      <w:r>
        <w:rPr>
          <w:rStyle w:val="Blackbold1"/>
          <w:rFonts w:cs="Arial" w:ascii="Arial" w:hAnsi="Arial"/>
          <w:sz w:val="24"/>
          <w:szCs w:val="24"/>
        </w:rPr>
        <w:t>potrebné začať s osvetou</w:t>
      </w:r>
      <w:r>
        <w:rPr>
          <w:rFonts w:cs="Arial" w:ascii="Arial" w:hAnsi="Arial"/>
          <w:color w:val="000000"/>
        </w:rPr>
        <w:t>. Významnú rolu v tejto oblasti zohrávajú samotní mladí ľudia.</w:t>
      </w:r>
    </w:p>
    <w:p>
      <w:pPr>
        <w:pStyle w:val="Normal"/>
        <w:rPr>
          <w:rFonts w:ascii="Arial" w:hAnsi="Arial" w:cs="Arial"/>
          <w:b/>
          <w:b/>
          <w:color w:val="666666"/>
        </w:rPr>
      </w:pPr>
      <w:r>
        <w:rPr>
          <w:rFonts w:cs="Arial" w:ascii="Arial" w:hAnsi="Arial"/>
          <w:b/>
        </w:rPr>
        <w:t>Kto je to vlastne dobrovoľník?</w:t>
      </w:r>
    </w:p>
    <w:p>
      <w:pPr>
        <w:pStyle w:val="Normal"/>
        <w:rPr>
          <w:rFonts w:ascii="Arial" w:hAnsi="Arial" w:cs="Arial"/>
          <w:color w:val="000000"/>
        </w:rPr>
      </w:pPr>
      <w:r>
        <w:rPr>
          <w:rFonts w:cs="Arial" w:ascii="Arial" w:hAnsi="Arial"/>
          <w:color w:val="000000"/>
        </w:rPr>
        <w:t>Je to človek, ktorý bez nároku na finančnú odmenu poskytuje svoj čas, svoju energiu, vedomosti a schopnosti v prospech ostatných ľudí alebo spoločnosti. Rola dobrovoľníka je vymedzená tak, aby sa príjemca pomoci mohol na ňu v dohodnutom rámci spoľahnúť. Slobodne a dobrovoľne zvolená aktivita a pomoc sú tým, čo činí z dobrovoľníka nositeľa procesu zmien v spoločnosti. Jeho tvorivá energia je silou, ktorá pomáha hľadať a otvárať zdroje a možnosti nových riešení. Tým sa stáva mostom v procese spolupráce medzi štátom, komerčným sektorom a sektorom neziskových organizácií.</w:t>
      </w:r>
    </w:p>
    <w:p>
      <w:pPr>
        <w:pStyle w:val="Normal"/>
        <w:rPr>
          <w:rFonts w:ascii="Arial" w:hAnsi="Arial" w:cs="Arial"/>
          <w:color w:val="000000"/>
        </w:rPr>
      </w:pPr>
      <w:r>
        <w:rPr>
          <w:rFonts w:cs="Arial" w:ascii="Arial" w:hAnsi="Arial"/>
          <w:color w:val="000000"/>
        </w:rPr>
        <w:br/>
        <w:t xml:space="preserve">Existuje niekoľko definícii dobrovoľníctva a dobrovoľníka dostupných v zahraničí i u nás. Vo všeobecnosti však môžeme tvrdiť, že dobrovoľníkom/dobrovoľníčkou je ten človek (latinsky voluntarius = ochotný, naklonený), ktorý dáva zo svojho osobného času, energie, vedomostí a schopností v prospech činnosti, za ktorú nedostane finančnú odmenu, no získava osobnostný a profesionálny rast, dobrý pocit, niekedy nové priateľstvá a životné skúsenosti. </w:t>
        <w:br/>
        <w:br/>
        <w:t>Vo Všeobecnej deklarácii o dobrovoľníctve, ktorá bola schválená Medzinárodnou asociáciou dobrovoľníckeho úsilia IAVE v Medzinárodnom roku dobrovoľníctva 2001, sa hovorí, že dobrovoľníctvo:</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e založené na osobnej motivácii a slobodnom rozhodnutí; </w:t>
        <w:br/>
        <w:t xml:space="preserve">• je to spôsob podpory aktívnej občianskej participácie a záujmu o rozvoj komunity; </w:t>
        <w:br/>
        <w:t xml:space="preserve">• má formu skupinovej aktivity, vykonávanej väčšinou v rámci určitej organizácie; </w:t>
        <w:br/>
        <w:t xml:space="preserve">• zvyšuje ľudský potenciál a kvalitu každodenného života, posilňuje ľudskú solidaritu; </w:t>
        <w:br/>
        <w:t xml:space="preserve">• poskytuje odpovede na dôležité výzvy našej súčasnosti a snaží sa prispievať k vytváraniu lepšieho a pokojnejšieho sveta; </w:t>
        <w:br/>
        <w:t xml:space="preserve">• prispieva k životaschopnosti ekonomického života a aj k tvorbe pracovných miest a nových profesií. </w:t>
      </w:r>
    </w:p>
    <w:p>
      <w:pPr>
        <w:pStyle w:val="Normal"/>
        <w:rPr/>
      </w:pPr>
      <w:r>
        <w:rPr>
          <w:rFonts w:cs="Arial" w:ascii="Arial" w:hAnsi="Arial"/>
          <w:color w:val="000000"/>
        </w:rPr>
        <w:t>Podrobne sa o definíciách a prístupu k dobrovoľníctvu dočítate v sekcii Výskumy a Publikácie.</w:t>
        <w:br/>
        <w:br/>
        <w:t xml:space="preserve">„Dobrovoľničiť“ sa dá v podstate všade, môžeme pomôcť ľuďom vo svojom okolí, a to samostatne, napr. pomôcť s nákupom chorej susedke, upratať na ulici alebo v parku. Každý z nás má schopnosti a energiu k tomu, aby uskutočnil určitú dobrovoľnícku činnosť, záleží však na tom, nakoľko a ako sa chce určitej službe venovať. Po roku 1989 je čoraz častejším spôsobom vykonávania dobrovoľníckej činnosti dobrovoľníctvo venované mimovládnym organizáciám, občianskym združeniam a neziskovým organizáciám alebo školám a cirkvám. </w:t>
        <w:br/>
        <w:br/>
      </w:r>
      <w:r>
        <w:rPr>
          <w:rFonts w:cs="Arial" w:ascii="Arial" w:hAnsi="Arial"/>
          <w:b/>
          <w:color w:val="000000"/>
        </w:rPr>
        <w:t>Dobrovoľníctvo je preto možné rozdeliť do niekoľkých kategórií:</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brovoľnícke aktivity: rôzne nepravidelné aktivity ľudí pre rôzne organizácie na základe ústnej dohody</w:t>
        <w:br/>
        <w:t>● dobrovoľnícka služba: v zmysle formalizovanej aktivity s jasným časovým ohraničením, cieľom, obsahom, úlohami, štruktúrou a organizačným rámcom, osobnou podporou, legislatívnou a sociálnou ochranou na základe ústnej alebo písomnej dohody</w:t>
        <w:br/>
        <w:t>● dobrovoľná svojpomoc: vzájomná pomoc medzi susedmi, skupinami detí a mládeže a záujmovými skupinami, ktorá sa odohráva na báze vzájomnej dohody mimo organizáci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obrovoľnícke organizácie</w:t>
      </w:r>
      <w:r>
        <w:rPr>
          <w:rFonts w:cs="Arial" w:ascii="Arial" w:hAnsi="Arial"/>
          <w:color w:val="000000"/>
        </w:rPr>
        <w:t xml:space="preserve"> sú organizácie, ktoré sa zaoberajú organizáciou dobrovoľníckej činnosti a ktoré si svoju činnosť bez dobrovoľníkov nevedia často predstaviť. Dobrovoľnícke organizácie sa zaoberajú rôznymi oblasťami dobrovoľníctva, podľa cieľových skupín je to napr. sociálna, kultúrna, ekologická oblasť a pod, podľa regiónu realizujú dobrovoľnícke programy na lokálnej, regionálnej, národnej, medzinárodnej úrovni a podľa dĺžky dobrovoľníckej činnosti môže ísť o jednorazovú, pravidelnú dlhodobú alebo občasnú, resp. nepravidelnú spoluprácu. Na základe svojej cieľovej skupiny a oblasti práce potom vytvárajú podmienky a pravidlá pre prácu s dobrovoľníkmi, teda dobrovoľníkov organizujú alebo manažujú.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é – súvisiace pojmy:</w:t>
      </w:r>
    </w:p>
    <w:p>
      <w:pPr>
        <w:pStyle w:val="Normal"/>
        <w:rPr/>
      </w:pPr>
      <w:r>
        <w:rPr>
          <w:rFonts w:cs="Arial" w:ascii="Arial" w:hAnsi="Arial"/>
          <w:b/>
          <w:bCs/>
        </w:rPr>
        <w:t>Filantropia -</w:t>
      </w:r>
      <w:r>
        <w:rPr>
          <w:rFonts w:cs="Arial" w:ascii="Arial" w:hAnsi="Arial"/>
          <w:color w:val="000000"/>
        </w:rPr>
        <w:t xml:space="preserve"> býva definovaná ako ľudomilnosť, dobročinnosť. V súčasnosti sa pojem</w:t>
      </w:r>
      <w:r>
        <w:rPr>
          <w:rStyle w:val="StrongEmphasis"/>
          <w:rFonts w:cs="Arial" w:ascii="Arial" w:hAnsi="Arial"/>
          <w:color w:val="000000"/>
        </w:rPr>
        <w:t xml:space="preserve"> </w:t>
      </w:r>
      <w:r>
        <w:rPr>
          <w:rStyle w:val="StrongEmphasis"/>
          <w:rFonts w:cs="Arial" w:ascii="Arial" w:hAnsi="Arial"/>
          <w:b w:val="false"/>
          <w:bCs w:val="false"/>
          <w:color w:val="000000"/>
        </w:rPr>
        <w:t>filantropia</w:t>
      </w:r>
      <w:r>
        <w:rPr>
          <w:rFonts w:cs="Arial" w:ascii="Arial" w:hAnsi="Arial"/>
          <w:color w:val="000000"/>
        </w:rPr>
        <w:t xml:space="preserve"> veľmi často používa ako označenie pre modernejšiu formu darcovstva, označuje darcovstvo, ktoré sa snaží riešiť problémy spoločnosti podporou vzdelávania, inovácií a rozvojom schopností ľudí, aby si boli schopní pomôcť sami.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Altruizmus</w:t>
      </w:r>
      <w:r>
        <w:rPr>
          <w:rFonts w:cs="Arial" w:ascii="Arial" w:hAnsi="Arial"/>
          <w:color w:val="000000"/>
        </w:rPr>
        <w:t xml:space="preserve"> je protikladom egoizmu. Vyjadruje „mravný princíp, ktorý spočíva v nezištnej službe iným ľuďom a v ochote obetovať pre ich dobro vlastné záujmy. Pojem altruizmus sa vzťahuje len na konanie jednotlivcov, nie inštitúcií alebo organizácií.</w:t>
      </w:r>
    </w:p>
    <w:p>
      <w:pPr>
        <w:pStyle w:val="Normal"/>
        <w:rPr/>
      </w:pPr>
      <w:r>
        <w:rPr>
          <w:rFonts w:cs="Arial" w:ascii="Arial" w:hAnsi="Arial"/>
          <w:b/>
          <w:bCs/>
        </w:rPr>
        <w:t>Dobročinnosť</w:t>
      </w:r>
      <w:r>
        <w:rPr>
          <w:rFonts w:cs="Arial" w:ascii="Arial" w:hAnsi="Arial"/>
          <w:color w:val="000000"/>
        </w:rPr>
        <w:t xml:space="preserve"> predstavuje „všeobecný pojem označujúci rôzne aktivity motivované láskou k blížnemu a snahou pomôcť človeku, ľudstvu, svetu“. Jeho podstatu tvoria darcovstvo, ktoré môže mať formu materiálnu (vecné dary) a finančnú (peňažné dary) a dobrovoľníctvo (môže byť vnímané tiež ako darovanie napr. času, energie, a pod.). Charita a filantropia predstavujú dve rôzne formy, respektíve podoby dobročinnosti.</w:t>
      </w:r>
    </w:p>
    <w:p>
      <w:pPr>
        <w:pStyle w:val="Normal"/>
        <w:rPr/>
      </w:pPr>
      <w:r>
        <w:rPr>
          <w:rFonts w:cs="Arial" w:ascii="Arial" w:hAnsi="Arial"/>
          <w:b/>
          <w:bCs/>
        </w:rPr>
        <w:t>Charita</w:t>
      </w:r>
      <w:r>
        <w:rPr>
          <w:rFonts w:cs="Arial" w:ascii="Arial" w:hAnsi="Arial"/>
          <w:color w:val="000000"/>
        </w:rPr>
        <w:t xml:space="preserve"> je tradičnejšie pomenovanie altruistického správania jednotlivcov alebo inštitúcií zameraného na pomoc ľuďom v núdzi. V bežnom ponímaní sa charita snaží zmierňovať okamžité utrpenie, prípadne biedu ľudí.</w:t>
      </w:r>
    </w:p>
    <w:p>
      <w:pPr>
        <w:pStyle w:val="Normal"/>
        <w:rPr/>
      </w:pPr>
      <w:r>
        <w:rPr>
          <w:rFonts w:cs="Arial" w:ascii="Arial" w:hAnsi="Arial"/>
          <w:color w:val="000000"/>
        </w:rPr>
        <w:t>V súvislosti s dobrovoľníctvom hovoríme často aj o prosociálnom správaní. „</w:t>
      </w:r>
      <w:r>
        <w:rPr>
          <w:rStyle w:val="StrongEmphasis"/>
          <w:rFonts w:cs="Arial" w:ascii="Arial" w:hAnsi="Arial"/>
          <w:color w:val="000000"/>
        </w:rPr>
        <w:t>Prosociálne správanie</w:t>
      </w:r>
      <w:r>
        <w:rPr>
          <w:rFonts w:cs="Arial" w:ascii="Arial" w:hAnsi="Arial"/>
          <w:color w:val="000000"/>
        </w:rPr>
        <w:t xml:space="preserve"> sa vyznačuje skutkami a činmi vykonávanými v prospech druhého bez očakávania odmeny (materiálnej či finančnej) alebo sociálneho súhlasu. Prosociálne správanie je obyčajne používané ako synonymum pojmu altruizmus, pričom má rozmanité formy: darovanie, vyjadrenie porozumenia, pomoc, podpora a medzi jeho formy môžeme zaradiť aj dobrovoľníctvo. </w:t>
      </w:r>
    </w:p>
    <w:p>
      <w:pPr>
        <w:pStyle w:val="Normal"/>
        <w:rPr/>
      </w:pPr>
      <w:r>
        <w:rPr>
          <w:rFonts w:cs="Arial" w:ascii="Arial" w:hAnsi="Arial"/>
          <w:color w:val="000000"/>
        </w:rPr>
        <w:t xml:space="preserve">Na základe uvedeného môžeme konštatovať, že </w:t>
      </w:r>
      <w:r>
        <w:rPr>
          <w:rStyle w:val="StrongEmphasis"/>
          <w:rFonts w:cs="Arial" w:ascii="Arial" w:hAnsi="Arial"/>
          <w:b w:val="false"/>
          <w:bCs w:val="false"/>
          <w:color w:val="000000"/>
        </w:rPr>
        <w:t>dobrovoľnícvo</w:t>
      </w:r>
      <w:r>
        <w:rPr>
          <w:rFonts w:cs="Arial" w:ascii="Arial" w:hAnsi="Arial"/>
          <w:color w:val="000000"/>
        </w:rPr>
        <w:t xml:space="preserve"> je výrazom prosociálneho a altruistického správania a osobitou formou dobročinnosti. Zároveň spadá aj do súčasného, moderného chápania filantropie, nakoľko ide o pomoc smerujúcu k svojpomoci a rozvoju jednotlivcov, komunít, či celej spoločnosti.</w:t>
      </w:r>
    </w:p>
    <w:p>
      <w:pPr>
        <w:pStyle w:val="Normal"/>
        <w:rPr/>
      </w:pPr>
      <w:r>
        <w:rPr>
          <w:rFonts w:cs="Arial" w:ascii="Arial" w:hAnsi="Arial"/>
          <w:color w:val="000000"/>
        </w:rPr>
        <w:t xml:space="preserve">Za </w:t>
      </w:r>
      <w:r>
        <w:rPr>
          <w:rStyle w:val="StrongEmphasis"/>
          <w:rFonts w:cs="Arial" w:ascii="Arial" w:hAnsi="Arial"/>
          <w:b w:val="false"/>
          <w:bCs w:val="false"/>
          <w:color w:val="000000"/>
        </w:rPr>
        <w:t>dobrovoľníctvo</w:t>
      </w:r>
      <w:r>
        <w:rPr>
          <w:rFonts w:cs="Arial" w:ascii="Arial" w:hAnsi="Arial"/>
          <w:color w:val="000000"/>
        </w:rPr>
        <w:t xml:space="preserve"> sa vo všeobecnosti považuje neplatená, uvedomelá činnosť, ktorá je vykonávaná z vlastnej vôle, v prospech druhých. Dobrovoľník je človek, ktorý bez nároku na finančnú odmenu venuje svoj čas, svoje schopnosti, vedomosti, energiu v prospech iných ľudí alebo spoločnosti.</w:t>
      </w:r>
    </w:p>
    <w:p>
      <w:pPr>
        <w:pStyle w:val="Normal"/>
        <w:rPr/>
      </w:pPr>
      <w:r>
        <w:rPr>
          <w:rStyle w:val="StrongEmphasis"/>
          <w:rFonts w:cs="Arial" w:ascii="Arial" w:hAnsi="Arial"/>
          <w:b w:val="false"/>
          <w:bCs w:val="false"/>
          <w:color w:val="000000"/>
        </w:rPr>
        <w:t>Dobrovoľníctvo</w:t>
      </w:r>
      <w:r>
        <w:rPr>
          <w:rStyle w:val="StrongEmphasis"/>
          <w:rFonts w:cs="Arial" w:ascii="Arial" w:hAnsi="Arial"/>
          <w:color w:val="000000"/>
        </w:rPr>
        <w:t xml:space="preserve"> </w:t>
      </w:r>
      <w:r>
        <w:rPr>
          <w:rFonts w:cs="Arial" w:ascii="Arial" w:hAnsi="Arial"/>
          <w:color w:val="000000"/>
        </w:rPr>
        <w:t>je aktivita, ktorá sa uskutočňuje v komunite, v spolupráci s neformálnou skupinou alebo prostredníctvom organizácie, či konkrétneho programu.</w:t>
      </w:r>
    </w:p>
    <w:p>
      <w:pPr>
        <w:pStyle w:val="Normal"/>
        <w:rPr/>
      </w:pPr>
      <w:r>
        <w:rPr>
          <w:rStyle w:val="StrongEmphasis"/>
          <w:rFonts w:cs="Arial" w:ascii="Arial" w:hAnsi="Arial"/>
          <w:bCs w:val="false"/>
          <w:color w:val="000000"/>
        </w:rPr>
        <w:t>Princípy dobrovoľníctva:</w:t>
      </w:r>
    </w:p>
    <w:p>
      <w:pPr>
        <w:pStyle w:val="Odstavecseseznamem"/>
        <w:numPr>
          <w:ilvl w:val="0"/>
          <w:numId w:val="1"/>
        </w:numPr>
        <w:rPr/>
      </w:pPr>
      <w:r>
        <w:rPr>
          <w:rFonts w:cs="Arial" w:ascii="Arial" w:hAnsi="Arial"/>
          <w:color w:val="000000"/>
        </w:rPr>
        <w:t>prináša úžitok komunite aj dobrovoľníkovi.</w:t>
      </w:r>
    </w:p>
    <w:p>
      <w:pPr>
        <w:pStyle w:val="Odstavecseseznamem"/>
        <w:numPr>
          <w:ilvl w:val="0"/>
          <w:numId w:val="1"/>
        </w:numPr>
        <w:rPr>
          <w:rFonts w:ascii="Arial" w:hAnsi="Arial" w:cs="Arial"/>
          <w:color w:val="000000"/>
        </w:rPr>
      </w:pPr>
      <w:r>
        <w:rPr>
          <w:rFonts w:cs="Arial" w:ascii="Arial" w:hAnsi="Arial"/>
          <w:color w:val="000000"/>
        </w:rPr>
        <w:t>nie je platené.</w:t>
      </w:r>
    </w:p>
    <w:p>
      <w:pPr>
        <w:pStyle w:val="Odstavecseseznamem"/>
        <w:numPr>
          <w:ilvl w:val="0"/>
          <w:numId w:val="1"/>
        </w:numPr>
        <w:rPr>
          <w:rFonts w:ascii="Arial" w:hAnsi="Arial" w:cs="Arial"/>
          <w:color w:val="000000"/>
        </w:rPr>
      </w:pPr>
      <w:r>
        <w:rPr>
          <w:rFonts w:cs="Arial" w:ascii="Arial" w:hAnsi="Arial"/>
          <w:color w:val="000000"/>
        </w:rPr>
        <w:t>je vždy vecou voľby.</w:t>
      </w:r>
    </w:p>
    <w:p>
      <w:pPr>
        <w:pStyle w:val="Odstavecseseznamem"/>
        <w:numPr>
          <w:ilvl w:val="0"/>
          <w:numId w:val="1"/>
        </w:numPr>
        <w:rPr>
          <w:rFonts w:ascii="Arial" w:hAnsi="Arial" w:cs="Arial"/>
          <w:color w:val="000000"/>
        </w:rPr>
      </w:pPr>
      <w:r>
        <w:rPr>
          <w:rFonts w:cs="Arial" w:ascii="Arial" w:hAnsi="Arial"/>
          <w:color w:val="000000"/>
        </w:rPr>
        <w:t xml:space="preserve">nie je činnosťou povinnou pre získanie dôchodku alebo štátnych príspevkov. </w:t>
      </w:r>
    </w:p>
    <w:p>
      <w:pPr>
        <w:pStyle w:val="Odstavecseseznamem"/>
        <w:numPr>
          <w:ilvl w:val="0"/>
          <w:numId w:val="1"/>
        </w:numPr>
        <w:rPr>
          <w:rFonts w:ascii="Arial" w:hAnsi="Arial" w:cs="Arial"/>
          <w:color w:val="000000"/>
        </w:rPr>
      </w:pPr>
      <w:r>
        <w:rPr>
          <w:rFonts w:cs="Arial" w:ascii="Arial" w:hAnsi="Arial"/>
          <w:color w:val="000000"/>
        </w:rPr>
        <w:t xml:space="preserve">je legitímnym spôsobom, ktorým sa občania môžu zúčastňovať na aktivitách vlastnej komunity. </w:t>
      </w:r>
    </w:p>
    <w:p>
      <w:pPr>
        <w:pStyle w:val="Odstavecseseznamem"/>
        <w:numPr>
          <w:ilvl w:val="0"/>
          <w:numId w:val="1"/>
        </w:numPr>
        <w:rPr>
          <w:rFonts w:ascii="Arial" w:hAnsi="Arial" w:cs="Arial"/>
          <w:color w:val="000000"/>
        </w:rPr>
      </w:pPr>
      <w:r>
        <w:rPr>
          <w:rFonts w:cs="Arial" w:ascii="Arial" w:hAnsi="Arial"/>
          <w:color w:val="000000"/>
        </w:rPr>
        <w:t>je nástrojom pre jednotlivcov alebo skupiny, prostredníctvom ktorého môžu napĺňať ľudské, environmentálne alebo sociálne potreby.</w:t>
      </w:r>
    </w:p>
    <w:p>
      <w:pPr>
        <w:pStyle w:val="Odstavecseseznamem"/>
        <w:numPr>
          <w:ilvl w:val="0"/>
          <w:numId w:val="1"/>
        </w:numPr>
        <w:rPr>
          <w:rFonts w:ascii="Arial" w:hAnsi="Arial" w:cs="Arial"/>
          <w:color w:val="000000"/>
        </w:rPr>
      </w:pPr>
      <w:r>
        <w:rPr>
          <w:rFonts w:cs="Arial" w:ascii="Arial" w:hAnsi="Arial"/>
          <w:color w:val="000000"/>
        </w:rPr>
        <w:t>je aktivita realizovaná výhradne v rámci neziskového sektora.</w:t>
      </w:r>
    </w:p>
    <w:p>
      <w:pPr>
        <w:pStyle w:val="Odstavecseseznamem"/>
        <w:numPr>
          <w:ilvl w:val="0"/>
          <w:numId w:val="1"/>
        </w:numPr>
        <w:rPr>
          <w:rFonts w:ascii="Arial" w:hAnsi="Arial" w:cs="Arial"/>
          <w:color w:val="000000"/>
        </w:rPr>
      </w:pPr>
      <w:r>
        <w:rPr>
          <w:rFonts w:cs="Arial" w:ascii="Arial" w:hAnsi="Arial"/>
          <w:color w:val="000000"/>
        </w:rPr>
        <w:t>dobrovoľníci nenahrádzajú platených zamestnancov, ani pre platených zamestnancov nepredstavujú hrozbu z hľadiska bezpečnosti práce.</w:t>
      </w:r>
    </w:p>
    <w:p>
      <w:pPr>
        <w:pStyle w:val="Odstavecseseznamem"/>
        <w:numPr>
          <w:ilvl w:val="0"/>
          <w:numId w:val="1"/>
        </w:numPr>
        <w:rPr>
          <w:rFonts w:ascii="Arial" w:hAnsi="Arial" w:cs="Arial"/>
          <w:color w:val="000000"/>
        </w:rPr>
      </w:pPr>
      <w:r>
        <w:rPr>
          <w:rFonts w:cs="Arial" w:ascii="Arial" w:hAnsi="Arial"/>
          <w:color w:val="000000"/>
        </w:rPr>
        <w:t xml:space="preserve">rešpektuje práva, dôstojnosť a kultúru iných. </w:t>
      </w:r>
    </w:p>
    <w:p>
      <w:pPr>
        <w:pStyle w:val="Odstavecseseznamem"/>
        <w:numPr>
          <w:ilvl w:val="0"/>
          <w:numId w:val="1"/>
        </w:numPr>
        <w:rPr>
          <w:rFonts w:ascii="Arial" w:hAnsi="Arial" w:cs="Arial"/>
          <w:color w:val="000000"/>
        </w:rPr>
      </w:pPr>
      <w:r>
        <w:rPr>
          <w:rFonts w:cs="Arial" w:ascii="Arial" w:hAnsi="Arial"/>
          <w:color w:val="000000"/>
        </w:rPr>
        <w:t xml:space="preserve">propaguje ľudské práva a rovnosť šancí.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Bariéry</w:t>
      </w:r>
      <w:r>
        <w:rPr>
          <w:rFonts w:cs="Arial" w:ascii="Arial" w:hAnsi="Arial"/>
        </w:rPr>
        <w:t xml:space="preserve"> rozvoja dobrovoľníctva</w:t>
        <w:br/>
      </w:r>
      <w:r>
        <w:rPr>
          <w:rFonts w:cs="Arial" w:ascii="Arial" w:hAnsi="Arial"/>
          <w:color w:val="000000"/>
        </w:rPr>
        <w:t xml:space="preserve">Dobrovoľníctvo je našou verejnosťou doteraz chápané ako niečo výnimočné. </w:t>
      </w:r>
      <w:r>
        <w:rPr>
          <w:rStyle w:val="Blackbold1"/>
          <w:rFonts w:cs="Arial" w:ascii="Arial" w:hAnsi="Arial"/>
          <w:sz w:val="24"/>
          <w:szCs w:val="24"/>
        </w:rPr>
        <w:t xml:space="preserve">Hlavnou bariérou </w:t>
      </w:r>
      <w:r>
        <w:rPr>
          <w:rFonts w:cs="Arial" w:ascii="Arial" w:hAnsi="Arial"/>
          <w:color w:val="000000"/>
        </w:rPr>
        <w:t>väčšieho rozvoja</w:t>
      </w:r>
      <w:r>
        <w:rPr>
          <w:rStyle w:val="Blackbold1"/>
          <w:rFonts w:cs="Arial" w:ascii="Arial" w:hAnsi="Arial"/>
          <w:sz w:val="24"/>
          <w:szCs w:val="24"/>
        </w:rPr>
        <w:t xml:space="preserve"> je pasivita</w:t>
      </w:r>
      <w:r>
        <w:rPr>
          <w:rFonts w:cs="Arial" w:ascii="Arial" w:hAnsi="Arial"/>
          <w:color w:val="000000"/>
        </w:rPr>
        <w:t xml:space="preserve"> pri vyhľadávaní a získavaní dobrovoľníkov, ďalšími bariérami sú: </w:t>
        <w:br/>
        <w:t>• nedostatočné riadenie činnosti dobrovoľníkov,</w:t>
        <w:br/>
        <w:t xml:space="preserve">• nezáujem o dobrovoľníkov, </w:t>
        <w:br/>
        <w:t xml:space="preserve">• obavy z rizika úrazu, </w:t>
        <w:br/>
        <w:t xml:space="preserve">• obavy zo zneužitia klienta dobrovoľníkom, </w:t>
        <w:br/>
        <w:t xml:space="preserve">• nedôvera v čestné motívy dobrovoľníka, </w:t>
        <w:br/>
        <w:t xml:space="preserve">• pracovná vyťaženosť súčasných pracovníkov, </w:t>
        <w:br/>
        <w:t>• nedostatok informácií o dobrovoľníctve a názor, že u nás nie sú záujemcovia o dobrovoľníctvo.</w:t>
      </w:r>
    </w:p>
    <w:p>
      <w:pPr>
        <w:pStyle w:val="Normal"/>
        <w:rPr>
          <w:rFonts w:ascii="Arial" w:hAnsi="Arial" w:cs="Arial"/>
          <w:color w:val="000000"/>
        </w:rPr>
      </w:pPr>
      <w:r>
        <w:rPr>
          <w:rFonts w:cs="Arial" w:ascii="Arial" w:hAnsi="Arial"/>
          <w:color w:val="000000"/>
        </w:rPr>
      </w:r>
    </w:p>
    <w:p>
      <w:pPr>
        <w:pStyle w:val="Normal"/>
        <w:rPr/>
      </w:pPr>
      <w:r>
        <w:rPr>
          <w:rStyle w:val="Blackbold1"/>
          <w:rFonts w:cs="Arial" w:ascii="Arial" w:hAnsi="Arial"/>
          <w:sz w:val="24"/>
          <w:szCs w:val="24"/>
        </w:rPr>
        <w:t>Čo dobrovoľníkov podporuje</w:t>
      </w:r>
      <w:r>
        <w:rPr>
          <w:rFonts w:cs="Arial" w:ascii="Arial" w:hAnsi="Arial"/>
          <w:color w:val="000000"/>
        </w:rPr>
        <w:t xml:space="preserve"> </w:t>
        <w:br/>
        <w:t>• Majú pocit, že sú oceňovaní.</w:t>
        <w:br/>
        <w:t>• Uvedomujú si, že ich prítomnosť niečo znamená.</w:t>
        <w:br/>
        <w:t>• Majú nádej na zmenu, postup vo svojej činnosti.</w:t>
        <w:br/>
        <w:t>• Dostáva sa im uznania na verejnosti aj súkromne.</w:t>
        <w:br/>
        <w:t xml:space="preserve">• Majú pocit, že dokážu zvládnuť predkladané úlohy. </w:t>
        <w:br/>
        <w:t>• Majú pocit spolupatričnosti a tímovej práce spolupracovníkov.</w:t>
        <w:br/>
        <w:t>• Podieľajú sa na riešení problémov, na rozhodovaní a na stanovení cieľov organizácie.</w:t>
        <w:br/>
        <w:t xml:space="preserve">• Uvedomujú si, že v dôsledku ich činností sa deje niečo podstatného. </w:t>
        <w:br/>
        <w:t>• Ich osobné potreby sú uspokojované.</w:t>
      </w:r>
    </w:p>
    <w:p>
      <w:pPr>
        <w:pStyle w:val="Normal"/>
        <w:rPr>
          <w:rFonts w:ascii="Arial" w:hAnsi="Arial" w:cs="Arial"/>
          <w:color w:val="000000"/>
        </w:rPr>
      </w:pPr>
      <w:r>
        <w:rPr>
          <w:rFonts w:cs="Arial" w:ascii="Arial" w:hAnsi="Arial"/>
          <w:color w:val="000000"/>
        </w:rPr>
      </w:r>
    </w:p>
    <w:p>
      <w:pPr>
        <w:pStyle w:val="Normal"/>
        <w:rPr/>
      </w:pPr>
      <w:r>
        <w:rPr>
          <w:rStyle w:val="Blackbold1"/>
          <w:rFonts w:cs="Arial" w:ascii="Arial" w:hAnsi="Arial"/>
          <w:sz w:val="24"/>
          <w:szCs w:val="24"/>
        </w:rPr>
        <w:t>Čo dobrovoľníkov brzdí</w:t>
      </w:r>
      <w:r>
        <w:rPr>
          <w:rFonts w:cs="Arial" w:ascii="Arial" w:hAnsi="Arial"/>
          <w:color w:val="000000"/>
        </w:rPr>
        <w:br/>
        <w:t>• Zisťujú veľký rozdiel medzi svojimi očakávaniami a skutočnou činnosťou.</w:t>
        <w:br/>
        <w:t>• Majú pocit, že ich činnosť je k ničomu.</w:t>
        <w:br/>
        <w:t>• Nedostanú žiadnu spätnú väzbu, ani pochvalu či ocenenie.</w:t>
        <w:br/>
        <w:t>• Úlohy sú príliš rutinné, žiadna rozmanitosť.</w:t>
        <w:br/>
        <w:t>• Cíti nedostatočnú podporu spolupracovníkov.</w:t>
        <w:br/>
        <w:t>• Úloha neprináša žiadnu prestíž.</w:t>
        <w:br/>
        <w:t>• Činnosť im nedáva možnosť osobného rastu.</w:t>
        <w:br/>
        <w:t>• Majú príliš malé možnosti prejaviť iniciatívu, či tvorivosť.</w:t>
        <w:br/>
        <w:t>• Cíti napätie medzi spolupracovníkm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 súvislosti s dobrovoľníctvom sa často stretávame aj s  pojmami </w:t>
      </w:r>
      <w:r>
        <w:rPr>
          <w:rStyle w:val="StrongEmphasis"/>
          <w:rFonts w:cs="Arial" w:ascii="Arial" w:hAnsi="Arial"/>
          <w:color w:val="000000"/>
        </w:rPr>
        <w:t>dobrovoľnícky sektor a dobrovoľnícka organizácia</w:t>
      </w:r>
      <w:r>
        <w:rPr>
          <w:rFonts w:cs="Arial" w:ascii="Arial" w:hAnsi="Arial"/>
          <w:color w:val="000000"/>
        </w:rPr>
        <w:t>. Tieto slovné spojenia v podstate vyjadrujú jeden zo základných znakov tretieho sektora a neziskových organizácií, a to že „majú dobrovoľnícky charakter, t.j. spravidla sa v nich prejavuje určitý stupeň dobrovoľníckej účasti“.</w:t>
      </w:r>
    </w:p>
    <w:p>
      <w:pPr>
        <w:pStyle w:val="Normal"/>
        <w:rPr>
          <w:rFonts w:ascii="Arial" w:hAnsi="Arial" w:cs="Arial"/>
          <w:color w:val="000000"/>
        </w:rPr>
      </w:pPr>
      <w:r>
        <w:rPr>
          <w:rFonts w:cs="Arial" w:ascii="Arial" w:hAnsi="Arial"/>
          <w:color w:val="000000"/>
        </w:rPr>
        <w:t xml:space="preserve">V tejto súvislosti však chceme upozorniť na to, že stotožňovanie mimovládnych neziskových organizácií a dobrovoľníckych organizácií je nesprávne. Dobrovoľnícke organizácie sú jedným z typov neziskových organizácií. Prevažuje v nich podiel dobrovoľníckych činností, respektíve sú založené na dobrovoľníckom princípe a  svoju činnosť by bez dobrovoľníkov nemohli realizovať. Neznamená to však, že nepracujú profesionálne. Mnohé dobrovoľnícke organizácie pracujú s dobrovoľníkmi na profesionálnej úrovni, teda odborne a zároveň pod vedením platených odborníkov, a to napr. školiteľov, konzultantov, koordinátorov dobrovoľníkov a pod. </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rPr>
        <w:t>Dobrovoľnícke organizácie</w:t>
      </w:r>
      <w:r>
        <w:rPr>
          <w:rFonts w:cs="Arial" w:ascii="Arial" w:hAnsi="Arial"/>
          <w:color w:val="000000"/>
        </w:rPr>
        <w:t xml:space="preserve"> sú organizácie, ktoré sa zaoberajú organizáciou dobrovoľníckej činnosti a ktoré si svoju činnosť bez dobrovoľníkov nevedia často predstaviť. Dobrovoľnícke organizácie sa zaoberajú rôznymi oblasťami dobrovoľníctva, podľa cieľových skupín je to napr. sociálna, kultúrna, ekologická oblasť a pod, podľa regiónu realizujú dobrovoľnícke programy na lokálnej, regionálnej, národnej, medzinárodnej úrovni a podľa dĺžky dobrovoľníckej činnosti môže ísť o jednorazovú, pravidelnú dlhodobú alebo občasnú, resp. nepravidelnú spoluprácu. Na základe svojej cieľovej skupiny a oblasti práce potom vytvárajú podmienky a pravidlá pre prácu s dobrovoľníkmi, teda dobrovoľníkov organizujú alebo manažujú. </w:t>
      </w:r>
    </w:p>
    <w:p>
      <w:pPr>
        <w:pStyle w:val="Normal"/>
        <w:rPr>
          <w:rFonts w:ascii="Arial" w:hAnsi="Arial" w:cs="Arial"/>
          <w:color w:val="000000"/>
        </w:rPr>
      </w:pPr>
      <w:r>
        <w:rPr>
          <w:rStyle w:val="StrongEmphasis"/>
          <w:rFonts w:cs="Arial" w:ascii="Arial" w:hAnsi="Arial"/>
          <w:color w:val="000000"/>
        </w:rPr>
        <w:t>Manažment dobrovoľníkov</w:t>
      </w:r>
      <w:r>
        <w:rPr>
          <w:rFonts w:cs="Arial" w:ascii="Arial" w:hAnsi="Arial"/>
          <w:color w:val="000000"/>
        </w:rPr>
        <w:t xml:space="preserve"> – proces riadenia dobrovoľníkov v organizácii. Má svoju základnú štruktúru. Vlastná práca s dobrovoľníkmi zahŕňa ich získavanie, výber, výcvik, supervíziu, hodnotenie, motiváciu a ukončenie činnosti s dobrovoľníkmi. Manažment dobrovoľníkov zahŕňa i problematiku zmluvných vzťahov, práv a povinností oboch strán a nakoniec aj administratívu a v mnohých prípadoch aj fundraising.  </w:t>
      </w:r>
      <w:r>
        <w:rPr>
          <w:rStyle w:val="StrongEmphasis"/>
          <w:rFonts w:cs="Arial" w:ascii="Arial" w:hAnsi="Arial"/>
          <w:color w:val="000000"/>
        </w:rPr>
        <w:t> </w:t>
      </w:r>
    </w:p>
    <w:p>
      <w:pPr>
        <w:pStyle w:val="Normal"/>
        <w:rPr/>
      </w:pPr>
      <w:r>
        <w:rPr>
          <w:rStyle w:val="StrongEmphasis"/>
          <w:rFonts w:cs="Arial" w:ascii="Arial" w:hAnsi="Arial"/>
          <w:color w:val="000000"/>
        </w:rPr>
        <w:t>Fundraising</w:t>
      </w:r>
      <w:r>
        <w:rPr>
          <w:rFonts w:cs="Arial" w:ascii="Arial" w:hAnsi="Arial"/>
          <w:color w:val="000000"/>
        </w:rPr>
        <w:t xml:space="preserve"> – získavanie finančných zdrojov a prostriedkov na činnosť organizácie. </w:t>
      </w:r>
    </w:p>
    <w:p>
      <w:pPr>
        <w:pStyle w:val="Normal"/>
        <w:rPr/>
      </w:pPr>
      <w:r>
        <w:rPr>
          <w:rStyle w:val="StrongEmphasis"/>
          <w:rFonts w:cs="Arial" w:ascii="Arial" w:hAnsi="Arial"/>
          <w:color w:val="000000"/>
        </w:rPr>
        <w:t>Supervízia  -  </w:t>
      </w:r>
      <w:r>
        <w:rPr>
          <w:rFonts w:cs="Arial" w:ascii="Arial" w:hAnsi="Arial"/>
          <w:color w:val="000000"/>
        </w:rPr>
        <w:t xml:space="preserve">komunikácia medzi dobrovoľníkmi so supervízorom v takom bezpečnom prostredí, v ktorom dobrovoľníci môžu slobodne konzultovať svoje pocity, strach, omyly, pochybnosti prameniace z vykonávania ich činnosti. Supervíziou chránime ako dobrovoľníka, tak aj klienta pred nevhodným správaním a činnosťou dobrovoľníka. </w:t>
      </w:r>
    </w:p>
    <w:p>
      <w:pPr>
        <w:pStyle w:val="Normal"/>
        <w:rPr>
          <w:rFonts w:ascii="Arial" w:hAnsi="Arial" w:cs="Arial"/>
          <w:color w:val="000000"/>
        </w:rPr>
      </w:pPr>
      <w:r>
        <w:rPr>
          <w:rStyle w:val="StrongEmphasis"/>
          <w:rFonts w:cs="Arial" w:ascii="Arial" w:hAnsi="Arial"/>
          <w:color w:val="000000"/>
        </w:rPr>
        <w:t>Koordinátor dobrovoľníkov</w:t>
      </w:r>
      <w:r>
        <w:rPr>
          <w:rFonts w:cs="Arial" w:ascii="Arial" w:hAnsi="Arial"/>
          <w:color w:val="000000"/>
        </w:rPr>
        <w:t xml:space="preserve"> – kľúčová postava dobrovoľníckeho manažmentu. Koordinuje dobrovoľníkov od prípravy dobrovoľníckeho programu, cez nábor a výber dobrovoľníkov, zapojenie do ich činnosti, školenie, supervíziu, motiváciu, hodnotenie, oceňovanie a ukončenie práce s dobrovoľníkmi. Vedie potrebnú administratívu – zazmluvňuje vzťahy s dobrovoľníkmi, zabezpečuje poistenie dobrovoľníkov, udržiava a aktualizuje databázu dobrovoľníkov. Spolupracuje s médiami,  s miestnou samosprávou a  udržuje kontakt s miestnym dobrovoľníckym centrom. </w:t>
      </w:r>
      <w:r>
        <w:rPr>
          <w:rStyle w:val="StrongEmphasis"/>
          <w:rFonts w:cs="Arial" w:ascii="Arial" w:hAnsi="Arial"/>
          <w:color w:val="000000"/>
        </w:rPr>
        <w:t> </w:t>
      </w:r>
    </w:p>
    <w:p>
      <w:pPr>
        <w:pStyle w:val="Normal"/>
        <w:rPr/>
      </w:pPr>
      <w:r>
        <w:rPr>
          <w:rStyle w:val="StrongEmphasis"/>
          <w:rFonts w:cs="Arial" w:ascii="Arial" w:hAnsi="Arial"/>
          <w:color w:val="000000"/>
        </w:rPr>
        <w:t>Dobrovoľnícke centrum  </w:t>
      </w:r>
      <w:r>
        <w:rPr>
          <w:rFonts w:cs="Arial" w:ascii="Arial" w:hAnsi="Arial"/>
          <w:color w:val="000000"/>
        </w:rPr>
        <w:t xml:space="preserve">- základným poslaním je propagácia a podpora myšlienky dobrovoľníctva v spoločnosti a spolupráca so mimovládnymi organizáciami v regióne s cieľom zapojiť čo najväčší počet ľudí do dobrovoľníctva, resp. do riešenia problému v komunite. Medzi základné aktivity centra v regióne patrí spolupráca s médiami, obcami, samosprávami a štátnymi orgánmi, vzdelávanie dobrovoľníckych organizácií v manažmente dobrovoľníkov, výskumy o stave dobrovoľníctva v regióne, spolupráca s regionálnymi partnermi,  medzinárodná spolupráca a servis pre potenciálnych dobrovoľníkov a dobrovoľnícke organizácie, resp. hľadanie a nasmerovanie dobrovoľníkov do konkrétnych dobrovoľníckych organizácií v regióne. </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170"/>
        </w:tabs>
        <w:ind w:left="0" w:hanging="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Blackbold1">
    <w:name w:val="blackbold1"/>
    <w:basedOn w:val="Standardnpsmoodstavce"/>
    <w:qFormat/>
    <w:rPr>
      <w:rFonts w:ascii="Verdana" w:hAnsi="Verdana" w:cs="Verdana"/>
      <w:b/>
      <w:bCs/>
      <w:color w:val="333333"/>
      <w:sz w:val="17"/>
      <w:szCs w:val="17"/>
      <w:u w:val="none"/>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03:00Z</dcterms:created>
  <dc:creator>Lenovo User</dc:creator>
  <dc:description/>
  <cp:keywords/>
  <dc:language>en-US</dc:language>
  <cp:lastModifiedBy>Lenovo User</cp:lastModifiedBy>
  <cp:lastPrinted>2009-12-19T15:23:00Z</cp:lastPrinted>
  <dcterms:modified xsi:type="dcterms:W3CDTF">2009-12-19T14:23:00Z</dcterms:modified>
  <cp:revision>1</cp:revision>
  <dc:subject/>
  <dc:title/>
</cp:coreProperties>
</file>