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30. Ošetrovateľský model Abdellahovej a Hallovej a ich uplatnenie v praxi.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dellahová     vedúca osobnosť v krajine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ýskumníčka v zdravotnej a verejnej správe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edzinárodný expert pre zdravotnícke problémy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oradkyňa pre ošetrovateľstv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</w:rPr>
        <w:t>Podľa Abdellahovej je ošetrovateľstvo veda a umenie , pretože stvárňuje postoje, kompetencie a technické zručnosti sestry , ktorá pomáha jednotlivcom, rodinám a spoločnosti vyrovnať sa s ich zdravotnými problémami jak v chorobe tak aj v zdraví. Model je založený na metóde riešenia pacientových problémov , čo je základom pre určenie spôsobu ošetrovateľstva smerujúceho k výslednému zdraviu.</w:t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formulovala 21 problémov ošetrovateľstva – ako služba orientovaná na ošetrovateľstvo.</w:t>
      </w:r>
    </w:p>
    <w:p>
      <w:pPr>
        <w:pStyle w:val="Normal"/>
        <w:ind w:left="-540" w:right="-8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828"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ellahovej typológia 21 problémov ošetrovateľstva: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1. Udržanie dobrej telesnej hygieny a telesného konfortu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2. Vykonávanie optimálnych aktivít, cvičenie, odpočinok,  spánok.</w:t>
      </w:r>
    </w:p>
    <w:p>
      <w:pPr>
        <w:pStyle w:val="Normal"/>
        <w:ind w:right="-828" w:hanging="0"/>
        <w:rPr/>
      </w:pPr>
      <w:r>
        <w:rPr>
          <w:rFonts w:cs="Arial" w:ascii="Arial" w:hAnsi="Arial"/>
        </w:rPr>
        <w:t>3. Predchádzanie úrazom, náhlym udalostiam, traumám a infekciám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4. Udržanie telesnej stavby a predchádzanie deformáciám alebo ich naprávanie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5. Umožnenie a zabezpečenie dostatočného prívodu kyslíka bunkám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6. Zabezpečenie výživy pre všetky bunky organizmu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7. Zabezpečenie vyprázdňovania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8. Udržanie vodného a elektrolytového hospodárstva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Rozpoznanie odpovedí organizmu v stave choroby - patologické, fyziologické        </w:t>
      </w:r>
    </w:p>
    <w:p>
      <w:pPr>
        <w:pStyle w:val="Normal"/>
        <w:ind w:left="-360"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 kompenzačné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10.Udržiavanie regulačných mechanizmov a funkcií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11.Udržanie správneho fungovania zmyslov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12.Určenie a akceptovanie pozitívnych a negatívnych prejavov, pocitov a reakcií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13.Zistenie a akceptovanie vzťahov medzi emočnými a organickými ochoreniami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14.Udržanie vhodnej verbálnej a neverbálnej komunikácie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15.Upevňovanie rozvoja vhodných medziľudských vzťahov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16.Umožnenie zlepšenia na dosiahnutie osobných , duchovných cieľov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17.Vytváranie alebo udržanie liečebného prostredia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8.Umožnenie uvedomenia si seba samého ako indivídua s rozličnými telesnými , 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mocionálnymi a vývojovými potrebami.</w:t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9.Akceptovanie optimálnych možných cieľov a obmedzení na telesnej a emocionálnej    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úrovni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20.Využívanie zdrojov z okolia na pomoc pri riešení problémov vyplývajúcich z choroby.</w:t>
      </w:r>
    </w:p>
    <w:p>
      <w:pPr>
        <w:pStyle w:val="Normal"/>
        <w:ind w:left="-360"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Porozumenie sociálnym problémom a ich vplyvu na príčiny ochorenia.</w:t>
      </w:r>
    </w:p>
    <w:p>
      <w:pPr>
        <w:pStyle w:val="Normal"/>
        <w:ind w:left="-180"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828" w:hanging="0"/>
        <w:rPr>
          <w:rFonts w:ascii="Arial" w:hAnsi="Arial" w:cs="Arial"/>
        </w:rPr>
      </w:pPr>
      <w:r>
        <w:rPr>
          <w:rFonts w:cs="Arial" w:ascii="Arial" w:hAnsi="Arial"/>
          <w:b/>
        </w:rPr>
        <w:t>21 problémov ošetrovateľstva  je rozdelených do 3 oblastí:</w:t>
      </w:r>
    </w:p>
    <w:p>
      <w:pPr>
        <w:pStyle w:val="Normal"/>
        <w:numPr>
          <w:ilvl w:val="0"/>
          <w:numId w:val="2"/>
        </w:numPr>
        <w:ind w:left="360" w:right="-828" w:hanging="360"/>
        <w:rPr>
          <w:rFonts w:ascii="Arial" w:hAnsi="Arial" w:cs="Arial"/>
        </w:rPr>
      </w:pPr>
      <w:r>
        <w:rPr>
          <w:rFonts w:cs="Arial" w:ascii="Arial" w:hAnsi="Arial"/>
        </w:rPr>
        <w:t>Oblasť telesných, spoločenských a emocionálnych potrieb,</w:t>
      </w:r>
    </w:p>
    <w:p>
      <w:pPr>
        <w:pStyle w:val="Normal"/>
        <w:numPr>
          <w:ilvl w:val="0"/>
          <w:numId w:val="2"/>
        </w:numPr>
        <w:ind w:left="360" w:right="-828" w:hanging="360"/>
        <w:rPr>
          <w:rFonts w:ascii="Arial" w:hAnsi="Arial" w:cs="Arial"/>
        </w:rPr>
      </w:pPr>
      <w:r>
        <w:rPr>
          <w:rFonts w:cs="Arial" w:ascii="Arial" w:hAnsi="Arial"/>
        </w:rPr>
        <w:t>Oblasť medziľudských vzťahov medzi pacientom a sestrou,</w:t>
      </w:r>
    </w:p>
    <w:p>
      <w:pPr>
        <w:pStyle w:val="Normal"/>
        <w:numPr>
          <w:ilvl w:val="0"/>
          <w:numId w:val="2"/>
        </w:numPr>
        <w:ind w:left="360" w:right="-828" w:hanging="360"/>
        <w:rPr>
          <w:rFonts w:ascii="Arial" w:hAnsi="Arial" w:cs="Arial"/>
        </w:rPr>
      </w:pPr>
      <w:r>
        <w:rPr>
          <w:rFonts w:cs="Arial" w:ascii="Arial" w:hAnsi="Arial"/>
        </w:rPr>
        <w:t>Oblasť základných zložiek starostlivosti o pacienta.</w:t>
      </w:r>
    </w:p>
    <w:p>
      <w:pPr>
        <w:pStyle w:val="Normal"/>
        <w:ind w:right="-828" w:hanging="0"/>
        <w:rPr/>
      </w:pPr>
      <w:r>
        <w:rPr>
          <w:rFonts w:cs="Arial" w:ascii="Arial" w:hAnsi="Arial"/>
          <w:b/>
        </w:rPr>
        <w:t>Cieľom</w:t>
      </w:r>
      <w:r>
        <w:rPr>
          <w:rFonts w:cs="Arial" w:ascii="Arial" w:hAnsi="Arial"/>
        </w:rPr>
        <w:t xml:space="preserve">  je zaviesť zmenu do ošetrovateľskej praxe v prístupe k pacientovi a následne do vzdelávania sestier.</w:t>
      </w:r>
    </w:p>
    <w:p>
      <w:pPr>
        <w:pStyle w:val="Normal"/>
        <w:ind w:right="-828" w:hanging="0"/>
        <w:rPr/>
      </w:pPr>
      <w:r>
        <w:rPr>
          <w:rFonts w:cs="Arial" w:ascii="Arial" w:hAnsi="Arial"/>
          <w:b/>
        </w:rPr>
        <w:t>Ošetrovateľský problém</w:t>
      </w:r>
      <w:r>
        <w:rPr>
          <w:rFonts w:cs="Arial" w:ascii="Arial" w:hAnsi="Arial"/>
        </w:rPr>
        <w:t xml:space="preserve"> je pacient a stav v ktorom sa nachádza a sestra ktorá pomáha riešiť problém prostredníctvom profesionálnych schopností.</w:t>
      </w:r>
    </w:p>
    <w:p>
      <w:pPr>
        <w:pStyle w:val="Normal"/>
        <w:numPr>
          <w:ilvl w:val="0"/>
          <w:numId w:val="0"/>
        </w:numPr>
        <w:ind w:left="-360" w:right="-828" w:first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šenie problémov, rola sestry je :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opnosť identifikovať problém a plánovať oš. činnosti na ich riešenie, správne vykonávať oš. starostlivosť, ktorá pozostáva: </w:t>
      </w:r>
    </w:p>
    <w:p>
      <w:pPr>
        <w:pStyle w:val="Normal"/>
        <w:numPr>
          <w:ilvl w:val="0"/>
          <w:numId w:val="5"/>
        </w:numPr>
        <w:ind w:left="540" w:right="-828" w:hanging="360"/>
        <w:rPr>
          <w:rFonts w:ascii="Arial" w:hAnsi="Arial" w:cs="Arial"/>
        </w:rPr>
      </w:pPr>
      <w:r>
        <w:rPr>
          <w:rFonts w:cs="Arial" w:ascii="Arial" w:hAnsi="Arial"/>
        </w:rPr>
        <w:t>identifikácie problému</w:t>
      </w:r>
    </w:p>
    <w:p>
      <w:pPr>
        <w:pStyle w:val="Normal"/>
        <w:numPr>
          <w:ilvl w:val="0"/>
          <w:numId w:val="5"/>
        </w:numPr>
        <w:ind w:left="540" w:right="-82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riedenia údajov </w:t>
      </w:r>
    </w:p>
    <w:p>
      <w:pPr>
        <w:pStyle w:val="Normal"/>
        <w:numPr>
          <w:ilvl w:val="0"/>
          <w:numId w:val="5"/>
        </w:numPr>
        <w:ind w:left="540" w:right="-828" w:hanging="360"/>
        <w:rPr>
          <w:rFonts w:ascii="Arial" w:hAnsi="Arial" w:cs="Arial"/>
        </w:rPr>
      </w:pPr>
      <w:r>
        <w:rPr>
          <w:rFonts w:cs="Arial" w:ascii="Arial" w:hAnsi="Arial"/>
        </w:rPr>
        <w:t>testovania</w:t>
      </w:r>
    </w:p>
    <w:p>
      <w:pPr>
        <w:pStyle w:val="Normal"/>
        <w:numPr>
          <w:ilvl w:val="0"/>
          <w:numId w:val="5"/>
        </w:numPr>
        <w:ind w:left="540" w:right="-828" w:hanging="360"/>
        <w:rPr>
          <w:rFonts w:ascii="Arial" w:hAnsi="Arial" w:cs="Arial"/>
        </w:rPr>
      </w:pPr>
      <w:r>
        <w:rPr>
          <w:rFonts w:cs="Arial" w:ascii="Arial" w:hAnsi="Arial"/>
        </w:rPr>
        <w:t>revidovania hypotéz</w:t>
      </w:r>
    </w:p>
    <w:p>
      <w:pPr>
        <w:pStyle w:val="Normal"/>
        <w:ind w:left="180" w:right="-828" w:hanging="0"/>
        <w:rPr/>
      </w:pPr>
      <w:r>
        <w:rPr>
          <w:rFonts w:cs="Arial" w:ascii="Arial" w:hAnsi="Arial"/>
          <w:b/>
        </w:rPr>
        <w:t>Pacienta</w:t>
      </w:r>
      <w:r>
        <w:rPr>
          <w:rFonts w:cs="Arial" w:ascii="Arial" w:hAnsi="Arial"/>
        </w:rPr>
        <w:t xml:space="preserve"> vníma ako celok tvorený časťou fyziologickou, sociologickou, psychologickou v zhode s teóriou Maslowa.</w:t>
      </w:r>
    </w:p>
    <w:p>
      <w:pPr>
        <w:pStyle w:val="Normal"/>
        <w:ind w:right="-8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ind w:left="-360" w:right="-828" w:firstLine="1068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Základné predpoklady teórie tvoria :</w:t>
      </w:r>
    </w:p>
    <w:p>
      <w:pPr>
        <w:pStyle w:val="Normal"/>
        <w:ind w:left="708" w:right="-828" w:hanging="0"/>
        <w:rPr/>
      </w:pPr>
      <w:r>
        <w:rPr>
          <w:rFonts w:cs="Arial" w:ascii="Arial" w:hAnsi="Arial"/>
          <w:b/>
        </w:rPr>
        <w:t>Osoba</w:t>
      </w:r>
      <w:r>
        <w:rPr>
          <w:rFonts w:cs="Arial" w:ascii="Arial" w:hAnsi="Arial"/>
        </w:rPr>
        <w:t xml:space="preserve"> so svojimi telesnými, emocionálnymi a sociálnymi potrebami a riešením každého problému a prinavrátením zdravia alebo znesiteľného zdravotného stavu.</w:t>
      </w:r>
    </w:p>
    <w:p>
      <w:pPr>
        <w:pStyle w:val="Normal"/>
        <w:ind w:left="708" w:right="-828" w:hanging="0"/>
        <w:rPr/>
      </w:pPr>
      <w:r>
        <w:rPr>
          <w:rFonts w:cs="Arial" w:ascii="Arial" w:hAnsi="Arial"/>
          <w:b/>
        </w:rPr>
        <w:t xml:space="preserve">Zdravie , </w:t>
      </w:r>
      <w:r>
        <w:rPr>
          <w:rFonts w:cs="Arial" w:ascii="Arial" w:hAnsi="Arial"/>
        </w:rPr>
        <w:t>keď jedinec nepotrebuje pomoc druhých a neočakáva sa žiadne zhoršenie zdravotného stavu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  <w:b/>
        </w:rPr>
        <w:t>Prostredie</w:t>
      </w:r>
      <w:r>
        <w:rPr>
          <w:rFonts w:cs="Arial" w:ascii="Arial" w:hAnsi="Arial"/>
        </w:rPr>
        <w:t xml:space="preserve"> ak je postoj k pacientovi pozitívny , je pozitívna aj atmosféra prostredia a opačne. Predpokladá sa že pacient reaguje na prostredie a sestra je súčasťou prostredia</w:t>
      </w:r>
    </w:p>
    <w:p>
      <w:pPr>
        <w:pStyle w:val="Normal"/>
        <w:ind w:left="-360"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šetrovateľský model Hallovej</w:t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Orientácia jej záujmov</w:t>
      </w:r>
      <w:r>
        <w:rPr>
          <w:rFonts w:cs="Arial" w:ascii="Arial" w:hAnsi="Arial"/>
        </w:rPr>
        <w:t xml:space="preserve"> : verejné ošetrovateľstvo</w:t>
      </w:r>
    </w:p>
    <w:p>
      <w:pPr>
        <w:pStyle w:val="Normal"/>
        <w:ind w:left="180"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pediatrická kardiológia  </w:t>
      </w:r>
    </w:p>
    <w:p>
      <w:pPr>
        <w:pStyle w:val="Normal"/>
        <w:ind w:left="-360"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ošetrovanie dlhodobo chorých</w:t>
      </w:r>
    </w:p>
    <w:p>
      <w:pPr>
        <w:pStyle w:val="Normal"/>
        <w:ind w:left="180" w:right="-491" w:hanging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ind w:right="-131" w:firstLine="180"/>
        <w:jc w:val="both"/>
        <w:outlineLvl w:val="0"/>
        <w:rPr/>
      </w:pPr>
      <w:r>
        <w:rPr>
          <w:rFonts w:cs="Arial" w:ascii="Arial" w:hAnsi="Arial"/>
          <w:b/>
        </w:rPr>
        <w:t>Jej najväčší prínos v ošetrovateľstve</w:t>
      </w:r>
      <w:r>
        <w:rPr>
          <w:rFonts w:cs="Arial" w:ascii="Arial" w:hAnsi="Arial"/>
        </w:rPr>
        <w:t xml:space="preserve"> : zriadenie Loeb centra pre pacientov od 16                  </w:t>
      </w:r>
    </w:p>
    <w:p>
      <w:pPr>
        <w:pStyle w:val="Normal"/>
        <w:ind w:right="-13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okov a starších po prekonaní akútneho  ochorenia na základe odporúčania lekára                                                                                                         </w:t>
      </w:r>
    </w:p>
    <w:p>
      <w:pPr>
        <w:pStyle w:val="Normal"/>
        <w:ind w:right="-13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rekonvalescenciu .</w:t>
      </w:r>
    </w:p>
    <w:p>
      <w:pPr>
        <w:pStyle w:val="Normal"/>
        <w:ind w:right="-1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1" w:hanging="0"/>
        <w:rPr/>
      </w:pPr>
      <w:r>
        <w:rPr>
          <w:rFonts w:cs="Arial" w:ascii="Arial" w:hAnsi="Arial"/>
        </w:rPr>
        <w:t xml:space="preserve">Na základe štúdia opísala vzťahy pacient – sestra. Vychádzala z filozofie Carla Rogersa , </w:t>
      </w:r>
      <w:r>
        <w:rPr>
          <w:rFonts w:cs="Arial" w:ascii="Arial" w:hAnsi="Arial"/>
          <w:b/>
        </w:rPr>
        <w:t xml:space="preserve">založenej </w:t>
      </w:r>
      <w:r>
        <w:rPr>
          <w:rFonts w:cs="Arial" w:ascii="Arial" w:hAnsi="Arial"/>
        </w:rPr>
        <w:t xml:space="preserve">na liečbe zameranej na klienta , na vzťahoch bezpečia,  </w:t>
      </w:r>
    </w:p>
    <w:p>
      <w:pPr>
        <w:pStyle w:val="Normal"/>
        <w:ind w:right="-131" w:hanging="0"/>
        <w:rPr>
          <w:rFonts w:ascii="Arial" w:hAnsi="Arial" w:cs="Arial"/>
        </w:rPr>
      </w:pPr>
      <w:r>
        <w:rPr>
          <w:rFonts w:cs="Arial" w:ascii="Arial" w:hAnsi="Arial"/>
        </w:rPr>
        <w:t>ľudskosti , empatie k pacientovým pocitom, a ich využití v komunikácii.</w:t>
      </w:r>
    </w:p>
    <w:p>
      <w:pPr>
        <w:pStyle w:val="Normal"/>
        <w:ind w:right="-131" w:hanging="0"/>
        <w:rPr/>
      </w:pPr>
      <w:r>
        <w:rPr>
          <w:rFonts w:cs="Arial" w:ascii="Arial" w:hAnsi="Arial"/>
        </w:rPr>
        <w:t xml:space="preserve">Od Rogersa prevzala myšlienku, že pacient najviac získa cez proces </w:t>
      </w:r>
      <w:r>
        <w:rPr>
          <w:rFonts w:cs="Arial" w:ascii="Arial" w:hAnsi="Arial"/>
          <w:b/>
        </w:rPr>
        <w:t xml:space="preserve">edukácie. </w:t>
      </w:r>
    </w:p>
    <w:p>
      <w:pPr>
        <w:pStyle w:val="Normal"/>
        <w:ind w:right="-131" w:hanging="0"/>
        <w:rPr>
          <w:rFonts w:ascii="Arial" w:hAnsi="Arial" w:cs="Arial"/>
        </w:rPr>
      </w:pPr>
      <w:r>
        <w:rPr>
          <w:rFonts w:cs="Arial" w:ascii="Arial" w:hAnsi="Arial"/>
        </w:rPr>
        <w:t>Hallová vychádza z Rogersovej teórie pre motiváciu na zmeny. Motivácia je potrebná zo strany poskytovateľa aj prijímateľa starostlivosti.</w:t>
      </w:r>
    </w:p>
    <w:p>
      <w:pPr>
        <w:pStyle w:val="Normal"/>
        <w:ind w:right="-13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llová vo svojej teórii rozvinula myšlienky o medziľudských vzťahoch v správaní a edukácii s možnosťou aplikácii na vzdelávací proces s tým, že sestra má zodpovednosť byť aj sama sebe učiteľ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cepcia a definícia teóri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ávanie. </w:t>
      </w:r>
      <w:r>
        <w:rPr>
          <w:rFonts w:cs="Arial" w:ascii="Arial" w:hAnsi="Arial"/>
        </w:rPr>
        <w:t>opisuje správanie ako všetko, čo sa povie a vykoná. Odvíja  sa od uvedených a neuvedených pocitov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lexia- </w:t>
      </w:r>
      <w:r>
        <w:rPr>
          <w:rFonts w:cs="Arial" w:ascii="Arial" w:hAnsi="Arial"/>
        </w:rPr>
        <w:t xml:space="preserve">metóda komunikácie spočíva v tom, že pacient spoznáva sám seba cez svoje pocity, ktoré si dokáže vysvetliť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vedomenie si seba samého </w:t>
      </w:r>
      <w:r>
        <w:rPr>
          <w:rFonts w:cs="Arial" w:ascii="Arial" w:hAnsi="Arial"/>
        </w:rPr>
        <w:t>je stav, ktorý dosiahne pacient pomocou sestry. Ak si pacient uvedomuje viacero pocitov, o to viac môže mať svoje správanie pod kontrolou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ázy medicínskej starostlivosti : 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iologicko- kritická fáza ochorenia ( obdobie, keď lekár rozhoduje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 liečbe a pacient vyžaduje intenzívnu lekársku starostlivosť.)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sledná ( druhá fáza ) ochorenia ( obdobie, keď lekár pacienta len sleduje. Podľa Hallovej je to obdobie rekonvalescencie, kedy je vhodné začať s procesom edukácie a rehabilitácie.) </w:t>
      </w:r>
      <w:r>
        <w:rPr>
          <w:rFonts w:cs="Arial" w:ascii="Arial" w:hAnsi="Arial"/>
          <w:b/>
        </w:rPr>
        <w:t xml:space="preserve">To je najvhodnejší čas pre 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komplexnú ošetrovateľskú starostlivosť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é predpoklady teór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Ošetrovateľstvo.</w:t>
      </w:r>
      <w:r>
        <w:rPr>
          <w:rFonts w:cs="Arial" w:ascii="Arial" w:hAnsi="Arial"/>
        </w:rPr>
        <w:t xml:space="preserve"> Musí byť profesionálne, poskytované sestrami, ktoré sú schopné zodpovedne zabezpečovať komplexnú starostlivosť a zároveň aj edukovať pacientov. Jedinečnosť ošetrovateľstva je v tom, že neznamená iba telesné ošetrovanie, ale je to proces, ktorý sa mení v čase choroby a liečby aj v závislosti  od osobnosti pacient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Osobnosť.</w:t>
      </w:r>
      <w:r>
        <w:rPr>
          <w:rFonts w:cs="Arial" w:ascii="Arial" w:hAnsi="Arial"/>
        </w:rPr>
        <w:t xml:space="preserve"> Pacienti dosiahnu svoj maximálny potenciál cez proces edukácie, preto je hlavnou liečbou edukácia. Rehabilitácia je proces, umožňuje život bez obmedzen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llová predpokladá, že proces edukácie môže významne uľahčiť práve vzdelaná sestra so schopnosťami v komunikácii. Ľudia sa správajú na báze svojich pocitov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na báze vedomostí. To, že edukácia má vplyv, sa ukáže, ak sa zmení správan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 xml:space="preserve">Pocity </w:t>
      </w:r>
      <w:r>
        <w:rPr>
          <w:rFonts w:cs="Arial" w:ascii="Arial" w:hAnsi="Arial"/>
        </w:rPr>
        <w:t xml:space="preserve">sú uvedomené – ľudia konajú voľne a majú svoje správanie pod kontrolo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euvedomené – ľudia nemajú možnosť upraviť svoje správanie , pocity                               ich vedú k činnos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 xml:space="preserve">Zdravie. </w:t>
      </w:r>
      <w:r>
        <w:rPr>
          <w:rFonts w:cs="Arial" w:ascii="Arial" w:hAnsi="Arial"/>
        </w:rPr>
        <w:t xml:space="preserve">Stať sa chorým je podľa Hallovej správanie. Choroba je riadená neuvedomenými pocitmi , ktoré sú koreňmi ťažkostí v posudzovaní. Uzdravovanie sa môže urýchliť , ak pomôžeme ľudom smerom k uvedomeniu si samého seba. Ak ľudia pochopia svoje pravé pocity a motiváciu , stanú sa voľnými a použijú vlastnú silu a uzdravenie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 xml:space="preserve">Prostredie. </w:t>
      </w:r>
      <w:r>
        <w:rPr>
          <w:rFonts w:cs="Arial" w:ascii="Arial" w:hAnsi="Arial"/>
        </w:rPr>
        <w:t>Ošetrovateľské služby v nemocnici sú organizované tak , aby boli účinne splnené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oretické východiská teórie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ória sa skladá z 3 princípov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Prvý princí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šetrovateľstvo rozdielne funguje v troch do seba zapadajúcich kruhoch , ktoré sú prepojené a vzájomne sa ovplyvňujú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uhy tvorí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o pacienta , starostlivosť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oroba , ktorý postihla telo , liečb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soba , ktorá je ovplyvnená obidvoma kruhmi , jadr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Druhý princíp – princíp jadra :</w:t>
      </w:r>
      <w:r>
        <w:rPr>
          <w:rFonts w:cs="Arial" w:ascii="Arial" w:hAnsi="Arial"/>
        </w:rPr>
        <w:t xml:space="preserve"> ak pacient potrebuje menej lekárskej starostlivosti , o to viac si vyžaduje ošetrovateľskú starostlivosť , edukáciu a rehabilitáciu. Vtedy kruhy starostlivosť a jadro prevládajú nad liečbo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tí princíp : </w:t>
      </w:r>
      <w:r>
        <w:rPr>
          <w:rFonts w:cs="Arial" w:ascii="Arial" w:hAnsi="Arial"/>
        </w:rPr>
        <w:t>celková profesionálna ošetrovateľská starostlivosti urýchľuje uzdravenie . Hallová podporuje koncepciu tímovej ošetrovateľskej starostlivosti u menej komplikovaných pacientov , ktorú môžu vykonávať aj pracovníci na nižšej úrovni ako sestr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ká forma teórie 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llovej teória používa induktívnu logiku , ktorá sa posúva z roviny špecifického pozorovania do všeobecnej koncepcie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šetrovateľská starostlivosť skracuje čas rekonvalescenc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šetrovateľská starostlivosť uľahčuje uzdravova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šetrovateľstvo zlepšuje starostlivosť o pacien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 toho vyplýva , že komplexné profesionálne ošetrovateľstvo napomáha procesu rekonvalescencie a uzdravovan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allová zdôrazňuje autonómnu funkciu ošetrovateľstva a identifikuje tri podstatné zložky určujúce ošetrovateľstvo , a t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rapeutické používanie seba – jadrový efek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obchádzanie vnútri ošetrovateľského tímu – terapeutický aspek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mponenty ošetrovateľskej starostlivosti – aspekt starostliv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07:00Z</dcterms:created>
  <dc:creator>Lenovo User</dc:creator>
  <dc:description/>
  <cp:keywords/>
  <dc:language>en-US</dc:language>
  <cp:lastModifiedBy>Lenovo User</cp:lastModifiedBy>
  <cp:lastPrinted>2009-12-19T16:10:00Z</cp:lastPrinted>
  <dcterms:modified xsi:type="dcterms:W3CDTF">2009-12-19T15:11:00Z</dcterms:modified>
  <cp:revision>1</cp:revision>
  <dc:subject/>
  <dc:title/>
</cp:coreProperties>
</file>