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caps/>
          <w:u w:val="single"/>
        </w:rPr>
      </w:pPr>
      <w:r>
        <w:rPr>
          <w:rFonts w:cs="Arial" w:ascii="Arial" w:hAnsi="Arial"/>
          <w:caps/>
          <w:u w:val="single"/>
        </w:rPr>
        <w:t>33.Vzdelávanie sestier pre komunitnú ošetrovateľskú starostlivosť, perspektívy pre sestry s pokročilou praxou vo svete a u nás.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ráca sestier s pokročilou praxou v komuni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ax sestier – odborníčok v USA začala v 60. rokoch minulého storočia a bola zameraná hlavne na deti v každom veku (lekári ako kritici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ieľom nebolo nahradiť lekárov, išlo o rozvoj ošetrovateľskej prax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CN odporúča vzdelávanie a definovanie týchto sesti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omunitne orientovaná sestra s pokročilou praxou je buď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licencovaná profesionálna sestra s magisterskou úrovňou vzdelania a uplatňuje OSP a vedomosti z verejného zdravotníctva k dosiahnutiu špecifických výsledkov v komunit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klinická sestra špecialistka pre komunitné zdravi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estra odborníčka (nurse practicioner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u nás tento systém nie je zavedený, málo sa prihliada na prevenciu, ktorá patrí do rúk sestrám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ôvody zmeny role sestier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echod starostlivosti z inštitucionálnej na komunitnú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dravie ako vec každého jednotlivc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redukcia lekárov v PZS (atraktívnejšie sú pre lekárov špecializácie ako nástroj profesionálneho uplatnenia s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stra s pokročilou praxou v komunite plní úlohu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dukátora: vzdelávanie v komunite, konzultačná činnosť, formálne aj neformálne vyučovanie sestier, študentov OSE a iných ZP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dministrátora: a to v oblasti rozpočtovej, kontroly kvality, plánovania programov, politiky, styku s verejnosťou a marketingu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nzultanta: pre klientov, tiež je supervízorom pre ostatné sestr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ýskumníka: získanie poznatkov prostredníctvom výskumu a spolupráce s kolegyňami, ktoré realizujú doktorandské štúdium (Ph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ožnosti uplatneni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ivátna prax: v USA od roku 1980, sestry-prakticionerky prvé, ktoré mohli mať súkromnú prax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závislá prax: vopred musia mať schválené, v čom budú nezávislé (v niektorých štátoch sestry robia aj preskripciu liekov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lock-nursing: umožňuje ľuďom ostať vo svojich domovoch, komuni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rish-nursing: maximalizácia blahobytu v komunite aj prostredníctvom odborných ošetrovateľských zručností, reakciami na potreby duchovn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ošetrovateľské centrá:  primárnej, špecializovanej starostlivosti, wellness centrá, prvá konferencia zameraná na existenciu OC 1982, druhá 1984 – definuje starostlivosť v OC ako holistickú, na klienta zameranú ZS s využitím ošetrovateľského modelu, 1986 sa zdôraznila potreba udržať a rozvíjať tieto centrá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Cs/>
          <w:sz w:val="22"/>
          <w:szCs w:val="22"/>
        </w:rPr>
        <w:t>Súčasná Európa pozostáva z členských štátov a regiónov, ktoré predstavujú rôznorodé spoločenstvá národov a kultúr. Neodmysliteľnou súčasťou identity týchto štátov a regiónov a zároveň charakteristickou črtou dnešnej Európy je rôznorodosť jazykov, kultúr, systémov kultúrnych inštitúcií, kultúrnych a vzdelávacích politík. Rozmanitosť, ako jedna z vecí, ktorú majú všetci Európania spoločnú, je vysoko hodnotená a oceňovaná.</w:t>
      </w:r>
      <w:r>
        <w:rPr>
          <w:rFonts w:cs="Arial" w:ascii="Arial" w:hAnsi="Arial"/>
          <w:sz w:val="22"/>
          <w:szCs w:val="22"/>
        </w:rPr>
        <w:br/>
        <w:t xml:space="preserve">V rámci procesu európskej integrácie spolu s uvedomením si rozmanitosti rastie význam spolupráce a mobility v oblasti vzdelávania, kultúry, sociálnej politiky, odkedy sú generácie z rôznych krajín vystavované rovnakým podnetom a problémom </w:t>
        <w:br/>
        <w:t xml:space="preserve">Dnešné trendy v oblasti vzdelávania a kultúry akcentujú myšlienku prenášania právomoci na miestnu a regionálnu samosprávu. Hľadanie možnosti bližšieho prístupu a komunikácie s občanmi malej obce, miest, obytných domov, sídliska, nových foriem rozvoja kultúrnych a vzdelávacích aktivít. Taktiež zvyšovať participáciu občanov na riadení štátu, na živote komunity, podporovať vedomie občianskej spolupatričnosti a zodpovednosti za veci verejnej, národnej a európskej hrdosti. Vyššie spomínané myšlienky v sebe nesie </w:t>
      </w:r>
      <w:r>
        <w:rPr>
          <w:rFonts w:cs="Arial" w:ascii="Arial" w:hAnsi="Arial"/>
          <w:b/>
          <w:bCs/>
          <w:sz w:val="22"/>
          <w:szCs w:val="22"/>
        </w:rPr>
        <w:t>komunitné vzdelávanie</w:t>
      </w:r>
      <w:r>
        <w:rPr>
          <w:rFonts w:cs="Arial" w:ascii="Arial" w:hAnsi="Arial"/>
          <w:sz w:val="22"/>
          <w:szCs w:val="22"/>
        </w:rPr>
        <w:t xml:space="preserve">, ktoré používame aj ako komunitno-občianske vzdelávani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Vzťah komunitného a občianskeho vzdelávania nie je jednoznačne definovaný. V našom prístupe komunitné vzdelávanie chápeme ako súčasť celoživotného vzdelávania, ktoré líniovo nadväzuje na obsah občianskeho a záujmového vzdelávania, zároveň ho vnímame ako osobitnú oblasť vzdelávacích kultúrno-osvetových aktivít, predovšetkým z týchto dôvodov:</w:t>
        <w:br/>
      </w:r>
      <w:r>
        <w:rPr>
          <w:rFonts w:cs="Arial" w:ascii="Arial" w:hAnsi="Arial"/>
          <w:bCs/>
        </w:rPr>
        <w:t>a) Komunitné vzdelávanie, by malo byť predmetom miestnej kultúry (sídelného, lokálneho a regionálneho rozvoja).</w:t>
      </w:r>
      <w:r>
        <w:rPr>
          <w:rFonts w:cs="Arial" w:ascii="Arial" w:hAnsi="Arial"/>
        </w:rPr>
        <w:br/>
        <w:t>b) V komunitnom vzdelávaní by sa mala prejaviť výraznejšia podpora zo strany štátu, miestnej samosprávy, participácia súkromného sektoru, tretieho sektoru, občianskych nadácií, mimovládnych neziskových organizácii a záujem občana (život s komunitou, v komunite a pre komunitu).</w:t>
      </w:r>
    </w:p>
    <w:p>
      <w:pPr>
        <w:pStyle w:val="Normal"/>
        <w:rPr/>
      </w:pPr>
      <w:r>
        <w:rPr>
          <w:rFonts w:cs="Arial" w:ascii="Arial" w:hAnsi="Arial"/>
        </w:rPr>
        <w:br/>
        <w:t xml:space="preserve">Hlavným poslaním komunitno-občianskeho vzdelávania je vytvárať predpoklady a podmienky na zvyšovanie všeobecnej, vzdelanostnej a kultúrnej úrovne obyvateľstva, na kultiváciu vzájomného spolunažívania, nezmieriteľnosť s prejavmi rasizmu, xenofóbie, kriminality a na pestovanie politickej kultúry. Efektívne realizované aktivity občianskeho vzdelávania napomáhajú k formovaniu vzdelaného, sebavedomého a svojprávneho občana, ktorý tvorí základ pluralitnej demokracie, je si vedomý svojich práv a povinností, je schopný orientovať sa v ponúkaných informáciách, dokáže riešiť situácie a problémy každodenného života </w:t>
        <w:br/>
      </w:r>
      <w:r>
        <w:rPr>
          <w:rFonts w:cs="Arial" w:ascii="Arial" w:hAnsi="Arial"/>
          <w:b/>
          <w:bCs/>
        </w:rPr>
        <w:t>Komunitné vzdelávánie</w:t>
      </w:r>
      <w:r>
        <w:rPr>
          <w:rFonts w:cs="Arial" w:ascii="Arial" w:hAnsi="Arial"/>
        </w:rPr>
        <w:t xml:space="preserve"> (community education) je proces, ktorý zapojuje ľudí do života komunity tak, že uspokojuje ich vzdelávacie, kultúrne, sociálne alebo rekreačné potreby s ohľadom na odlišnosti miestnej kultúry so zameraním na rozličné cieľové skupiny. Štúdium odbornej zahraničnej literatúry nám dopomohlo k hlbšiemu pohľadu na komunitné vzdelávanie, ktoré má dlhodobejšiu tradíciu aj vo Veľkej Británii.</w:t>
      </w:r>
    </w:p>
    <w:p>
      <w:pPr>
        <w:pStyle w:val="Normal"/>
        <w:rPr/>
      </w:pPr>
      <w:r>
        <w:rPr>
          <w:rFonts w:cs="Arial" w:ascii="Arial" w:hAnsi="Arial"/>
        </w:rPr>
        <w:t>Za základ komunitného vzdelávania považuje tri dôležité komponenty:</w:t>
        <w:br/>
      </w:r>
      <w:r>
        <w:rPr>
          <w:rFonts w:cs="Arial" w:ascii="Arial" w:hAnsi="Arial"/>
          <w:b/>
          <w:bCs/>
        </w:rPr>
        <w:t>Celoživotné vzdelávanie</w:t>
      </w:r>
      <w:r>
        <w:rPr>
          <w:rFonts w:cs="Arial" w:ascii="Arial" w:hAnsi="Arial"/>
        </w:rPr>
        <w:t xml:space="preserve"> (Lifelong Learning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vzdelávanie je celoživotný proce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je realizované prostredníctvom formálnych a neformálnych vzdelávacích možnosti, </w:t>
      </w:r>
    </w:p>
    <w:p>
      <w:pPr>
        <w:pStyle w:val="Normal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núka programy a služby pre všetkých členov komunity na základe medzigeneračnej spolupráce.</w:t>
        <w:br/>
      </w:r>
      <w:r>
        <w:rPr>
          <w:rFonts w:cs="Arial" w:ascii="Arial" w:hAnsi="Arial"/>
          <w:b/>
          <w:bCs/>
        </w:rPr>
        <w:t>Občiansku angažovanosť</w:t>
      </w:r>
      <w:r>
        <w:rPr>
          <w:rFonts w:cs="Arial" w:ascii="Arial" w:hAnsi="Arial"/>
        </w:rPr>
        <w:t xml:space="preserve"> (Community Involvement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odporuje občiansku zodpovednosť ľudí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dáva priestor členom komunity angažovať sa a podieľať na rozvoji spoločnosti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ohľadňuje rôzne aspekty života ľudí v komunit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odporuje úlohu demokratických procedúr v rozhodovaní lokality, </w:t>
      </w:r>
    </w:p>
    <w:p>
      <w:pPr>
        <w:pStyle w:val="Normal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každý jedinec má právo sa podieľať na určovaní potrieb komunity a na hľadaní takých zdrojov, ktoréby tieto potreby uspokojovali.</w:t>
        <w:br/>
      </w:r>
      <w:r>
        <w:rPr>
          <w:rFonts w:cs="Arial" w:ascii="Arial" w:hAnsi="Arial"/>
          <w:b/>
          <w:bCs/>
        </w:rPr>
        <w:t>Výkonné využitie zdrojov</w:t>
      </w:r>
      <w:r>
        <w:rPr>
          <w:rFonts w:cs="Arial" w:ascii="Arial" w:hAnsi="Arial"/>
        </w:rPr>
        <w:t xml:space="preserve"> (Efficient Use of Resource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spočíva v podpore možnosti využívať školské zariadenia a spoločenské priestory pre širokú verejnosť (na vzdelávacie, kultúrne, športové aktivity), ako aj komunitnú spoluprácu, finančné a ľudské zdroje pre uspokojovanie potrieb komunit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</w:t>
      </w:r>
      <w:r>
        <w:rPr>
          <w:rFonts w:cs="Arial" w:ascii="Arial" w:hAnsi="Arial"/>
        </w:rPr>
        <w:t>slúži na podporu rozvoja spolupracujúcich programov.</w:t>
        <w:br/>
        <w:br/>
        <w:t xml:space="preserve">Komunitné vzdelávanie ponúka miestnemu obyvateľstvu, inštitúciám a organizáciám na lokálnej a regionálnej úrovni, stať sa aktívnymi partnermi pri tvorbe vzdelávacích programov adresovaných širokej verejnosti spočívajúcich v týchto základných princípoch: </w:t>
      </w:r>
      <w:r>
        <w:rPr>
          <w:rFonts w:cs="Arial" w:ascii="Arial" w:hAnsi="Arial"/>
          <w:b/>
          <w:bCs/>
        </w:rPr>
        <w:t>Celoživotného vzdelávania</w:t>
      </w:r>
      <w:r>
        <w:rPr>
          <w:rFonts w:cs="Arial" w:ascii="Arial" w:hAnsi="Arial"/>
        </w:rPr>
        <w:t xml:space="preserve"> - je to pohľad celoživotného procesu od narodenia až po smrť dotýkajúca sa jednotlivca v komunite, obchodu, služieb, širokej verejnosti, podnikovej sféry, ktorých úlohou je niesť zodpovednosť za vzdelávanie a rozvoj v komunite. Ponúkať vzdelávacie príležitosti pre členov komunity každého veku, na základe ich potrieb a záujm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baurčenia</w:t>
      </w:r>
      <w:r>
        <w:rPr>
          <w:rFonts w:cs="Arial" w:ascii="Arial" w:hAnsi="Arial"/>
        </w:rPr>
        <w:t xml:space="preserve"> - ľudia v lokalite majú právo a zodpovednosť pri určovaní potrieb spoločenstva. Pri poznávaní zdrojov lokality, ktoré môžu použiť v prípade ich potreby alebo núdz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vojpomoci</w:t>
      </w:r>
      <w:r>
        <w:rPr>
          <w:rFonts w:cs="Arial" w:ascii="Arial" w:hAnsi="Arial"/>
        </w:rPr>
        <w:t xml:space="preserve"> - ľudí musíme vnímať ako hodnotiace maximum. Oni sú tí, ktorí nesú zodpovednosť za seba za svoje zdravie, sú spôsobilí pomáhať, budovať nezávislosť a stávať sa súčasťou riešenia problému v lokali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ozvoja vodcovských zručností</w:t>
      </w:r>
      <w:r>
        <w:rPr>
          <w:rFonts w:cs="Arial" w:ascii="Arial" w:hAnsi="Arial"/>
        </w:rPr>
        <w:t xml:space="preserve"> – spočíva v príprave tréningov pre lokálnych vodcov (kompetentných pracovníkov v oblasti komunitného vzdelávania) v takých schopnostiach, akými sú riešenie problému, rozhodovanie, skupinový proces, komunikácia s verejnosťou, strategické plánovanie a mnoho ďalších. Sú základnou zložkou úspešnej svojpomoci a zlepšovania úsilia o rozvoj komunit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štitucionálnej schopnosti reagovať</w:t>
      </w:r>
      <w:r>
        <w:rPr>
          <w:rFonts w:cs="Arial" w:ascii="Arial" w:hAnsi="Arial"/>
        </w:rPr>
        <w:t xml:space="preserve"> – verejné inštitúcie majú slúžiť spoločnosti a sú povinné vytvárať programy a poskytovať služby, realizované na základe verejných potrieb a záujmov, reagovať na podnety z prostredia lokality a širokej verejnost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tegrovanej spolupráce</w:t>
      </w:r>
      <w:r>
        <w:rPr>
          <w:rFonts w:cs="Arial" w:ascii="Arial" w:hAnsi="Arial"/>
        </w:rPr>
        <w:t xml:space="preserve"> – predstavuje organizácie, občianske združenia, mimovládne organizácie, ktoré kooperujú na spoločenskom dobre na lokálnej a regionálnej úrovni. Spolupráca ľudí a organizácii vedie k skvalitňovaniu služieb života a dosahovaniu vzájomné prepojených a vytýčených cieľov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centralizácie</w:t>
      </w:r>
      <w:r>
        <w:rPr>
          <w:rFonts w:cs="Arial" w:ascii="Arial" w:hAnsi="Arial"/>
        </w:rPr>
        <w:t xml:space="preserve"> – služby, programy, možnosti občianskej angažovanosti sú najbližšie k ľudským domovom, predstavujú najväčší možný potenciál občianskej participácie. Tieto možnosti by mali byť dostupné v lokalitách pre širokú verejnosť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Cs/>
        </w:rPr>
        <w:t>Komunitné vzdelávanie</w:t>
      </w:r>
      <w:r>
        <w:rPr>
          <w:rFonts w:cs="Arial" w:ascii="Arial" w:hAnsi="Arial"/>
        </w:rPr>
        <w:t xml:space="preserve"> sa zameriava na občanov, ktorí dobre poznajú komunitu a jej problémy, chcú sa naučiť tieto problémy riešiť. Cieľom komunitného vzdelávania je dať ľuďom možnosť niečo meniť a naučiť ich, ako to dosiahnuť. Päť základných oblasti tvoriacich štruktúru komunitného vzdelávania tvorí oblasť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munitného organizovania</w:t>
      </w:r>
      <w:r>
        <w:rPr>
          <w:rFonts w:cs="Arial" w:ascii="Arial" w:hAnsi="Arial"/>
        </w:rPr>
        <w:t xml:space="preserve"> (Community organization) – zámerom je sústrediť sa na účinnú koordináciu rozmanitých vzdelávacích možností s dôrazom na lokálne potreby a záujmy. Ide o participáciu ľudí na vzdelávacích programov mimo pracovného čas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munitného rozvoja</w:t>
      </w:r>
      <w:r>
        <w:rPr>
          <w:rFonts w:cs="Arial" w:ascii="Arial" w:hAnsi="Arial"/>
        </w:rPr>
        <w:t xml:space="preserve"> (Community development) – realizuje sa prostredníctvom komunitnej práce, zdôrazňuje úlohu inštitúcii a organizácii v lokalite (mesto, vidiek, sídlisko, obytný dom, spolok) a regióne, vzdelávať a pripravovať kompetentných profesionálnych pracovníkov na komunitnú prácu. Vyzdvihuje význam spolupôsobenia, koordinácie a zlepšenie porozumenia a komunikác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munitnej práce</w:t>
      </w:r>
      <w:r>
        <w:rPr>
          <w:rFonts w:cs="Arial" w:ascii="Arial" w:hAnsi="Arial"/>
        </w:rPr>
        <w:t xml:space="preserve"> (Community action) - ide o prácu s komunitou a pre komunitu. Spočíva v zaangažovaní ľudí do záležitostí, ktoré ovplyvňujú ich životy a je zameraná na vzťahy medzi jednotlivcom, komunitou a inštitúciami (sociálne a ekonomické systémy), ktoré formujú každodennú reali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ultúrnej činnosti</w:t>
      </w:r>
      <w:r>
        <w:rPr>
          <w:rFonts w:cs="Arial" w:ascii="Arial" w:hAnsi="Arial"/>
        </w:rPr>
        <w:t xml:space="preserve"> (Cultural action) - autor vyzdvihuje potrebu diskusie a dialógu s ľuďmi o kultúre, o kultúrnej činnosti, o ich spôsobe života, čo vedie k premýšľaniu o ich hodnotách, postojoch, rolách, názoroch v kontexte ekonomických, sociálnych, politických štruktúr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ociálnej činnosti</w:t>
      </w:r>
      <w:r>
        <w:rPr>
          <w:rFonts w:cs="Arial" w:ascii="Arial" w:hAnsi="Arial"/>
        </w:rPr>
        <w:t xml:space="preserve"> (Social action) - predstavuje spoluprácu kompetentných profesionálov s lokálnym spoločenstvom pri identifikácii problémov a potrieb. S rozvíjaním solidarity a schopnosti podieľania sa na riešení problémov, schopnosti vziať zodpovednosť do vlastných rú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munitné vzdelávanie vnímame ako moderný pojem v slovenskej odbornej terminológií ako pre používanie v praxi. Uvádzame niekoľko príkladov realizovaných aktivít v oblasti komunitného vzdelávania na Slovensku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iCs/>
        </w:rPr>
        <w:t>komunitné školy, komunitné centrá</w:t>
      </w:r>
      <w:r>
        <w:rPr>
          <w:rFonts w:cs="Arial" w:ascii="Arial" w:hAnsi="Arial"/>
        </w:rPr>
        <w:t xml:space="preserve"> – predstavujú článok spojenia medzi školou a širokou verejnosťou, poskytovanie priestorov na rozličné vzdelávacie, kultúrne, spoločenské aktivity, prepojenie škola, rodičia, verejnosť,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iCs/>
        </w:rPr>
        <w:t>vzdelávacie kampane</w:t>
      </w:r>
      <w:r>
        <w:rPr>
          <w:rFonts w:cs="Arial" w:ascii="Arial" w:hAnsi="Arial"/>
        </w:rPr>
        <w:t xml:space="preserve"> – ekologicko-enviromentálne podujatia, informačné – prevencia, zdravý životný štýl, charitatívne akcie – Liga proti rakovine, výchovno-vzdelávacie – bezpečnosť na cestách, ochrana spotrebiteľa,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iCs/>
        </w:rPr>
        <w:t>ekodedinky, ekocentrá</w:t>
      </w:r>
      <w:r>
        <w:rPr>
          <w:rFonts w:cs="Arial" w:ascii="Arial" w:hAnsi="Arial"/>
        </w:rPr>
        <w:t xml:space="preserve"> – so zameraním na rozličné cieľové skupiny, s určitým zámerom, na istom území (časť mesta, vidiek),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iCs/>
        </w:rPr>
        <w:t>činnosť rozličných občianskych združení, nadácií</w:t>
      </w:r>
      <w:r>
        <w:rPr>
          <w:rFonts w:cs="Arial" w:ascii="Arial" w:hAnsi="Arial"/>
        </w:rPr>
        <w:t xml:space="preserve"> so zameraním na komunitu (na rozličné cieľové skupiny v nej), za účelom ochrany kultúrneho dedičstva, rozvoja cestovného ruchu ako možnosti podpory občianskej aktivizácie na celom Slovensku,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  <w:iCs/>
        </w:rPr>
        <w:t>poradenské centrá, informačné strediská</w:t>
      </w:r>
      <w:r>
        <w:rPr>
          <w:rFonts w:cs="Arial" w:ascii="Arial" w:hAnsi="Arial"/>
        </w:rPr>
        <w:t xml:space="preserve"> (sociálne, právne záležitosti).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5:27:00Z</dcterms:created>
  <dc:creator>Lenovo User</dc:creator>
  <dc:description/>
  <cp:keywords/>
  <dc:language>en-US</dc:language>
  <cp:lastModifiedBy>Lenovo User</cp:lastModifiedBy>
  <cp:lastPrinted>2009-12-19T16:40:00Z</cp:lastPrinted>
  <dcterms:modified xsi:type="dcterms:W3CDTF">2009-12-19T15:41:00Z</dcterms:modified>
  <cp:revision>1</cp:revision>
  <dc:subject/>
  <dc:title/>
</cp:coreProperties>
</file>