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Etické aspekty ošetrovateľskej praxe. Hodnoty, postoje a presvedčenia v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zťahu k ošetrovateľstvu. Etický kódex v ošetrovateľstv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tika – </w:t>
      </w:r>
      <w:r>
        <w:rPr>
          <w:rFonts w:cs="Arial" w:ascii="Arial" w:hAnsi="Arial"/>
        </w:rPr>
        <w:t xml:space="preserve">zahŕňa pravidla alebo princípy, ktoré riadia náležité správani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oberá čo je v živote dobré, čo zlé, čo je správne a čo nesprá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dpovedá verejne stanoveným a formálnym okruhom pravidiel a hodnô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oetika – </w:t>
      </w:r>
      <w:r>
        <w:rPr>
          <w:rFonts w:cs="Arial" w:ascii="Arial" w:hAnsi="Arial"/>
        </w:rPr>
        <w:t>etika vo vzťahu k životu</w:t>
      </w:r>
    </w:p>
    <w:p>
      <w:pPr>
        <w:pStyle w:val="Normal"/>
        <w:rPr/>
      </w:pPr>
      <w:r>
        <w:rPr>
          <w:rFonts w:cs="Arial" w:ascii="Arial" w:hAnsi="Arial"/>
        </w:rPr>
        <w:t>Etika je vytvorená na ochranu ľudských práv. Ošetrovateľská etika odkrýva profesionálne roviny ošetrovateľskej praxe, ktoré chránia sestru ako aj pacienta. Etická prax zodpovedá morálnemu správaniu sestry a jej rozhodovaniam v etických problémoch. Otec etiky – Aristote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rálka – </w:t>
      </w:r>
      <w:r>
        <w:rPr>
          <w:rFonts w:cs="Arial" w:ascii="Arial" w:hAnsi="Arial"/>
        </w:rPr>
        <w:t>súhrn pravidiel a noriem podľa ktorých sa má človek v danej spoločnosti správať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dnoty – </w:t>
      </w:r>
      <w:r>
        <w:rPr>
          <w:rFonts w:cs="Arial" w:ascii="Arial" w:hAnsi="Arial"/>
        </w:rPr>
        <w:t>súbor osobných presvedčení a postojov k pravde, kráse, k cene akejkoľvek myšlienky, objektu či správ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dnotový systém – </w:t>
      </w:r>
      <w:r>
        <w:rPr>
          <w:rFonts w:cs="Arial" w:ascii="Arial" w:hAnsi="Arial"/>
        </w:rPr>
        <w:t>organizácia hodnôt jedinca v rozpätí relatívnej významnos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ypy hodnôt : - </w:t>
      </w:r>
      <w:r>
        <w:rPr>
          <w:rFonts w:cs="Arial" w:ascii="Arial" w:hAnsi="Arial"/>
          <w:i/>
        </w:rPr>
        <w:t>vonkajši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vznikajú mimo indivíduá napr. zdravie, holizmus a humanizmu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vnútorné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zťahujú sa na udržanie života napr. potrava a voda majú vnútornú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rFonts w:cs="Arial" w:ascii="Arial" w:hAnsi="Arial"/>
          <w:i/>
        </w:rPr>
        <w:t>- pozitívn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iečo čo je vhodné, alebo by malo byť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rFonts w:cs="Arial" w:ascii="Arial" w:hAnsi="Arial"/>
          <w:i/>
        </w:rPr>
        <w:t>- negatívn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čo je neželané, čo by nemalo byť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sobné hodnoty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utvára si ich každý jedinec sám ( rodinná súdržnosť, nezávislosť, viera, čestnosť, láska, zmysel pre humor, majetok, peniaze, práca, voľný čas, duševná aktivita, mier, bezpečnosť atď.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Spoločenské hodnoty </w:t>
      </w:r>
      <w:r>
        <w:rPr>
          <w:rFonts w:cs="Arial" w:ascii="Arial" w:hAnsi="Arial"/>
        </w:rPr>
        <w:t>( ľudský život, práva jednotlivca, sloboda, demokracia, sila, zdravie, vzdelanie, priateľstvo atď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človek má svoj hodnotový systém, ovplyvňovaný štandardmi, rodičmi, učiteľmi, kultúrou, náboženstvom, životnými skúsenosťami.  Sestry vstupujú do praxe so svojim systémom hodnôt a v procese socializácie získavajú doplňujúce profesionálne hodnoty, ktoré ovplyvňujú a riadia ich činnosť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ijne hodnoty – </w:t>
      </w:r>
      <w:r>
        <w:rPr>
          <w:rFonts w:cs="Arial" w:ascii="Arial" w:hAnsi="Arial"/>
        </w:rPr>
        <w:t>keďže ošetrovateľstvo je povolanie založené na starostlivosti, profesijne hodnoty majú vzťah k zodpovednosti a empatii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iverzálne morálne hodnoty ako základy klinickej ošetrovateľskej praxe sú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cta k člove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závislosť ( sebaurčenie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bročinnosť – konanie dob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škodnosť – predchádzanie poškodeni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vdovravnosť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ôveryhodnosť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ľahlivosť, vernosť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vodliv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toj – </w:t>
      </w:r>
      <w:r>
        <w:rPr>
          <w:rFonts w:cs="Arial" w:ascii="Arial" w:hAnsi="Arial"/>
        </w:rPr>
        <w:t>subjektívna orientácia jedinca nasmerovaná k osobe, objektu alebo ná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ú zložky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haviorál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yjadrená tendenciou jednotlivca konať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kognitív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obsahuje mienku aj faktickú informáciu napr. že ošetrovateľstvo je vysoko stresové povola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afektívn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sychické zážitky spojené s presvedčením, so znalosťami a s cieľo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vedčenie – </w:t>
      </w:r>
      <w:r>
        <w:rPr>
          <w:rFonts w:cs="Arial" w:ascii="Arial" w:hAnsi="Arial"/>
        </w:rPr>
        <w:t>(názor ) formujeme si ho sami k niečomu, niekomu, ak pokladáme niečo za pravdivé. Presvedčenia môžu alebo nemusia obsahovať hodno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cké aspekty v ošetrovateľs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cké úsudky musia vychádzať z racionálneho myslenia, nie z emócií. Takéto úsudky si vyžadujú vedomé, kognitívne schopnosti potrebné na uspokojovanie potrieb pacienta a zabezpečovanie starostlivosti o neho. Pri riešení etickej dilemy si sestra založí kvalitnú databázu, identifikuje konflikty, načrtne postup a výsledky, určí vlastníctvo problému a definuje povinnosti ses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cké problémy v ošetrovateľstv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niaci sa záber ošetrovateľskej praxe vedie k častejším výskytom konfliktov medzi požiadavkami pacienta a profesionálnymi hodnotami sesti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IDS – </w:t>
      </w:r>
      <w:r>
        <w:rPr>
          <w:rFonts w:cs="Arial" w:ascii="Arial" w:hAnsi="Arial"/>
        </w:rPr>
        <w:t>hodnotový systém niektorých sestier je nezlučiteľný so starostlivosťou o pacientov s AIDS alebo HIV po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trat – </w:t>
      </w:r>
      <w:r>
        <w:rPr>
          <w:rFonts w:cs="Arial" w:ascii="Arial" w:hAnsi="Arial"/>
        </w:rPr>
        <w:t>na ktorí má veľa ľudí, vrátane sestier svojské názory, sestry však nemajú právo prenášať svoje hodnoty na pacientov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ázka sterilit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ňatie, alebo odmietnutie potravy a tekutín – </w:t>
      </w:r>
      <w:r>
        <w:rPr>
          <w:rFonts w:cs="Arial" w:ascii="Arial" w:hAnsi="Arial"/>
        </w:rPr>
        <w:t>všeobecne je ich podávanie súčasťou ošetrovateľskej praxe. Na prerušenie podávania sú určité indikácie vzhľadom na určité medicínske úkony. V prípade odmietania potravy a tekutín pacientom sú určité postupy, ktoré je nutné dodržať a tento etický konflikt riešiť aj v súčinnosti s lekárom resp. s rodinou pacienta ( i keď je potrebné dodržiavať morálny princíp rešpektovania pacientovej autonómie – informovať ho o následkoch, jeho zodpovednosť za takéto rozhodnutie, riešiť problém v spolupráci s inými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ôvernosť informácií - </w:t>
      </w:r>
      <w:r>
        <w:rPr>
          <w:rFonts w:cs="Arial" w:ascii="Arial" w:hAnsi="Arial"/>
        </w:rPr>
        <w:t xml:space="preserve"> sestra ochraňuje pacienta na súkromie chránením informácií dôverného charaktéru. Dôvernosť je aspektom úcty k človek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utanázia - </w:t>
      </w:r>
      <w:r>
        <w:rPr>
          <w:rFonts w:cs="Arial" w:ascii="Arial" w:hAnsi="Arial"/>
        </w:rPr>
        <w:t xml:space="preserve"> o tomto probléme z hľadiska etického ale i právneho prebiehajú široké diskusie na celom sve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lantácia a génové inžinierst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movražda – </w:t>
      </w:r>
      <w:r>
        <w:rPr>
          <w:rFonts w:cs="Arial" w:ascii="Arial" w:hAnsi="Arial"/>
        </w:rPr>
        <w:t>ako etický problém – postoj osobný každého člove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úz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j k duševne chorým ľuď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i primárne cesty priblíženia sa k bioetickému problému 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 xml:space="preserve">teológia – </w:t>
      </w:r>
      <w:r>
        <w:rPr>
          <w:rFonts w:cs="Arial" w:ascii="Arial" w:hAnsi="Arial"/>
        </w:rPr>
        <w:t>vysvetľuje fenomémy na základe ich výsledkov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>deontológia –</w:t>
      </w:r>
      <w:r>
        <w:rPr>
          <w:rFonts w:cs="Arial" w:ascii="Arial" w:hAnsi="Arial"/>
        </w:rPr>
        <w:t xml:space="preserve"> je teória či štúdium mravných záväzkov. Mravná stránka je oddelená od následkov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>intuicionizmus -</w:t>
      </w:r>
      <w:r>
        <w:rPr>
          <w:rFonts w:cs="Arial" w:ascii="Arial" w:hAnsi="Arial"/>
        </w:rPr>
        <w:t xml:space="preserve"> „ ľudia prirodzene vedia, čo je dobré a čo zlé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mer uvádza 4 najdôležitejšie princípy deontologického prístupu a 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</w:rPr>
        <w:t xml:space="preserve">autonómia – </w:t>
      </w:r>
      <w:r>
        <w:rPr>
          <w:rFonts w:cs="Arial" w:ascii="Arial" w:hAnsi="Arial"/>
        </w:rPr>
        <w:t>je osobná sloboda konania. Zahrňuje nezávislosť, slobodu konania, výberu,      schopnosť rozhodovať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</w:rPr>
        <w:t>neuškodiť nikomu –</w:t>
      </w:r>
      <w:r>
        <w:rPr>
          <w:rFonts w:cs="Arial" w:ascii="Arial" w:hAnsi="Arial"/>
        </w:rPr>
        <w:t xml:space="preserve"> znamená povinnosť vyhýbať sa spôsobeniu ško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</w:rPr>
        <w:t>dobročinnosť –</w:t>
      </w:r>
      <w:r>
        <w:rPr>
          <w:rFonts w:cs="Arial" w:ascii="Arial" w:hAnsi="Arial"/>
        </w:rPr>
        <w:t xml:space="preserve"> znamená „ konanie dobra“ t.j. vykonávanie skutkov prospešné pacientom a osobám, ktoré sa o ne staraj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</w:rPr>
        <w:t>spravodlivosť –</w:t>
      </w:r>
      <w:r>
        <w:rPr>
          <w:rFonts w:cs="Arial" w:ascii="Arial" w:hAnsi="Arial"/>
        </w:rPr>
        <w:t xml:space="preserve"> sa často vysvetľuje ako čestn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 teda sestry určujú etický priebeh akcie v rámci ošetrovateľského procesu, tak majú niekoľko dôležitých povinnosti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siahnuť maximálne blaho pacien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yvážiť požiadavky pacienta na autonómiu a zodpovednosť o jeho rodinných príslušníkov za jeho blah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ť jeho rodinných príslušníkov a zvýrazňovať podporný systém rodi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ť ošetrovateľské aktivit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rániť vlastné ošetrovateľské štandardy starostliv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cký kódex v ošetrovateľs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zinárodná rada sestier vytvorila svoj prvý etický kódex v r. 1953, ktorý bol revidovaný v rokoch 1965 a 1973. Najnovšia verzia a prepracovanie sa uskutočnilo v r. 20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stry majú štyri základné zodpovednos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orovať zdrav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chádzať chorob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ovovať zdrav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erňovať utrp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a ošetrovateľstva je univerzá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oddeliteľnou vlastnosťou ošetrovateľstva je úcta k ľudským právam, vrátane práva na život , dôstojnosť a slušnú lieč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sa poskytuje bez ohľadu na vek, farbu, vieru, kultúru, invaliditu alebo chorobu, pohlavie, národnosť, politické presvedčenie , rasu alebo sociálne postav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Sestry poskytujú zdravotné služby jednotlivcovi, rodine a komunite a koordinujú svoje služby s ďalšími zdravotníckymi pracovníkmi podieľajúcimi sa na ošetrovateľskej starostliv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mena v legislatíve v r. 2004 priniesla aj zmenu etického kódexu, ktorý je spoločný pre všetkých zdravotníckych pracovníkov. Etický kódex sestry bol súčasťou zákona 311/2002 Z.z. o povolaní sestry a pôrodnej asistentky, v súčasnosti ho nahradil zákon 578/2004 Z.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y obsahujú základné ciele a hodnoty ošetrovateľského povolania, pričom si sestra váži ľudský život a dôstojnosť každého jednotlivca ako jedinečnej ľudskej bytosti, akceptuje pacienta v jeho situácii a poskytuje mu ošetrovateľskú starostlivosť bez ohľadu na pohlavie, rasu, náboženstvo, kultúru, sociálne postavenie či politické presvedčenie. Ďalšia časť kódexu je v súlade s etickými normami Medzinárodnej rady sest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aním zdravotníckeho pracovníka je vykonávať zdravotnícke povolanie svedomito, statočne, s hlbokým ľudským vzťahom k človeku, v súlade s právnymi predpismi, s dostupnými poznatkami vied a biomedicínskymi vedami a s prihliadnutím ne technické a vecné vybavenie zdravotníckeho zariadenia, v ktorom poskytuje zdravotnú starostliv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cký kódex je teda formálnym pravidlom činnosti v danej profesii – povolaní a mal by byť všeobecne zlučiteľný osobnými hodnotami člena profesijnej skupiny, teda mali by sa s nimi stotožňovať osoby v danom povola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ladá sa zo </w:t>
      </w:r>
      <w:r>
        <w:rPr>
          <w:rFonts w:cs="Arial" w:ascii="Arial" w:hAnsi="Arial"/>
          <w:b/>
          <w:i/>
        </w:rPr>
        <w:t>všeobecných povinnosti zdravotníckeho pracovníka</w:t>
      </w:r>
      <w:r>
        <w:rPr>
          <w:rFonts w:cs="Arial" w:ascii="Arial" w:hAnsi="Arial"/>
        </w:rPr>
        <w:t xml:space="preserve">  – ktoré sú zamerané na všeobecné povinnosti zdrav. pracovníka a profesionálnu starostlivosť o zdravie jednotlivca, so záväznými právnymi predpismi a s osobnostnými vlastnosť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i/>
        </w:rPr>
        <w:t>z výkonu jeho povolania</w:t>
      </w:r>
      <w:r>
        <w:rPr>
          <w:rFonts w:cs="Arial" w:ascii="Arial" w:hAnsi="Arial"/>
        </w:rPr>
        <w:t xml:space="preserve"> , ktoré je zhrnuté v 12 bodoch ( plnenie povinnosti pri situáciách verejného ohrozenia, zmierňovanie bolesti, rešpektovanie ľudskej dôstojnosti, eutanázia – neprípustná, odborný rast pre výkon povolania, nesmie sa riadiť komerčným hľadiskom pri prepise liekov a pomôcok, zúčastňovanie sa na prezentácii odborných zdravotných tém na verejnosti, reklama súkromnej praxe povolená – nie nedôstojne praktiky k rozšíreniu pacientov, vedomie svojho postavenia v spoločnosti 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i/>
        </w:rPr>
        <w:t>zdravotnícky pracovníka a pacient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ofesionálne povinnosti ( zachovanie dôstojnosti človeka, edukácia pacienta, informovaný súhlas, dôverné informácie, ktoré sa nesmú zneužiť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i/>
        </w:rPr>
        <w:t>vzťahy medzi zdravotníckymi pracovníkm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rávanie sa, spolupráca, konzílium, zdrav. pracovník nesmie podporovať činnosť nezdravotníckeho pracovníka vykonávajúceho činnosť, nesmie poskytovať zdrav. starostlivosť  za prítomnosti osoby, ktorá nie je zdrav. pracovníkom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eľom štúdia a výučby medicínskej a ošetrovateľskej etiky</w:t>
      </w:r>
      <w:r>
        <w:rPr>
          <w:rFonts w:cs="Arial" w:ascii="Arial" w:hAnsi="Arial"/>
        </w:rPr>
        <w:t xml:space="preserve"> je nielen primera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ionálna informovanosť lekárov a sestier o teoretických a praktických otázkach eti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zdravotníctve, ale predovšetkým akceptovanie kladných mravných noriem v osobn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avnom vedomí /svedomí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lohy ošetrovateľskej eti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ytvárať a skúmať kvalitu rozmanitých vzťahov a postojov medzi sestrou a pacient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ormuje povinnosti a zodpovednosť ošetrovateľa /sestra – tvorca deontologick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ódexu – sestry, pacienta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nalyzuje eticky komplikované situácie, ktoré nemajú jednoznačné riešenie z hľad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a a z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ykonáva žiadúcu klímu na pracovi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ele eti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humanizácia medicínskych vzťa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merňovanie profesionálnych ošetrovateľských výko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hodným spôsobom usilovať sa o čo najdokonalejší terapeutický pro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princípy oše. a medicínskej et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ša starostlivosť o zdravie človeka sa odvíja od 4 základných princíp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spešnosť – beneficiencia – je to požiadavka konania maximálneho dobra p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oveka – jeho zdrav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eškodnosť – nonmaleficiencia – požiadavka vylúčenia akéhokoľvek úmysel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eúmyselného poškodenia na zdrav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vojbytnosť– autonómia -požiadavka rešpektovania vôle paci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lurozhodovania pacienta o seb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pravodlivosť – justícia – poskytovanie zdrav. starostlivosti bez diskriminá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k týmto 4 princípom sa v súčasnosti pridruž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nformovaný súhlas – požiadavka vykonávať diagnostické a liečebné úkony zásadne 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om paci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vo vzťahu k ošetrovateľstv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zálne hodnoty ako základ klinickej ošetrovateľskej prax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úcta k človeku, autonómnosť, dobročinnosť, pravdovravnosť, diskrétnosť, spoľahlivosť, spravodlivosť, neškodnosť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y -Podporujú rozvoj osobnosti a sebavedomia. Slúži ako kľúč ku hodnotám pacienta a usmerňuje sesterské intervencie. Umožňuje vnútorný pohľad odo systému hodnôt a podporuje schopnosť empat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zinárodné štátne a regionálne oše. asociácie majú vypracované etické kódex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ele etického kódex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 Tvoria základňu na reguláciu vzťahov medzi sestrou, pacientom, spolupracovník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ločnosť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, Vytvárajú štandardy na sankciovanie zlej starostlivosti, ale aj na ochranu sest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ravodlivo obvine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lúžia ako základňa pre profesionálnu profiláciu i pre orientáciu novej absolvent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ionálnej oše. prax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, Pomáhajú verejnosti porozumieť profesionálnemu správaniu sa sest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 dôležitým súčasným etickým kódexom, ktoré by sa mali v ošetrovateľstve rešpektovať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ia tie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šeobecná deklarácia ľudských práv (1948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nevská deklarácia (1948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luva pre ochranu ľudských práv a základných slobôd (195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ódex sestry ICN (1953) naposledy novelizovaný v roku 2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lsinská deklarácia (196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zinárodné pravidlá sesterského správania sa (196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klarácia práv duševne postihnutých ľudí (197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hoda o právach dieťaťa (198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sterský kódex preložený českou asociáciou sestier (199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ické normy v ošetrovateľstve (199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áva pacientov (199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ické princípy činností a spolupráce oddelení lekárskej genetiky (199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rta práv hospitalizovaných detí ä199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zinárodný etický kódex pôrodných asistentiek (199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hoda o ľudských právach a biomedicíne európskej rady (199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 európskej rady v starostlivosti o smrteľne chorých (199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klarácia práv onkologických pacientov (200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ický kódex je mravne záväznou normou a nesmie byť v rozpore s platnou legislatív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ošetrovateľstvo je dôležité orientovať sa ako v mravne, tak aj v právne záväzný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ách. Etický kódex má v každodennej zdravotníckej praxi svoje nezastupiteľné m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5:00Z</dcterms:created>
  <dc:creator>Lenovo User</dc:creator>
  <dc:description/>
  <cp:keywords/>
  <dc:language>en-US</dc:language>
  <cp:lastModifiedBy>Lenovo User</cp:lastModifiedBy>
  <dcterms:modified xsi:type="dcterms:W3CDTF">2009-12-19T08:55:00Z</dcterms:modified>
  <cp:revision>2</cp:revision>
  <dc:subject/>
  <dc:title/>
</cp:coreProperties>
</file>