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Edukácia v ošetrovateľstve. Výchova k zdraviu, výchova k vhodnému správaniu pri manažovaní vlastnej choroby. Sesterská diagnostika v oblasti edukácie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ý stav obyvateľstva v našich podmienkach nie je uspokojivý. Častou príčinou zhoršenia zdravia je nízke uvedomenie, spôsob života, zdravotná kultúra spoločnosti, nedostatok vedomostí o zdraví a chorobe, správanie a konanie jednotlivcov a skupín vo vzťahu k svojmu zdraviu.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účasnosti sa veľmi intenzívne diskutuje o: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 zdravotného uvedomenia občanov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ôsoboch ako podporiť zdravie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ej kultúre (súvisí so zdravím a prejavuje sa v spôsobe života)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m spôsobe života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Výchova k zdraviu</w:t>
      </w:r>
      <w:r>
        <w:rPr>
          <w:rFonts w:cs="Arial" w:ascii="Arial" w:hAnsi="Arial"/>
          <w:sz w:val="24"/>
          <w:szCs w:val="24"/>
        </w:rPr>
        <w:t xml:space="preserve"> – je založená na podpore pozitívnych a odstraňovaní negatívnych prvkov zo života človeka. Slúži predovšetkým na generačný prenos zovšeobecnených skúseností a základov kultúry. Jej súčasťou sú aj zobjektivizované výsledky zdravotníckych činností, hodnoty, normy a vzory zdravého spôsobu života, teda zdravotná kultúra. Výchova k zdraviu je mnohostranná vzdelávacia a výchovná činnosť, zameraná na utváranie uvedomelého a zodpovedného správania a konania jednotlivca alebo skupiny so zreteľom na podporu, zachovanie a udržanie zdravia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nam výchovy v profesii sestr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try pomáhajú jednotlivcom, pacientom, rodinám a skupinám pri zabezpečovaní a dosahovaní ich fyzického, mentálneho a spoločenského potenciálu v kontexte prostredia, v ktorom žijú a pracujú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vzdelania sestier sa premieta nielen ich rola a postavenie, ale aj ich zodpovednosť a kompetencie. Sestry musia mať spôsobilosť na vykonávanie funkcií, ktoré zlepšujú alebo udržujú zdravie pacientov a predchádzajú  chorobám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try tiež vyhodnocujú, plánujú a poskytujú profesionálnu starostlivosť v období choroby a rekonvalescencie. Táto starostlivosť zahŕňa fyzické, psychické a spoločenské aspekty života, ktoré vplývajú na zdravie, choroby, invaliditu a umierani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ry povzbudzujú aktívne zapojenie jednotlivcov, spoločenských skupín a komunít, posilňujú ich samostatnosť a zodpovednosť pri zachovávaní svojho zdravia a zdravého spôsobu života.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Súčasný rozvoj ošetrovateľstva a jeho zameranie mení aj rolu sestry. Túto rolu si vyžaduje nielen rozvoj nových poznatkov z medicíny, ale aj nové poznatky zo spoločenských vied, najmä pedagogiky, andragogiky,  psychológie, etiky a sociológie. Sestra sa stáva rovnocennou členkou tímu, schopnou v oblasti svojej činnosti samostatne pracovať s chorým aj zdravým človekom. Mení sa aj rola pacienta z tradičného viac – menej pasívneho konzumenta na aktívneho účastníka starostlivosti o zdravie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onálne napĺňať edukačnú rolu sestry nie je možné bez jej adekvátneho vymedzenia, ani bez prípravy na výkon. Sestra na základe svojej profesie a odbornosti môže prispieť k výchove k zdraviu a k jeho podpore vtedy, keď jej edukačná výbava bude odrážať možnosti pôsobenia na zdravie občanov prospešnými informáciami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kácia v ošetrovateľstv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Edukáciu </w:t>
      </w:r>
      <w:r>
        <w:rPr>
          <w:rFonts w:cs="Arial" w:ascii="Arial" w:hAnsi="Arial"/>
          <w:sz w:val="24"/>
          <w:szCs w:val="24"/>
        </w:rPr>
        <w:t xml:space="preserve">chápeme v najširšom ponímaní ako proces výchovy a vzdelávania. </w:t>
      </w:r>
      <w:r>
        <w:rPr>
          <w:rFonts w:cs="Arial" w:ascii="Arial" w:hAnsi="Arial"/>
          <w:b/>
          <w:sz w:val="24"/>
          <w:szCs w:val="24"/>
        </w:rPr>
        <w:t>Zdravotná výchova</w:t>
      </w:r>
      <w:r>
        <w:rPr>
          <w:rFonts w:cs="Arial" w:ascii="Arial" w:hAnsi="Arial"/>
          <w:sz w:val="24"/>
          <w:szCs w:val="24"/>
        </w:rPr>
        <w:t xml:space="preserve"> je proces výchovy a vzdelávania, cieľom, ktorého je zdravie. Tieto tvrdenia poukazujú na súvislosť medzi edukáciou a výchovou k zdraviu, pričom výchova k zdraviu je jednou z oblastí edukácie a zároveň obsahom edukačnej činnosti sestier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kácia v ošetrovateľstve má nezastupiteľné miesto. V 90. rokov sa do popredia začal klásť dôraz na aktívny prístup jednotlivca k vlastnému zdraviu. Sestra sa stáva okrem ošetrovateľky, koordinátorky, obhajkyne, manažérky aj pacientovou učiteľkou, vychovávateľkou, edukátorkou.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ácia zahŕňa informácie, ktoré si má pacient osvojiť v priebehu poskytovania zdravotnej starostlivosti, ako aj informácie, ktoré má poznať po prepustení domov alebo po preložení do iného zariadenia. Edukácia je dôležitým aspektom ošetrovateľskej praxe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Edukácia v oblasti zdravia sa uskutočňuje v </w:t>
      </w:r>
      <w:r>
        <w:rPr>
          <w:rFonts w:cs="Arial" w:ascii="Arial" w:hAnsi="Arial"/>
          <w:b/>
          <w:sz w:val="24"/>
          <w:szCs w:val="24"/>
        </w:rPr>
        <w:t>edukačnom procese</w:t>
      </w:r>
      <w:r>
        <w:rPr>
          <w:rFonts w:cs="Arial" w:ascii="Arial" w:hAnsi="Arial"/>
          <w:sz w:val="24"/>
          <w:szCs w:val="24"/>
        </w:rPr>
        <w:t>. V procese poskytovania zdravotnej starostlivosti, pri podpore zdravia, prevencii chorôb, diagnostike, liečbe a ošetrovaní pracujú lekári metódou diagnostického a terapeutického procesu a sestry metódou ošetrovateľského procesu a metódou edukačného procesu.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účinnú edukáciu sa vypracovávajú: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Edukačné štandardy</w:t>
      </w:r>
      <w:r>
        <w:rPr>
          <w:rFonts w:cs="Arial" w:ascii="Arial" w:hAnsi="Arial"/>
          <w:sz w:val="24"/>
          <w:szCs w:val="24"/>
        </w:rPr>
        <w:t xml:space="preserve"> – ktoré obsahujú zameranie edukácie, mieru záväznosti, ciele edukácie, spôsob hodnotenia a metodiku kontroly štandardu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Edukačné materiály</w:t>
      </w:r>
      <w:r>
        <w:rPr>
          <w:rFonts w:cs="Arial" w:ascii="Arial" w:hAnsi="Arial"/>
          <w:sz w:val="24"/>
          <w:szCs w:val="24"/>
        </w:rPr>
        <w:t xml:space="preserve"> – ktoré sú dostupné alebo ktoré treba pripraviť. Ide o verbálne a o obrazové komponenty.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káciu v zdravotnej starostlivosti rozdeľujeme na: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Základnú </w:t>
      </w:r>
      <w:r>
        <w:rPr>
          <w:rFonts w:cs="Arial" w:ascii="Arial" w:hAnsi="Arial"/>
          <w:sz w:val="24"/>
          <w:szCs w:val="24"/>
        </w:rPr>
        <w:t>– ak jednotlivec či skupina neboli ešte o problematike informovaní (pri novozistenom ochorení)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Komplexnú</w:t>
      </w:r>
      <w:r>
        <w:rPr>
          <w:rFonts w:cs="Arial" w:ascii="Arial" w:hAnsi="Arial"/>
          <w:sz w:val="24"/>
          <w:szCs w:val="24"/>
        </w:rPr>
        <w:t xml:space="preserve"> – spravidla realizovanú v edukačných kurzoch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Reedukačnú</w:t>
      </w:r>
      <w:r>
        <w:rPr>
          <w:rFonts w:cs="Arial" w:ascii="Arial" w:hAnsi="Arial"/>
          <w:sz w:val="24"/>
          <w:szCs w:val="24"/>
        </w:rPr>
        <w:t xml:space="preserve"> – pokračujúcu, rozvíjajúcu a naprávajúcu, ktorá nadväzuje na predchádzajúce vedomosti, zahŕňa aj opakovanie a aktualizáciu základných informácií a poskytuje ďalšie informácie vzhľadom na meniace sa podmienky. 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chopenie edukácie je potrebné definovať tieto pojmy: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Edukant</w:t>
      </w:r>
      <w:r>
        <w:rPr>
          <w:rFonts w:cs="Arial" w:ascii="Arial" w:hAnsi="Arial"/>
          <w:sz w:val="24"/>
          <w:szCs w:val="24"/>
        </w:rPr>
        <w:t xml:space="preserve"> – subjekt edukácie, bez ohľadu na vek, či typ (dospelý pacient, dieťa, starý človek)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Edukátor</w:t>
      </w:r>
      <w:r>
        <w:rPr>
          <w:rFonts w:cs="Arial" w:ascii="Arial" w:hAnsi="Arial"/>
          <w:sz w:val="24"/>
          <w:szCs w:val="24"/>
        </w:rPr>
        <w:t xml:space="preserve"> – aktér edukačnej aktivity (učiteľ, sestra, lekár, lektor, inštruktor....)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Edukácia v oblasti zdravia sa uskutočňuje v </w:t>
      </w:r>
      <w:r>
        <w:rPr>
          <w:rFonts w:cs="Arial" w:ascii="Arial" w:hAnsi="Arial"/>
          <w:b/>
          <w:sz w:val="24"/>
          <w:szCs w:val="24"/>
        </w:rPr>
        <w:t>edukačnom procese</w:t>
      </w:r>
      <w:r>
        <w:rPr>
          <w:rFonts w:cs="Arial" w:ascii="Arial" w:hAnsi="Arial"/>
          <w:sz w:val="24"/>
          <w:szCs w:val="24"/>
        </w:rPr>
        <w:t>. V procese poskytovania zdravotnej starostlivosti, pri podpore zdravia, prevencii chorôb, diagnostike, liečbe a ošetrovaní pracujú lekári metódou diagnostického a terapeutického procesu a sestry metódou ošetrovateľského procesu a metódou edukačného procesu, ktorý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redstavuje určitú formu odovzdávania informácií, ktorá sa uskutočňuje vo vopred pripravenom prostredí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ytvorený zámerne na to, aby sa niekto niečo nauč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dynamický vzájomný vzťah medzi sestrou a pacientom – učiacim 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o výchovný a vzdelávací proces a takto ho treba chápa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ôže byť súčasťou ošetrovateľského procesu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Edukačn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stredie</w:t>
      </w:r>
      <w:r>
        <w:rPr>
          <w:rFonts w:cs="Arial" w:ascii="Arial" w:hAnsi="Arial"/>
          <w:sz w:val="24"/>
          <w:szCs w:val="24"/>
        </w:rPr>
        <w:t xml:space="preserve"> – miesto, kde sa edukácia vykonáva (dôležité je optimálne prostredie –osvetlenie, teplota, bez hluku...)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Edukačn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ktory</w:t>
      </w:r>
      <w:r>
        <w:rPr>
          <w:rFonts w:cs="Arial" w:ascii="Arial" w:hAnsi="Arial"/>
          <w:sz w:val="24"/>
          <w:szCs w:val="24"/>
        </w:rPr>
        <w:t xml:space="preserve"> – sú všetky teórie, plány, scenáre, predpisy, normy, štandardy, výučbové filmy, diapozitívy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Pre výsledok edukácie sú rozhodujúce charakteristiky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  <w:szCs w:val="24"/>
        </w:rPr>
        <w:t>edukantov</w:t>
      </w:r>
      <w:r>
        <w:rPr>
          <w:rFonts w:cs="Arial" w:ascii="Arial" w:hAnsi="Arial"/>
          <w:sz w:val="24"/>
          <w:szCs w:val="24"/>
        </w:rPr>
        <w:t xml:space="preserve"> – kognitívne (inteligencia, vek, názory na zdravie, vzdelanie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fyzické (postoje, motivácia, potreby, pohotovosť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sociálne a sociokultúrne (vzdelanostná a kultúrna úroveň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  <w:szCs w:val="24"/>
        </w:rPr>
        <w:t>edukátorov</w:t>
      </w:r>
      <w:r>
        <w:rPr>
          <w:rFonts w:cs="Arial" w:ascii="Arial" w:hAnsi="Arial"/>
          <w:sz w:val="24"/>
          <w:szCs w:val="24"/>
        </w:rPr>
        <w:t xml:space="preserve"> – osobnostné (zdravotný stav, temperament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rofesionálne (skúsenosti, zodpovednosť za úspešnosť edukantov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  <w:szCs w:val="24"/>
        </w:rPr>
        <w:t>edukačný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aktorov</w:t>
      </w:r>
      <w:r>
        <w:rPr>
          <w:rFonts w:cs="Arial" w:ascii="Arial" w:hAnsi="Arial"/>
          <w:sz w:val="24"/>
          <w:szCs w:val="24"/>
        </w:rPr>
        <w:t xml:space="preserve"> –  kurikulárne programy (orientácia edukačných programov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knihy (rozsah a náročnosť učiva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evaluačné nástroje (korešpondencia so štandardm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zariadení, v ktorom edukácia prebieha</w:t>
      </w:r>
      <w:r>
        <w:rPr>
          <w:rFonts w:cs="Arial" w:ascii="Arial" w:hAnsi="Arial"/>
          <w:sz w:val="24"/>
          <w:szCs w:val="24"/>
        </w:rPr>
        <w:t xml:space="preserve"> – materiálne vybavenie a profil edukátorov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Faktory napomáhajúce edukáci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Kompliancia</w:t>
      </w:r>
      <w:r>
        <w:rPr>
          <w:rFonts w:cs="Arial" w:ascii="Arial" w:hAnsi="Arial"/>
          <w:sz w:val="24"/>
          <w:szCs w:val="24"/>
        </w:rPr>
        <w:t xml:space="preserve"> – ochota, poddajnosť, túžba jednotlivca po poznaní a priamej účasti na osvojovaní si vedomostí a zručností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Motivácia</w:t>
      </w:r>
      <w:r>
        <w:rPr>
          <w:rFonts w:cs="Arial" w:ascii="Arial" w:hAnsi="Arial"/>
          <w:sz w:val="24"/>
          <w:szCs w:val="24"/>
        </w:rPr>
        <w:t xml:space="preserve"> – k edukácií je totožná s túžbou učiť sa. Vyjadruje vnútorné pohnútky jednotlivca k zmene postoja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Pohotovosť</w:t>
      </w:r>
      <w:r>
        <w:rPr>
          <w:rFonts w:cs="Arial" w:ascii="Arial" w:hAnsi="Arial"/>
          <w:sz w:val="24"/>
          <w:szCs w:val="24"/>
        </w:rPr>
        <w:t xml:space="preserve"> – pripravenosť byť edukovaný. Je to prejav motivácie v určitom čase. Úlohou sestry je tento proces podporovať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Spätná väzba</w:t>
      </w:r>
      <w:r>
        <w:rPr>
          <w:rFonts w:cs="Arial" w:ascii="Arial" w:hAnsi="Arial"/>
          <w:sz w:val="24"/>
          <w:szCs w:val="24"/>
        </w:rPr>
        <w:t xml:space="preserve"> – je to informácia, ktorá má vzťah k uskutočňovaniu vytúženého cieľa daného jednotlivca, pacienta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Opakovanie</w:t>
      </w:r>
      <w:r>
        <w:rPr>
          <w:rFonts w:cs="Arial" w:ascii="Arial" w:hAnsi="Arial"/>
          <w:sz w:val="24"/>
          <w:szCs w:val="24"/>
        </w:rPr>
        <w:t xml:space="preserve"> – kľúčových pojmov a faktov pomáha zapamätať si novonaučené veci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Logicky zostavený učebný materiál</w:t>
      </w:r>
      <w:r>
        <w:rPr>
          <w:rFonts w:cs="Arial" w:ascii="Arial" w:hAnsi="Arial"/>
          <w:sz w:val="24"/>
          <w:szCs w:val="24"/>
        </w:rPr>
        <w:t>, ktorý postupuje od jednoduchých poznatkov k zložitým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Optimálne prostredie</w:t>
      </w:r>
      <w:r>
        <w:rPr>
          <w:rFonts w:cs="Arial" w:ascii="Arial" w:hAnsi="Arial"/>
          <w:sz w:val="24"/>
          <w:szCs w:val="24"/>
        </w:rPr>
        <w:t xml:space="preserve"> – správne osvetlenie, bez hluku, potreba súkromia..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tory prekážajúce v edukácii: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Psychický stav pacienta</w:t>
      </w:r>
      <w:r>
        <w:rPr>
          <w:rFonts w:cs="Arial" w:ascii="Arial" w:hAnsi="Arial"/>
          <w:sz w:val="24"/>
          <w:szCs w:val="24"/>
        </w:rPr>
        <w:t xml:space="preserve"> – úzkosť, apatia, depresia, nezáujem, nedôvera..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Fyzický stav pacienta</w:t>
      </w:r>
      <w:r>
        <w:rPr>
          <w:rFonts w:cs="Arial" w:ascii="Arial" w:hAnsi="Arial"/>
          <w:sz w:val="24"/>
          <w:szCs w:val="24"/>
        </w:rPr>
        <w:t xml:space="preserve"> – bolesť, kritické ochorenie..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Kultúrne bariéry</w:t>
      </w:r>
      <w:r>
        <w:rPr>
          <w:rFonts w:cs="Arial" w:ascii="Arial" w:hAnsi="Arial"/>
          <w:sz w:val="24"/>
          <w:szCs w:val="24"/>
        </w:rPr>
        <w:t xml:space="preserve"> – jazyk, protichodnosť hodnôt uznávaných sestrou a pacient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adenie edukácie sestrou pozostáva z týchto fáz: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Projektovanie</w:t>
      </w:r>
      <w:r>
        <w:rPr>
          <w:rFonts w:cs="Arial" w:ascii="Arial" w:hAnsi="Arial"/>
          <w:sz w:val="24"/>
          <w:szCs w:val="24"/>
        </w:rPr>
        <w:t xml:space="preserve"> – prípravná fáza. Sleduje odpovede na otázky: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čo?</w:t>
      </w:r>
      <w:r>
        <w:rPr>
          <w:rFonts w:cs="Arial" w:ascii="Arial" w:hAnsi="Arial"/>
          <w:sz w:val="24"/>
          <w:szCs w:val="24"/>
        </w:rPr>
        <w:t xml:space="preserve"> - čo bráni podpore zdravia?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koho?</w:t>
      </w:r>
      <w:r>
        <w:rPr>
          <w:rFonts w:cs="Arial" w:ascii="Arial" w:hAnsi="Arial"/>
          <w:sz w:val="24"/>
          <w:szCs w:val="24"/>
        </w:rPr>
        <w:t xml:space="preserve"> - kto je subjektom edukačnej situácií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 čom edukovať?</w:t>
      </w:r>
      <w:r>
        <w:rPr>
          <w:rFonts w:cs="Arial" w:ascii="Arial" w:hAnsi="Arial"/>
          <w:sz w:val="24"/>
          <w:szCs w:val="24"/>
        </w:rPr>
        <w:t>-  môže mať podobu vedomostí, zručností, schopností, postojov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ko edukovať?</w:t>
      </w:r>
      <w:r>
        <w:rPr>
          <w:rFonts w:cs="Arial" w:ascii="Arial" w:hAnsi="Arial"/>
          <w:sz w:val="24"/>
          <w:szCs w:val="24"/>
        </w:rPr>
        <w:t xml:space="preserve">  - proces stanovenia stratégií edukačného procesu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Realizácia </w:t>
      </w:r>
      <w:r>
        <w:rPr>
          <w:rFonts w:cs="Arial" w:ascii="Arial" w:hAnsi="Arial"/>
          <w:sz w:val="24"/>
          <w:szCs w:val="24"/>
        </w:rPr>
        <w:t>– spočíva v schopnosti motivovať pacienta, skupinu k účinnej spolupráci pri učení sa novému. Sestra musí reagovať na chyby alebo nepresné výkony, modifikovať pôvodne naplánovaný postup, riadiť ich pozornosť, sledovať ich pochopenie informácií a od nich odvíjať ich ďalší individualizovaný postup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Hodnotenie</w:t>
      </w:r>
      <w:r>
        <w:rPr>
          <w:rFonts w:cs="Arial" w:ascii="Arial" w:hAnsi="Arial"/>
          <w:sz w:val="24"/>
          <w:szCs w:val="24"/>
        </w:rPr>
        <w:t xml:space="preserve"> – má za cieľ zisťovanie, posudzovanie stavu dosiahnutého edukačným procesom. Ak sa proces edukácie nezhodnotí, nezistí sa jeho efektívnosť. Na základe hodnotenia možno rozhodovať o prípadnej potrebnej zmene.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tika edukácie v ošetrovateľstve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ikovanie pri edukácií v ošetrovateľstve je špecifikovanie potrieb pacienta, z pohľadu rozsahu nedostatku jeho vedomostí. Diagnostika sa vzťahuje na potrebu naučiť sa niečo, nadobudnúť určité nové vedomosti, schopnosti, zručnosti, postoje v danej problematike.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ľom diagnostiky edukácie 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ie potreby učiť 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stenie dôležitých údaj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nostikovanie potrieb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rčenie potreby sa učiť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ácia a uspokojovanie potrieb je dynamickým procesom, ktorý priamo ovplyvňuje diagnostický, liečebný a ošetrovateľský proces. Potreby, ktoré vznikli následkom ochorenia, sú súčasťou ošetrovateľského procesu a môžu vznikať v dôsledku zmeny vonkajšieho prostredia (pobyt v nemocnici), zmenou materiálnych a spoločenských podmienok života, ale aj postupnými zmenami osobnosti človeka vplyvom poznania, či nových skúseností.</w:t>
      </w:r>
    </w:p>
    <w:p>
      <w:pPr>
        <w:pStyle w:val="Normal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i zisťovaní potrieb pacientov sa potreby premietajú hlavne do troch roví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avrátenie zdrav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tup, alebo zmiernenie bol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novenie a udržanie schopnosti plniť predchádzajúce sociálne funkcie, alebo sa pripraviť na nové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 stanovení potrieb treba vychádzať z požiadavky samotného pacienta, z jeho správania a určovania dôležitosti a opodstatnenosti uspokojenia potrieb sestr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er údajov, analýza schopností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ôležitým údajom o pacientovi je: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Pohotovosť</w:t>
      </w:r>
      <w:r>
        <w:rPr>
          <w:rFonts w:cs="Arial" w:ascii="Arial" w:hAnsi="Arial"/>
          <w:sz w:val="24"/>
          <w:szCs w:val="24"/>
        </w:rPr>
        <w:t xml:space="preserve"> – pacienta možno posudzovať z rôznych hľadísk. Môžu to byť hľadiská citové, skúsenosť, pozornosť. Pohotovosť je vyjadrená správaním sa jednotlivcov, ktorí túto skúsenosť už majú, alebo sa s ňou stretli prvý raz. Pohotovosť ovplyvňujú zmeny v psychike vyvolané chorobou (pacient horšie vníma ak slabo počuje, je depresívny, apatický, trpí bolesťami...) pohotový pacient vyhľadáva informácie, kontakty, prejavuje všeobecný záujem. Sestra môže podporovať pohotovosť vzbudením záujmu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Poddajnosť</w:t>
      </w:r>
      <w:r>
        <w:rPr>
          <w:rFonts w:cs="Arial" w:ascii="Arial" w:hAnsi="Arial"/>
          <w:sz w:val="24"/>
          <w:szCs w:val="24"/>
        </w:rPr>
        <w:t xml:space="preserve"> – vyjadruje, do akej miery sa pacient stotožňuje s radami a odporúčaním sestry.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ácia – je spojená s potrebou získavania vedomostí, s túžbou poznania svojho zdravotného stavu, prípadne riešenia špecifických problémov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Spoločensko – ekonomické faktory</w:t>
      </w:r>
      <w:r>
        <w:rPr>
          <w:rFonts w:cs="Arial" w:ascii="Arial" w:hAnsi="Arial"/>
          <w:sz w:val="24"/>
          <w:szCs w:val="24"/>
        </w:rPr>
        <w:t xml:space="preserve"> – sestra by mala poznať spoločenské, kultúrne, domáce prostredie pacienta, aby vedela pochopiť správanie a rešpektovala jeho názory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Vzdelanie </w:t>
      </w:r>
      <w:r>
        <w:rPr>
          <w:rFonts w:cs="Arial" w:ascii="Arial" w:hAnsi="Arial"/>
          <w:sz w:val="24"/>
          <w:szCs w:val="24"/>
        </w:rPr>
        <w:t>– má vplyv na súčasné vedomosti a na efektivitu zvolenej metódy učenia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Vek</w:t>
      </w:r>
      <w:r>
        <w:rPr>
          <w:rFonts w:cs="Arial" w:ascii="Arial" w:hAnsi="Arial"/>
          <w:sz w:val="24"/>
          <w:szCs w:val="24"/>
        </w:rPr>
        <w:t xml:space="preserve"> – ovplyvňuje proces učenia sa. Je potrebné vek rešpektovať počas edukačného procesu, vybratím vhodnej edukačnej metódy, prístupu a pod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Názory na zdravie</w:t>
      </w:r>
      <w:r>
        <w:rPr>
          <w:rFonts w:cs="Arial" w:ascii="Arial" w:hAnsi="Arial"/>
          <w:sz w:val="24"/>
          <w:szCs w:val="24"/>
        </w:rPr>
        <w:t xml:space="preserve"> – pri vypracovaní edukačného plánu je potrebné poznať názory pacienta na svoje zdravie a jeho postoje k upevňovaniu zdravia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novanie , realizácia a vyhodnotenie edukácie v ošetrovateľstve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Plánovanie </w:t>
      </w:r>
      <w:r>
        <w:rPr>
          <w:rFonts w:cs="Arial" w:ascii="Arial" w:hAnsi="Arial"/>
          <w:sz w:val="24"/>
          <w:szCs w:val="24"/>
        </w:rPr>
        <w:t>je významnou súčasťou edukačného procesu, je predpokladom pre vytvorenie zmysluplných cieľov a podnecuje motiváciu pacienta. Pozostáva z týchto etáp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stanovenie priorít edukácie</w:t>
      </w:r>
      <w:r>
        <w:rPr>
          <w:rFonts w:cs="Arial" w:ascii="Arial" w:hAnsi="Arial"/>
          <w:sz w:val="24"/>
          <w:szCs w:val="24"/>
        </w:rPr>
        <w:t>, potreby niečo sa naučiť, ktoré sestra zoraďuje podľa dôležitosti, a to vždy v spolupráci s pacientom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venie edukačného zámeru a cieľa</w:t>
      </w:r>
    </w:p>
    <w:p>
      <w:pPr>
        <w:pStyle w:val="Odstavecseseznamem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zámer</w:t>
      </w:r>
      <w:r>
        <w:rPr>
          <w:rFonts w:cs="Arial" w:ascii="Arial" w:hAnsi="Arial"/>
          <w:sz w:val="24"/>
          <w:szCs w:val="24"/>
        </w:rPr>
        <w:t xml:space="preserve"> – je všeobecný termín pre ďalekosiahle dôvody na získanie vedomosti (potreba obéznej prvorodičky schudnúť)</w:t>
      </w:r>
    </w:p>
    <w:p>
      <w:pPr>
        <w:pStyle w:val="Odstavecseseznamem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ieľ</w:t>
      </w:r>
      <w:r>
        <w:rPr>
          <w:rFonts w:cs="Arial" w:ascii="Arial" w:hAnsi="Arial"/>
          <w:sz w:val="24"/>
          <w:szCs w:val="24"/>
        </w:rPr>
        <w:t xml:space="preserve"> – vyjadruje špecifický, bezprostredný dôvod procesu učenia. Krátkodobý cieľ sa vzťahuje na momentálnu potrebu pacienta, musí byť špecifický a mal by sa stanoviť z pohľadu pacienta a nie sestry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Na dosiahnutie stanoveného cieľa je dôležité pre edukácií vychádzať z týchto princípo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viť ciele tak, aby vychádzali z potrieb jednotlivca, skupi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iavať nepretržitý kontakt sestry s pacientom. Konštruktívny vzťah podporuje edukác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vať predchádzajúce vedomosti jednotlivca, skupi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ovať jasne, stručne, zreteľ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medziť, prípadne vylúčiť informácie, ktoré nesúvisia s edukačnými cieľmi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vorba edukačného plánu</w:t>
      </w:r>
    </w:p>
    <w:p>
      <w:pPr>
        <w:pStyle w:val="Odstavecsesezname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orba edukačného plánu sa uskutočňuje v etapách. Efektivita dobre                                  zostaveného edukačného plánu je podmienená nielen sestrou, ale aj pacientom. Voľba výučbových stratégií musí vychádzať z predpokladov pacienta, obsahu edukácie a z predpokladov sestry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ľba edukačných stratégii</w:t>
      </w:r>
    </w:p>
    <w:p>
      <w:pPr>
        <w:pStyle w:val="Odstavecsesezname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ra volí takú učebnú metódu, ktorú prispôsobí pacientovi a učebnému materiálu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ber obsahu edukácie </w:t>
      </w:r>
    </w:p>
    <w:p>
      <w:pPr>
        <w:pStyle w:val="Odstavecsesezname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ra musí obsah učiva edukácie formulovať v zmysle najnovších poznatkov. Môže postupovať podľa vopred vypracovaných štandardných edukačných plánov, alebo si sama plánuje a vytvára edukačný plán samostatne. Pri zostavovaní edukačného plánu by sestra mala dodržiavať určité zásady (zásadu vedeckosti, primeranosti, presvedčivosti, sústavnosti a pedagogického taktu)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olenie vhodnej metódy  a formy edukácie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ódy</w:t>
      </w:r>
    </w:p>
    <w:p>
      <w:pPr>
        <w:pStyle w:val="Odstavecseseznamem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metóda hovoreného slova</w:t>
      </w:r>
      <w:r>
        <w:rPr>
          <w:rFonts w:cs="Arial" w:ascii="Arial" w:hAnsi="Arial"/>
          <w:sz w:val="24"/>
          <w:szCs w:val="24"/>
        </w:rPr>
        <w:t xml:space="preserve"> – prednáška, výklad, rozprávanie, opis, vysvetľovanie, diskusia, beseda, rozhovor.</w:t>
      </w:r>
    </w:p>
    <w:p>
      <w:pPr>
        <w:pStyle w:val="Odstavecseseznamem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metóda tlačeného slova</w:t>
      </w:r>
      <w:r>
        <w:rPr>
          <w:rFonts w:cs="Arial" w:ascii="Arial" w:hAnsi="Arial"/>
          <w:sz w:val="24"/>
          <w:szCs w:val="24"/>
        </w:rPr>
        <w:t xml:space="preserve"> – heslo, leták, brožúra, časopis, kniha. </w:t>
      </w:r>
    </w:p>
    <w:p>
      <w:pPr>
        <w:pStyle w:val="Odstavecseseznamem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metóda priamej skúsenosti a názorných pomôcok</w:t>
      </w:r>
      <w:r>
        <w:rPr>
          <w:rFonts w:cs="Arial" w:ascii="Arial" w:hAnsi="Arial"/>
          <w:sz w:val="24"/>
          <w:szCs w:val="24"/>
        </w:rPr>
        <w:t xml:space="preserve"> – film, fotografie.</w:t>
      </w:r>
    </w:p>
    <w:p>
      <w:pPr>
        <w:pStyle w:val="Odstavecseseznamem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alternatívne vyučovacie metódy – </w:t>
      </w:r>
      <w:r>
        <w:rPr>
          <w:rFonts w:cs="Arial" w:ascii="Arial" w:hAnsi="Arial"/>
          <w:i/>
          <w:sz w:val="24"/>
          <w:szCs w:val="24"/>
        </w:rPr>
        <w:t>pozorovanie seba samého</w:t>
      </w:r>
      <w:r>
        <w:rPr>
          <w:rFonts w:cs="Arial" w:ascii="Arial" w:hAnsi="Arial"/>
          <w:sz w:val="24"/>
          <w:szCs w:val="24"/>
        </w:rPr>
        <w:t xml:space="preserve"> (pacient si vytvorí konkrétny plán, podľa ktorého bude pozorovať svoje správanie a činnosti po ukončení edukácie), </w:t>
      </w:r>
      <w:r>
        <w:rPr>
          <w:rFonts w:cs="Arial" w:ascii="Arial" w:hAnsi="Arial"/>
          <w:i/>
          <w:sz w:val="24"/>
          <w:szCs w:val="24"/>
        </w:rPr>
        <w:t>drž 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vojho plánu</w:t>
      </w:r>
      <w:r>
        <w:rPr>
          <w:rFonts w:cs="Arial" w:ascii="Arial" w:hAnsi="Arial"/>
          <w:sz w:val="24"/>
          <w:szCs w:val="24"/>
        </w:rPr>
        <w:t xml:space="preserve"> (pacient by sa mal rozhodnúť, že bude používať získané vedomosti v praxi), </w:t>
      </w:r>
      <w:r>
        <w:rPr>
          <w:rFonts w:cs="Arial" w:ascii="Arial" w:hAnsi="Arial"/>
          <w:i/>
          <w:sz w:val="24"/>
          <w:szCs w:val="24"/>
        </w:rPr>
        <w:t>pravda, alebo klamstvo</w:t>
      </w:r>
      <w:r>
        <w:rPr>
          <w:rFonts w:cs="Arial" w:ascii="Arial" w:hAnsi="Arial"/>
          <w:sz w:val="24"/>
          <w:szCs w:val="24"/>
        </w:rPr>
        <w:t xml:space="preserve"> (sestra poskytuje pacientovi výroky súvisiace s témou edukácie , no len polovica je z nich správna a pacient musí oddeliť správne a nesprávne výroky), </w:t>
      </w:r>
      <w:r>
        <w:rPr>
          <w:rFonts w:cs="Arial" w:ascii="Arial" w:hAnsi="Arial"/>
          <w:i/>
          <w:sz w:val="24"/>
          <w:szCs w:val="24"/>
        </w:rPr>
        <w:t xml:space="preserve">kruhy rozhodnutí </w:t>
      </w:r>
      <w:r>
        <w:rPr>
          <w:rFonts w:cs="Arial" w:ascii="Arial" w:hAnsi="Arial"/>
          <w:sz w:val="24"/>
          <w:szCs w:val="24"/>
        </w:rPr>
        <w:t xml:space="preserve">(pacient rozmýšľa nad dôsledkami rozhodnutí týkajúcich sa jeho zdravotného stavu), </w:t>
      </w:r>
      <w:r>
        <w:rPr>
          <w:rFonts w:cs="Arial" w:ascii="Arial" w:hAnsi="Arial"/>
          <w:i/>
          <w:sz w:val="24"/>
          <w:szCs w:val="24"/>
        </w:rPr>
        <w:t>karta očakávania</w:t>
      </w:r>
      <w:r>
        <w:rPr>
          <w:rFonts w:cs="Arial" w:ascii="Arial" w:hAnsi="Arial"/>
          <w:sz w:val="24"/>
          <w:szCs w:val="24"/>
        </w:rPr>
        <w:t xml:space="preserve"> (pacient si samostatne alebo so sestrou navrhne vlastný súbor očakávaní)....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</w:t>
      </w:r>
    </w:p>
    <w:p>
      <w:pPr>
        <w:pStyle w:val="Odstavecseseznamem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individuálne</w:t>
      </w:r>
      <w:r>
        <w:rPr>
          <w:rFonts w:cs="Arial" w:ascii="Arial" w:hAnsi="Arial"/>
          <w:sz w:val="24"/>
          <w:szCs w:val="24"/>
        </w:rPr>
        <w:t xml:space="preserve"> – umožňuje realizovať zásadu individuálneho prístupu a rešpektovania osobitosti pacienta.</w:t>
      </w:r>
    </w:p>
    <w:p>
      <w:pPr>
        <w:pStyle w:val="Odstavecseseznamem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skupinové </w:t>
      </w:r>
      <w:r>
        <w:rPr>
          <w:rFonts w:cs="Arial" w:ascii="Arial" w:hAnsi="Arial"/>
          <w:sz w:val="24"/>
          <w:szCs w:val="24"/>
        </w:rPr>
        <w:t xml:space="preserve">– realizuje sa pôsobením na skupiny. Vytvára podmienky na interakciu, diskusiu, spoluprácu, vedie k vzájomnej výmene vedomostí a učeniu sa jeden od druhého. 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Realizácia</w:t>
      </w:r>
      <w:r>
        <w:rPr>
          <w:rFonts w:cs="Arial" w:ascii="Arial" w:hAnsi="Arial"/>
          <w:sz w:val="24"/>
          <w:szCs w:val="24"/>
        </w:rPr>
        <w:t xml:space="preserve"> ide o samostatnú realizáciu edukácie na základe edukačného plánu, ktorý však môže sestra aktuálne meniť.</w:t>
      </w:r>
    </w:p>
    <w:p>
      <w:pPr>
        <w:pStyle w:val="Normal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 potrebné dodržiavať určité zásady edukác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viazať s pacientom primeraný kontak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raviť vhodné prostred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vať pacienta k učen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jiť do učenia, čo najviac zmysl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oliť vhodné tem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oužívať odbornú terminológ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vať vhodné pomôc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hať dostatok času na otáz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jiť do procesu edukácie aj podporné oso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ť naučené...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Vyhodnotenie </w:t>
      </w:r>
      <w:r>
        <w:rPr>
          <w:rFonts w:cs="Arial" w:ascii="Arial" w:hAnsi="Arial"/>
          <w:sz w:val="24"/>
          <w:szCs w:val="24"/>
        </w:rPr>
        <w:t xml:space="preserve">je priebežný a záverečný proces, v ktorom sestra  a pacient prípadne aj jeho blízky zhodnotia čo sa naučil. Vyhodnocujú sa krátkodobé ciele a dlhodobé zámery. Splnenie cieľa je kritériom hodnotenia. Ak sa cieľ nepodarilo dosiahnuť, zisťujú sa dôvody. Výber metódy hodnotenia závisí od typu učenia. Pri </w:t>
      </w:r>
      <w:r>
        <w:rPr>
          <w:rFonts w:cs="Arial" w:ascii="Arial" w:hAnsi="Arial"/>
          <w:sz w:val="24"/>
          <w:szCs w:val="24"/>
          <w:u w:val="single"/>
        </w:rPr>
        <w:t>kognitívnom type</w:t>
      </w:r>
      <w:r>
        <w:rPr>
          <w:rFonts w:cs="Arial" w:ascii="Arial" w:hAnsi="Arial"/>
          <w:sz w:val="24"/>
          <w:szCs w:val="24"/>
        </w:rPr>
        <w:t xml:space="preserve"> možno použiť hodnotenie kladením otázok. Pri </w:t>
      </w:r>
      <w:r>
        <w:rPr>
          <w:rFonts w:cs="Arial" w:ascii="Arial" w:hAnsi="Arial"/>
          <w:sz w:val="24"/>
          <w:szCs w:val="24"/>
          <w:u w:val="single"/>
        </w:rPr>
        <w:t>motorickom type</w:t>
      </w:r>
      <w:r>
        <w:rPr>
          <w:rFonts w:cs="Arial" w:ascii="Arial" w:hAnsi="Arial"/>
          <w:sz w:val="24"/>
          <w:szCs w:val="24"/>
        </w:rPr>
        <w:t xml:space="preserve"> ( praktické zručnosti a schopnosti) sa najlepšie hodnotia pozorovaním pri praktickej činnosti. Pri </w:t>
      </w:r>
      <w:r>
        <w:rPr>
          <w:rFonts w:cs="Arial" w:ascii="Arial" w:hAnsi="Arial"/>
          <w:sz w:val="24"/>
          <w:szCs w:val="24"/>
          <w:u w:val="single"/>
        </w:rPr>
        <w:t>afektívnom type</w:t>
      </w:r>
      <w:r>
        <w:rPr>
          <w:rFonts w:cs="Arial" w:ascii="Arial" w:hAnsi="Arial"/>
          <w:sz w:val="24"/>
          <w:szCs w:val="24"/>
        </w:rPr>
        <w:t xml:space="preserve"> (postoje a hodnoty) sa  hodnotia na základe posúdenia odpovedí na cielené otázky, vypočutím názorov alebo cieleným pozorovaním.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jčastejšou príčiny nedosiahnutia cieľov sú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ostatočný, alebo nevhodne urobený odhad potrieb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právne stanovenie edukačnej diagnó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ľba nevhodnej stratégie uč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imerané časové rozplánov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yby v komunikáci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ťaženie množstvom informáci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venie nereálnych cieľov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Dokumentácia</w:t>
      </w:r>
      <w:r>
        <w:rPr>
          <w:rFonts w:cs="Arial" w:ascii="Arial" w:hAnsi="Arial"/>
          <w:sz w:val="24"/>
          <w:szCs w:val="24"/>
        </w:rPr>
        <w:t xml:space="preserve"> – je základom edukačného procesu o vykonaných edukačných aktivitách sestry a pacienta. Dokumentácia obsahuje okrem edukačného plánu záznam o dostihnutí vedomosti a zručnosti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kačné štandardy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šlienka zavedenia edukačných štandardov do ošetrovateľskej praxe u nás je veľmi aktuálna v súvislosti so zavedením hodnotenia a kontroly kvality poskytovania zdravotnej starostlivosti a udeľovaním akreditácie. Edukačné štandardy sú súčasťou aj medzinárodných štandardov a podkladov akreditácie v zdravotníckych zariadeniach na celom svete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Edukačný štandard</w:t>
      </w:r>
      <w:r>
        <w:rPr>
          <w:rFonts w:cs="Arial" w:ascii="Arial" w:hAnsi="Arial"/>
          <w:sz w:val="24"/>
          <w:szCs w:val="24"/>
        </w:rPr>
        <w:t xml:space="preserve"> – určitá dohodnutá úroveň kvality edukačnej činnosti u pacienta, jednotlivca, rodiny, skupiny. Zmyslom edukačného štandardu je koordinovať v najnevyhnutnejšej miere rozsah a obsah tak, aby nebol obmedzený jeho prístup, tvorivosť. Edukačné štandardy určujú záväznú normu pre kvalitnú edukačnú činnosť a umožňujú objektívne vyhodnotenie edukácie.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iadavky pri tvorbe edukačného štandard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ckos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xnosť (aby zahŕňali oblasti kognitívne, afektívne, psychomotorické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pňovitosť (aby boli vytvorené na rôznych úrovniach zložitos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ívna a efektívna kontrolovateľnosť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kačný štandard musí spĺňať funkc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čn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nostick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čn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ick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vnávaciu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kačné štandardy rozdeľujeme podľa významu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tné – hlavné, najdôležitejšie, ktorých plnenie je nevyhnutné pre udelenie akreditácie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ujúce – ostatné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kačný štandard obsahuje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eranie – téma štandardu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ra záväznosti – pre koho je určený a kto je povinný sa nim riadiť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ľ – má byť jasný, zrozumiteľný, reálny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pre zabezpečenie štandardu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rukturálne kritéria  (S1,S2,S3...) – určuje aké predpoklady sú nevyhnutné pre realizáciu štandardu (materiálne, organizačné,, personálne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uálne kritéria (P1,P2,P3...) – podrobné rozpracovanie edukačných aktivít v určitom logickom poradí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téria výsledku (V1,V2,V3...) – stanovujú akú úroveň kvality edukácie chceme dosiahnuť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ôsob hodnotenia plnenia štandardu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ika kontroly – kto je oprávnený vykonávať kontrolu a ako často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iadavky pre správne vytvorený edukačný štandar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dpovedá potrebám a možnostiam jednotlivca, skupiny, rodiny, pracovi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formulovaný jasne a zrozumiteľ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ho ciele sú reálne a dosiahnuteľné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kačný audit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účasťou edukačného štandardu. Ide o systematické zhodnotenie, či sa edukácia a zmeny v edukácii jednotlivca alebo skupiny realizujú efektívne, či zvolené metódy a postupy sa hodia na dosiahnutie cieľov. V tomto procese sa hodnotí, do akej miery zdravotnícke zariadenie alebo určitý poskytovateľ poskytuje starostlivosť v súlade s vopred stanovenými štandardmi. Posudzuje a hodnotí sa aj spôsobilosť zdravotníckych pracovníkov vykonávať edukáciu.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kačný audit môže byť ak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časť ošetrovateľského audi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enie samostatnej činnosti v rámci zdravotníckeho zariad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enie pri  udeľovaní medzinárodnej akreditácie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ódy edukačného štandard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rovanie sestry pri edukáci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rovanie pacienta pri edukáci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vor s pacie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é otázky pre sest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é otázky pre pacien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enie prípravy sestry na edukác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nie ako sestry využívajú v rámci edukácie tímovú spoluprác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enie vlastnej práce ses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záznamu o edukácii v ošetrovateľskej dokumentác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enie edukácie s podpornými osobami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vbloku"/>
        <w:numPr>
          <w:ilvl w:val="0"/>
          <w:numId w:val="0"/>
        </w:numPr>
        <w:ind w:left="0" w:right="-6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terská diagnostika v oblasti edukácie:</w:t>
      </w:r>
    </w:p>
    <w:p>
      <w:pPr>
        <w:pStyle w:val="Textvbloku"/>
        <w:ind w:left="0" w:right="-60" w:hanging="0"/>
        <w:jc w:val="both"/>
        <w:rPr/>
      </w:pPr>
      <w:r>
        <w:rPr>
          <w:rFonts w:cs="Arial" w:ascii="Arial" w:hAnsi="Arial"/>
          <w:bCs/>
        </w:rPr>
        <w:t xml:space="preserve">Diagnostika pri edukácii v ošetrovateľstve je </w:t>
      </w:r>
      <w:r>
        <w:rPr>
          <w:rFonts w:cs="Arial" w:ascii="Arial" w:hAnsi="Arial"/>
        </w:rPr>
        <w:t> špecifikovanie potrieb pacienta, z pohľadu rozsahu nedostatku jeho vedomostí. Spravidla ide o riešenie problému deficitu vedomostí alebo zručností, ale aj o nedostatok motivácie. Na správnu motiváciu je nevyhnutné usmernenie a vysvetlenie. Diagnostika sa vzťahuje na potrebu naučiť sa niečo, nadobudnúť nové vedomosti, schopnosti, postoje v danej problematike. Spravidla ide o </w:t>
      </w:r>
      <w:r>
        <w:rPr>
          <w:rFonts w:cs="Arial" w:ascii="Arial" w:hAnsi="Arial"/>
          <w:b/>
        </w:rPr>
        <w:t xml:space="preserve">nedostatok vedomostí </w:t>
      </w:r>
      <w:r>
        <w:rPr>
          <w:rFonts w:cs="Arial" w:ascii="Arial" w:hAnsi="Arial"/>
        </w:rPr>
        <w:t xml:space="preserve">a sestra by mala presne určiť, ktoré vedomosti pacientovi chýbajú, prípadne aké nové vedomosti by si mal osvojiť, ktoré postoje by mal zmeniť. Nedostatok vedomostí a zručností môže byť aj sprievodným faktorom ďalších problémov, ako je strach, úzkosť, narušené udržiavanie zdravia, porucha adaptácie, riziko vzniku úrazu, porúch výživy. </w:t>
      </w:r>
    </w:p>
    <w:p>
      <w:pPr>
        <w:pStyle w:val="Textvbloku"/>
        <w:tabs>
          <w:tab w:val="clear" w:pos="708"/>
          <w:tab w:val="left" w:pos="720" w:leader="none"/>
        </w:tabs>
        <w:ind w:left="0" w:right="-60" w:hanging="0"/>
        <w:jc w:val="both"/>
        <w:rPr/>
      </w:pPr>
      <w:r>
        <w:rPr>
          <w:rFonts w:cs="Arial" w:ascii="Arial" w:hAnsi="Arial"/>
        </w:rPr>
        <w:t xml:space="preserve">Dôležité je, aby sestra presne špecifikovala </w:t>
      </w:r>
      <w:r>
        <w:rPr>
          <w:rFonts w:cs="Arial" w:ascii="Arial" w:hAnsi="Arial"/>
          <w:b/>
        </w:rPr>
        <w:t>nedostatok vedomosti</w:t>
      </w:r>
      <w:r>
        <w:rPr>
          <w:rFonts w:cs="Arial" w:ascii="Arial" w:hAnsi="Arial"/>
        </w:rPr>
        <w:t>, ktoré pacientovi chýbajú, napr.:</w:t>
      </w:r>
    </w:p>
    <w:p>
      <w:pPr>
        <w:pStyle w:val="Textvbloku"/>
        <w:ind w:left="360" w:right="-60" w:hanging="0"/>
        <w:jc w:val="both"/>
        <w:rPr/>
      </w:pPr>
      <w:r>
        <w:rPr>
          <w:rFonts w:cs="Arial" w:ascii="Arial" w:hAnsi="Arial"/>
          <w:bCs/>
        </w:rPr>
        <w:t>Nedostatok vedomostí o nízkoenergetickej diéte</w:t>
      </w:r>
      <w:r>
        <w:rPr>
          <w:rFonts w:cs="Arial" w:ascii="Arial" w:hAnsi="Arial"/>
        </w:rPr>
        <w:t xml:space="preserve"> vo vzťahu k naordinovanej liečbe.</w:t>
      </w:r>
    </w:p>
    <w:p>
      <w:pPr>
        <w:pStyle w:val="Textvbloku"/>
        <w:ind w:left="360" w:right="-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dostatok vedomostí týkajúcich sa predoperačnej starostlivosti vo vzťahu k predpísanej liečbe.</w:t>
      </w:r>
    </w:p>
    <w:p>
      <w:pPr>
        <w:pStyle w:val="Textvbloku"/>
        <w:ind w:left="360" w:right="-60" w:hanging="0"/>
        <w:jc w:val="both"/>
        <w:rPr/>
      </w:pPr>
      <w:r>
        <w:rPr>
          <w:rFonts w:cs="Arial" w:ascii="Arial" w:hAnsi="Arial"/>
          <w:bCs/>
        </w:rPr>
        <w:t xml:space="preserve">Nedostatok vedomostí týkajúcich sa  liečebných  opatrení </w:t>
      </w:r>
      <w:r>
        <w:rPr>
          <w:rFonts w:cs="Arial" w:ascii="Arial" w:hAnsi="Arial"/>
        </w:rPr>
        <w:t>súvisiacich s neporozumením jazyka.</w:t>
      </w:r>
    </w:p>
    <w:p>
      <w:pPr>
        <w:pStyle w:val="Textvbloku"/>
        <w:ind w:left="360" w:right="-60" w:hanging="0"/>
        <w:jc w:val="both"/>
        <w:rPr/>
      </w:pPr>
      <w:r>
        <w:rPr>
          <w:rFonts w:cs="Arial" w:ascii="Arial" w:hAnsi="Arial"/>
          <w:bCs/>
        </w:rPr>
        <w:t>Nedostatok vedomostí o</w:t>
      </w:r>
      <w:r>
        <w:rPr>
          <w:rFonts w:cs="Arial" w:ascii="Arial" w:hAnsi="Arial"/>
        </w:rPr>
        <w:t>  užívaní liekov vo vzťahu k tehotnosti.</w:t>
      </w:r>
    </w:p>
    <w:p>
      <w:pPr>
        <w:pStyle w:val="Textvbloku"/>
        <w:ind w:left="0"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36"/>
      <w:szCs w:val="20"/>
      <w:lang w:val="sk-SK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  <w:lang w:val="sk-SK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/>
  </w:style>
  <w:style w:type="paragraph" w:styleId="Textvbloku">
    <w:name w:val="Text v bloku"/>
    <w:basedOn w:val="Normal"/>
    <w:qFormat/>
    <w:pPr>
      <w:suppressAutoHyphens w:val="true"/>
      <w:ind w:left="900" w:right="61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6:00Z</dcterms:created>
  <dc:creator>Lenovo User</dc:creator>
  <dc:description/>
  <cp:keywords/>
  <dc:language>en-US</dc:language>
  <cp:lastModifiedBy>Lenovo User</cp:lastModifiedBy>
  <dcterms:modified xsi:type="dcterms:W3CDTF">2009-12-19T08:56:00Z</dcterms:modified>
  <cp:revision>2</cp:revision>
  <dc:subject/>
  <dc:title/>
</cp:coreProperties>
</file>