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. Ošetrovateľský proces ako základná metóda poskytovania starostlivosti. Jeho definícia, charakteristika a fázy. Súčasná problematika jeho zavádzania a nepochopenia podstaty procesu v slovenskom ošetrtovateľstve.</w:t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šetrovateľský proces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b/>
        </w:rPr>
        <w:tab/>
        <w:t xml:space="preserve">Zákon 311 / 2002 Z.z. </w:t>
      </w:r>
      <w:r>
        <w:rPr>
          <w:rFonts w:cs="Arial" w:ascii="Arial" w:hAnsi="Arial"/>
        </w:rPr>
        <w:t xml:space="preserve">o povolaní sestry a pôrodnej asistentky, o Slovenskej komore sestier a pôrodných asistentiek v §2, ods. 8, písmeno c pri riadení a poskytovaní primárnej, sekundárnej a následnej ošetrovateľskej starostlivosti sa ošetrovateľská prax uskutočňuje metódou ošetrovateľského procesu. 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jem proces predstavuje sériu plánovaných činností, ktoré sú zamerané na dosiahnutie určitého výsledku. Ošetrovateľský proces je cesta, po ktorej kráča sestra a pacient k spoločnému cieľu. 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b/>
        </w:rPr>
        <w:t>Vymedzenie termínu ošetrovateľský proces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b/>
        </w:rPr>
        <w:t>OP</w:t>
      </w:r>
      <w:r>
        <w:rPr>
          <w:rFonts w:cs="Arial" w:ascii="Arial" w:hAnsi="Arial"/>
        </w:rPr>
        <w:t xml:space="preserve"> – súvisí s akceptovaním vedeckého prístupu a východísk v ošetrovateľstve, ktorými sa riadi ľudské poznanie.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b/>
        </w:rPr>
        <w:t xml:space="preserve">Z teoretického hľadiska – </w:t>
      </w:r>
      <w:r>
        <w:rPr>
          <w:rFonts w:cs="Arial" w:ascii="Arial" w:hAnsi="Arial"/>
        </w:rPr>
        <w:t>systémová teória aplikovaná na postup, ktorý rieši určitý problém s dopredu stanoveným cieľom. Analyticko - syntetická metóda riešenia problému, ktorý používa kvalifikovaná sestra pri hodnotení stavu pacienta, plánovaní, realizácii a vyhodnotení účinnosti starostlivosti.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b/>
        </w:rPr>
        <w:t xml:space="preserve">Z praktického hľadiska – </w:t>
      </w:r>
      <w:r>
        <w:rPr>
          <w:rFonts w:cs="Arial" w:ascii="Arial" w:hAnsi="Arial"/>
        </w:rPr>
        <w:t>je OP systematická, racionálna metóda plánovania a poskytovania ošetrovateľskej starostlivosti, ktorého cieľom je ( pokiaľ možno pozitívna a zdraviu pros - pešná ) zmena zdravotného stavu pacienta / klienta.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ícia OP :</w:t>
      </w:r>
    </w:p>
    <w:p>
      <w:pPr>
        <w:pStyle w:val="Normal"/>
        <w:ind w:right="-9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systematická, racionálna individualizovaná metóda plánovania,  poskytovania a dokumentovania ošetrovateľskej starostlivosti.</w:t>
      </w:r>
    </w:p>
    <w:p>
      <w:pPr>
        <w:pStyle w:val="Normal"/>
        <w:ind w:right="-9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šetrovateľský proces  je:</w:t>
      </w:r>
    </w:p>
    <w:p>
      <w:pPr>
        <w:pStyle w:val="Normal"/>
        <w:numPr>
          <w:ilvl w:val="0"/>
          <w:numId w:val="10"/>
        </w:numPr>
        <w:ind w:left="780" w:right="-93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roces myslenia a činnosti</w:t>
      </w:r>
    </w:p>
    <w:p>
      <w:pPr>
        <w:pStyle w:val="Normal"/>
        <w:numPr>
          <w:ilvl w:val="0"/>
          <w:numId w:val="10"/>
        </w:numPr>
        <w:ind w:left="780" w:right="-93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kontinuálny a cyklický, poskytuje myšlienkový rámec pre celkovú, systematickú, individuálnu starostlivosť o pacienta</w:t>
      </w:r>
    </w:p>
    <w:p>
      <w:pPr>
        <w:pStyle w:val="Normal"/>
        <w:numPr>
          <w:ilvl w:val="0"/>
          <w:numId w:val="10"/>
        </w:numPr>
        <w:ind w:left="780" w:right="-93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individualizuje prístup k potrebám každého pacienta holisticky</w:t>
      </w:r>
    </w:p>
    <w:p>
      <w:pPr>
        <w:pStyle w:val="Normal"/>
        <w:numPr>
          <w:ilvl w:val="0"/>
          <w:numId w:val="10"/>
        </w:numPr>
        <w:ind w:left="780" w:right="-93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lánovaný a cielený</w:t>
      </w:r>
    </w:p>
    <w:p>
      <w:pPr>
        <w:pStyle w:val="Normal"/>
        <w:numPr>
          <w:ilvl w:val="0"/>
          <w:numId w:val="10"/>
        </w:numPr>
        <w:ind w:left="780" w:right="-93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cesta po ktorej kráčame k spoločnému cieľu.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stry sa v starostlivosti o pacienta prikláňali k poskytovaniu služieb na písomný príkaz lekára, zameraný na špecifické chorobné stavy, než na príjemcu.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</w:rPr>
        <w:t xml:space="preserve">Ošetrovateľský proces ako prvá použila </w:t>
      </w:r>
      <w:r>
        <w:rPr>
          <w:rFonts w:cs="Arial" w:ascii="Arial" w:hAnsi="Arial"/>
          <w:b/>
        </w:rPr>
        <w:t xml:space="preserve">sestra Hallová r. 1955 v Gorgii </w:t>
      </w:r>
      <w:r>
        <w:rPr>
          <w:rFonts w:cs="Arial" w:ascii="Arial" w:hAnsi="Arial"/>
        </w:rPr>
        <w:t xml:space="preserve">( USA ). Od vtedy ho opísali viaceré sestry rôznym spôsobom. </w:t>
      </w:r>
      <w:r>
        <w:rPr>
          <w:rFonts w:cs="Arial" w:ascii="Arial" w:hAnsi="Arial"/>
          <w:b/>
        </w:rPr>
        <w:t>V Európe sa OP zjavuje koncom 60 – tych rokov.</w:t>
      </w:r>
      <w:r>
        <w:rPr>
          <w:rFonts w:cs="Arial" w:ascii="Arial" w:hAnsi="Arial"/>
        </w:rPr>
        <w:t xml:space="preserve"> Záujem a nadšenie o jeho realizáciu prejavila najskôr Veľká Británia, neskôr aj ostatné európske štáty ( Dánsko, Belgicko, Holandsko, Poľsko ). 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</w:rPr>
        <w:t xml:space="preserve">O jeho ďalšie šírenie po Európe sa stará </w:t>
      </w:r>
      <w:r>
        <w:rPr>
          <w:rFonts w:cs="Arial" w:ascii="Arial" w:hAnsi="Arial"/>
          <w:b/>
        </w:rPr>
        <w:t>Strednodobý program WHO pre ošetrovateľstvo.</w:t>
      </w:r>
      <w:r>
        <w:rPr>
          <w:rFonts w:cs="Arial" w:ascii="Arial" w:hAnsi="Arial"/>
        </w:rPr>
        <w:t xml:space="preserve"> (Wiedenbachová – 1963., 3 kroky oše. Pozorovanie, poskytnutie pomoci, presvedčenie sa o výsledku, Knowlesová – 1967., odhaľ, zahĺb sa, rozhodni, urob, zhodnoť ).</w:t>
      </w:r>
      <w:r>
        <w:rPr>
          <w:rFonts w:cs="Arial" w:ascii="Arial" w:hAnsi="Arial"/>
          <w:b/>
        </w:rPr>
        <w:t xml:space="preserve"> 1967 Fakulta ošetrovateľstva, Katolíckej univerzity vo Washingtone</w:t>
      </w:r>
      <w:r>
        <w:rPr>
          <w:rFonts w:cs="Arial" w:ascii="Arial" w:hAnsi="Arial"/>
        </w:rPr>
        <w:t xml:space="preserve"> predložila </w:t>
      </w:r>
      <w:r>
        <w:rPr>
          <w:rFonts w:cs="Arial" w:ascii="Arial" w:hAnsi="Arial"/>
          <w:b/>
        </w:rPr>
        <w:t xml:space="preserve">4 súčasti OP </w:t>
      </w:r>
      <w:r>
        <w:rPr>
          <w:rFonts w:cs="Arial" w:ascii="Arial" w:hAnsi="Arial"/>
        </w:rPr>
        <w:t>( nezahŕňa diagnostiku ): 1. Posudzovanie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2. Plánovanie</w:t>
      </w:r>
    </w:p>
    <w:p>
      <w:pPr>
        <w:pStyle w:val="Normal"/>
        <w:ind w:right="-93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3. Zásah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4. Vyhodnotenie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b/>
        </w:rPr>
        <w:t xml:space="preserve">1973 sa legitimovalo využitie OP v klinickej praxi </w:t>
      </w:r>
      <w:r>
        <w:rPr>
          <w:rFonts w:cs="Arial" w:ascii="Arial" w:hAnsi="Arial"/>
        </w:rPr>
        <w:t xml:space="preserve">a Združenie amerických sestier (ANA ) uverejnilo </w:t>
      </w:r>
      <w:r>
        <w:rPr>
          <w:rFonts w:cs="Arial" w:ascii="Arial" w:hAnsi="Arial"/>
          <w:b/>
        </w:rPr>
        <w:t xml:space="preserve">Normy oše. praxe </w:t>
      </w:r>
      <w:r>
        <w:rPr>
          <w:rFonts w:cs="Arial" w:ascii="Arial" w:hAnsi="Arial"/>
        </w:rPr>
        <w:t>a uviedlo 5 fáz OP.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</w:rPr>
        <w:t xml:space="preserve">V 50 – 60 r. sa používa termín </w:t>
      </w:r>
      <w:r>
        <w:rPr>
          <w:rFonts w:cs="Arial" w:ascii="Arial" w:hAnsi="Arial"/>
          <w:b/>
        </w:rPr>
        <w:t xml:space="preserve">Oš. diagnóza </w:t>
      </w:r>
      <w:r>
        <w:rPr>
          <w:rFonts w:cs="Arial" w:ascii="Arial" w:hAnsi="Arial"/>
        </w:rPr>
        <w:t xml:space="preserve"> - označuje problém či potrebu.</w:t>
      </w:r>
    </w:p>
    <w:p>
      <w:pPr>
        <w:pStyle w:val="Normal"/>
        <w:ind w:right="-9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V r. 1982 vzniklo severoamerické združenie pre sesterské diagnózy </w:t>
      </w:r>
      <w:r>
        <w:rPr>
          <w:rFonts w:cs="Arial" w:ascii="Arial" w:hAnsi="Arial"/>
          <w:b/>
        </w:rPr>
        <w:t>NANDA.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ázy ošetrovateľského procesu</w:t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šetrovateľského procesu </w:t>
      </w:r>
      <w:r>
        <w:rPr>
          <w:rFonts w:cs="Arial" w:ascii="Arial" w:hAnsi="Arial"/>
        </w:rPr>
        <w:t>–   je logická metóda poskytovania ošetrovateľskej  starostlivosti zložená z 5 komponentov / fáz.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b/>
        </w:rPr>
        <w:t xml:space="preserve">Posudzovanie - </w:t>
      </w:r>
      <w:r>
        <w:rPr>
          <w:rFonts w:cs="Arial" w:ascii="Arial" w:hAnsi="Arial"/>
        </w:rPr>
        <w:t>,, Kto je môj chorý ? “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b/>
        </w:rPr>
        <w:t xml:space="preserve">Diagnostika – </w:t>
      </w:r>
      <w:r>
        <w:rPr>
          <w:rFonts w:cs="Arial" w:ascii="Arial" w:hAnsi="Arial"/>
        </w:rPr>
        <w:t>„ Čo ho trápi ? “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b/>
        </w:rPr>
        <w:t xml:space="preserve">Plánovanie </w:t>
      </w:r>
      <w:r>
        <w:rPr>
          <w:rFonts w:cs="Arial" w:ascii="Arial" w:hAnsi="Arial"/>
        </w:rPr>
        <w:t>- ,, Čo môžem pre neho urobiť ? “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b/>
        </w:rPr>
        <w:t xml:space="preserve">Realizácia –  </w:t>
      </w:r>
      <w:r>
        <w:rPr>
          <w:rFonts w:cs="Arial" w:ascii="Arial" w:hAnsi="Arial"/>
        </w:rPr>
        <w:t>,, Plnenie plánu starostlivosti . “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b/>
        </w:rPr>
        <w:t xml:space="preserve">Vyhodnotenie - </w:t>
      </w:r>
      <w:r>
        <w:rPr>
          <w:rFonts w:cs="Arial" w:ascii="Arial" w:hAnsi="Arial"/>
        </w:rPr>
        <w:t>,, Pomohla som mu ? “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harakteristika OP</w:t>
      </w:r>
    </w:p>
    <w:p>
      <w:pPr>
        <w:pStyle w:val="Normal"/>
        <w:numPr>
          <w:ilvl w:val="0"/>
          <w:numId w:val="9"/>
        </w:numPr>
        <w:ind w:left="720" w:right="-93" w:hanging="360"/>
        <w:jc w:val="both"/>
        <w:rPr/>
      </w:pPr>
      <w:r>
        <w:rPr>
          <w:rFonts w:cs="Arial" w:ascii="Arial" w:hAnsi="Arial"/>
        </w:rPr>
        <w:t>Je otvorený systém, prispôsobivý a dynamický.</w:t>
      </w:r>
    </w:p>
    <w:p>
      <w:pPr>
        <w:pStyle w:val="Normal"/>
        <w:numPr>
          <w:ilvl w:val="0"/>
          <w:numId w:val="9"/>
        </w:numPr>
        <w:ind w:left="720" w:right="-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vidualizuje prístup k potrebám každého pacienta.</w:t>
      </w:r>
    </w:p>
    <w:p>
      <w:pPr>
        <w:pStyle w:val="Normal"/>
        <w:numPr>
          <w:ilvl w:val="0"/>
          <w:numId w:val="9"/>
        </w:numPr>
        <w:ind w:left="720" w:right="-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 plánovaný.</w:t>
      </w:r>
    </w:p>
    <w:p>
      <w:pPr>
        <w:pStyle w:val="Normal"/>
        <w:numPr>
          <w:ilvl w:val="0"/>
          <w:numId w:val="9"/>
        </w:numPr>
        <w:ind w:left="720" w:right="-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 cielený.</w:t>
      </w:r>
    </w:p>
    <w:p>
      <w:pPr>
        <w:pStyle w:val="Normal"/>
        <w:numPr>
          <w:ilvl w:val="0"/>
          <w:numId w:val="9"/>
        </w:numPr>
        <w:ind w:left="720" w:right="-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spôsobuje sa osobitným potrebám pacienta, rodiny či komunity.</w:t>
      </w:r>
    </w:p>
    <w:p>
      <w:pPr>
        <w:pStyle w:val="Normal"/>
        <w:numPr>
          <w:ilvl w:val="0"/>
          <w:numId w:val="9"/>
        </w:numPr>
        <w:ind w:left="720" w:right="-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žňuje tvorivý prístup sestry a pacienta pri hľadaní riešenia zdravotného problému.</w:t>
      </w:r>
    </w:p>
    <w:p>
      <w:pPr>
        <w:pStyle w:val="Normal"/>
        <w:numPr>
          <w:ilvl w:val="0"/>
          <w:numId w:val="9"/>
        </w:numPr>
        <w:ind w:left="720" w:right="-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 interpersonálny. Vyžaduje, aby sestra priamo a dôsledne komunikovala s pacientom s cieľom uspokojenia jeho potrieb.</w:t>
      </w:r>
    </w:p>
    <w:p>
      <w:pPr>
        <w:pStyle w:val="Normal"/>
        <w:numPr>
          <w:ilvl w:val="0"/>
          <w:numId w:val="9"/>
        </w:numPr>
        <w:ind w:left="720" w:right="-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 cyklický. Keďže všetky jeho kroky sú vo vzájomnom vzťahu, nemá nikdy absolútny začiatok ani koniec.</w:t>
      </w:r>
    </w:p>
    <w:p>
      <w:pPr>
        <w:pStyle w:val="Normal"/>
        <w:numPr>
          <w:ilvl w:val="0"/>
          <w:numId w:val="9"/>
        </w:numPr>
        <w:ind w:left="720" w:right="-93" w:hanging="360"/>
        <w:jc w:val="both"/>
        <w:rPr/>
      </w:pPr>
      <w:r>
        <w:rPr>
          <w:rFonts w:cs="Arial" w:ascii="Arial" w:hAnsi="Arial"/>
        </w:rPr>
        <w:t>Zdôrazňuje spätnú väzbu, ktorá vedie k opätovnému posúdeniu plánu starostlivosti.</w:t>
      </w:r>
    </w:p>
    <w:p>
      <w:pPr>
        <w:pStyle w:val="Normal"/>
        <w:numPr>
          <w:ilvl w:val="0"/>
          <w:numId w:val="9"/>
        </w:numPr>
        <w:ind w:left="720" w:right="-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 všeobecne použiteľný. OP sa používa ako rámec oše. starostlivosti v ktorom koľvek prostredí a s pacientmi všetkých vekových skupín.</w:t>
      </w:r>
    </w:p>
    <w:p>
      <w:pPr>
        <w:pStyle w:val="Normal"/>
        <w:ind w:left="360"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UDZOVANIE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je prvou fázou OP. Zahrňuje zber dát a ich validizáciu a je potrebné na stanovenie sesterskej diagnózy. Posudzovanie je súčasťou všetkých činností, ktoré sestra robí pre pacienta alebo s pacientom. Posudzovanie je nepretržitým procesom vykonávaným počas všetkých fáz OP.Všetky fázy OP závisia od presného a úplného zberu údajov ( dát ) čiže informácii.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b/>
        </w:rPr>
        <w:t xml:space="preserve">Cieľom posúdenia </w:t>
      </w:r>
      <w:r>
        <w:rPr>
          <w:rFonts w:cs="Arial" w:ascii="Arial" w:hAnsi="Arial"/>
        </w:rPr>
        <w:t xml:space="preserve">je založenie databázy o pacientovej </w:t>
      </w:r>
      <w:r>
        <w:rPr>
          <w:rFonts w:cs="Arial" w:ascii="Arial" w:hAnsi="Arial"/>
          <w:b/>
        </w:rPr>
        <w:t>odpovedi</w:t>
      </w:r>
      <w:r>
        <w:rPr>
          <w:rFonts w:cs="Arial" w:ascii="Arial" w:hAnsi="Arial"/>
        </w:rPr>
        <w:t xml:space="preserve"> na zdravotné ťažkosti či chorobu so zreteľom na jeho potrebu oše. starostlivosti. Odpovede pacienta sa týkajú sféry každodenného života, zdravotných, biofyzikálnych, emocionálnych, socio – ekonomických, kultúrnych a náboženských záležitostí.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</w:rPr>
        <w:t xml:space="preserve">Sestra sa zaujíma o potreby ľudí, ktoré ovplyvňujú osobu </w:t>
      </w:r>
      <w:r>
        <w:rPr>
          <w:rFonts w:cs="Arial" w:ascii="Arial" w:hAnsi="Arial"/>
          <w:b/>
        </w:rPr>
        <w:t>ako celok</w:t>
      </w:r>
      <w:r>
        <w:rPr>
          <w:rFonts w:cs="Arial" w:ascii="Arial" w:hAnsi="Arial"/>
        </w:rPr>
        <w:t>, a nielen jednotlivé problémy alebo časti v napĺňaní potrieb.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b/>
        </w:rPr>
        <w:t>Databáza</w:t>
      </w:r>
      <w:r>
        <w:rPr>
          <w:rFonts w:cs="Arial" w:ascii="Arial" w:hAnsi="Arial"/>
        </w:rPr>
        <w:t xml:space="preserve"> sú všetky základné informácie o pacientovi, t.j. sesterská anamnéza, fyzikálne posúdenie, lekárska anamnéza, fyzikálne vyšetrenie, výsledky laboratórnych a diagnostických testov a iné materiály o pacientovom zdravotnom stave. Zber dát musí byť </w:t>
      </w:r>
      <w:r>
        <w:rPr>
          <w:rFonts w:cs="Arial" w:ascii="Arial" w:hAnsi="Arial"/>
          <w:b/>
        </w:rPr>
        <w:t>systematický a nepretržitý.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ínos hodnotenia pacienta: 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/>
      </w:pPr>
      <w:r>
        <w:rPr>
          <w:rFonts w:cs="Arial" w:ascii="Arial" w:hAnsi="Arial"/>
        </w:rPr>
        <w:t xml:space="preserve">Umožňuje </w:t>
      </w:r>
      <w:r>
        <w:rPr>
          <w:rFonts w:cs="Arial" w:ascii="Arial" w:hAnsi="Arial"/>
          <w:i/>
          <w:u w:val="single"/>
        </w:rPr>
        <w:t>identifikáciu</w:t>
      </w:r>
      <w:r>
        <w:rPr>
          <w:rFonts w:cs="Arial" w:ascii="Arial" w:hAnsi="Arial"/>
        </w:rPr>
        <w:t xml:space="preserve"> pacientových špecifických problémov a potrieb oše. starostlivosti a tak plánuje oše. starostlivosť „ šitú na mieru .“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/>
      </w:pPr>
      <w:r>
        <w:rPr>
          <w:rFonts w:cs="Arial" w:ascii="Arial" w:hAnsi="Arial"/>
        </w:rPr>
        <w:t xml:space="preserve">Uľahčuje sestre nájsť čo je u pacienta „ normálne “čo pôsobí pozitívne, alebo čo pôsobí negatívne a tak pri vypracovaní plánu oše. starostlivosti stanovuje spolu s pacientom </w:t>
      </w:r>
      <w:r>
        <w:rPr>
          <w:rFonts w:cs="Arial" w:ascii="Arial" w:hAnsi="Arial"/>
          <w:i/>
          <w:u w:val="single"/>
        </w:rPr>
        <w:t>reálne a dosiahnuteľné ciel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/>
      </w:pPr>
      <w:r>
        <w:rPr>
          <w:rFonts w:cs="Arial" w:ascii="Arial" w:hAnsi="Arial"/>
        </w:rPr>
        <w:t xml:space="preserve">Vedie k vytvoreniu pozitívnych vzťahov spolupráce medzi sestrou a pacientom. Pacient nachádza </w:t>
      </w:r>
      <w:r>
        <w:rPr>
          <w:rFonts w:cs="Arial" w:ascii="Arial" w:hAnsi="Arial"/>
          <w:i/>
          <w:u w:val="single"/>
        </w:rPr>
        <w:t>pocit istoty a bezpeč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/>
      </w:pPr>
      <w:r>
        <w:rPr>
          <w:rFonts w:cs="Arial" w:ascii="Arial" w:hAnsi="Arial"/>
        </w:rPr>
        <w:t xml:space="preserve">Dáva pacientovi príležitosť </w:t>
      </w:r>
      <w:r>
        <w:rPr>
          <w:rFonts w:cs="Arial" w:ascii="Arial" w:hAnsi="Arial"/>
          <w:i/>
          <w:u w:val="single"/>
        </w:rPr>
        <w:t>pýtať sa</w:t>
      </w:r>
      <w:r>
        <w:rPr>
          <w:rFonts w:cs="Arial" w:ascii="Arial" w:hAnsi="Arial"/>
        </w:rPr>
        <w:t xml:space="preserve"> na veci, ktorým nerozumie, alebo ktoré nie sú mu jasné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/>
      </w:pPr>
      <w:r>
        <w:rPr>
          <w:rFonts w:cs="Arial" w:ascii="Arial" w:hAnsi="Arial"/>
        </w:rPr>
        <w:t xml:space="preserve">Umožňuje včas </w:t>
      </w:r>
      <w:r>
        <w:rPr>
          <w:rFonts w:cs="Arial" w:ascii="Arial" w:hAnsi="Arial"/>
          <w:i/>
          <w:u w:val="single"/>
        </w:rPr>
        <w:t>informovať</w:t>
      </w:r>
      <w:r>
        <w:rPr>
          <w:rFonts w:cs="Arial" w:ascii="Arial" w:hAnsi="Arial"/>
        </w:rPr>
        <w:t xml:space="preserve"> pacienta o pripravovaných plánovaných a nenaplánovaných postupoch a vyšetreniach ..............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/>
      </w:pPr>
      <w:r>
        <w:rPr>
          <w:rFonts w:cs="Arial" w:ascii="Arial" w:hAnsi="Arial"/>
        </w:rPr>
        <w:t xml:space="preserve">Je predpokladom </w:t>
      </w:r>
      <w:r>
        <w:rPr>
          <w:rFonts w:cs="Arial" w:ascii="Arial" w:hAnsi="Arial"/>
          <w:i/>
          <w:u w:val="single"/>
        </w:rPr>
        <w:t>koordinovanej, komplexnej, kontinuálnej starostlivosti</w:t>
      </w:r>
      <w:r>
        <w:rPr>
          <w:rFonts w:cs="Arial" w:ascii="Arial" w:hAnsi="Arial"/>
        </w:rPr>
        <w:t>, pretože informácie o pacientovi sú k dispozícii všetkým, ktorí ich v starostlivosti o pacienta môžu uplatniť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/>
      </w:pPr>
      <w:r>
        <w:rPr>
          <w:rFonts w:cs="Arial" w:ascii="Arial" w:hAnsi="Arial"/>
        </w:rPr>
        <w:t xml:space="preserve">Pacient je chápaný ako </w:t>
      </w:r>
      <w:r>
        <w:rPr>
          <w:rFonts w:cs="Arial" w:ascii="Arial" w:hAnsi="Arial"/>
          <w:i/>
          <w:u w:val="single"/>
        </w:rPr>
        <w:t>bio – psycho – sociálny a spirituálny celok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/>
      </w:pPr>
      <w:r>
        <w:rPr>
          <w:rFonts w:cs="Arial" w:ascii="Arial" w:hAnsi="Arial"/>
          <w:i/>
          <w:u w:val="single"/>
        </w:rPr>
        <w:t>Aktivizuje pacienta</w:t>
      </w:r>
      <w:r>
        <w:rPr>
          <w:rFonts w:cs="Arial" w:ascii="Arial" w:hAnsi="Arial"/>
        </w:rPr>
        <w:t xml:space="preserve"> a jeho rodinu ku spolupráci na oše. procese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/>
      </w:pPr>
      <w:r>
        <w:rPr>
          <w:rFonts w:cs="Arial" w:ascii="Arial" w:hAnsi="Arial"/>
        </w:rPr>
        <w:t xml:space="preserve">Umožňuje, že </w:t>
      </w:r>
      <w:r>
        <w:rPr>
          <w:rFonts w:cs="Arial" w:ascii="Arial" w:hAnsi="Arial"/>
          <w:i/>
          <w:u w:val="single"/>
        </w:rPr>
        <w:t>všetky údaje</w:t>
      </w:r>
      <w:r>
        <w:rPr>
          <w:rFonts w:cs="Arial" w:ascii="Arial" w:hAnsi="Arial"/>
        </w:rPr>
        <w:t xml:space="preserve">, je potrebné pre individuálnu oše. starostlivosť, sú </w:t>
      </w:r>
      <w:r>
        <w:rPr>
          <w:rFonts w:cs="Arial" w:ascii="Arial" w:hAnsi="Arial"/>
          <w:i/>
          <w:u w:val="single"/>
        </w:rPr>
        <w:t>dostupné</w:t>
      </w:r>
      <w:r>
        <w:rPr>
          <w:rFonts w:cs="Arial" w:ascii="Arial" w:hAnsi="Arial"/>
        </w:rPr>
        <w:t xml:space="preserve"> ostatným sestrám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/>
      </w:pPr>
      <w:r>
        <w:rPr>
          <w:rFonts w:cs="Arial" w:ascii="Arial" w:hAnsi="Arial"/>
          <w:i/>
          <w:u w:val="single"/>
        </w:rPr>
        <w:t>Zisťuje k akému zlepšeniu stavu zdravia</w:t>
      </w:r>
      <w:r>
        <w:rPr>
          <w:rFonts w:cs="Arial" w:ascii="Arial" w:hAnsi="Arial"/>
        </w:rPr>
        <w:t xml:space="preserve"> u pacienta došlo a ako treba modifikovať ďalší plán starostlivosti.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( dáta ) môžu byť objektívne a subjektívne.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b/>
        </w:rPr>
        <w:t>Objektívne</w:t>
      </w:r>
      <w:r>
        <w:rPr>
          <w:rFonts w:cs="Arial" w:ascii="Arial" w:hAnsi="Arial"/>
        </w:rPr>
        <w:t xml:space="preserve"> – možno ich vidieť, počuť, cítiť ( bledosť kože, hodnota TK, plač, tras rúk ).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b/>
        </w:rPr>
        <w:t xml:space="preserve">Subjektívne – </w:t>
      </w:r>
      <w:r>
        <w:rPr>
          <w:rFonts w:cs="Arial" w:ascii="Arial" w:hAnsi="Arial"/>
        </w:rPr>
        <w:t>sú zrejmé iba danej osobe, ktorá ich môže opísať či verifikovať. ( svrbenie, bolesť, ustaranosť ).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ktívne údaje sa nazývajú aj </w:t>
      </w:r>
      <w:r>
        <w:rPr>
          <w:rFonts w:cs="Arial" w:ascii="Arial" w:hAnsi="Arial"/>
          <w:b/>
        </w:rPr>
        <w:t>vonkajšími prejavmi</w:t>
      </w:r>
      <w:r>
        <w:rPr>
          <w:rFonts w:cs="Arial" w:ascii="Arial" w:hAnsi="Arial"/>
        </w:rPr>
        <w:t xml:space="preserve">, kým subjektívne údaje nazývame </w:t>
      </w:r>
      <w:r>
        <w:rPr>
          <w:rFonts w:cs="Arial" w:ascii="Arial" w:hAnsi="Arial"/>
          <w:b/>
        </w:rPr>
        <w:t>symptómami</w:t>
      </w:r>
      <w:r>
        <w:rPr>
          <w:rFonts w:cs="Arial" w:ascii="Arial" w:hAnsi="Arial"/>
        </w:rPr>
        <w:t xml:space="preserve"> či </w:t>
      </w:r>
      <w:r>
        <w:rPr>
          <w:rFonts w:cs="Arial" w:ascii="Arial" w:hAnsi="Arial"/>
          <w:b/>
        </w:rPr>
        <w:t>vnútornými prejavmi.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b/>
        </w:rPr>
        <w:t xml:space="preserve">Údaje </w:t>
      </w:r>
      <w:r>
        <w:rPr>
          <w:rFonts w:cs="Arial" w:ascii="Arial" w:hAnsi="Arial"/>
        </w:rPr>
        <w:t xml:space="preserve">možno klasifikovať ako </w:t>
      </w:r>
      <w:r>
        <w:rPr>
          <w:rFonts w:cs="Arial" w:ascii="Arial" w:hAnsi="Arial"/>
          <w:b/>
        </w:rPr>
        <w:t>premenné</w:t>
      </w:r>
      <w:r>
        <w:rPr>
          <w:rFonts w:cs="Arial" w:ascii="Arial" w:hAnsi="Arial"/>
        </w:rPr>
        <w:t xml:space="preserve"> ( dynamické ) a </w:t>
      </w:r>
      <w:r>
        <w:rPr>
          <w:rFonts w:cs="Arial" w:ascii="Arial" w:hAnsi="Arial"/>
          <w:b/>
        </w:rPr>
        <w:t>konštantné</w:t>
      </w:r>
      <w:r>
        <w:rPr>
          <w:rFonts w:cs="Arial" w:ascii="Arial" w:hAnsi="Arial"/>
        </w:rPr>
        <w:t xml:space="preserve"> ( stále či statické ). 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K je premenným údajom, lebo sa môže meniť z dňa na deň, z hodiny na hodinu.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</w:rPr>
        <w:t>Konštantným údajom je napr. dátum narodenia – nemení sa.</w:t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ypy hodnotenia pacienta: 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as oše. starostlivosti o pacienta sestra vykonáva nasledujúce typy posudzovania: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i/>
          <w:u w:val="single"/>
        </w:rPr>
        <w:t>Vstupné posudzovanie</w:t>
      </w:r>
      <w:r>
        <w:rPr>
          <w:rFonts w:cs="Arial" w:ascii="Arial" w:hAnsi="Arial"/>
        </w:rPr>
        <w:t xml:space="preserve"> ( základné sesterské ) – do 24 hodín od prijatia, pri prvom kontakte v domácej starostlivosti. Vstupné hodnotenie obsahuje: </w:t>
      </w:r>
      <w:r>
        <w:rPr>
          <w:rFonts w:cs="Arial" w:ascii="Arial" w:hAnsi="Arial"/>
          <w:i/>
        </w:rPr>
        <w:t xml:space="preserve">oše. anamnézu a zhodnotenie stavu pacienta. </w:t>
      </w:r>
      <w:r>
        <w:rPr>
          <w:rFonts w:cs="Arial" w:ascii="Arial" w:hAnsi="Arial"/>
        </w:rPr>
        <w:t>Má 3 časti: - oše. anamnéza</w:t>
      </w:r>
    </w:p>
    <w:p>
      <w:pPr>
        <w:pStyle w:val="Normal"/>
        <w:ind w:left="360" w:right="-93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subjektívne hodnotenie pacienta sestrou</w:t>
      </w:r>
    </w:p>
    <w:p>
      <w:pPr>
        <w:pStyle w:val="Normal"/>
        <w:ind w:left="360" w:right="-93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meranie objektívnych hodnôt ( FF, ........ )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i/>
          <w:u w:val="single"/>
        </w:rPr>
        <w:t>Priebežné posudzovanie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zachytáva nové informácie v priebehu OP, umožňuje upresniť oše. diagnostiku a korekciu plánu oše. starostlivosti.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i/>
          <w:u w:val="single"/>
        </w:rPr>
        <w:t>Záverečné posudzovanie</w:t>
      </w:r>
      <w:r>
        <w:rPr>
          <w:rFonts w:cs="Arial" w:ascii="Arial" w:hAnsi="Arial"/>
        </w:rPr>
        <w:t xml:space="preserve"> pri odovzdávaní pacienta inému zdravotníckemu tímu. Každé posudzovanie je treba prebrať s pacientom a s ostatnými členmi tímu, ktorí budú pacientovi poskytovať ďalšiu zdravotnú starostlivosť.</w:t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ahové zameranie informácií:</w:t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u w:val="single"/>
        </w:rPr>
        <w:t xml:space="preserve">Identifikačné údaje </w:t>
      </w:r>
      <w:r>
        <w:rPr>
          <w:rFonts w:cs="Arial" w:ascii="Arial" w:hAnsi="Arial"/>
        </w:rPr>
        <w:t>– meno, vek, r.č., zdr. poisťovňa, dôvod prijatia ............... pacienta oslovovať priezviskom.</w:t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u w:val="single"/>
        </w:rPr>
        <w:t>Informácie o súčasnom zdravotnom stave</w:t>
      </w:r>
      <w:r>
        <w:rPr>
          <w:rFonts w:cs="Arial" w:ascii="Arial" w:hAnsi="Arial"/>
        </w:rPr>
        <w:t xml:space="preserve"> – pri prijatí na oddelenie musí sestra rýchlo zhodnotiť závažnosť stavu pacienta, intenzitu jeho problémov, ktoré ovplyvňujú naliehavosť ďalšej oše. starostlivosti.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i/>
          <w:u w:val="single"/>
        </w:rPr>
        <w:t>Celkové anamnestické informácie</w:t>
      </w:r>
      <w:r>
        <w:rPr>
          <w:rFonts w:cs="Arial" w:ascii="Arial" w:hAnsi="Arial"/>
        </w:rPr>
        <w:t xml:space="preserve"> - ktoré môžu ovplyvniť oše. starostlivosť a pomáhajú poznať a pochopiť pacientove reakcie – </w:t>
      </w:r>
      <w:r>
        <w:rPr>
          <w:rFonts w:cs="Arial" w:ascii="Arial" w:hAnsi="Arial"/>
          <w:b/>
        </w:rPr>
        <w:t>ošetrovateľská anamnéza.</w:t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é informačné okruhy:</w:t>
      </w:r>
    </w:p>
    <w:p>
      <w:pPr>
        <w:pStyle w:val="Normal"/>
        <w:numPr>
          <w:ilvl w:val="0"/>
          <w:numId w:val="12"/>
        </w:numPr>
        <w:ind w:left="720" w:right="-93" w:hanging="360"/>
        <w:jc w:val="both"/>
        <w:rPr/>
      </w:pPr>
      <w:r>
        <w:rPr>
          <w:rFonts w:cs="Arial" w:ascii="Arial" w:hAnsi="Arial"/>
          <w:b/>
        </w:rPr>
        <w:t xml:space="preserve">fyzikálne hodnotenie – </w:t>
      </w:r>
      <w:r>
        <w:rPr>
          <w:rFonts w:cs="Arial" w:ascii="Arial" w:hAnsi="Arial"/>
        </w:rPr>
        <w:t>hygiena, odpočinok – spánok, dýchanie, vyprázdňovanie, pohyblivosť – bezpečnosť, súčasné problémy, obtiaže, alergia, bolesť – pohodlie.</w:t>
      </w:r>
    </w:p>
    <w:p>
      <w:pPr>
        <w:pStyle w:val="Normal"/>
        <w:numPr>
          <w:ilvl w:val="0"/>
          <w:numId w:val="12"/>
        </w:numPr>
        <w:ind w:left="720" w:right="-93" w:hanging="360"/>
        <w:jc w:val="both"/>
        <w:rPr/>
      </w:pPr>
      <w:r>
        <w:rPr>
          <w:rFonts w:cs="Arial" w:ascii="Arial" w:hAnsi="Arial"/>
          <w:b/>
        </w:rPr>
        <w:t>psychické zdravie –</w:t>
      </w:r>
      <w:r>
        <w:rPr>
          <w:rFonts w:cs="Arial" w:ascii="Arial" w:hAnsi="Arial"/>
        </w:rPr>
        <w:t xml:space="preserve"> mentálny stav, reakcia na ochorenie- nemocnicu, vyrovnávanie sa so stresom, duchovné potreby.</w:t>
      </w:r>
    </w:p>
    <w:p>
      <w:pPr>
        <w:pStyle w:val="Normal"/>
        <w:numPr>
          <w:ilvl w:val="0"/>
          <w:numId w:val="12"/>
        </w:numPr>
        <w:ind w:left="720" w:right="-93" w:hanging="360"/>
        <w:jc w:val="both"/>
        <w:rPr/>
      </w:pPr>
      <w:r>
        <w:rPr>
          <w:rFonts w:cs="Arial" w:ascii="Arial" w:hAnsi="Arial"/>
          <w:b/>
        </w:rPr>
        <w:t xml:space="preserve">sociálne hodnotenie – </w:t>
      </w:r>
      <w:r>
        <w:rPr>
          <w:rFonts w:cs="Arial" w:ascii="Arial" w:hAnsi="Arial"/>
        </w:rPr>
        <w:t>bývanie, záujmy, rodina – priatelia, zamestnanie, rekreácia, návštevy, jazyk, ktorým rozpráva.</w:t>
      </w:r>
    </w:p>
    <w:p>
      <w:pPr>
        <w:pStyle w:val="Normal"/>
        <w:numPr>
          <w:ilvl w:val="0"/>
          <w:numId w:val="12"/>
        </w:numPr>
        <w:ind w:left="720" w:right="-93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edicínska problematika –</w:t>
      </w:r>
      <w:r>
        <w:rPr>
          <w:rFonts w:cs="Arial" w:ascii="Arial" w:hAnsi="Arial"/>
        </w:rPr>
        <w:t xml:space="preserve"> alergie, vedľajšie účinky liekov, poruchy kože, rany, spôsob hojenia, oše. problémy vyplývajúce s diagnózy, farmakoterapia  - starí ľudia, ktorí dlhodobo užívajú lieky majú pocit, že bez nich nemôžu žiť.</w:t>
      </w:r>
    </w:p>
    <w:p>
      <w:pPr>
        <w:pStyle w:val="Normal"/>
        <w:ind w:left="720"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i zhromažďovaní informácii sestra berie do úvahy: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</w:rPr>
        <w:t>- klientovo vlastné vnímanie situácie, jeho potreby a jeho problémy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estrino pozorovanie a záznam klientovho súčasného bio – psycho – socionálneho 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 spirituálneho stavu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jeho súčasné ochorenie, nesebestačnosť a to, že sa človek stáva pacientom, ovplyvňuje jeho 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ormálny spôsob života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</w:rPr>
        <w:t>- lekársku anamnézu, vyšetrenia, diagnózu a ordinácie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bjektívne údaje ( získané meraním, testovaním )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b/>
        </w:rPr>
        <w:t xml:space="preserve">Pramene </w:t>
      </w:r>
      <w:r>
        <w:rPr>
          <w:rFonts w:cs="Arial" w:ascii="Arial" w:hAnsi="Arial"/>
        </w:rPr>
        <w:t xml:space="preserve">údajov môžu byť </w:t>
      </w:r>
      <w:r>
        <w:rPr>
          <w:rFonts w:cs="Arial" w:ascii="Arial" w:hAnsi="Arial"/>
          <w:b/>
        </w:rPr>
        <w:t>primárne</w:t>
      </w:r>
      <w:r>
        <w:rPr>
          <w:rFonts w:cs="Arial" w:ascii="Arial" w:hAnsi="Arial"/>
        </w:rPr>
        <w:t xml:space="preserve"> a </w:t>
      </w:r>
      <w:r>
        <w:rPr>
          <w:rFonts w:cs="Arial" w:ascii="Arial" w:hAnsi="Arial"/>
          <w:b/>
        </w:rPr>
        <w:t>sekundárne</w:t>
      </w:r>
      <w:r>
        <w:rPr>
          <w:rFonts w:cs="Arial" w:ascii="Arial" w:hAnsi="Arial"/>
        </w:rPr>
        <w:t xml:space="preserve">. Prameňom primárnych údajov je sám pacient. Sekurdárnymi čiže nepriamymi prameňmi sú významné osoby, ktoré pacienta poznajú, iní zdravotnícki pracovníci, záznamy, správy a príslušná literatúra. Medzi hlavné metódy zberu dát patrí </w:t>
      </w:r>
      <w:r>
        <w:rPr>
          <w:rFonts w:cs="Arial" w:ascii="Arial" w:hAnsi="Arial"/>
          <w:b/>
        </w:rPr>
        <w:t>pozorovanie, rozhovor</w:t>
      </w:r>
      <w:r>
        <w:rPr>
          <w:rFonts w:cs="Arial" w:ascii="Arial" w:hAnsi="Arial"/>
        </w:rPr>
        <w:t xml:space="preserve"> a </w:t>
      </w:r>
      <w:r>
        <w:rPr>
          <w:rFonts w:cs="Arial" w:ascii="Arial" w:hAnsi="Arial"/>
          <w:b/>
        </w:rPr>
        <w:t>vyšetreni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ozorovať</w:t>
      </w:r>
      <w:r>
        <w:rPr>
          <w:rFonts w:cs="Arial" w:ascii="Arial" w:hAnsi="Arial"/>
        </w:rPr>
        <w:t xml:space="preserve"> znamená získavať údaje z využívania zmyslov. </w:t>
      </w:r>
      <w:r>
        <w:rPr>
          <w:rFonts w:cs="Arial" w:ascii="Arial" w:hAnsi="Arial"/>
          <w:b/>
        </w:rPr>
        <w:t>Rozhovor</w:t>
      </w:r>
      <w:r>
        <w:rPr>
          <w:rFonts w:cs="Arial" w:ascii="Arial" w:hAnsi="Arial"/>
        </w:rPr>
        <w:t xml:space="preserve"> je plánovaná komunikácia alebo konverzácia s určitým cieľom. K rozhovoru možno pristupovať dvojakým spôsobom </w:t>
      </w:r>
      <w:r>
        <w:rPr>
          <w:rFonts w:cs="Arial" w:ascii="Arial" w:hAnsi="Arial"/>
          <w:b/>
        </w:rPr>
        <w:t>direktívne a nedirektívn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rektívny rozhovor</w:t>
      </w:r>
      <w:r>
        <w:rPr>
          <w:rFonts w:cs="Arial" w:ascii="Arial" w:hAnsi="Arial"/>
        </w:rPr>
        <w:t xml:space="preserve"> je vysoko organizovaný, zameraný na špecifickú informáciu. Počas </w:t>
      </w:r>
      <w:r>
        <w:rPr>
          <w:rFonts w:cs="Arial" w:ascii="Arial" w:hAnsi="Arial"/>
          <w:b/>
        </w:rPr>
        <w:t>nedirektívneho rozhovoru</w:t>
      </w:r>
      <w:r>
        <w:rPr>
          <w:rFonts w:cs="Arial" w:ascii="Arial" w:hAnsi="Arial"/>
        </w:rPr>
        <w:t xml:space="preserve"> na nadviazanie spojenia sestra dovoľuje pacientovi riadiť predmet rozhovoru a jeho postupnosť. 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</w:rPr>
        <w:t xml:space="preserve">Druhy otázok v rozhovore: </w:t>
      </w:r>
      <w:r>
        <w:rPr>
          <w:rFonts w:cs="Arial" w:ascii="Arial" w:hAnsi="Arial"/>
          <w:b/>
        </w:rPr>
        <w:t>otvorené a uzavreté, neutrálne a navádzajúce.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b/>
        </w:rPr>
        <w:t xml:space="preserve">1. otvorené – </w:t>
      </w:r>
      <w:r>
        <w:rPr>
          <w:rFonts w:cs="Arial" w:ascii="Arial" w:hAnsi="Arial"/>
        </w:rPr>
        <w:t xml:space="preserve">sa používajú pri nedirektívnom rozhovore. Príklad: „ Ako sa cítite v poslednom </w:t>
      </w:r>
    </w:p>
    <w:p>
      <w:pPr>
        <w:pStyle w:val="Normal"/>
        <w:ind w:right="-93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čase?“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yžadujú dlhšie odpovede.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b/>
        </w:rPr>
        <w:t xml:space="preserve">2. uzavreté – </w:t>
      </w:r>
      <w:r>
        <w:rPr>
          <w:rFonts w:cs="Arial" w:ascii="Arial" w:hAnsi="Arial"/>
        </w:rPr>
        <w:t xml:space="preserve">používajú sa v direktívnom rozhovore. Príklad: „ Aký liek ste užili ?“ „ Kde to 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olí?“  Vyžadujú krátke odpovede.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b/>
        </w:rPr>
        <w:t xml:space="preserve">3. neutrálne – </w:t>
      </w:r>
      <w:r>
        <w:rPr>
          <w:rFonts w:cs="Arial" w:ascii="Arial" w:hAnsi="Arial"/>
        </w:rPr>
        <w:t>Príklad: „ Čo si o tom myslíte?“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b/>
        </w:rPr>
        <w:t xml:space="preserve">4. navádzajúca - </w:t>
      </w:r>
      <w:r>
        <w:rPr>
          <w:rFonts w:cs="Arial" w:ascii="Arial" w:hAnsi="Arial"/>
        </w:rPr>
        <w:t xml:space="preserve"> viac – menej usmerňuje pacientovu odpoveď. Príklad: „ Máte obavy zo 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jtrajšej operácie, však?“ 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</w:rPr>
        <w:t xml:space="preserve">Rozhovor by sa mal podľa možnosti naplánovať. Každý rozhovor a miesto jeho konania ovplyvňuje </w:t>
      </w:r>
      <w:r>
        <w:rPr>
          <w:rFonts w:cs="Arial" w:ascii="Arial" w:hAnsi="Arial"/>
          <w:b/>
        </w:rPr>
        <w:t>čas, miesto a okolnosti.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b/>
        </w:rPr>
        <w:t xml:space="preserve">Čas - </w:t>
      </w:r>
      <w:r>
        <w:rPr>
          <w:rFonts w:cs="Arial" w:ascii="Arial" w:hAnsi="Arial"/>
        </w:rPr>
        <w:t xml:space="preserve"> rozhovory sa majú konať v čase, keď sú pacienti vo fyzickej pohode, bez bolesti a bez vyrušovania.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b/>
        </w:rPr>
        <w:t xml:space="preserve">Miesto – </w:t>
      </w:r>
      <w:r>
        <w:rPr>
          <w:rFonts w:cs="Arial" w:ascii="Arial" w:hAnsi="Arial"/>
        </w:rPr>
        <w:t>musí zodpovedať podmienkami súkromia v záujme čo najlepšej komunikácie. Príprava rozhovoru spočíva aj v </w:t>
      </w:r>
      <w:r>
        <w:rPr>
          <w:rFonts w:cs="Arial" w:ascii="Arial" w:hAnsi="Arial"/>
          <w:b/>
        </w:rPr>
        <w:t>usadení osôb</w:t>
      </w:r>
      <w:r>
        <w:rPr>
          <w:rFonts w:cs="Arial" w:ascii="Arial" w:hAnsi="Arial"/>
        </w:rPr>
        <w:t>. Skupinový rozhovor sa zvyčajne robí v usporiadaní do tvaru podkovy, kruhu či polkruhu.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b/>
        </w:rPr>
        <w:t xml:space="preserve">Vzdialenosť – </w:t>
      </w:r>
      <w:r>
        <w:rPr>
          <w:rFonts w:cs="Arial" w:ascii="Arial" w:hAnsi="Arial"/>
        </w:rPr>
        <w:t>medzi sestrou a pacientom by nemala byť príliš malá, ani veľká. Najprijateľnejšia je vzdialenosť 1,5 – 2 m – posmeľuje pacienta k dlhšiemu rozhovoru.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</w:rPr>
        <w:t xml:space="preserve">Rozhovor má 3 hlavné časti: </w:t>
      </w:r>
      <w:r>
        <w:rPr>
          <w:rFonts w:cs="Arial" w:ascii="Arial" w:hAnsi="Arial"/>
          <w:b/>
        </w:rPr>
        <w:t xml:space="preserve">úvod, jadro, záver. </w:t>
      </w:r>
      <w:r>
        <w:rPr>
          <w:rFonts w:cs="Arial" w:ascii="Arial" w:hAnsi="Arial"/>
        </w:rPr>
        <w:t>Rozhovor zvyčajne ukončuje sestra.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stry robia </w:t>
      </w:r>
      <w:r>
        <w:rPr>
          <w:rFonts w:cs="Arial" w:ascii="Arial" w:hAnsi="Arial"/>
          <w:b/>
        </w:rPr>
        <w:t>fyzikálne vyšetrenia</w:t>
      </w:r>
      <w:r>
        <w:rPr>
          <w:rFonts w:cs="Arial" w:ascii="Arial" w:hAnsi="Arial"/>
        </w:rPr>
        <w:t xml:space="preserve"> na zhromaždenie objektívnych údajov potrebných na dokončenie posudzovacej fázy OP. Úplná databáza subjektívnych a objektívnych údajov umožňuje sestre formulovať </w:t>
      </w:r>
      <w:r>
        <w:rPr>
          <w:rFonts w:cs="Arial" w:ascii="Arial" w:hAnsi="Arial"/>
          <w:b/>
        </w:rPr>
        <w:t>sesterskú diagnózu</w:t>
      </w:r>
      <w:r>
        <w:rPr>
          <w:rFonts w:cs="Arial" w:ascii="Arial" w:hAnsi="Arial"/>
        </w:rPr>
        <w:t xml:space="preserve">. 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</w:rPr>
        <w:t>Fyzikálne vyšetrenie sa vykonáva systematicky:</w:t>
      </w:r>
      <w:r>
        <w:rPr>
          <w:rFonts w:cs="Arial" w:ascii="Arial" w:hAnsi="Arial"/>
          <w:b/>
        </w:rPr>
        <w:t>„ od hlavy po päty “(cefalokaudálne ),</w:t>
      </w:r>
      <w:r>
        <w:rPr>
          <w:rFonts w:cs="Arial" w:ascii="Arial" w:hAnsi="Arial"/>
        </w:rPr>
        <w:t xml:space="preserve"> začína posudzovaním hlavy, potom krku, hrudníka, brucha, končatín a končí prstami nôh.   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</w:rPr>
        <w:t xml:space="preserve">Sestra, ktorá postupuje podľa </w:t>
      </w:r>
      <w:r>
        <w:rPr>
          <w:rFonts w:cs="Arial" w:ascii="Arial" w:hAnsi="Arial"/>
          <w:b/>
        </w:rPr>
        <w:t>systémov tela,</w:t>
      </w:r>
      <w:r>
        <w:rPr>
          <w:rFonts w:cs="Arial" w:ascii="Arial" w:hAnsi="Arial"/>
        </w:rPr>
        <w:t xml:space="preserve"> hodnotí každý systém osobitne, t.j. dýchací, </w:t>
      </w:r>
    </w:p>
    <w:p>
      <w:pPr>
        <w:pStyle w:val="Normal"/>
        <w:ind w:right="-93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behový, nervový atď.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AGNOSTIKA 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</w:rPr>
        <w:t>Diagnostický proces je proces analýzy a syntézy.</w:t>
      </w:r>
    </w:p>
    <w:p>
      <w:pPr>
        <w:pStyle w:val="Normal"/>
        <w:numPr>
          <w:ilvl w:val="0"/>
          <w:numId w:val="6"/>
        </w:numPr>
        <w:ind w:left="720" w:right="-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ýza údajov</w:t>
      </w:r>
    </w:p>
    <w:p>
      <w:pPr>
        <w:pStyle w:val="Normal"/>
        <w:numPr>
          <w:ilvl w:val="0"/>
          <w:numId w:val="6"/>
        </w:numPr>
        <w:ind w:left="720" w:right="-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formulovanie diagnózy</w:t>
      </w:r>
    </w:p>
    <w:p>
      <w:pPr>
        <w:pStyle w:val="Normal"/>
        <w:numPr>
          <w:ilvl w:val="0"/>
          <w:numId w:val="6"/>
        </w:numPr>
        <w:ind w:left="720" w:right="-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verenie diagnózy</w:t>
      </w:r>
    </w:p>
    <w:p>
      <w:pPr>
        <w:pStyle w:val="Normal"/>
        <w:ind w:left="360"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Definícia sesterskej diagnózy, NANDA 1990</w:t>
      </w:r>
    </w:p>
    <w:p>
      <w:pPr>
        <w:pStyle w:val="Normal"/>
        <w:ind w:right="-9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Sesterská diagnóza je klinický záver o odpovediach jednotlivca, rodiny či komunity na skutočné alebo potencionálne zdravotné problémy či životný proces. Sesterské diagnózy poskytujú základ pre výber ošetrovateľských zásahov na dosiahnutie výsledkov, za ktoré je sestra zodpovedná.“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u w:val="single"/>
        </w:rPr>
        <w:t xml:space="preserve">Diagnostická fáza </w:t>
      </w:r>
      <w:r>
        <w:rPr>
          <w:rFonts w:cs="Arial" w:ascii="Arial" w:hAnsi="Arial"/>
        </w:rPr>
        <w:t>– umenie určiť diagnózu na základe znakov a príznakov, analýza priebehu a podstaty stavu.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i/>
        </w:rPr>
        <w:t>Sesterská dg.: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je určenie charakteru a rozsahu ošetrovateľských problémov, ktoré vznikli u jednotlivých 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acientov, či rodín, ktorým sa poskytuje ošetrovateľská starostlivosť. ( Abdelláová )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je úsudok či záver, ktorý vzniká ako výsledok sesterského posúdenia ( Gebbierová )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pisuje kombináciu znakov a symptómov, ktoré poukazujú na skutočné či potencionálne 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oblémy, ktoré sú sestry na základe ich vzdelania a skúseností schopné a povinné liečiť. 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ísanie diagnostického záveru: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ovenie a formulácia ošetrovateľskej diagnózy je ovplyvnené mnohými faktormi. Sesterský diagnostický záver je jasným vyhlásením o pacientovom existujúcom alebo hroziacom probléme, ktorý je v právomoci sestry a jej činnosti. Je výsledkom diagnostického procesu. Sestry môžu písať diagnózy buď ako dvojzložkové ( PROBLÉM + ETIOLÓGIA )alebo trojzložkové: 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ROBLÉM – pacientove odpovede / reakcie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ETIOLÓGIA – faktory prispievajúce k odpovediam alebo pravdepodobne zapríčiňujúce odpovede / reakcie.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ZNAKY a PRÍZNAKY – SYMTÓMY – určité charakteristiky u pacienta.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Charakteristiky diagnostických záverov:</w:t>
      </w:r>
    </w:p>
    <w:p>
      <w:pPr>
        <w:pStyle w:val="Normal"/>
        <w:numPr>
          <w:ilvl w:val="0"/>
          <w:numId w:val="5"/>
        </w:numPr>
        <w:ind w:left="720" w:right="-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gnostický záver je jasný a stručný.</w:t>
      </w:r>
    </w:p>
    <w:p>
      <w:pPr>
        <w:pStyle w:val="Normal"/>
        <w:numPr>
          <w:ilvl w:val="0"/>
          <w:numId w:val="5"/>
        </w:numPr>
        <w:ind w:left="720" w:right="-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 špecifický a zameraný na pacienta.</w:t>
      </w:r>
    </w:p>
    <w:p>
      <w:pPr>
        <w:pStyle w:val="Normal"/>
        <w:numPr>
          <w:ilvl w:val="0"/>
          <w:numId w:val="5"/>
        </w:numPr>
        <w:ind w:left="720" w:right="-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zťahuje sa na jeden problém pacienta.</w:t>
      </w:r>
    </w:p>
    <w:p>
      <w:pPr>
        <w:pStyle w:val="Normal"/>
        <w:numPr>
          <w:ilvl w:val="0"/>
          <w:numId w:val="5"/>
        </w:numPr>
        <w:ind w:left="720" w:right="-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 presný.</w:t>
      </w:r>
    </w:p>
    <w:p>
      <w:pPr>
        <w:pStyle w:val="Normal"/>
        <w:numPr>
          <w:ilvl w:val="0"/>
          <w:numId w:val="5"/>
        </w:numPr>
        <w:ind w:left="720" w:right="-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chádza zo spoľahlivých a podstatných posudzovacích údajov.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</w:rPr>
        <w:t>Kategórie sesterských diagnóz schválené NANDA sú uznané ošetrovateľskou profesiou ako oblasti záujmu vo vzdelávaní, praxi a výskume. Taxonómia označujem systém skupín, tried a sérií. Rozvoj taxonómie ošetrovateľských diagnóz je neustále pokračujúcim procesom.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ÁNOVANIE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proces vytýčenia ošetrovateľských stratégií alebo intervencií s cieľom prevencie, redukcie, eliminácie pacientových zdravotných problémov. Vychádza z diagnostickej fázy, vždy sa viaže na problém, následne na etiológiu. Zúčastňuje sa na ňom pacient, sestry, členovia rodiny, ďalší zdravotnícky personál. </w:t>
      </w:r>
    </w:p>
    <w:p>
      <w:pPr>
        <w:pStyle w:val="Normal"/>
        <w:ind w:right="-93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Fáza plánovania ma 6 častí :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b/>
        </w:rPr>
        <w:t xml:space="preserve">1. Vytýčenie priorít – </w:t>
      </w:r>
      <w:r>
        <w:rPr>
          <w:rFonts w:cs="Arial" w:ascii="Arial" w:hAnsi="Arial"/>
        </w:rPr>
        <w:t xml:space="preserve">stanovenie poradia ošetrovateľských stratégií podľa vysokej, strednej 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 nízkej priority.</w:t>
      </w:r>
    </w:p>
    <w:p>
      <w:pPr>
        <w:pStyle w:val="Normal"/>
        <w:numPr>
          <w:ilvl w:val="0"/>
          <w:numId w:val="7"/>
        </w:numPr>
        <w:ind w:left="720" w:right="-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jvyššia priorita – ohrozujúca život</w:t>
      </w:r>
    </w:p>
    <w:p>
      <w:pPr>
        <w:pStyle w:val="Normal"/>
        <w:numPr>
          <w:ilvl w:val="0"/>
          <w:numId w:val="7"/>
        </w:numPr>
        <w:ind w:left="720" w:right="-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edná priorita – problémy ohrozujúce zdravie</w:t>
      </w:r>
    </w:p>
    <w:p>
      <w:pPr>
        <w:pStyle w:val="Normal"/>
        <w:numPr>
          <w:ilvl w:val="0"/>
          <w:numId w:val="7"/>
        </w:numPr>
        <w:ind w:left="720" w:right="-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jnižšia priorita – ich odstránenie nie je pre udržanie života dôležité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b/>
        </w:rPr>
        <w:t>2A. Stanovenie pacientových cieľov</w:t>
      </w:r>
      <w:r>
        <w:rPr>
          <w:rFonts w:cs="Arial" w:ascii="Arial" w:hAnsi="Arial"/>
        </w:rPr>
        <w:t xml:space="preserve"> – pacientov cieľ je želaný výsledok či zmenu na jeho 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ste za zdravým. Cieľ môžu odrážať : navrátenie, udržanie a upevňovanie zdravia.</w:t>
      </w:r>
    </w:p>
    <w:p>
      <w:pPr>
        <w:pStyle w:val="Normal"/>
        <w:ind w:left="420"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eľ delíme na: - ciele týkajúce sa zručností</w:t>
      </w:r>
    </w:p>
    <w:p>
      <w:pPr>
        <w:pStyle w:val="Normal"/>
        <w:ind w:left="420" w:right="-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ciele týkajúce sa postojov</w:t>
      </w:r>
    </w:p>
    <w:p>
      <w:pPr>
        <w:pStyle w:val="Normal"/>
        <w:ind w:left="420" w:right="-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cieľ týkajúci sa kognitívnych schopností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</w:rPr>
        <w:t xml:space="preserve">Ciele: </w:t>
      </w:r>
      <w:r>
        <w:rPr>
          <w:rFonts w:cs="Arial" w:ascii="Arial" w:hAnsi="Arial"/>
          <w:u w:val="single"/>
        </w:rPr>
        <w:t xml:space="preserve">krátkodobé – </w:t>
      </w:r>
      <w:r>
        <w:rPr>
          <w:rFonts w:cs="Arial" w:ascii="Arial" w:hAnsi="Arial"/>
        </w:rPr>
        <w:t>vzťahujú sa bezprostredne na nasledujúce obdobie, majú byť špecifické,  merateľné, realistické.</w:t>
      </w:r>
    </w:p>
    <w:p>
      <w:pPr>
        <w:pStyle w:val="Normal"/>
        <w:ind w:right="-93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 xml:space="preserve">dlhodobé – </w:t>
      </w:r>
      <w:r>
        <w:rPr>
          <w:rFonts w:cs="Arial" w:ascii="Arial" w:hAnsi="Arial"/>
        </w:rPr>
        <w:t>vzťahujú sa na dlhšie časové obdobie, stanovujú sa u pacientov s akútnym  ochorením, s chronickým ochorením, pri terminálnych ochoreniach.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ele formulujeme cez neurčitok alebo ako podnet a prísudok.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b/>
        </w:rPr>
        <w:t xml:space="preserve">2B. Stanovenie výsledných kritérií – </w:t>
      </w:r>
      <w:r>
        <w:rPr>
          <w:rFonts w:cs="Arial" w:ascii="Arial" w:hAnsi="Arial"/>
        </w:rPr>
        <w:t>1 cieľ = minimálne 3 výsledné kritéria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itérium – norma, určitý štandard, ktorý používame pri formulovaní úsudku. Sú to závery o: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u w:val="single"/>
        </w:rPr>
        <w:t xml:space="preserve">a.) špecifických odpovediach pacienta – </w:t>
      </w:r>
      <w:r>
        <w:rPr>
          <w:rFonts w:cs="Arial" w:ascii="Arial" w:hAnsi="Arial"/>
        </w:rPr>
        <w:t>táto odpoveď je charakteristická pre jedného konkrétneho pacienta.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u w:val="single"/>
        </w:rPr>
        <w:t xml:space="preserve">b.) pozorovateľných odpovediach pacienta - </w:t>
      </w:r>
      <w:r>
        <w:rPr>
          <w:rFonts w:cs="Arial" w:ascii="Arial" w:hAnsi="Arial"/>
        </w:rPr>
        <w:t xml:space="preserve"> túto odpoveď musí sestra dokázať dostupnými metódami – metódou rozhovoru a vyšetrením pacienta.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u w:val="single"/>
        </w:rPr>
        <w:t xml:space="preserve">c.) merateľných odpovediach pacienta – </w:t>
      </w:r>
      <w:r>
        <w:rPr>
          <w:rFonts w:cs="Arial" w:ascii="Arial" w:hAnsi="Arial"/>
        </w:rPr>
        <w:t>udávame pomocou termínov, ktoré sú merateľné kvantitatívne – čísla, kvalitatívne – opisné údaje.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asti kritérií: podnet – zámeno, podst. Meno, prídavné meno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rísudok – sloveso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redmet – čo, kde, kedy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b/>
        </w:rPr>
        <w:t xml:space="preserve">3. Plánovanie ošetrovateľských stratégií – </w:t>
      </w:r>
      <w:r>
        <w:rPr>
          <w:rFonts w:cs="Arial" w:ascii="Arial" w:hAnsi="Arial"/>
        </w:rPr>
        <w:t>činnosti sestry zvolené na liečbu, na dosiahnutie pacientových cieľov.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u w:val="single"/>
        </w:rPr>
        <w:t xml:space="preserve">Činnosti – </w:t>
      </w:r>
      <w:r>
        <w:rPr>
          <w:rFonts w:cs="Arial" w:ascii="Arial" w:hAnsi="Arial"/>
        </w:rPr>
        <w:t>závislé a nezávislé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ánovanie oše. stratégií znamená preberať rôzne alternatívy sesterských činností na riešenie pacientových problémov.</w:t>
      </w:r>
    </w:p>
    <w:p>
      <w:pPr>
        <w:pStyle w:val="Normal"/>
        <w:ind w:right="-9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ytváranie alternatívnych ošetrovateľských stratégií: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u w:val="single"/>
        </w:rPr>
        <w:t>1. Brainstorming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>( búrka mozgov ), hromadné hľadanie riešenia skupinou dobrovoľníkov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u w:val="single"/>
        </w:rPr>
        <w:t>2. Používanie hypotéz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>predpokladá sa, ktorá z činností vyrieši či splní cieľ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u w:val="single"/>
        </w:rPr>
        <w:t>3. Extrapolácia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>odovzdanie údajov zo známych faktorov či dát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b/>
        </w:rPr>
        <w:t xml:space="preserve">4. Sesterská ordinácia ( SO ) – </w:t>
      </w:r>
      <w:r>
        <w:rPr>
          <w:rFonts w:cs="Arial" w:ascii="Arial" w:hAnsi="Arial"/>
        </w:rPr>
        <w:t xml:space="preserve">má 5 častí: 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dátum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akčné sloveso - ( napr. požiadať, pripomenúť pacientovi )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obsahová oblasť – kde? čo?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časový prvok – ako dlho? presný čas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podpis – zodpovedná sestra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sterské ordinácie sú špeciálne zásahy vykonané na dosiahnutie vytýčených cieľov.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b/>
        </w:rPr>
        <w:t xml:space="preserve">5. Písanie plánu oše. starostlivosti – </w:t>
      </w:r>
      <w:r>
        <w:rPr>
          <w:rFonts w:cs="Arial" w:ascii="Arial" w:hAnsi="Arial"/>
        </w:rPr>
        <w:t>je to písomná forma organizácie starostlivosti o pacienta, ktorá obsahuje chronologicky a logicky na seba nadväzujúce informácie o pacientovom stave, zameriava sa na zásahy, ktoré musí vykonať sestra a smeruje to k dosiahnutiu cieľov.</w:t>
      </w:r>
    </w:p>
    <w:p>
      <w:pPr>
        <w:pStyle w:val="Normal"/>
        <w:ind w:right="-9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kyny pre písanie oše. plánu :</w:t>
      </w:r>
    </w:p>
    <w:p>
      <w:pPr>
        <w:pStyle w:val="Normal"/>
        <w:numPr>
          <w:ilvl w:val="0"/>
          <w:numId w:val="3"/>
        </w:numPr>
        <w:ind w:left="720" w:right="-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viesť dátum, podpis</w:t>
      </w:r>
    </w:p>
    <w:p>
      <w:pPr>
        <w:pStyle w:val="Normal"/>
        <w:numPr>
          <w:ilvl w:val="0"/>
          <w:numId w:val="3"/>
        </w:numPr>
        <w:ind w:left="720" w:right="-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užívať odborné termíny, vyznačiť čo už bolo splnené, či sa cieľ splnil</w:t>
      </w:r>
    </w:p>
    <w:p>
      <w:pPr>
        <w:pStyle w:val="Normal"/>
        <w:numPr>
          <w:ilvl w:val="0"/>
          <w:numId w:val="3"/>
        </w:numPr>
        <w:ind w:left="720" w:right="-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ržiavať chronologický postup, používať štandardné skratky</w:t>
      </w:r>
    </w:p>
    <w:p>
      <w:pPr>
        <w:pStyle w:val="Normal"/>
        <w:numPr>
          <w:ilvl w:val="0"/>
          <w:numId w:val="3"/>
        </w:numPr>
        <w:ind w:left="720" w:right="-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špektovať požiadavky pacienta, preventívne opatrenia, dbať na koordináciu jednotlivých oše. činností</w:t>
      </w:r>
    </w:p>
    <w:p>
      <w:pPr>
        <w:pStyle w:val="Normal"/>
        <w:numPr>
          <w:ilvl w:val="0"/>
          <w:numId w:val="3"/>
        </w:numPr>
        <w:ind w:left="720" w:right="-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hrnúť tu aj prepustenie pacienta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b/>
        </w:rPr>
        <w:t xml:space="preserve">6. Konzultovanie – </w:t>
      </w:r>
      <w:r>
        <w:rPr>
          <w:rFonts w:cs="Arial" w:ascii="Arial" w:hAnsi="Arial"/>
        </w:rPr>
        <w:t>je to porada o odborných otázkach s inou sestrou, lekárom, pacientom, s príbuznými, iným zdravotníckym personálom.</w:t>
      </w:r>
    </w:p>
    <w:p>
      <w:pPr>
        <w:pStyle w:val="Normal"/>
        <w:ind w:right="-9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upne konzultovania :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identifikácia problému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získanie údajov o pacientovi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výber konzultanta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komunikácia o probléme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diskusia s konzultantom o odporúčaniach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začlenenie informácií do pacientovho oše. procesu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ÁCIA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je to vykonanie alebo uplatnenie oše. stratégií alebo činností, ktoré máme zahrnuté v oše. pláne. Je to oše. činnosť, ktorá smeruje k dosiahnutiu cieľa. Je to oše. činnosť zameraná na dosiahnutie želateľného výsledku, či pacientových cieľov. Počas tejto fázy sestra neprestáva zhromažďovať údaje, vykonáva predpísané oše. činnosti a deleguje starostlivosť na príslušné osoby a nakoniec schvaľuje plán starostlivosti. Pokračuje zber dát je významný nielen z hľadiska sledovania priebežných zmien pacientovho stavu ale aj pre vyhodnotenie vytýčených cieľov, čo je predmetom ďalšej fázy.</w:t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schvaľovaní ( validizácii ) plánu sestra uzaviera:</w:t>
      </w:r>
    </w:p>
    <w:p>
      <w:pPr>
        <w:pStyle w:val="Normal"/>
        <w:numPr>
          <w:ilvl w:val="0"/>
          <w:numId w:val="11"/>
        </w:numPr>
        <w:ind w:left="720" w:right="-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i sa rešpektovali pacientove priority</w:t>
      </w:r>
    </w:p>
    <w:p>
      <w:pPr>
        <w:pStyle w:val="Normal"/>
        <w:numPr>
          <w:ilvl w:val="0"/>
          <w:numId w:val="11"/>
        </w:numPr>
        <w:ind w:left="720" w:right="-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i sú plánované ošetrovateľské činnosti realistické a či pomáhajú pacientovi dosiahnuť želateľné výsledky a ciele.</w:t>
      </w:r>
    </w:p>
    <w:p>
      <w:pPr>
        <w:pStyle w:val="Normal"/>
        <w:numPr>
          <w:ilvl w:val="0"/>
          <w:numId w:val="11"/>
        </w:numPr>
        <w:ind w:left="720" w:right="-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i  je plán na splnenie pacientových potrieb individualizovaný.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ätovné posúdenia pacientovho stavu sa musia vykonávať ustavične počas celej fázy realizácie.</w:t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realizácii rozoznávame šesť hlavných aspektov:</w:t>
      </w:r>
    </w:p>
    <w:p>
      <w:pPr>
        <w:pStyle w:val="Normal"/>
        <w:numPr>
          <w:ilvl w:val="0"/>
          <w:numId w:val="4"/>
        </w:numPr>
        <w:ind w:left="720" w:right="-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cientova individualita</w:t>
      </w:r>
    </w:p>
    <w:p>
      <w:pPr>
        <w:pStyle w:val="Normal"/>
        <w:numPr>
          <w:ilvl w:val="0"/>
          <w:numId w:val="4"/>
        </w:numPr>
        <w:ind w:left="720" w:right="-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reba pacientovej účasti</w:t>
      </w:r>
    </w:p>
    <w:p>
      <w:pPr>
        <w:pStyle w:val="Normal"/>
        <w:numPr>
          <w:ilvl w:val="0"/>
          <w:numId w:val="4"/>
        </w:numPr>
        <w:ind w:left="720" w:right="-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vencia komplikácií ( dodržiavanie sterility )</w:t>
      </w:r>
    </w:p>
    <w:p>
      <w:pPr>
        <w:pStyle w:val="Normal"/>
        <w:numPr>
          <w:ilvl w:val="0"/>
          <w:numId w:val="4"/>
        </w:numPr>
        <w:ind w:left="720" w:right="-2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ovanie obranných mechanizmov ( zabrániť preniknutiu mikroorganizmov a infekcie )</w:t>
      </w:r>
    </w:p>
    <w:p>
      <w:pPr>
        <w:pStyle w:val="Normal"/>
        <w:numPr>
          <w:ilvl w:val="0"/>
          <w:numId w:val="4"/>
        </w:numPr>
        <w:ind w:left="720" w:right="-2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nutie pohody a podpory pacientovi </w:t>
      </w:r>
    </w:p>
    <w:p>
      <w:pPr>
        <w:pStyle w:val="Normal"/>
        <w:numPr>
          <w:ilvl w:val="0"/>
          <w:numId w:val="4"/>
        </w:numPr>
        <w:ind w:left="720" w:right="-2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né vykonanie ošetrovateľských aktivít</w:t>
      </w:r>
    </w:p>
    <w:p>
      <w:pPr>
        <w:pStyle w:val="Normal"/>
        <w:ind w:right="-2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 vykonanie ošetrovateľských činností sa často používa:</w:t>
      </w:r>
    </w:p>
    <w:p>
      <w:pPr>
        <w:pStyle w:val="Normal"/>
        <w:numPr>
          <w:ilvl w:val="0"/>
          <w:numId w:val="8"/>
        </w:numPr>
        <w:ind w:left="720" w:right="-280" w:hanging="360"/>
        <w:jc w:val="both"/>
        <w:rPr/>
      </w:pPr>
      <w:r>
        <w:rPr>
          <w:rFonts w:cs="Arial" w:ascii="Arial" w:hAnsi="Arial"/>
          <w:i/>
          <w:u w:val="single"/>
        </w:rPr>
        <w:t>nezávislá ošetrovateľská činnosť</w:t>
      </w:r>
      <w:r>
        <w:rPr>
          <w:rFonts w:cs="Arial" w:ascii="Arial" w:hAnsi="Arial"/>
        </w:rPr>
        <w:t>, ktorú sestra iniciuje na základe vlastných vedomostí a zručností. Vykonáva ju sama alebo ošetrovateľský  personál.</w:t>
      </w:r>
    </w:p>
    <w:p>
      <w:pPr>
        <w:pStyle w:val="Normal"/>
        <w:numPr>
          <w:ilvl w:val="0"/>
          <w:numId w:val="8"/>
        </w:numPr>
        <w:ind w:left="720" w:right="-280" w:hanging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závislá ošetrovateľská činnosť, </w:t>
      </w:r>
      <w:r>
        <w:rPr>
          <w:rFonts w:cs="Arial" w:ascii="Arial" w:hAnsi="Arial"/>
        </w:rPr>
        <w:t>je taká ktorú sestra vykonáva na príkaz lekára. Takéto závislé činnosti sú zvyčajne v priamom vzťahu k pacientovej chorobe.</w:t>
      </w:r>
    </w:p>
    <w:p>
      <w:pPr>
        <w:pStyle w:val="Normal"/>
        <w:numPr>
          <w:ilvl w:val="0"/>
          <w:numId w:val="8"/>
        </w:numPr>
        <w:ind w:left="720" w:right="-280" w:hanging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súčinná ošetrovateľská činnosť, </w:t>
      </w:r>
      <w:r>
        <w:rPr>
          <w:rFonts w:cs="Arial" w:ascii="Arial" w:hAnsi="Arial"/>
        </w:rPr>
        <w:t>je taká ktorú sestra vykonáva spoločne s inými členmi zdravotného tímu.</w:t>
      </w:r>
    </w:p>
    <w:p>
      <w:pPr>
        <w:pStyle w:val="Normal"/>
        <w:ind w:right="-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realizáciu ošetrovateľských činností sú potrebné tri kategórie zručností: </w:t>
      </w:r>
    </w:p>
    <w:p>
      <w:pPr>
        <w:pStyle w:val="Normal"/>
        <w:ind w:right="-280" w:hanging="0"/>
        <w:jc w:val="both"/>
        <w:rPr/>
      </w:pPr>
      <w:r>
        <w:rPr>
          <w:rFonts w:cs="Arial" w:ascii="Arial" w:hAnsi="Arial"/>
          <w:i/>
          <w:u w:val="single"/>
        </w:rPr>
        <w:t>1. Kognitívna ( intelektová )</w:t>
      </w:r>
      <w:r>
        <w:rPr>
          <w:rFonts w:cs="Arial" w:ascii="Arial" w:hAnsi="Arial"/>
          <w:i/>
        </w:rPr>
        <w:t xml:space="preserve"> –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riešenie problému, prijímanie rozhodnutia, kritické myslenie a kreativita.</w:t>
      </w:r>
    </w:p>
    <w:p>
      <w:pPr>
        <w:pStyle w:val="Normal"/>
        <w:ind w:right="-280" w:hanging="0"/>
        <w:jc w:val="both"/>
        <w:rPr/>
      </w:pPr>
      <w:r>
        <w:rPr>
          <w:rFonts w:cs="Arial" w:ascii="Arial" w:hAnsi="Arial"/>
          <w:i/>
          <w:u w:val="single"/>
        </w:rPr>
        <w:t>2. Intersonálne zručnosti</w:t>
      </w:r>
      <w:r>
        <w:rPr>
          <w:rFonts w:cs="Arial" w:ascii="Arial" w:hAnsi="Arial"/>
        </w:rPr>
        <w:t xml:space="preserve"> – sú to všetky činnosti, ktoré ľudia používajú pri priamej vzájomnej komunikácií a to verbálnej i neverbálnej. Účinnosť konania sestry zväčša závisí od jej schopností komunikácie s inými. Tieto zručnosti sa vyžadujú pri všetkých ošetrovateľských aktivitách.</w:t>
      </w:r>
    </w:p>
    <w:p>
      <w:pPr>
        <w:pStyle w:val="Normal"/>
        <w:ind w:right="-280" w:hanging="0"/>
        <w:jc w:val="both"/>
        <w:rPr/>
      </w:pPr>
      <w:r>
        <w:rPr>
          <w:rFonts w:cs="Arial" w:ascii="Arial" w:hAnsi="Arial"/>
          <w:i/>
          <w:u w:val="single"/>
        </w:rPr>
        <w:t xml:space="preserve">3. technické zručnosti </w:t>
      </w:r>
      <w:r>
        <w:rPr>
          <w:rFonts w:cs="Arial" w:ascii="Arial" w:hAnsi="Arial"/>
        </w:rPr>
        <w:t>– si vyžadujú znalosť a často aj manuálnu šikovnosť. Počet technických zručností prudko vzrastá, vzhľadom na vzrastajúci trend používania techniky najmä pri akútnej starostlivosti o pacienta v nemocnici.</w:t>
      </w:r>
    </w:p>
    <w:p>
      <w:pPr>
        <w:pStyle w:val="Normal"/>
        <w:ind w:right="-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ácia sa uskutočňuje cez komunikáciu, opateru, učenie, odborné poradenstvo, manažment, vodcovstvo, obhajobu práv pacienta a ovplyvňovanie zmien.</w:t>
      </w:r>
    </w:p>
    <w:p>
      <w:pPr>
        <w:pStyle w:val="Normal"/>
        <w:ind w:right="-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šetky ošetrovateľské činnosti vyúsťujú do komunikácie. Všetky ošetrovateľské činnosti posudzovanie údaje a pacientove odpovede na ošetrovateľské intervencie si vyžadujú dokumentovanie. Sestry sú zodpovedné pred zákonom za svoje ošetrovateľské činnosti. Všetky svoje činnosti, ktoré sestra vykonáva musí písomne zaznamenávať.</w:t>
      </w:r>
    </w:p>
    <w:p>
      <w:pPr>
        <w:pStyle w:val="Normal"/>
        <w:ind w:right="-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HODNOTENIE</w:t>
      </w:r>
    </w:p>
    <w:p>
      <w:pPr>
        <w:pStyle w:val="Normal"/>
        <w:ind w:right="-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yhodnotenie znamená zistiť či sa dosiahli pacientove ciele a do akej miery. Pretože jeho závery, či sa majú ošetrovateľské zásahy skončiť, pokračovať, revidovať alebo zameniť. Vyhodnocovanie je súbežným a terminálnym procesom. Ako reaguje pacient na ošetrovateľský zásah. Sestra zisťuje rozsah do akého sa ciele splnili, čiastočne alebo nesplnili vôbec. V tomto štádiu môže sestra zmeniť ošetrovateľskú činnosť a tak pomôcť pacientovi dosiahnuť plánované ciele. Často sa používa časový rámec výsledných kritérií.</w:t>
      </w:r>
    </w:p>
    <w:p>
      <w:pPr>
        <w:pStyle w:val="Normal"/>
        <w:ind w:right="-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yhodnocovanie je cieľavedomá organizovaná činnosť. Prostredníctvom nej sa sestry stávajú zodpovednými za svoju činnosť a nepokračujú v neurčitých zásahoch, ale prijímajú namiesto nich účinnejšie.</w:t>
      </w:r>
    </w:p>
    <w:p>
      <w:pPr>
        <w:pStyle w:val="Normal"/>
        <w:ind w:right="-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hodnocovací proces má šesť súčastí:</w:t>
      </w:r>
    </w:p>
    <w:p>
      <w:pPr>
        <w:pStyle w:val="Normal"/>
        <w:ind w:right="-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Určenie výsledných kritérií, ktoré sa používajú na odmeranie dosiahnutia cieľov.</w:t>
      </w:r>
    </w:p>
    <w:p>
      <w:pPr>
        <w:pStyle w:val="Normal"/>
        <w:ind w:right="-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Získanie údajov vzhľadom na vymedzené kritéria.</w:t>
      </w:r>
    </w:p>
    <w:p>
      <w:pPr>
        <w:pStyle w:val="Normal"/>
        <w:ind w:right="-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Porovnávanie zozbieraných údajov so stanovenými kritériami a posúdenie či sa ciele dosiahli.</w:t>
      </w:r>
    </w:p>
    <w:p>
      <w:pPr>
        <w:pStyle w:val="Normal"/>
        <w:ind w:right="-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Porovnanie ošetrovateľských činností s výsledkami pacienta.</w:t>
      </w:r>
    </w:p>
    <w:p>
      <w:pPr>
        <w:pStyle w:val="Normal"/>
        <w:ind w:right="-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Revízia pacientovho plánu ošetrovateľskej starostlivosti.</w:t>
      </w:r>
    </w:p>
    <w:p>
      <w:pPr>
        <w:pStyle w:val="Normal"/>
        <w:ind w:right="-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Modifikácia ošetrovateľského plánu.</w:t>
      </w:r>
    </w:p>
    <w:p>
      <w:pPr>
        <w:pStyle w:val="Normal"/>
        <w:ind w:right="-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ovenie výsledných kritérií má dvojaký účel:</w:t>
      </w:r>
    </w:p>
    <w:p>
      <w:pPr>
        <w:pStyle w:val="Normal"/>
        <w:ind w:right="-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ymedzujú druh údajov ktoré treba zhodnotiť a zozbierať,</w:t>
      </w:r>
    </w:p>
    <w:p>
      <w:pPr>
        <w:pStyle w:val="Normal"/>
        <w:ind w:right="-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skytujú štandard s ktorým sa dajú porovnať.</w:t>
      </w:r>
    </w:p>
    <w:p>
      <w:pPr>
        <w:pStyle w:val="Normal"/>
        <w:ind w:right="-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itéria ktoré sú jasne špecifikované, presne a merateľné, umožňujú ďalší krok vyhodno -covacieho procesu a to je získanie údajov. Údaje sa zbierajú tak, aby sa dali urobiť závery o tom či sa ciele dosiahli. Sestra zhromažďuje údaje súvisiace so špecifickými kritériami, získané pozorovaním, priamou komunikáciou, cieľavedomým načúvaním alebo od iných zdravotníckych odborníkov. Údaje sa musia presne a jasne zaznamenávať aby uľahčili tretiu časť vyhodnovacieho procesu.</w:t>
      </w:r>
    </w:p>
    <w:p>
      <w:pPr>
        <w:pStyle w:val="Normal"/>
        <w:ind w:right="-2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odnotenie dosiahnutého cieľa</w:t>
      </w:r>
    </w:p>
    <w:p>
      <w:pPr>
        <w:pStyle w:val="Normal"/>
        <w:ind w:right="-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k sa urobili s úspechom prvé dve časti, vyhodnocovacieho procesu, určiť, či sa cieľ splnil je pomerne ľahké. Sestra s pacientom tu majú aktívnu úlohu. Zozbierané údaje sa porovnávajú s vytýčenými kritériami. Existujú tri možné výsledky hodnotenia:</w:t>
      </w:r>
    </w:p>
    <w:p>
      <w:pPr>
        <w:pStyle w:val="Normal"/>
        <w:ind w:right="-28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1. cieľ sa splnil</w:t>
      </w:r>
    </w:p>
    <w:p>
      <w:pPr>
        <w:pStyle w:val="Normal"/>
        <w:ind w:right="-280" w:hanging="0"/>
        <w:jc w:val="both"/>
        <w:rPr/>
      </w:pPr>
      <w:r>
        <w:rPr>
          <w:rFonts w:cs="Arial" w:ascii="Arial" w:hAnsi="Arial"/>
          <w:i/>
          <w:u w:val="single"/>
        </w:rPr>
        <w:t>2. cieľ sa splnil čiastočne</w:t>
      </w:r>
      <w:r>
        <w:rPr>
          <w:rFonts w:cs="Arial" w:ascii="Arial" w:hAnsi="Arial"/>
        </w:rPr>
        <w:t xml:space="preserve"> ( krátkodobý cieľ sa splnil, dlhodobý sa nesplnil ostal nesplnený )</w:t>
      </w:r>
    </w:p>
    <w:p>
      <w:pPr>
        <w:pStyle w:val="Normal"/>
        <w:ind w:right="-28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3. cieľ sa nesplnil.</w:t>
      </w:r>
    </w:p>
    <w:p>
      <w:pPr>
        <w:pStyle w:val="Normal"/>
        <w:ind w:right="-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Štvrtým aspektom vyhodnocovacieho procesu je určiť vzťah medzi ošetrovateľskými činnosťami a výsledným stavom pacienta. Nikdy by sa nemalo uzavrieť, že ošetrovateľský zásah bol jediným faktorom na dosiahnutie cieľov.</w:t>
      </w:r>
    </w:p>
    <w:p>
      <w:pPr>
        <w:pStyle w:val="Normal"/>
        <w:ind w:right="-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splnení cieľov možno urobiť jedno s týchto rozhodnutí:</w:t>
      </w:r>
    </w:p>
    <w:p>
      <w:pPr>
        <w:pStyle w:val="Normal"/>
        <w:numPr>
          <w:ilvl w:val="0"/>
          <w:numId w:val="1"/>
        </w:numPr>
        <w:ind w:left="720" w:right="-2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stra môže uzavrieť, že problém určený sesterskou diagnózou viac neexistuje, v tom prípade musí sestra dokumentovať že sa cieľ splnil a že starostlivosť plánovaná na jedno dosiahnutie sa skončila.</w:t>
      </w:r>
    </w:p>
    <w:p>
      <w:pPr>
        <w:pStyle w:val="Normal"/>
        <w:numPr>
          <w:ilvl w:val="0"/>
          <w:numId w:val="1"/>
        </w:numPr>
        <w:ind w:left="720" w:right="-2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stra  môže rozhodnúť, že problém napriek splneniu cieľa pretrváva, ošetrovateľské intervencie musia pokračovať, hoci cieľ a kritérium boli splnené.</w:t>
      </w:r>
    </w:p>
    <w:p>
      <w:pPr>
        <w:pStyle w:val="Normal"/>
        <w:numPr>
          <w:ilvl w:val="0"/>
          <w:numId w:val="1"/>
        </w:numPr>
        <w:ind w:left="720" w:right="-2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 sa cieľ nedosiahol – po nesplnení alebo čiastočnom nesplnení cieľov, sestra musí revidovať pacientovu databázu, sesterské diagnózy, ciele a stratégie.</w:t>
      </w:r>
    </w:p>
    <w:p>
      <w:pPr>
        <w:pStyle w:val="Normal"/>
        <w:ind w:right="-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ky starostlivosti, vyhodnotenie výsledkov sa zameriava na pacientov zdravotný stav, jeho blaho, uspokojovanie a výsledky starostlivosti v termínoch zmeny u pacienta. Výhodou je že výsledky možno jednoducho pozorovať. V ošetrovateľstve sa však výsledky determinujú ťažšie pretože ošetrovateľstvo pracuje na princípe holistického pohľadu na pacienta, navyše výsledky u pacienta nemožno pripisovať iba ošetrovateľskej starostlivosti. I vlastné telesné a duševné mechanizmy pacienta, prispievanie rodiny a ostatných zdravotníckych odborníkov treba v konečnom efekte brať do úvahy. Vyhodnotenie výsledkov sa môže zamerať na zmenu v pacientovom správaní k dosiahnutiu cieľa pred prepustením ( priebežný audit ) alebo na pacientov záznam a jeho preverenie po prepustení vzhľadom na dôkaz dosiahnutia cieľa</w:t>
      </w:r>
    </w:p>
    <w:p>
      <w:pPr>
        <w:pStyle w:val="Normal"/>
        <w:ind w:right="-2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retrospektívny audit ).</w:t>
      </w:r>
    </w:p>
    <w:p>
      <w:pPr>
        <w:pStyle w:val="Normal"/>
        <w:ind w:right="-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Súvisiaca legislativa:</w:t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 xml:space="preserve">Zákon č. </w:t>
      </w:r>
      <w:r>
        <w:rPr>
          <w:rFonts w:cs="Arial" w:ascii="Arial" w:hAnsi="Arial"/>
          <w:b/>
          <w:lang w:val="cs-CZ"/>
        </w:rPr>
        <w:t>578/2004</w:t>
      </w:r>
      <w:r>
        <w:rPr>
          <w:rFonts w:cs="Arial" w:ascii="Arial" w:hAnsi="Arial"/>
          <w:lang w:val="cs-CZ"/>
        </w:rPr>
        <w:t xml:space="preserve"> Z. z. - účinný od 1. 1. 2005 „Ošetrovateľská starostlivosť je zdravotná starostlivosť, ktorú poskytuje sestra s odbornou spôsobilosťou metódou ošetrovateľského procesu“.</w:t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 xml:space="preserve">OP v zákone </w:t>
      </w:r>
      <w:r>
        <w:rPr>
          <w:rFonts w:cs="Arial" w:ascii="Arial" w:hAnsi="Arial"/>
          <w:b/>
          <w:lang w:val="cs-CZ"/>
        </w:rPr>
        <w:t>578/2004</w:t>
      </w:r>
      <w:r>
        <w:rPr>
          <w:rFonts w:cs="Arial" w:ascii="Arial" w:hAnsi="Arial"/>
          <w:lang w:val="cs-CZ"/>
        </w:rPr>
        <w:t xml:space="preserve"> Z. z. „Ošetrovateľský proces je systematická, racionálna a individualizovaná metóda plánovania, poskytovania a dokumentovania ošetrovateľskej starostlivosti. Jeho cieľom je určovať skutočné alebo predpokladané problémy osoby v súvislosti so starostlivosťou o zdravie, naplánovať uspokojenie zistených potrieb, vykonať, dokumentovať a vyhodnotiť špecifické ošetrovateľské zásahy na ich uspokojenie. Súčasťou ošetrovateľského procesu je určenie sesterskej diagnózy. Zoznam sesterských diagnóz ustanoví všeobecne záväzný predpis, ktorý vydá Ministerstvo zdravotníctva Slovenskej republiky“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Zákon NR SR č. 311/2002</w:t>
      </w:r>
      <w:r>
        <w:rPr>
          <w:rFonts w:cs="Arial" w:ascii="Arial" w:hAnsi="Arial"/>
        </w:rPr>
        <w:t xml:space="preserve"> Zb. definuje ošetrovateľský proces ako systematickú, racionálnu, individualizovanú metódu “</w:t>
      </w:r>
      <w:r>
        <w:rPr>
          <w:rFonts w:cs="Arial" w:ascii="Arial" w:hAnsi="Arial"/>
          <w:i/>
          <w:iCs/>
        </w:rPr>
        <w:t>plánovania, poskytovania a dokumentov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ošetrovateľskej starostlivosti a pôrodnej asistencie. Jeho cieľom je určiť skutočné aleb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predpokladané problémy osoby v súvislosti so starostlivosťou o zdravie, naplánovať uspokoj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zistených potrieb, vykonať, dokumentovať a vyhodnotiť špecifické ošetrovateľské zásahy na ich uspokojenie.</w:t>
      </w:r>
      <w:r>
        <w:rPr>
          <w:rFonts w:cs="Arial" w:ascii="Arial" w:hAnsi="Arial"/>
        </w:rPr>
        <w:t>” Tento zákon ukladá sestrám povinnosť poskytovať ošetrovateľskú starostlivosť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metódou ošetrovateľského procesu. Aká bola realita v slovenských nemocniciach koncom roka 2002 a začiatkom roka 2005, čo hodnotia sestry z praxe za kladné a záporné stránky tejt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metódy, ale aj to, či používanie metódy ošetrovateľského procesu prispieva k skvalitneniu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starostlivosti o pacienta, sme skúmali v tejto práci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 xml:space="preserve">Zákon č. 306/2005 - </w:t>
      </w:r>
      <w:r>
        <w:rPr>
          <w:rFonts w:cs="Arial" w:ascii="Arial" w:hAnsi="Arial"/>
          <w:b/>
          <w:bCs/>
          <w:color w:val="231F20"/>
        </w:rPr>
        <w:t>V Y H L Á Š K A Ministerstva zdravotníctva Slovenskej republik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color w:val="231F20"/>
        </w:rPr>
        <w:t xml:space="preserve">z 30. júna 2005, </w:t>
      </w:r>
      <w:r>
        <w:rPr>
          <w:rFonts w:cs="Arial" w:ascii="Arial" w:hAnsi="Arial"/>
          <w:b/>
          <w:bCs/>
          <w:color w:val="231F20"/>
        </w:rPr>
        <w:t>ktorou sa ustanovuje zoznam sesterských diagnóz</w:t>
      </w:r>
    </w:p>
    <w:p>
      <w:pPr>
        <w:pStyle w:val="Normal"/>
        <w:tabs>
          <w:tab w:val="clear" w:pos="708"/>
          <w:tab w:val="left" w:pos="1380" w:leader="none"/>
        </w:tabs>
        <w:autoSpaceDE w:val="false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časná problematika jeho realizácie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 21. storočí vlády v celej Európe čelia komplexu zdravotných problémov, lebo vo všetkých členských štátoch EÚ prebiehajú reformy v zdravotnej starostlivosti. Efektívnosť, rovnoprávnosť a kvalita sú v súčasnosti veľkým problémom pre poskytovanie zdravotnej starostlivosti v krajinách Strednej a Východnej Európy, ktoré sú pod tlakom vyplývajúcim z reštrukturalizácie systému zdravotnej starostlivosti. Problémom sú i obmedzené zdroje a narastajúce požiadavky. 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harakteristika ošetrovateľstva v krajinách Strednej a Východnej Európ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ošetrovateľstvo je orientované predovšetkým na chorobu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oše. je orientované na výkony , na plnenie ordinácií lekárov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prevláda nemocničná starostlivosť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úplne chýba alebo je nedostatočná úroveň komunitného ošetrovateľstv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sestry nemajú dostatočné kompetenci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oše. je pokladané za doplnkový servis zdravotnej starostlivosti, a to nielen lekármi a verejnosťou, ale často i sestrami samotnými.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jčastejšie nedostatky z doteraz známych prístupov zabezpečovania kvality sú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sústredenie na aspekty ošetrovateľstva, ktoré sa dajú ľahko merať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modely a spôsoby hodnotenia kvality boli prevzaté z iných disciplín alebo z iných krajín, kde sú iné kultúrne a spoločenské podmienky 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niektoré spôsoby sú komplexné, ale časovo náročné, pričom neposkytujú celkový obraz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tímová spolupráca je nedostačujúca 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niektoré programy zabezpečovania kvality zanedbávajú dôležité funkcie, napr. podporu zdravia a prevenciu.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St15z0">
    <w:name w:val="WW8NumSt15z0"/>
    <w:qFormat/>
    <w:rPr>
      <w:rFonts w:ascii="Times New Roman" w:hAnsi="Times New Roman" w:cs="Times New Roman"/>
      <w:sz w:val="32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56:00Z</dcterms:created>
  <dc:creator>Lenovo User</dc:creator>
  <dc:description/>
  <cp:keywords/>
  <dc:language>en-US</dc:language>
  <cp:lastModifiedBy>Lenovo User</cp:lastModifiedBy>
  <dcterms:modified xsi:type="dcterms:W3CDTF">2009-12-19T08:56:00Z</dcterms:modified>
  <cp:revision>2</cp:revision>
  <dc:subject/>
  <dc:title/>
</cp:coreProperties>
</file>