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8. Sesterské organizácie. Medzinárodná rad sestier. Európska federácia sestier. Slovenská komora sestier a pôrodných asistentiek a iné organizácie sestier na Slovensku. Ošetrovateľstvo regulované povol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Jedným zo spôsobov, akým môžu sestry vyjadrovať svoju profesionálnu príslušnosť, je aktívna práca v sesterských organizáciách. Sú dva typy organizácií: profesionálne a neprofesionálne. Príkladmi profesionálnych organizácií sú </w:t>
      </w:r>
      <w:r>
        <w:rPr>
          <w:rFonts w:cs="Arial" w:ascii="Arial" w:hAnsi="Arial"/>
          <w:i/>
          <w:sz w:val="24"/>
          <w:szCs w:val="24"/>
        </w:rPr>
        <w:t xml:space="preserve">Americké združenie sestier </w:t>
      </w:r>
      <w:r>
        <w:rPr>
          <w:rFonts w:cs="Arial" w:ascii="Arial" w:hAnsi="Arial"/>
          <w:b w:val="false"/>
          <w:sz w:val="24"/>
          <w:szCs w:val="24"/>
        </w:rPr>
        <w:t xml:space="preserve">(American Nurses Association, ANA ), a </w:t>
      </w:r>
      <w:r>
        <w:rPr>
          <w:rFonts w:cs="Arial" w:ascii="Arial" w:hAnsi="Arial"/>
          <w:i/>
          <w:sz w:val="24"/>
          <w:szCs w:val="24"/>
        </w:rPr>
        <w:t>Kanadské združenie sestier</w:t>
      </w:r>
      <w:r>
        <w:rPr>
          <w:rFonts w:cs="Arial" w:ascii="Arial" w:hAnsi="Arial"/>
          <w:b w:val="false"/>
          <w:sz w:val="24"/>
          <w:szCs w:val="24"/>
        </w:rPr>
        <w:t xml:space="preserve"> ( Canadian Nurses Association, CNA) v Kanade. </w:t>
      </w:r>
      <w:r>
        <w:rPr>
          <w:rFonts w:cs="Arial" w:ascii="Arial" w:hAnsi="Arial"/>
          <w:i/>
          <w:sz w:val="24"/>
          <w:szCs w:val="24"/>
        </w:rPr>
        <w:t>Národná liga pre ošetrovateľstvo</w:t>
      </w:r>
      <w:r>
        <w:rPr>
          <w:rFonts w:cs="Arial" w:ascii="Arial" w:hAnsi="Arial"/>
          <w:b w:val="false"/>
          <w:sz w:val="24"/>
          <w:szCs w:val="24"/>
        </w:rPr>
        <w:t xml:space="preserve"> ( National League for Nursing, NLN ) je príkladom neprofesionálnej organizácie. Môžu do nej vstupovať sestry na rôznych úrovniach vzdelania, prípadne aj pracovníčky, ktoré nie sú setrami. Sesterské organizácie sa zakladajú na miestnej, národnej alebo medzinárodnej úrov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merické združenie sestier (ANA) </w:t>
      </w:r>
      <w:r>
        <w:rPr>
          <w:rFonts w:cs="Arial" w:ascii="Arial" w:hAnsi="Arial"/>
          <w:b w:val="false"/>
          <w:sz w:val="24"/>
          <w:szCs w:val="24"/>
        </w:rPr>
        <w:t xml:space="preserve">je národnou profesionálnou organizáciou pre  ošetrovateľstvo v USA. Bola založená r. 1896 ako Združenie absolventiek ošetrovateľstva v USA a Kanade. Súčasný názov dostala r. 1911. Náplňou práce ANA je udržať vysoký štandard ošetrovateľskej praxe, zveľaďovať úroveň vzdelávania a odbornej kvalifikácie sestier tak, aby sa mohla všetkým ľuďom poskytovať lepšia ošetrovateľská starostlivosť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Úlohou ANA</w:t>
      </w:r>
      <w:r>
        <w:rPr>
          <w:rFonts w:cs="Arial" w:ascii="Arial" w:hAnsi="Arial"/>
          <w:b w:val="false"/>
          <w:sz w:val="24"/>
          <w:szCs w:val="24"/>
        </w:rPr>
        <w:t xml:space="preserve"> je vytýčiť normy ošetrovateľskej praxe, vzdelávania a služieb; zostaviť etický kódex správania sestier; zabezpečiť systém ošetrovateľských oprávnení; iniciovať a ovplyvňovať legislatívu, vládne programy, národnú a medzinárodnú zdravotnú politiku; podporovať systematické štúdie, ich vyhodnocovanie a výskum v ošetrovanie; slúžiť ako ústredný orgán pre zber a analýzu  a rozširovanie informácií významných z hľadiska ošetrovateľstva; zveľaďovať a chrániť ekonomickú situáciu a všeobecné blaho sestier; zastrešovať národné a medzinárodné ošetrovateľstvo; poskytovať sestrám možnosť odborného rastu; vykonávať podporný akčný program; zabezpečovať kolektívne výmenné programy pre sestry; poskytovať služby združeniam sestier jednotlivých štátov; udržiavať styk s členmi cez oficiálne publikácie; prevziať aktívnu úlohu ochrany práv pacientov; hovoriť v mene ošetrovateľskej profesie a reprezentovať ju na úrovni iných zdravotníckych organizácií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 roku 1982 sa táto organizácia stala federáciou združení sestier jednotlivých štáto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nadské združenie sestier (CNA)</w:t>
      </w:r>
      <w:r>
        <w:rPr>
          <w:rFonts w:cs="Arial" w:ascii="Arial" w:hAnsi="Arial"/>
          <w:b w:val="false"/>
          <w:sz w:val="24"/>
          <w:szCs w:val="24"/>
        </w:rPr>
        <w:t xml:space="preserve"> je národným sesterským združením Kanady. Vyvinulo národné normy a etický kódex a poskytuje podporu všetkým združeniam v provincii. Prostredníctvom Kanadskej nadácie sestier sa poskytujú dotácie na výskum a štipendiá kanadským sestrám. Oficiálnym časopisom CNA je Kanadská sestra mesačník zasielaný všetkým členo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merická akadémia ošetrovateľstva (AAN) </w:t>
      </w:r>
      <w:r>
        <w:rPr>
          <w:rFonts w:cs="Arial" w:ascii="Arial" w:hAnsi="Arial"/>
          <w:b w:val="false"/>
          <w:sz w:val="24"/>
          <w:szCs w:val="24"/>
        </w:rPr>
        <w:t xml:space="preserve">bola založená v roku 1970 Americkým združením sestier. Jej poslaním je ocenenie sestier, ktoré výrazne prispeli k rozvoju profes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árodná liga pre ošetrovateľstvo (NLN) </w:t>
      </w:r>
      <w:r>
        <w:rPr>
          <w:rFonts w:cs="Arial" w:ascii="Arial" w:hAnsi="Arial"/>
          <w:b w:val="false"/>
          <w:sz w:val="24"/>
          <w:szCs w:val="24"/>
        </w:rPr>
        <w:t>je organizáciou združujúcou jednotlivcov i agentúry, ktorá bola založená 1952. Jej cieľom je starať sa o rozvoj a zlepšovanie ošetrovateľských služieb a ošetrovateľského vzdelávania, zveľadiť výskum, rozširovať vedomostnú základňu ošetrovateľského vzdelávania a praxe, odpovedať na požiadavky svojich členov a podporu verejnosti pre ošetrovateľstvo, ale aj hľadať cesty pre túto činnosť ako alternatívneho zdravotníckeho združenia. NLN ponúka širokú škálu služieb vrátane sympózií, seminárov, konzultácii a vzdelávacích pomôcok. Na úrovni ošetrovacích škôl NLN ponúka dve hlavné služby: dobrovoľnú akreditáciu pre vzdelávacie ošetrovateľské programy a testovacie služby vrátane prijímacích testov pre potencionálnych študentov. NLN vykonáva aj prieskumy ošetrovateľských škôl, novoregistrovaných sestier a doškoľovacích kurzov graduantov. Tieto prieskumy slúžia ako primárne pramene dát o ošetrovateľskom vzdelávaní v U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etová zdravotnícka organizácia (SZO) </w:t>
      </w:r>
      <w:r>
        <w:rPr>
          <w:rFonts w:cs="Arial" w:ascii="Arial" w:hAnsi="Arial"/>
          <w:b w:val="false"/>
          <w:sz w:val="24"/>
          <w:szCs w:val="24"/>
        </w:rPr>
        <w:t xml:space="preserve">bola založená v roku 1948 a je jednou z agentúr OSN. Má medzinárodný charakter  s cieľom zabezpečiť všetkým ľudom na svete čo najvyššiu možnú úroveň zdravia. Jej hlavnými činnosťami sú:  poskytovanie pomoci krajinám pri zlepšovaní zdravotného stavu ich obyvateľstva a pri vzdelávaní a výcviku zdravotníckych pracovníkov. Sestry prispievajú podstatou mierou k práci SZO. V súčasnosti v rámci SZO pracuje v iných krajinách mimo domova asi 300 sestie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é špeciálne záujmové organizácie - Červený kríž </w:t>
      </w:r>
      <w:r>
        <w:rPr>
          <w:rFonts w:cs="Arial" w:ascii="Arial" w:hAnsi="Arial"/>
          <w:b w:val="false"/>
          <w:sz w:val="24"/>
          <w:szCs w:val="24"/>
        </w:rPr>
        <w:t>založil Henri Dunant 1859, keď zorganizoval skupinu dobrovoľníkov na pomoc raneným na bojisku pri Solferine v Talian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dzinárodná rada sestier (ICN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e najstaršou medzinárodnou organizáciou v oblasti starostlivosti o zdravie. Bola založená v roku 1899. V štruktúre je to nevládna organizácia, ktorá združuje sesterské organizácie rôznych krajín, ktoré sú jej členmi a reprezentuje sestr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ieľom ICN je poskytovať priestor na interpretovanie záujmov o potrieb sestier a riešiť problémy národných združení sestier spokojnosti verejnosti i sestier. ICN neprijíma sestry do individuálneho členstva. Takto môže reprezentovať záujmy všetkých sestier na celom svete. Jej ústredie je v Ženeve, tradičné miesto humanitárnych organizáci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CN vykonáva prácu sestrami pre sestry, umožňuje im vymieňať im informácie v klinických a všeobecných oblastiach a skúmať významné ošetrovateľské témy. Uskutočňuje sa to prostredníctvom seminárov, publikácií a stretnutí. Kongresy, ktoré sú usporiadané štvorročne, sa uskutočňujú v rôznych krajinách. Zúčastniť sa môžu na nich sestry z celého sveta, ale prednášať len členky z krajiny, ktorá je členom ICN. Prostredníctvom ICN vychádzajú aj publikácie, ktoré sa v priebehu rokov postupne vyvíjali a stále pribúdajú, aby pomohli sestrám zoznámiť sa s rôznymi situáciami týkajúcimi sa zdravotníckej a ošetrovateľskej starostlivosti po celom svete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CN úzko spolupracuje  so WHO, ktorá je časťou systému Spojených národov a ovplyvňuje tak aj vlády jednotlivých krajín. Okrem WHO medzinárodná rada sestier spolupracuje aj s inými organizáciami  ako sú UNESCO, UNICEF, Medzinárodnou konfederáciou pôrodných asistentiek, Svetovou lekárskou asociáciou, Sociálnou a ekonomickou radou, Medzinárodnou radou Červeného kríža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CN bola jedna z prvých organizácii v zdravotníckej starostlivosti, ktorá sa riadila politikou nediskriminovať podľa národnosti, rasy, viery, farby pleti, politiky, pohlavia alebo sociálneho postavenia. Myšlienka založiť medzinárodnú radu sestier uzrela svetlo sveta na Kolumbijskej expozícii v Chicagu  v roku 1893. Idea sa stala skutočnosťou v roku 1899, keď bolo ICN založené na stretnutí Medzinárodnej rady žien v Londýne. Ústredným orgánom ICN je Rada národných reprezentantov(CNR), ktorá sa skladá z prezidentov  každej členskej krajiny. Stretáva sa každé dva roky a pracuje na princípe jedna krajina jeden hlas. Výbor riadiaci ICN pozostáva z prezidenta, 3 viceprezidentov, 7 oblastných reprezentantov, 4 členov. 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gramy a aktivity ICN majú dopad na verejné zdravie, priamu starostlivosť, vzdelávanie, výskum a manažment zdrojov zdravotnej starostlivosti na celom svete. Každý pacient/ klient , každá spoločnosť a každý zdravotnícky pracovník má úžitok s práce medzinárodnej rady sestier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V roku 1987 prijala ICN definíciu ošetrovateľstva, ktorá sa opierala o definíciu Asociácie amerických sestier z roku 1980. Táto znie: </w:t>
      </w:r>
      <w:r>
        <w:rPr>
          <w:rFonts w:cs="Arial" w:ascii="Arial" w:hAnsi="Arial"/>
          <w:b w:val="false"/>
          <w:i/>
          <w:sz w:val="24"/>
          <w:szCs w:val="24"/>
        </w:rPr>
        <w:t xml:space="preserve">„Ošetrovateľstvo je integrálnou súčasťou zdravotníckeho systému a zahŕňa v sebe podporu zdravia. Predchádzanie chorobám a starostlivosť o fyzicky a mentálne choré osoby a invalidné osoby každého veku, vo všetkých zdravotníckych zariadeniach i mimo nich. V rámci širokého spektra zdravotníckej starostlivosti sa sestry zameriavajú predovšetkým na jednotlivca, rodinu a komunitu a ich reakcie na skutočné či potenciálne problém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lovenská komora sestier a pôrodných asistentiek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Komora j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amosprávna stavovská organizácia s celoslovenskou pôsobnosťou združujúca sestry a pôrodné asistentky, ktoré nadobudli odbornú spôsobilosť na výkon povolania, sú bezúhonné a zapísané v zozname členov vedenom komorou, právnická osoba oprávnená zaväzovať sa a nadobúdať práva a povinnosti voči tretím osobám, a to spôsobom určeným zákonom a vnútornými predpismi komory. Sídlom komory je Bratislava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e zriadená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zákonom NR SR č. 578/2004 Z. z. o poskytovateľoch zdravotnej starostlivosti, zdravotníckych pracovníkoch, stavovských organizáciách v zdravotníctve a o zmene a doplnení niektorých zákonov</w:t>
        </w:r>
      </w:hyperlink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. Komora j</w:t>
        </w:r>
      </w:hyperlink>
      <w:r>
        <w:rPr>
          <w:rStyle w:val="InternetLink"/>
          <w:rFonts w:cs="Arial" w:ascii="Arial" w:hAnsi="Arial"/>
          <w:b w:val="false"/>
          <w:color w:val="000000"/>
          <w:sz w:val="24"/>
          <w:szCs w:val="24"/>
        </w:rPr>
        <w:t>e právnym nástupcom Slovenskej komory sestier a pôrodných asistentiek zriadenej zákonom č. 311/2002 Z. z. o povolaní sestry, o povolaní pôrodnej asistentky, o Slovenskej komore sestier a pôrodných asistentiek a o zmene a doplnení zákona Slovenskej národnej rady č. 14/1992 Zb. o Slovenskej komore stredných zdravotníckych pracovníkov a o Slovenskej komore zubných technikov v znení neskorších predpisov</w:t>
      </w:r>
    </w:p>
    <w:p>
      <w:pPr>
        <w:pStyle w:val="Normal"/>
        <w:jc w:val="both"/>
        <w:rPr/>
      </w:pPr>
      <w:hyperlink r:id="rId4">
        <w:r>
          <w:rPr>
            <w:rFonts w:cs="Arial" w:ascii="Arial" w:hAnsi="Arial"/>
            <w:bCs/>
            <w:i/>
            <w:color w:val="000000"/>
            <w:sz w:val="24"/>
            <w:szCs w:val="24"/>
          </w:rPr>
          <w:t>Cieľom komory je najmä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dporovať a udržiavať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jvyšší možný štandard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šetrovateľskej praxe a praxe pôrodnej asistencie pre každého človeka,  </w:t>
      </w:r>
      <w:r>
        <w:rPr>
          <w:rFonts w:cs="Arial" w:ascii="Arial" w:hAnsi="Arial"/>
          <w:bCs/>
          <w:color w:val="000000"/>
          <w:sz w:val="24"/>
          <w:szCs w:val="24"/>
        </w:rPr>
        <w:t>starať sa o rozvoj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šetrovateľstva a pôrodnej asistencie, </w:t>
      </w:r>
      <w:r>
        <w:rPr>
          <w:rFonts w:cs="Arial" w:ascii="Arial" w:hAnsi="Arial"/>
          <w:bCs/>
          <w:color w:val="000000"/>
          <w:sz w:val="24"/>
          <w:szCs w:val="24"/>
        </w:rPr>
        <w:t>rozvíjať ich prax, manažment, vzdelanie, sústavné vzdelávanie, etiku, výskum, sociálne a ekonomické postaveni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ošetrovateľstva a pôrodnej asistencie, náležit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stupovať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vo všetkých otázkach ošetrovateľstva </w:t>
      </w:r>
      <w:r>
        <w:rPr>
          <w:rFonts w:cs="Arial" w:ascii="Arial" w:hAnsi="Arial"/>
          <w:bCs/>
          <w:color w:val="000000"/>
          <w:sz w:val="24"/>
          <w:szCs w:val="24"/>
        </w:rPr>
        <w:t>sestry a pôrodné asistentky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red vládou, parlamentom, mimovládnymi organizáciami, inými právnickými a fyzickými osobami, pred verejnosťou na území Slovenskej republiky a v medzinárodných vzťahoch a organizáciách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dporovať odborné, sociálne a právne záujmy</w:t>
      </w:r>
      <w:r>
        <w:rPr>
          <w:rFonts w:cs="Arial" w:ascii="Arial" w:hAnsi="Arial"/>
          <w:b w:val="false"/>
          <w:color w:val="000000"/>
          <w:sz w:val="24"/>
          <w:szCs w:val="24"/>
        </w:rPr>
        <w:t>  jej členov v súvislosti s výkonom povolania a ochraňovať ich stavovskú česť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Orgánmi komory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je </w:t>
      </w:r>
      <w:r>
        <w:rPr>
          <w:rFonts w:cs="Arial" w:ascii="Arial" w:hAnsi="Arial"/>
          <w:b w:val="false"/>
          <w:sz w:val="24"/>
          <w:szCs w:val="24"/>
        </w:rPr>
        <w:t>snem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ad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prezídiu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 prezident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>  disciplinárna komisia a kontrolný výbor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Funkčné obdobie orgánov komory je štvorročné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Štruktúra sestier a pôrodných asistentiek na celorepublikovej úrovn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  <w:t>Sestry sú združené v profesijných smeroch, a to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estry vykonávajúce povolanie v zdravotníckych zariadeniach; sestry vykonávajúce povolanie v nezdravotníckych zariadeniach, vrátane sestier, ktoré majú licenciu na výkon samostatnej zdravotníckej praxe na inom mieste ako u poskytovateľa zdravotnej starostlivosti a sestier, ktoré nevykonávajú povolanie sestry,  pôrodné asistentky. Každý profesijný smer si volí svoju profesijnú Radu, ktorá má päť členov a stojí na čele profesijného sme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Profesijné rady s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ada sestier v zdravotníckych zariadeniach</w:t>
      </w:r>
      <w:r>
        <w:rPr>
          <w:rFonts w:cs="Arial" w:ascii="Arial" w:hAnsi="Arial"/>
          <w:b w:val="false"/>
          <w:color w:val="000000"/>
          <w:sz w:val="24"/>
          <w:szCs w:val="24"/>
        </w:rPr>
        <w:t>;</w:t>
      </w:r>
      <w:r>
        <w:rPr>
          <w:rFonts w:cs="Arial" w:ascii="Arial" w:hAnsi="Arial"/>
          <w:b w:val="false"/>
          <w:sz w:val="24"/>
          <w:szCs w:val="24"/>
        </w:rPr>
        <w:t> rada sestier nezdravotníckych zariadení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 w:val="false"/>
          <w:sz w:val="24"/>
          <w:szCs w:val="24"/>
        </w:rPr>
        <w:t>rada pôrodných asistentiek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kcie komory 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  sestier pracujúcich v chirurgických odboro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na pracoviskách centrálnej sterilizác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agentúr domácej ošetrovateľskej starostliv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ekcia sestier pracujúcich na pracoviskách ORL v  audiometr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  na endoskopických pracovis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detských sest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v odboroch vnútorného lekárs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ekcia sestier pracujúcich v ortopéd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operačných sest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učiteľov ošetrovateľstva a pôrodnej asistenc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ekcia sestier pracujúcich v psychiatr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v oftalmológ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v zariadeniach sociálnych služi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v geriat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ekcia sestier pracujúcich na OAIM a JI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ekcia sestier pracujúcich v odbore TaR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kcia sestier pracujúcich v stomatológi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egionálne komory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si zriaďuje komora /63/ spravidla na úrovni okresov; nemajú právnu subjektivitu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</w:rPr>
        <w:t>Orgánmi regionálnej komory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je valné zhromaždenie; prezident regionálnej komory; rada regionálnej komory; kontrolný výbor regionálnej komory. Orgány regionálnej komory plnia úlohy komory v územnom celku svojej pôsobnosti v rozsahu určenom štatút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Vnútornými predpismi komory sú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 xml:space="preserve">štatút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ganizačný poriado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okovací poriado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olebný poriado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sciplinárny poriado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ospodársky poriadok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štatút kontrolného výbor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štatút regionálnej komor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gistračný poriadok vydaný radou komory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>licenčný poriado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ydaný radou komor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ďalšie dokumenty prijaté snemom komory alebo radou komory v čase medzi dvoma snemami. </w:t>
      </w:r>
    </w:p>
    <w:p>
      <w:pPr>
        <w:pStyle w:val="Heading2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lohy komor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Komora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chráni práva a záujmy členov komory a obhajuje práva a profesijné, hospodárske a sociálne záujmy členov komory v súvislosti s výkonom povolania.</w:t>
      </w:r>
      <w:r>
        <w:rPr>
          <w:rFonts w:cs="Arial" w:ascii="Arial" w:hAnsi="Arial"/>
          <w:b w:val="false"/>
          <w:sz w:val="24"/>
          <w:szCs w:val="24"/>
        </w:rPr>
        <w:t xml:space="preserve"> Publikuje a poskytuje informácie o zdravotnej staros</w:t>
        <w:softHyphen/>
        <w:t xml:space="preserve">tlivosti, ošetrovateľstve  a pôrodnej asistencie pre odbornú a občiansku verejnosť. Napomáha vytvárať podmienky pre kontinuálne inštitucionálne a neinštitucionálne vzdelávanie sestier a pôrodných asistentiek. Vytvára podmienky a poskytuje fórum pre profesionálnu diskusiu so zvláštnymi záujmovými skupinami. </w:t>
      </w:r>
      <w:r>
        <w:rPr>
          <w:rFonts w:cs="Arial" w:ascii="Arial" w:hAnsi="Arial"/>
          <w:b w:val="false"/>
          <w:color w:val="000000"/>
          <w:sz w:val="24"/>
          <w:szCs w:val="24"/>
        </w:rPr>
        <w:t>Vyžaduje, aby sestry a pôrodné asistentky vykonávali svoje povolanie odborne a spôsobom  stanoveným zákonom a vnútornými predpismi komory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Vyjadruje sa k etickej spôso</w:t>
        <w:softHyphen/>
        <w:t>bilosti svojich členov na výkon ošetrovateľskej praxe a praxe pôrodnej asistencie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Komora je oprávnená v rozsahu stanovenom zákonom riešiť podnety, návrhy a sťažnosti na poskytovanie zdravotnej starostlivosti. Je povinná vyvodzovať dôsledky zo zanedbania povinnosti sestier a pôrodných asistentiek v zmysle zákona a </w:t>
      </w:r>
      <w:r>
        <w:rPr>
          <w:rFonts w:cs="Arial" w:ascii="Arial" w:hAnsi="Arial"/>
          <w:b w:val="false"/>
          <w:color w:val="000000"/>
          <w:sz w:val="24"/>
          <w:szCs w:val="24"/>
        </w:rPr>
        <w:t>Discipli</w:t>
        <w:softHyphen/>
        <w:t xml:space="preserve">nárneho poriadku komory. Vytvára podmienky pre sústavné vzdelávanie </w:t>
      </w:r>
      <w:r>
        <w:rPr>
          <w:rFonts w:cs="Arial" w:ascii="Arial" w:hAnsi="Arial"/>
          <w:b w:val="false"/>
          <w:sz w:val="24"/>
          <w:szCs w:val="24"/>
        </w:rPr>
        <w:t>sestier a pôrodných asistentie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Komora podporuje slobodný výkon. Vedie a aktualizuje Register sestier a Register pôrodných asistentiek, vydáva potvrdenia o zápise do registra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Komora </w:t>
      </w:r>
      <w:r>
        <w:rPr>
          <w:rFonts w:cs="Arial" w:ascii="Arial" w:hAnsi="Arial"/>
          <w:b w:val="false"/>
          <w:color w:val="000000"/>
          <w:sz w:val="24"/>
          <w:szCs w:val="24"/>
        </w:rPr>
        <w:t>spolupracuje s poisťovňami</w:t>
      </w:r>
      <w:r>
        <w:rPr>
          <w:rFonts w:cs="Arial" w:ascii="Arial" w:hAnsi="Arial"/>
          <w:b w:val="false"/>
          <w:sz w:val="24"/>
          <w:szCs w:val="24"/>
        </w:rPr>
        <w:t xml:space="preserve">, s MZ SR, inými orgánmi štátnej správy, orgánmi samosprávy, právnickými a fyzickými osobami pri plnení úloh uložených Komore zákonom a vnútornými  predpismi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Komora spolupracuje so stavovskými organizáciami v zdravotníctve, odbornými spoločnosťami, profesiovými združeniami a občianskymi združeniami v zdravotníctve a v službách sociálneho zabezpečenia, so vzdelávacími inštitúciami, so samosprávnymi krajmi, s orgánom štátnej správy alebo s orgánom územnej samosprávy pri výkone kontroly úrovne a kvality poskytovania ošetrovateľskej praxe a praxe pôrodnej asistencie a s ďalšími právnickými osobami a fyzickými osobami.</w:t>
      </w:r>
    </w:p>
    <w:p>
      <w:pPr>
        <w:pStyle w:val="Zkladntext31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enstvo v komore </w:t>
      </w:r>
      <w:r>
        <w:rPr>
          <w:rFonts w:cs="Arial" w:ascii="Arial" w:hAnsi="Arial"/>
          <w:color w:val="000000"/>
          <w:szCs w:val="24"/>
        </w:rPr>
        <w:t xml:space="preserve">je dobrovoľné. </w:t>
      </w:r>
      <w:r>
        <w:rPr>
          <w:rFonts w:cs="Arial" w:ascii="Arial" w:hAnsi="Arial"/>
          <w:szCs w:val="24"/>
        </w:rPr>
        <w:t xml:space="preserve">Členom Slovenskej komory sestier a pôrodných asistentiek sa môže stať sestra, ktorá vykonáva povolanie sestry, a pôrodná asistentka, ktorá vykonáva povolanie pôrodnej asistentky, ak požiada o zápis do zoznamu členov. </w:t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en komory je povinný </w:t>
      </w:r>
      <w:r>
        <w:rPr>
          <w:rFonts w:cs="Arial" w:ascii="Arial" w:hAnsi="Arial"/>
          <w:szCs w:val="24"/>
        </w:rPr>
        <w:t xml:space="preserve">vykonávať svoje zdravotnícke povolanie odborne, v súlade so všeobecne záväznými právnymi predpismi a s etickým kódexom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Sestra a pôrodná asistentka sú povinné sústavne sa vzdelávať v súlade so zákonom a osobitným  predpisom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Rešpektujú stanoviská Snemu komory a ďalších orgánov kom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ácia</w:t>
      </w:r>
    </w:p>
    <w:p>
      <w:pPr>
        <w:pStyle w:val="TextBody"/>
        <w:rPr>
          <w:rFonts w:ascii="Arial" w:hAnsi="Arial" w:cs="Arial"/>
          <w:b w:val="false"/>
          <w:b w:val="false"/>
          <w:iCs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</w:rPr>
        <w:t>V súlade s ust. § 62 a nasl. Zákona, komora registruje zdravotníckych pracovníkov,</w:t>
      </w:r>
      <w:r>
        <w:rPr>
          <w:rFonts w:cs="Arial" w:ascii="Arial" w:hAnsi="Arial"/>
          <w:b w:val="false"/>
          <w:iCs/>
          <w:szCs w:val="24"/>
        </w:rPr>
        <w:t xml:space="preserve"> ktorí nadobudli odbornú spôsobilosť sestry alebo pôrodnej asistentky</w:t>
      </w:r>
      <w:r>
        <w:rPr>
          <w:rFonts w:cs="Arial" w:ascii="Arial" w:hAnsi="Arial"/>
          <w:b w:val="false"/>
          <w:szCs w:val="24"/>
        </w:rPr>
        <w:t xml:space="preserve">. Komora vedie register sestier a register pôrodných asistenti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ávanie licenci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 súlade s ust. § 68 a nasl. Zákona, komora vydáva licencie pre zdravotníckych pracovníkov v kategórii sestra a v kategórii pôrodná asistentka a to :</w:t>
      </w:r>
    </w:p>
    <w:p>
      <w:pPr>
        <w:pStyle w:val="TextBody"/>
        <w:overflowPunct w:val="true"/>
        <w:ind w:left="567" w:hanging="283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) na výkon samostatnej zdravotníckej praxe zdravotníckym pracovníkom v povolaní sestra a pôrodná asistentka </w:t>
      </w:r>
    </w:p>
    <w:p>
      <w:pPr>
        <w:pStyle w:val="Normal"/>
        <w:ind w:left="567" w:hanging="28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) na výkon zdravotníckeho povolania zdravotníckym pracovníkom v povolaní  sestra a  pôrodná asistentka,</w:t>
      </w:r>
    </w:p>
    <w:p>
      <w:pPr>
        <w:pStyle w:val="Zkladntext31"/>
        <w:overflowPunct w:val="true"/>
        <w:spacing w:before="0" w:after="0"/>
        <w:ind w:left="567" w:hanging="283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) na výkon odborného zástupcu zdravotníckym pracovníkom v povolaní sestra a pôrodná asistentk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spacing w:before="0" w:after="280"/>
        <w:ind w:left="-11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ópska federácia sestier</w:t>
      </w:r>
    </w:p>
    <w:p>
      <w:pPr>
        <w:pStyle w:val="Heading1"/>
        <w:spacing w:before="0" w:after="0"/>
        <w:ind w:left="-11" w:right="-1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Európska federácia ošetrovateľskej asociácie (EFN), bola založená v roku 1971. Reprezentuje ošetrovateľské povolanie a jeho záujmy k Európskym inštitúciám a zároveň je reprezentantom viac ako jedného milióna  ošetrovateliek na európskej úrovni.</w:t>
      </w:r>
    </w:p>
    <w:p>
      <w:pPr>
        <w:pStyle w:val="Normlnweb"/>
        <w:spacing w:before="0" w:after="0"/>
        <w:ind w:left="-11" w:right="-11" w:firstLine="7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N má podporovať a chrániť ošetrovateľky a ošetrovateľské povolanie. </w:t>
      </w:r>
    </w:p>
    <w:p>
      <w:pPr>
        <w:pStyle w:val="Heading1"/>
        <w:spacing w:before="0" w:after="0"/>
        <w:ind w:right="-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ýkonný výbor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ozostáva z prezidenta, viceprezidenta, pokladníka, štyroch EFN zástupcov a medzioficiálnych delegátov. Výkonný výbor sa stretáva  dvakrát ročne medzi schôdzami valného zhromaždenia. Neobyčajné stretnutie môže byť zvolané v prípade, keď prezident  určuje, že je tam  potreba takéhoto zasadnutia. </w:t>
      </w:r>
    </w:p>
    <w:p>
      <w:pPr>
        <w:pStyle w:val="Normlnweb"/>
        <w:spacing w:before="0" w:after="0"/>
        <w:ind w:right="-1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kum a inovácie sú základnými kameňmi pre budúci vývoj. EFN vypracoval program, smernice pokračujúceho profesionálneho vývoja pre ošetrovateľky v Európe, v poli verejného zdravia. EFN cieľom je študovať a poskytovať aktualizované informácie o ošetrovateľskom povolaní. Založená na týchto výskumných dôkazoch, názoroch a doporučeniach má za cieľ formulovať podporu k zdraviu a prevenciu nemoci. Ak chceme dosiahnuť Európske zdravie musíme podporovať, uchovať, stimulovať a iniciovať kultúru v zdravotníctve. 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rovateľstvo regulované povola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ulácia</w:t>
      </w:r>
      <w:r>
        <w:rPr>
          <w:rFonts w:cs="Arial" w:ascii="Arial" w:hAnsi="Arial"/>
          <w:b w:val="false"/>
          <w:sz w:val="24"/>
          <w:szCs w:val="24"/>
        </w:rPr>
        <w:t xml:space="preserve"> je riadený zásah, ktorým sa zachováva stálosť, stabilita funkcie a správania riadenej sústa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čný systém </w:t>
      </w:r>
      <w:r>
        <w:rPr>
          <w:rFonts w:cs="Arial" w:ascii="Arial" w:hAnsi="Arial"/>
          <w:b w:val="false"/>
          <w:sz w:val="24"/>
          <w:szCs w:val="24"/>
        </w:rPr>
        <w:t>vytvára určitej profesii možnosť kontrolovať prípravu na povolanie a prax v záujme udržiavania a formovania vlastnej identity, uchovania integrity a systému vo vzdelávaní i v praxi. Regulácia sa uplatňuje predovšetkým v povolaniach, ktoré ponúkajú služby spoloč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V ošetrovateľstve je základným cieľom regulácie ochrana verejnosti prostredníctvom zabezpečenia kompetentnej a dostupnej ošetrovateľskej starostlivosti. Regulačný systém povolaní sestier obsah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zsah činnosti sesti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žiadavky na vzdela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ystém kontroly kontinuálneho dodržiavania odbor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chanizmus disciplinárneho konania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guláciu povolania sestier ovplyvňujú nasledujúce faktor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láda prostredníctvom legislatí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vovská organizácia predkladaním a deklarovaním záujmov profesie a požiadaviek na ň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stry akceptovaním príslušnej legislatívy, noriem, štandardov, etického kódexu, udržiavaním a rozširovaním vlastnej kompeten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estnávatelia prostredníctvom požiadaviek na pracovníkov a kritérií na kvalitu ich prá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gulácia sa vzťahuje na profesiu, vzdelávanie aj pr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lovenská komora sestier registruje zdravotníckych pracovníkov, ktorí vykonávajú povolanie sestry. Komora priebežne aktualizuje register podľa údajov oznamovaných sestram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Licencie sa vydávajú sestrám na výkon samostatnej ošetrovateľskej praxe, na výkon zdravotníckeho povolania pri poskytovaní zdravotnej starostlivosti a na výkon odborného zástupcu. Na vydanie licencie musí sestra splniť stanovené podmien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Registrácia a licencia sú nástroje regulácie, ktoré zabezpečujú požadovanú profesionalitu v poskytovaní ošetrovateľskej starostlivosti, zabraňujú nekvalifikovaným silám vstupovať do profesionálnych činností, čím ochraňujú sestry, pôrodné asistentky aj prijímateľov ošetrovateľskej starostlivosti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80"/>
      <w:ind w:left="-11" w:right="-11" w:hanging="0"/>
      <w:jc w:val="both"/>
      <w:outlineLvl w:val="2"/>
    </w:pPr>
    <w:rPr>
      <w:bCs/>
      <w:sz w:val="24"/>
      <w:szCs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13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b/>
      <w:sz w:val="28"/>
      <w:szCs w:val="28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b/>
      <w:sz w:val="28"/>
      <w:szCs w:val="28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before="120" w:after="0"/>
      <w:ind w:left="567" w:hanging="283"/>
      <w:jc w:val="both"/>
      <w:textAlignment w:val="baseline"/>
    </w:pPr>
    <w:rPr>
      <w:b w:val="false"/>
      <w:sz w:val="24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apa.sk/data/sections/secdata/578_2004-posledna_novela_18_2007.doc" TargetMode="External"/><Relationship Id="rId3" Type="http://schemas.openxmlformats.org/officeDocument/2006/relationships/hyperlink" Target="http://www.sksapa.sk/secdata/578_2004-posledna_novela_18_2007.doc" TargetMode="External"/><Relationship Id="rId4" Type="http://schemas.openxmlformats.org/officeDocument/2006/relationships/hyperlink" Target="http://www.sksapa.sk/secdata/578_2004-posledna_novela_18_2007.doc" TargetMode="External"/><Relationship Id="rId5" Type="http://schemas.openxmlformats.org/officeDocument/2006/relationships/hyperlink" Target="http://www.sksapa.sk/data/sections/secdata/statu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7:00Z</dcterms:created>
  <dc:creator>Lenovo User</dc:creator>
  <dc:description/>
  <cp:keywords/>
  <dc:language>en-US</dc:language>
  <cp:lastModifiedBy>Lenovo User</cp:lastModifiedBy>
  <dcterms:modified xsi:type="dcterms:W3CDTF">2009-12-19T08:57:00Z</dcterms:modified>
  <cp:revision>2</cp:revision>
  <dc:subject/>
  <dc:title/>
</cp:coreProperties>
</file>