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lternatívne terapeutické metó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zikoterapia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 gréckeho slova moisiko- hudba a therapeieno- liečba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čiť počúvať sa, je zastaraný spôsob, ktorý sa najčastejšie používa v nemocniciach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súčasnosti existuje na svete 10000 rôznych odlišných kultúr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vádza západnou muzikoterapiou, je prevzatá z USA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to pragmatický a empirický orientovaná vedná disciplína, ktorá v systéme hudby hraničí s hudobnou psychológiou, pedagogikou, sociológiou, filozofiou, etnológoiu, akustikou, teóriou a estetikou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 stránke metodologickej – čerpá zo všeobecnej medicíny, psychológie, psychiatrie, pedagogiky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e muzikoterapie majú tri úrovne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ržanie stavu p/k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ravenie stavu p/k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lepšenie stavu p/k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eľom muzikoterapie je doviesť p/k k hlbším osobným zážitkom a zoznámiť ich s rôznymi možnosťami sebavyjadrenia a komunikácie prostredníctvom hudby, tancu, pohybu, rytmu a spevu; dôležité je, že hudba je tu od nepamäti,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ôsobením hudby na ľudský organizmus sa zaoberali filozofovia už v starovekej Číne, Judei, Egypte, Grécku; Aristoteles- hudobná katarzia, zaoberal sa starovekými stupnicami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rskou – má duchovnú silu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dickou -  vhodná pre deti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frigickou - znepokojujúca 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ľký rozvoj muzikoterapie sa začal v 17. – 18. Storočí, začala sa používať tvz. </w:t>
      </w:r>
      <w:r>
        <w:rPr>
          <w:rFonts w:cs="Times New Roman" w:ascii="Times New Roman" w:hAnsi="Times New Roman"/>
          <w:b/>
          <w:i/>
          <w:sz w:val="24"/>
          <w:szCs w:val="24"/>
        </w:rPr>
        <w:t>iatromuzika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1948 bola založená 1.vysoká škola muzikoterapie, bola založená vo Švédsku Dr. </w:t>
      </w:r>
      <w:r>
        <w:rPr>
          <w:rFonts w:cs="Times New Roman" w:ascii="Times New Roman" w:hAnsi="Times New Roman"/>
          <w:b/>
          <w:i/>
          <w:sz w:val="24"/>
          <w:szCs w:val="24"/>
        </w:rPr>
        <w:t>PONTIK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ôže byť </w:t>
      </w:r>
      <w:r>
        <w:rPr>
          <w:rFonts w:cs="Times New Roman" w:ascii="Times New Roman" w:hAnsi="Times New Roman"/>
          <w:b/>
          <w:i/>
          <w:sz w:val="24"/>
          <w:szCs w:val="24"/>
        </w:rPr>
        <w:t>pasívna</w:t>
      </w:r>
      <w:r>
        <w:rPr>
          <w:rFonts w:cs="Times New Roman" w:ascii="Times New Roman" w:hAnsi="Times New Roman"/>
          <w:sz w:val="24"/>
          <w:szCs w:val="24"/>
        </w:rPr>
        <w:t>- počúvanie reprodukovanej hudby a </w:t>
      </w:r>
      <w:r>
        <w:rPr>
          <w:rFonts w:cs="Times New Roman" w:ascii="Times New Roman" w:hAnsi="Times New Roman"/>
          <w:b/>
          <w:i/>
          <w:sz w:val="24"/>
          <w:szCs w:val="24"/>
        </w:rPr>
        <w:t>aktívna</w:t>
      </w:r>
      <w:r>
        <w:rPr>
          <w:rFonts w:cs="Times New Roman" w:ascii="Times New Roman" w:hAnsi="Times New Roman"/>
          <w:sz w:val="24"/>
          <w:szCs w:val="24"/>
        </w:rPr>
        <w:t>- samotné vytvorenie hudby a to spevom, hraním na nástroj, na telo, pohybom tela, psychodráma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nes sa používa bežne v mnohých odboroch ako tvz. </w:t>
      </w:r>
      <w:r>
        <w:rPr>
          <w:rFonts w:cs="Times New Roman" w:ascii="Times New Roman" w:hAnsi="Times New Roman"/>
          <w:b/>
          <w:i/>
          <w:sz w:val="24"/>
          <w:szCs w:val="24"/>
        </w:rPr>
        <w:t>komplexná metóda</w:t>
      </w:r>
      <w:r>
        <w:rPr>
          <w:rFonts w:cs="Times New Roman" w:ascii="Times New Roman" w:hAnsi="Times New Roman"/>
          <w:sz w:val="24"/>
          <w:szCs w:val="24"/>
        </w:rPr>
        <w:t>, pretože nereaguje len na telo, organizmus a zmysly, ale aj predovšetkým psychiku, používa sa v širšom spektre psychických porúch – funkčných, neurózy, problémy pri príjme potravy, závislosti, psychózach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vencie muzikoterapie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árna – rozvíjanie kreativity, komunikácie, osobnosti, zvládanie konfliktov, mentálna hygiena, pedagogika atď., v tejto prevencií sa snažíme prostredníctvom muzikoterapeutických metód predchádzať vzniku telesných, psychických a sociálnych ochorení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kundárna – liečba, psychoterapia, reedukácia, ide tu o liečbu už vzniknutých telesných, duševných alebo sociálnych narušení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iálna – rehabilitácia, korekcia, doliečenie, cieľom je znovunastolenie priaznivého zdravotného stavu alebo jeho zlepšenie v čo najväčšej možnej miere a tým docielenie úrovne, ktorá sa približuje k norme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ruktúra muzikoterapeutického procesu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vodná fáza – vytvorenie dôvernej atmosféry, spolupráca p/k s terapeutom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alizačná fáza – ťažisko práce s p/k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iahnutie novo naučeného do praktického uplatnenia v reálnom živote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tnutia p/k s terapeutom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-rozohriatie,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- uvoľnenie,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-hlavná činnosť a 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% reflexia, ktorá je vždy dobrovoľná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nosť pre terapiu – je izolovaná od vonkajšieho hluku, radšej väčšia ako menšia, svetlá, vzdušná, bezpečná, používame aj prehrávače na hudbu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tívne zložky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okálny prejav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štrumentálny prejav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hybový prejav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tvarný prejav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álna expresia (čítanie pri hudbe, s doprovodom hudby), </w:t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ra na hudobných nástrojoch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ytmické nástroje – kastanety, tamburína, triangel, zvončeky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lodické nástroje – xylofón, zvonkohra, hra na telo</w:t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ma výtvarného prejavu – čarbanie pri hudbe, muzikomaľba, prstomaľba, asociatívny výtvarný prejav pri hudbe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sívne – receptívne – počúvanie hudby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obľúbenejší skladatelia terapeutov a p/k – Bach, Beethoven, Mozart, Vivaldi, najviac vedeckých výskumov sa robili pri hudbe Mozarta a Beethovena, zaoberali sa mechanizmom účinku ich hudby (Mozart-Malá nočná hudba, Beethoven- 9.synfónia, Bach- Braniborské koncerty)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muzikoterapie dávať veľký pozor na </w:t>
      </w:r>
      <w:r>
        <w:rPr>
          <w:rFonts w:cs="Times New Roman" w:ascii="Times New Roman" w:hAnsi="Times New Roman"/>
          <w:b/>
          <w:i/>
          <w:sz w:val="24"/>
          <w:szCs w:val="24"/>
        </w:rPr>
        <w:t>kontraindikácie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yužitie hudby ako komunikačného prostriedku zahrňuje nielen neverbálne typický hudobné, ale i nehudobné (mimika, gestikulácia), tieto formy bývajú diagnostickejšie cennejšie, p/k sa stáva pre terapeuta čitateľnejším; počúvanie hudby napomáha k celkovej koncentrácií a psychosomatickému vyjadreniu človeka 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meditáciu sú vhodné: orgánov koncerty –Bach, Haydn, Vivaldi, Beethovenové klavírne sonety; na vzbudenie emócií –sú odporúčané symfónie – Mozart, Beethoven, Brams, Dvořák, Čajkovski; klavírne koncerty – Chopin; operné predohry – Verdi, Rossini, Pucini; uvoľnenie a zábava – populárna hudba: country, folck, filmová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áca terapeuta si rozmer, ktorý kladie nárok nielen na jeho odbornú erudáciu a profesionalitu, ale i na jeho osobnosť; predpokladom kvalitnej liečby nie je znalosť a využitie hudby, ale celkový odborný profesionálny prístup k p/k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vnaký význam ako melódia piesne má aj melódia reči; melodický priebeh výpovede p/k symbolizuje jeho vnímavý svet, momentálne prežívanie, ktoré sú priamo symptómami jeho zdravotného stavu; význam má všímať si hlasitosť, rýchlosť, dĺžku alebo opakovanie slov vznikajúcich pri rečovej produkcii; dôležité je i tempo a dych výpovede; koncept – pedagogický, medicínsky a psychoterapeutický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uzikoterapia pôsobí terapeutický predovšetkým v psychiatrii, detskej psychiatrii, pediatrii; dôležitá je pri odstraňovaní neuróz, funkčných poruchách, psychicky podmienených pohybových defektov, poruchách rečí (koktavosť pomocou spevu, pravidelné dýchanie, dyslexia, dysgrafia), pooperačné stavy, ľahšia aplikácia narkózy, v gynekológií a pôrodníctve, stomatológií, pri psychiatrických a psychologických vyšetreniach, hudobno- psychodiagnostické testy, stabilizátor u relatívne zdravých ľudí, pri poruchách príjmu potravy, závislosť, v rámci rehabilitácie pri rekonvalescencii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uzikoterapia ovplyvňuje dýchanie, tep srdca, pulz, TK, uvoľňuje svalové napätie, zlepšuje telesnú a svalovú koordináciu, TT, zvyšuje hladinu prirodzených opiátov – endorfínov, zvyšuje fyzickú odolnosť, zvyšuje produktivitu práce, učenie je efektívnejšie, zlepšuje proces trávenia, pri onkologických ochoreniach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jčastejšie sa vyskytuje v čakárňach, v halách, obchodných centrách, palubách lietadlách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ekvencie 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ízke frekvencie zvukov 40-66 Hz, pôsobia v okolí panvy, stehien a nôh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vyššie frekvencie zvukov pôsobia vo vrchnej časti trupu, krku a hlav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regoriánsky chorál</w:t>
      </w:r>
      <w:r>
        <w:rPr>
          <w:rFonts w:cs="Times New Roman" w:ascii="Times New Roman" w:hAnsi="Times New Roman"/>
          <w:sz w:val="24"/>
          <w:szCs w:val="24"/>
        </w:rPr>
        <w:t xml:space="preserve"> je oficiálny, liturgický, jednohlasný spev spievaný v latinskom jazyku, vo voľnom rytme; korene sú v Sírii, Palestíne, Grécku a Ríme; je tu absencia tempa, má vlastný rytmus, základný tón udáva niner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vuk</w:t>
      </w:r>
      <w:r>
        <w:rPr>
          <w:rFonts w:cs="Times New Roman" w:ascii="Times New Roman" w:hAnsi="Times New Roman"/>
          <w:sz w:val="24"/>
          <w:szCs w:val="24"/>
        </w:rPr>
        <w:t xml:space="preserve"> – Dr </w:t>
      </w:r>
      <w:r>
        <w:rPr>
          <w:rFonts w:cs="Times New Roman" w:ascii="Times New Roman" w:hAnsi="Times New Roman"/>
          <w:b/>
          <w:i/>
          <w:sz w:val="24"/>
          <w:szCs w:val="24"/>
        </w:rPr>
        <w:t>ALFRÉD TOMATIS</w:t>
      </w:r>
      <w:r>
        <w:rPr>
          <w:rFonts w:cs="Times New Roman" w:ascii="Times New Roman" w:hAnsi="Times New Roman"/>
          <w:sz w:val="24"/>
          <w:szCs w:val="24"/>
        </w:rPr>
        <w:t xml:space="preserve"> – ušný špecialista, posunul hranice medzi zvukom a psychikou, pomohol 100000 ľuďom s poruchami sluchu, rečí, napomáha pri dyslexií, dysgrafií; počúvať niečo je schopnosť pasívna, ale načúvať je aktívna a dôležitá; je umením zachytávať negatívne a pozitívne; pozitívne je matkin hlas, nahrávka jej hlasu, Mozartova hudba, gregoriánsky chorál – obsahuje tóny, ktoré nás nabíjajú, všetky tóny (70-900Hz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cho</w:t>
      </w:r>
      <w:r>
        <w:rPr>
          <w:rFonts w:cs="Times New Roman" w:ascii="Times New Roman" w:hAnsi="Times New Roman"/>
          <w:sz w:val="24"/>
          <w:szCs w:val="24"/>
        </w:rPr>
        <w:t xml:space="preserve"> je prvý orgán, ktorý sa otvára niekoľko mesiacov pred narodením, primárnou funkciou je dodávanie energie mozgu, sekundárnou funkciou je orientácia v oblasti rovnováhy a pozície tela, terciálna funkcia je počúvanie a načúvani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om je </w:t>
      </w:r>
      <w:r>
        <w:rPr>
          <w:rFonts w:cs="Times New Roman" w:ascii="Times New Roman" w:hAnsi="Times New Roman"/>
          <w:b/>
          <w:i/>
          <w:sz w:val="24"/>
          <w:szCs w:val="24"/>
        </w:rPr>
        <w:t>kantela</w:t>
      </w:r>
      <w:r>
        <w:rPr>
          <w:rFonts w:cs="Times New Roman" w:ascii="Times New Roman" w:hAnsi="Times New Roman"/>
          <w:sz w:val="24"/>
          <w:szCs w:val="24"/>
        </w:rPr>
        <w:t>, je radená do stupníc alebo akordov; má dve základné rytmy – dych a tep (16x, 72x), sú dôležité, lebo hudba je založená na matematickej, stredné tempo -72 úderov srdca; vyššie tempo je allegro a nižšie tempo je adagio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áme </w:t>
      </w:r>
      <w:r>
        <w:rPr>
          <w:rFonts w:cs="Times New Roman" w:ascii="Times New Roman" w:hAnsi="Times New Roman"/>
          <w:b/>
          <w:i/>
          <w:sz w:val="24"/>
          <w:szCs w:val="24"/>
        </w:rPr>
        <w:t>štyri živly</w:t>
      </w:r>
      <w:r>
        <w:rPr>
          <w:rFonts w:cs="Times New Roman" w:ascii="Times New Roman" w:hAnsi="Times New Roman"/>
          <w:sz w:val="24"/>
          <w:szCs w:val="24"/>
        </w:rPr>
        <w:t xml:space="preserve">: oheň, voda, vzduch, zem a podľa toho sú aj </w:t>
      </w:r>
      <w:r>
        <w:rPr>
          <w:rFonts w:cs="Times New Roman" w:ascii="Times New Roman" w:hAnsi="Times New Roman"/>
          <w:b/>
          <w:i/>
          <w:sz w:val="24"/>
          <w:szCs w:val="24"/>
        </w:rPr>
        <w:t>rozdelené povahy</w:t>
      </w:r>
      <w:r>
        <w:rPr>
          <w:rFonts w:cs="Times New Roman" w:ascii="Times New Roman" w:hAnsi="Times New Roman"/>
          <w:sz w:val="24"/>
          <w:szCs w:val="24"/>
        </w:rPr>
        <w:t xml:space="preserve">, oheň – cholerik, voda – melancholik, vzduch – flegmatik, zem – sangvinik; takisto môžeme </w:t>
      </w:r>
      <w:r>
        <w:rPr>
          <w:rFonts w:cs="Times New Roman" w:ascii="Times New Roman" w:hAnsi="Times New Roman"/>
          <w:b/>
          <w:i/>
          <w:sz w:val="24"/>
          <w:szCs w:val="24"/>
        </w:rPr>
        <w:t>rozdeliť aj nástroje</w:t>
      </w:r>
      <w:r>
        <w:rPr>
          <w:rFonts w:cs="Times New Roman" w:ascii="Times New Roman" w:hAnsi="Times New Roman"/>
          <w:sz w:val="24"/>
          <w:szCs w:val="24"/>
        </w:rPr>
        <w:t>: oheň – sláčikové, voda – strunové, vzduch – dychové, zem – bicie nástroje; majú vplyv na orgány: pečeň –drevený zvonček, srdce –píšťala, žalúdok –bubon, pľúca –cimbál, obličky –sláčikové; sú najemotívnejšie a pôsobia hlboko ako žiadne iné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tervaly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ma tón C a C, pôsobia v rovnakom tóne, stojí na mieste, nikam sa nehýb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kundárny tón- pohyb nieka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ciálny tón -vyhradení do polarít, môže byť durový – tvrdý, optimistický, veselý, otvorený a molový – mäkký, pesimistický, uzavretý, zasahuje cit a otvára dušu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a tón je polovička z oktávy, strmý pohľad hore (horí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inta tó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xta tó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ptima tó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ktáva tó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eterap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je to liečba pomocou umeni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rozvoj nastáva v 18. – 19. storočí, v 18. storočí chorí interpretujú umenie inak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rvý vysokoškolský profesor v arteterapií – HANU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môže byť: </w:t>
      </w:r>
      <w:r>
        <w:rPr>
          <w:rFonts w:cs="Times New Roman" w:ascii="Times New Roman" w:hAnsi="Times New Roman"/>
          <w:b/>
          <w:i/>
          <w:sz w:val="24"/>
          <w:szCs w:val="24"/>
        </w:rPr>
        <w:t>receptív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pasívna</w:t>
      </w:r>
      <w:r>
        <w:rPr>
          <w:rFonts w:cs="Times New Roman" w:ascii="Times New Roman" w:hAnsi="Times New Roman"/>
          <w:sz w:val="24"/>
          <w:szCs w:val="24"/>
        </w:rPr>
        <w:t>) –nie som aktérom, som pozorovateľ,  </w:t>
      </w:r>
      <w:r>
        <w:rPr>
          <w:rFonts w:cs="Times New Roman" w:ascii="Times New Roman" w:hAnsi="Times New Roman"/>
          <w:b/>
          <w:i/>
          <w:sz w:val="24"/>
          <w:szCs w:val="24"/>
        </w:rPr>
        <w:t>produktív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aktívna</w:t>
      </w:r>
      <w:r>
        <w:rPr>
          <w:rFonts w:cs="Times New Roman" w:ascii="Times New Roman" w:hAnsi="Times New Roman"/>
          <w:sz w:val="24"/>
          <w:szCs w:val="24"/>
        </w:rPr>
        <w:t>) –som aktérom, vlastná tvorba,  </w:t>
      </w:r>
      <w:r>
        <w:rPr>
          <w:rFonts w:cs="Times New Roman" w:ascii="Times New Roman" w:hAnsi="Times New Roman"/>
          <w:b/>
          <w:i/>
          <w:sz w:val="24"/>
          <w:szCs w:val="24"/>
        </w:rPr>
        <w:t>individuálna</w:t>
      </w:r>
      <w:r>
        <w:rPr>
          <w:rFonts w:cs="Times New Roman" w:ascii="Times New Roman" w:hAnsi="Times New Roman"/>
          <w:sz w:val="24"/>
          <w:szCs w:val="24"/>
        </w:rPr>
        <w:t xml:space="preserve"> –väčšia možnosť ísť do hĺbky, zvyšuje sebavedomie a </w:t>
      </w:r>
      <w:r>
        <w:rPr>
          <w:rFonts w:cs="Times New Roman" w:ascii="Times New Roman" w:hAnsi="Times New Roman"/>
          <w:b/>
          <w:i/>
          <w:sz w:val="24"/>
          <w:szCs w:val="24"/>
        </w:rPr>
        <w:t>skupinová</w:t>
      </w:r>
      <w:r>
        <w:rPr>
          <w:rFonts w:cs="Times New Roman" w:ascii="Times New Roman" w:hAnsi="Times New Roman"/>
          <w:sz w:val="24"/>
          <w:szCs w:val="24"/>
        </w:rPr>
        <w:t xml:space="preserve"> –rýchle sociálne vedomie, podpora skupiny, medziľudské vzťahy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ntrospekci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znanie sám seb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egrácia cez výtvarné umeni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unikácia – neverbálna úroveň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sta ako sa vyjadriť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-1237615</wp:posOffset>
                </wp:positionV>
                <wp:extent cx="290830" cy="30861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086280"/>
                        </a:xfrm>
                        <a:custGeom>
                          <a:avLst/>
                          <a:gdLst>
                            <a:gd name="textAreaLeft" fmla="*/ 105480 w 164880"/>
                            <a:gd name="textAreaRight" fmla="*/ 165240 w 1648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.2pt;margin-top:-97.5pt;width:22.85pt;height:24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19710</wp:posOffset>
                </wp:positionV>
                <wp:extent cx="635" cy="128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5pt;margin-top:1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do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xtrov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ľ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3335</wp:posOffset>
                </wp:positionV>
                <wp:extent cx="3086100" cy="737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.05pt;width:242.95pt;height:5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60960</wp:posOffset>
                </wp:positionV>
                <wp:extent cx="2286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4.8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3335</wp:posOffset>
                </wp:positionV>
                <wp:extent cx="3086735" cy="738505"/>
                <wp:effectExtent l="1270" t="196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736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.05pt;width:243.05pt;height:5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3335</wp:posOffset>
                </wp:positionV>
                <wp:extent cx="3086735" cy="738505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.05pt;width:243.05pt;height:5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xtrovert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157480</wp:posOffset>
                </wp:positionV>
                <wp:extent cx="114300" cy="392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12.4pt;width:8.9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57480</wp:posOffset>
                </wp:positionV>
                <wp:extent cx="3582035" cy="53340"/>
                <wp:effectExtent l="0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2.4pt;width:282.05pt;height:4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a (mama)                                                                                        Ty (ote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1163955</wp:posOffset>
                </wp:positionV>
                <wp:extent cx="314960" cy="30861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3086280"/>
                        </a:xfrm>
                        <a:custGeom>
                          <a:avLst/>
                          <a:gdLst>
                            <a:gd name="textAreaLeft" fmla="*/ 114120 w 178560"/>
                            <a:gd name="textAreaRight" fmla="*/ 178920 w 17856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-91.7pt;width:24.7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eľmi introvert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trovert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mot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ri kreslení ceruzou ide o úzkostnú osobu, pri používaní pasteliek –rád sa vracia do detstva, rozoznávame dve polarity: mužskú a ženskú, čierna farba nemusí vždy vyjadrovať úzkosť, môže byť prejavom tajomnosti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ákladné zásady: neznámkovať, nehodnotiť, najmenej obmedziť, netvoriť diagnózu z jedného obrázku, slová vypovedané pri práci sú dôležité, tvorba nie je cieľ, ale prostriedo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9:00Z</dcterms:created>
  <dc:creator>Zuzana Gradošová</dc:creator>
  <dc:description/>
  <cp:keywords/>
  <dc:language>en-US</dc:language>
  <cp:lastModifiedBy>Zuzana Gradošová</cp:lastModifiedBy>
  <dcterms:modified xsi:type="dcterms:W3CDTF">2009-02-10T15:13:00Z</dcterms:modified>
  <cp:revision>5</cp:revision>
  <dc:subject/>
  <dc:title/>
</cp:coreProperties>
</file>