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Charta práv pacienta v SR</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odľa definície Svetovej zdravotníckej organizácie je "zdravie stav úplnej telesnej, duševnej a sociálnej pohody a nielen neprítomnosť choroby alebo postihnutia". Každý je zodpovedný za ochranu a podporu vlastného zdravia, ale zároveň sa očakáva, že spoločnosť k tomu zabezpečí primerané podmienky.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Každý má právo na zdravé životné podmienky a zdravé životné prostredie, na ochranu zdravia, na zdravotnú starostlivosť a zodpovedajúcu pomoc v prípade choroby, ohrozenia chorobou, alebo ak je poškodenie zdravia trvalé. Pod ochranou zdravia treba chápať všeobecne prevenciu a primárnu prevenciu osobitne, ako i predchádzanie poškodenia zdravia. Obnova zdravia je liečebný proces vrátane rehabilitácie (dlhodobá obnova zdravia).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pPr>
      <w:r>
        <w:rPr>
          <w:rFonts w:cs="Times New Roman" w:ascii="Times New Roman" w:hAnsi="Times New Roman"/>
          <w:sz w:val="24"/>
          <w:szCs w:val="24"/>
          <w:lang w:val="sk-SK"/>
        </w:rPr>
        <w:t>Jednotlivé práva pacientov v zdravotnej starostlivosti sa zakladajú na práve človeka na ľudskú dôstojnosť, na sebaurčenie a na autonómiu. Právo na zdravotnú starostlivosť sa definuje ako právo na využívanie výhod zdravotníckeho systému a zdravotníckych služieb, ktoré sú v štáte dostupné.</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Každý má mať právo na prístup k takému štandardu zdravotnej starostlivosti, ktorý je v súlade s právnymi predpismi platnými v Slovenskej republike a so súčasným stavom lekárskej vedy. Pri uplatňovaní práv možno pacientov podrobiť iba takým obmedzeniam, ktoré sú v súlade s Deklaráciou ľudských práv. Právo na zodpovedajúcu kvalitu zdravotnej starostlivosť znamená, že práca zdravotníckych pracovníkov musí byť na vysokej profesionálnej úrovni. Cieľom zdravotníckej legislatívy je zaručiť, aby právne predpisy odrážali uvedené princípy.</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1 - Ľudské práva a slobody pri poskytovaní zdravotnej starostlivost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Každý má právo, aby sa jeho základné ľudské práva a slobody pri poskytovaní zdravotnej starostlivosti rešpektovali.</w:t>
      </w:r>
    </w:p>
    <w:p>
      <w:pPr>
        <w:pStyle w:val="Normal"/>
        <w:spacing w:lineRule="auto" w:line="240" w:before="0" w:after="0"/>
        <w:rPr/>
      </w:pPr>
      <w:r>
        <w:rPr>
          <w:rFonts w:cs="Times New Roman" w:ascii="Times New Roman" w:hAnsi="Times New Roman"/>
          <w:sz w:val="24"/>
          <w:szCs w:val="24"/>
          <w:lang w:val="sk-SK"/>
        </w:rPr>
        <w:t>Pri poskytovaní zdravotnej starostlivosti sa zakazuje akákoľvek diskriminácia z dôvodu rasy, farby pleti, pohlavia, náboženstva, politického alebo iného zmýšľania, národnostného alebo sociálneho pôvodu, majetku, rodu alebo iného postavenia.</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2 - Všeobecné práva pacientov</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Každý, kto je telesne alebo duševne chorý alebo postihnutý, alebo kto je ohrozený takýmto stavom, sa považuje za pacienta a ma právo na preventívnu starostlivosť, diagnostiku a liečbu v záujme obnovy zdravia, alebo zmiernenia následkov takéhoto stavu, alebo zabránenia ďalšieho zhoršovania stavu.</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takú ochranu zdravia, vrátane prevencie, akú zaručujú právne predpisy upravujúce zdravotnú starostliv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usilovať sa dosiahnuť najvyššiu možnú úroveň zdravia</w:t>
      </w:r>
    </w:p>
    <w:p>
      <w:pPr>
        <w:pStyle w:val="Normal"/>
        <w:spacing w:lineRule="auto" w:line="240" w:before="0" w:after="0"/>
        <w:rPr/>
      </w:pPr>
      <w:r>
        <w:rPr>
          <w:rFonts w:cs="Times New Roman" w:ascii="Times New Roman" w:hAnsi="Times New Roman"/>
          <w:sz w:val="24"/>
          <w:szCs w:val="24"/>
          <w:lang w:val="sk-SK"/>
        </w:rPr>
        <w:t>Pacient má právo na poskytnutie zdravotnej starostlivosti na základe svojho zdravotného stavu a podľa stupňa zdravotného postihnutia. Štát utvára podmienky na to, aby sa zdravotná starostlivosť poskytovala na odbornej úrovni, plynule, sústavne a aby bola dostupná</w:t>
      </w:r>
    </w:p>
    <w:p>
      <w:pPr>
        <w:pStyle w:val="Normal"/>
        <w:spacing w:lineRule="auto" w:line="240" w:before="0" w:after="0"/>
        <w:rPr/>
      </w:pPr>
      <w:r>
        <w:rPr>
          <w:rFonts w:cs="Times New Roman" w:ascii="Times New Roman" w:hAnsi="Times New Roman"/>
          <w:sz w:val="24"/>
          <w:szCs w:val="24"/>
          <w:lang w:val="sk-SK"/>
        </w:rPr>
        <w:t>Pacient má právo na rovnaký prístup k zdravotnej starostlivost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výber a zmenu lekára a zdravotníckeho zariadenia s výnimkou obmedzení, ktoré ustanovuje osobitný zákon</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v prípade vážneho ohrozenia života alebo zdravia právo na lekárske ošetrenie v ktoromkoľvek čase v najbližšom zdravotníckom zariadení</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to, aby ho lekár poskytujúci ambulantnú zdravotnú starostlivosť v prípade potreby odoslal na vyšetrenie k lekárovi poskytujúcemu sekundárnu a následnú zdravotnú starostliv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zúčastňovať sa procesu zdravotnej starostlivosti, spolurozhodovať o jej poskytovaní a liečení</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zdravotnú starostlivosť, ktorá sa vyznačuje vysokou profesionálnu úrovňou, využívaním modernej techniky, ale aj dôstojným, etickým a humánnym prístupom</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3 - Právo na informáci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byť jemu zrozumiteľným spôsobom informovaný o svojom zdravotnom stave, vrátane povahy ochorenia a potrebných zdravotných výkonoch, na požiadanie aj písomnou formou. V prípade maloletých pacientov alebo pacientov pozbavených spôsobilosti na právne úkony, prípadne s obmedzenou spôsobilosťou na právne úkony je potrebné zvoliť vhodnú formu informácie a informovať zákonného zástupcu.</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acient má právo byť informovaný o nákladoch poskytnutých zdravotníckych služieb a o cene liekov a zdravotníckych pomôcok, ktoré uhrádza. Zdravotnícke zariadenie je povinné umiestniť na viditeľnom mieste cenník vybraných výkonov zdravotnej starostlivosti, ktoré uhrádza pacient.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ebyť informovaný v prípade, že o to požiada. Vyhlásenie pacienta, že si neželá byť informovaný, je potrebné urobiť v písomnej alebo v inak preukázateľnej forme. Ak pacient odmietne úplné poučenie, lekár je povinný poskytnúť mu vhodné poučenie. Spôsob poučenia pacienta treba zaznamenať do zdravotnej dokumentácie. Ak pacient oznámil, že nechce byť informovaný, informácie sa mu neposkytnú za predpokladu, že neposkytnutie informácie nebude na úkor samotného pacienta alebo iných osôb.</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acient alebo jeho zákonný zástupca má právo nahliadať do zdravotnej dokumentácie a robiť si z nej na mieste výpisky.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ri prepustení zo zdravotníckeho zariadenia má pacient právo vyžiadať si písomnú správu o diagnóze, o priebehu ochorenia a liečbe svojho ochorenia.</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V prípade úmrtia pacienta má právo nahliadnuť do zdravotnej dokumentácie manžel, manželka, plnoleté osoby, ktoré s ním žili v čase úmrtia v spoločnej domácnosti a plnoleté deti; ak deti nie sú, rodičia.</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4 - Súhlas pacienta</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Informovaný súhlas pacienta je podmienkou každého vyšetrovacieho a liečebného výkonu.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odmietnuť alebo prerušiť zdravotný výkon s výnimkou prípadov ustanovených platnými právnymi predpism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k sa súhlas pacienta nedá získať a zdravotný výkon je nevyhnutný a neodkladný, možno tento výkon urobiť aj bez súhlasu.</w:t>
      </w:r>
    </w:p>
    <w:p>
      <w:pPr>
        <w:pStyle w:val="Normal"/>
        <w:spacing w:lineRule="auto" w:line="240" w:before="0" w:after="0"/>
        <w:rPr/>
      </w:pPr>
      <w:r>
        <w:rPr>
          <w:rFonts w:cs="Times New Roman" w:ascii="Times New Roman" w:hAnsi="Times New Roman"/>
          <w:sz w:val="24"/>
          <w:szCs w:val="24"/>
          <w:lang w:val="sk-SK"/>
        </w:rPr>
        <w:t>Odobrať orgány z tela živého darcu za účelom ich prenosu do tela inej osoby v záujme liečenia možno len vtedy, ak je darca plne spôsobilý na právne úkony a ak s takýmto odberom vyjadril svoj súhlas písomnou formou. Svoj súhlas môže darca pred odberom kedykoľvek odvola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Odobrať orgány z tiel mŕtvych na účely transplantácie alebo vedecko-výskumné ciele možno iba vtedy, ak osoba počas svojho života neurobila písomné alebo inak preukázateľné vyhlásenie, že s týmto zásahom do svojej telesnej integrity nesúhlasí.</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Informovaný súhlas v písomnej forme je podmienkou zaradenia pacienta do vedecko-výskumných štúdií a zaradenia do vyučovania klinických predmetov. Tento súhlas môže pacient kedykoľvek odvola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5 - Súhlas v prípade pacientov, ktorí nie sú spôsobilí o sebe rozhodova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Za maloletého pacienta alebo pacienta s obmedzenou spôsobilosťou na právne úkony alebo pacienta pozbaveného spôsobilosti na právne úkony udeľuje súhlas jeho zákonný zástupca alebo opatrovník alebo osoba, ktorá má maloletého v pestúnskej starostlivost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k súhlas pacienta s obmedzenou spôsobilosťou na právne úkony alebo súhlas zákonného zástupcu pacienta pozbaveného spôsobilosti na právne úkony nemožno dosiahnuť, je potrebný na výkon súhlas odborného konzília. Tento výkon možno urobiť aj bez tohto súhlasu, keď je bezprostredne ohrozený život pacienta.</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6 - Dôvern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Všetky informácie o zdravotnom stave pacienta, diagnózach, liečbe a prognóze a aj všetky ostatné informácie osobného charakteru sú dôverné počas života pacienta aj po jeho smrti. Právo na dôvernosť údajov a na ich ochranu sa týka tak doby ich spracovania, ako aj výmeny údajov, zahŕňajúc právo ochrany údajov a informácií aj v počítačovej forme.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Údaje zo zdravotnej dokumentácie možno poskytnúť na základe písomného odôvodneného vyžiadania prokurátorovi, vyšetrovateľovi, policajnému orgánu alebo súdu formou výpisov.</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Zdravotnícke zariadenie uchováva kompletnú zdravotnú dokumentáciu o pacientovi po dobu 50 rokov po úmrtí pacienta.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Informácie o pacientovi a prístup k jeho zdravotnej dokumentácii sa môžu poskytnúť pre štatistické a vedecké účely v súlade s platnými právnymi predpism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7 - Liečba a starostliv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Každý má právo na takú zdravotnú starostlivosť, akú vyžaduje jeho zdravotný stav, vrátane preventívnej zdravotnej starostlivosti a aktivít na podporu zdravia. Zdravotnícke služby musia byť dostupné a poskytovať sa na princípe rovnosti, bez diskriminácie a podľa finančných, ľudských a materiálnych zdrojov v spoločnosti.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acient má právo vedieť základné údaje (meno a priezvisko) o pracovníkoch v zdravotníctve, ktorí sa o neho starajú a liečia h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o prijatí do zdravotníckeho zariadenia sa vyšetrenie, liečba a prípadný pobyt pacienta v zdravotníckom zariadení uskutočňujú v súlade so zásadami práva na ľudskú dôstojnosť a na zachovanie intimity pacienta. Zdravotné výkony sa zo strany zdravotníckych pracovníkov poskytujú v súlade so zásadami etického a dôstojného prístupu.</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poskytovanie zdravotnej starostlivosti s ohľadom na jeho zdravotný stav</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v dohodnutom alebo v primeranom čas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odľa dohodnutých a odsúhlase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v čo najkratšom čase, ak ide o akútny alebo život ohrozujúci stav</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o dohode so zdravotníckym zariadením má žena právo, aby s ňou pri pôrode bola dospelá osoba, ktorú si vyberi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primerané pokračovanie liečby, vrátane spolupráce medzi rôznymi zdravotníckymi zariadeniam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využívať podporu svojej rodiny a priateľov počas poskytovania zdravotnej starostlivosti pri dodržiavaní podmienok ustanovených zdravotníckym zariadením.</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k pominú dôvody na ďalší pobyt pacienta v zdravotníckom zariadení, pacient musí byť informovaný o dôvodoch svojho prepustenia alebo presunu do iného zdravotníckeho zariadenia a o ďalšom liečebnom postupe spôsobom, ktorý je v súlade s platnými právnymi predpismi.</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k je do ústavnej starostlivosti prijaté dieťa mladšie ako šesť rokov, možno s ním prijať na základe odporúčania ošetrujúceho lekára aj sprievodcu. Pri prijatí dieťaťa staršieho ako šesť rokov a dieťaťa do skončenia povinnej školskej dochádzky, možno po posúdení jeho psychického a fyzického stavu s ním prijať na základe odporúčania ošetrujúceho lekára a so súhlasom revízneho lekára aj sprievodcu. Pobyt sprievodcu sa považuje za ústavnú starostlivosť.</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8 - Starostlivosť o nevyliečiteľne chorých a umierajúcich</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v nevyliečiteľnom štádiu ochorenia na takú úľavu a zmiernenie bolestí, ktoré zodpovedajú súčasným vedomostiam a možnostiam zdravotnej starostlivosti o umierajúcich.</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Nevyliečiteľne chorý a umierajúci pacient má právo na humánnu starostlivosť.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aby ho v posledných chvíľach života sprevádzala osoba podľa jeho želania.</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právo na dôstojné umierani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Pacient má nárok na dôsledné rešpektovanie písomnej žiadosti nebyť resuscitovaný alebo odmietnuť aplikáciu liečebných zákrokov a postupov. Ak pacient napriek náležitému vysvetleniu odmieta potrebnú zdravotnú starostlivosť, lekár si od neho vyžiada vyjadrenie o jej odmietnutí v písomnej alebo v inak preukázateľnej form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Článok 9 - Podávanie sťažností</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acient má právo podať sťažnosť, ak sa domnieva, že sa porušilo jeho právo na poskytovanie zdravotnej starostlivosti.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Sťažnosť môže pacient podať riaditeľovi štátneho zdravotníckeho zariadenia, v ktorom sa mu poskytla zdravotná starostlivosť, štátnemu okresnému lekárovi, štátnemu krajskému lekárovi, Ministerstvu zdravotníctva Slovenskej republiky, stavovským organizáciám a ďalším inštitúciám.</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Článok 10 - Náhrada škody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Pacient má na základe rozhodnutia súdu nárok na náhradu škody, ktorá mu vznikla pri poskytovaní zdravotnej starostlivosti, podľa platných právnych predpisov.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53:00Z</dcterms:created>
  <dc:creator>Lenovo User</dc:creator>
  <dc:description/>
  <cp:keywords/>
  <dc:language>en-US</dc:language>
  <cp:lastModifiedBy>Lenovo User</cp:lastModifiedBy>
  <cp:lastPrinted>2009-09-28T09:51:00Z</cp:lastPrinted>
  <dcterms:modified xsi:type="dcterms:W3CDTF">2009-09-28T07:53:00Z</dcterms:modified>
  <cp:revision>2</cp:revision>
  <dc:subject/>
  <dc:title/>
</cp:coreProperties>
</file>