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lang w:eastAsia="sk-SK"/>
        </w:rPr>
      </w:pPr>
      <w:r>
        <w:rPr>
          <w:b/>
          <w:bCs/>
          <w:kern w:val="2"/>
          <w:lang w:eastAsia="sk-SK"/>
        </w:rPr>
        <w:t>Medzinárodný etický kódex pre sestry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kern w:val="2"/>
          <w:lang w:eastAsia="sk-SK"/>
        </w:rPr>
        <w:t xml:space="preserve">    </w:t>
      </w:r>
      <w:r>
        <w:rPr>
          <w:bCs/>
          <w:kern w:val="2"/>
          <w:lang w:eastAsia="sk-SK"/>
        </w:rPr>
        <w:t>Medzinárodný etický kódex pre sestry bol prvýkrát schválený ICN v roku 1953. Odvtedy bol revidovaný a opätovne schvaľovaný v rôznych časových úsekoch. Najnovšie sa takáto revízia a prepracovanie uskutočnili v roku 2000. V preambule sú definované štyri základné povinnosti sestry, a to podporovať zdravie, predchádzať chorobám, obnovovať zdravie a zmierňovať utrpenie. Potreba ošetrovateľstva je univerzálna. Neoddeliteľnou vlastnosťou ošetrovateľstva je úcta k ľudským právam, vrátane práva na život, dôstojnosť a slušnú liečbu. Ošetrovateľská starostlivosť sa poskytuje bez ohľadu na vek, farbu, vieru, kultúru, invaliditu alebo chorobu, pohlavie, národnosť, politické presvedčenie, rasu alebo sociálne postavenie. Sestry poskytujú zdravotné služby jednotlivcovi, rodine a komunite a koordinujú svoje služby s ďalšími zdravotníckymi pracovníkmi podieľajúcimi sa na poskytovaní ošetrovateľskej starostlivosti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lang w:eastAsia="sk-SK"/>
        </w:rPr>
      </w:pPr>
      <w:r>
        <w:rPr>
          <w:bCs/>
          <w:kern w:val="2"/>
          <w:lang w:eastAsia="sk-SK"/>
        </w:rPr>
        <w:t xml:space="preserve">     </w:t>
      </w:r>
      <w:r>
        <w:rPr>
          <w:bCs/>
          <w:kern w:val="2"/>
          <w:lang w:eastAsia="sk-SK"/>
        </w:rPr>
        <w:t>V samotnom kódexe sú pre sestru stanovené štyri principiálne prvky, ktoré načrtávajú štandardy správ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i/>
          <w:i/>
          <w:kern w:val="2"/>
          <w:lang w:eastAsia="sk-SK"/>
        </w:rPr>
      </w:pPr>
      <w:r>
        <w:rPr>
          <w:bCs/>
          <w:i/>
          <w:kern w:val="2"/>
          <w:lang w:eastAsia="sk-SK"/>
        </w:rPr>
        <w:t>Sestry a ľud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imárnou profesionálnou zodpovednosťou sestier je poskytovať ľuďom požadovanú</w:t>
      </w:r>
      <w:r>
        <w:rPr>
          <w:bCs/>
          <w:kern w:val="2"/>
          <w:lang w:eastAsia="sk-SK"/>
        </w:rPr>
        <w:t xml:space="preserve"> </w:t>
      </w:r>
      <w:r>
        <w:rPr/>
        <w:t>ošetrovateľskú starostlivosť. Pri poskytovaní ošetrovateľskej starostlivosti, sestry presadzujú ochranu životného prostredia, pričom rešpektujú ľudské práva, hodnoty, zvyky a náboženské presvedčenie jednotlivca, rodiny a komunity. Sestra zabezpečí, že jednotlivec získa dostatočné informácie, ktoré sa stanú východiskom pre dohodu o postupe pri poskytovaní ošetrovateľskej starostlivosti vo vzťahu k liečbe. Sestrou získané osobné informácie sú dôverné, a preto musí zvážiť, či a v akom rozsahu ich môže poskytovať ďalším spolupracovníkom. Sestra sa spolupodieľa so societou o zodpovednosť za iniciovanie a podporné aktivity zamerané na splnenie zdravotných a sociálnych potrieb publika, najmä  zraniteľnej populácie. Sestra sa taktiež spolupodieľa na zodpovednosti za podporu a ochranu prírodného životného prostredia od vyčerpania, znečistenia, degradácie a znič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Sestry a prax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stra nesie osobnú zodpovednosť za ošetrovateľskú prax a za udržiavanie kompetencií kontinuálnym vzdelávaním. Sestra sa stará o svoje zdravie tak, aby mohla poskytovať starostlivosť bez ohrozenia. Sestra musí vedieť odhadnúť svoju kompetenciu v rámci odsúhlasenej a delegovanej zodpovednosti. Sestra si vždy udržiava úroveň osobného správania, ktoré má priaznivý ohlas na profesiu, a tým zvyšuje dôveryhodnosť verejnosti. Sestra, pri poskytovaní ošetrovateľskej starostlivosti je zodpovedná za to, že pri aplikácii technológie a vedeckého pokroku sa neporuší bezpečnosť, dôstojnosť a právo ľudí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Sestry a profes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stra preberá na seba väčšiu rolu v stanovených, implementujúcich a akceptovateľných normách klinickej sesterskej praxe, manažmentu, výskumu a vzdelávania. Sestra je aktívna pri rozvoji koncepcie výskumu, založenom na profesionálnych vedomostiach. Sestra pôsobí prostredníctvom profesionálnych organizácii, podieľa sa na vytváraní a udržiavaní spravodlivých sociálnych a ekonomických pracovných podmienok sest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i/>
        </w:rPr>
        <w:t>Sestry a spolupracovní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stra podporuje vzťahy spolupráce so spolupracovníkmi v ošetrovateľstve ako aj v ďalších úsekoch. Sestra robí primerané opatrenia, aby ochránila jednotlivcov, keď je ich starostlivosť ohrozená, či už spolupracovníkmi alebo inou osobou (</w:t>
      </w:r>
      <w:r>
        <w:rPr>
          <w:bCs/>
        </w:rPr>
        <w:t xml:space="preserve">Medzinárodná rada sestier: Etický kódex pre sestry, 2009)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tický kódex zdravotníckeho pracovní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 xml:space="preserve">Etický kódex zdravotníckeho pracovníka bol na Slovensku stanovený v prílohe č. 4 zákona NR SR č. 578/2004 Z. z. o zdravotnej starostlivosti, službách súvisiacich s poskytovaním zdravotnej starostlivosti. Podľa neho </w:t>
      </w:r>
      <w:r>
        <w:rPr>
          <w:lang w:eastAsia="sk-SK"/>
        </w:rPr>
        <w:t xml:space="preserve">poslaním zdravotníckeho pracovníka je vykonávať zdravotnícke povolanie svedomito, statočne, s hlbokým ľudským vzťahom k človeku, v súlade s právnymi predpismi, s dostupnými poznatkami lekárskych vied a biomedicínskymi vedami a s prihliadnutím na technické a vecné vybavenie zdravotníckeho zariadenia, v ktorom poskytuje zdravotnú starostlivosť. Jednotlivé povinnosti sú takét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lang w:eastAsia="sk-SK"/>
        </w:rPr>
      </w:pPr>
      <w:r>
        <w:rPr>
          <w:i/>
          <w:lang w:eastAsia="sk-SK"/>
        </w:rPr>
        <w:t>Všeobecné povinnosti zdravotníckeho pracovníka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lang w:eastAsia="sk-SK"/>
        </w:rPr>
        <w:t>Zdravotnícky pracovník a výkon jeho povolania</w:t>
      </w:r>
    </w:p>
    <w:p>
      <w:pPr>
        <w:pStyle w:val="Normal"/>
        <w:spacing w:lineRule="auto" w:line="360"/>
        <w:rPr>
          <w:bCs/>
          <w:i/>
          <w:i/>
          <w:lang w:eastAsia="sk-SK"/>
        </w:rPr>
      </w:pPr>
      <w:r>
        <w:rPr>
          <w:bCs/>
          <w:i/>
          <w:lang w:eastAsia="sk-SK"/>
        </w:rPr>
        <w:t>Zdravotnícky pracovník a pacient</w:t>
      </w:r>
    </w:p>
    <w:p>
      <w:pPr>
        <w:pStyle w:val="Normal"/>
        <w:spacing w:lineRule="auto" w:line="360"/>
        <w:rPr>
          <w:bCs/>
          <w:i/>
          <w:i/>
          <w:lang w:eastAsia="sk-SK"/>
        </w:rPr>
      </w:pPr>
      <w:r>
        <w:rPr>
          <w:bCs/>
          <w:i/>
          <w:lang w:eastAsia="sk-SK"/>
        </w:rPr>
        <w:t>Vzťahy medzi zdravotníckymi pracovníkmi</w:t>
      </w:r>
    </w:p>
    <w:p>
      <w:pPr>
        <w:pStyle w:val="Normal"/>
        <w:spacing w:lineRule="auto" w:line="360"/>
        <w:rPr>
          <w:bCs/>
          <w:i/>
          <w:i/>
          <w:lang w:eastAsia="sk-SK"/>
        </w:rPr>
      </w:pPr>
      <w:r>
        <w:rPr>
          <w:bCs/>
          <w:i/>
          <w:lang w:eastAsia="sk-SK"/>
        </w:rPr>
        <w:t>Lekár, zubný lekár a ostatní pracovníci v zdravotníctve</w:t>
      </w:r>
    </w:p>
    <w:p>
      <w:pPr>
        <w:pStyle w:val="Normal"/>
        <w:spacing w:lineRule="auto" w:line="360"/>
        <w:jc w:val="both"/>
        <w:rPr>
          <w:bCs/>
          <w:i/>
          <w:i/>
          <w:lang w:eastAsia="sk-SK"/>
        </w:rPr>
      </w:pPr>
      <w:r>
        <w:rPr>
          <w:bCs/>
          <w:i/>
          <w:lang w:eastAsia="sk-SK"/>
        </w:rPr>
      </w:r>
    </w:p>
    <w:p>
      <w:pPr>
        <w:pStyle w:val="Normln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ódex zdravotnej sestry </w:t>
      </w:r>
    </w:p>
    <w:p>
      <w:pPr>
        <w:pStyle w:val="Normln1"/>
        <w:spacing w:lineRule="auto" w:line="360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ódex je súčasťou zákona č. 311 / 2002 Z. z. o povolaní sestra, o povolaní pôrodnej asistentky, o Slovenskej komore sestier a pôrodných asistentiek. Etický kódex sestry (ďalej len „kódex“) vyjadruje základné ciele a hodnoty ošetrovateľského povolania. Ak sa niekto stane sestrou, berie na seba morálny záväzok, že bude dodržiavať hodnoty a plniť morálne povinnosti vyjadrené v kódexe.  Kódex informuje sestry aj spoločnosť o profesionálnych očakávaniach a požiadavkách, ktoré zodpovedajú etickým normám ošetrovateľského povolania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y majú štyri základné zodpovednosti: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porovať zdravie,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dchádzať chorobám,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bnovovať a udržiavať zdravie,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mierňovať utrpenie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i svojom rozhodovaní o poskytovaní ošetrovateľskej starostlivosti metódou ošetrovateľského procesu zvažujú sestry dôsledky pre klienta - pacienta, rodinu a komunitu a všeobecné morálne princípy, z ktorých vyplývajú etické princípy ošetrovateľstva. Najzákladnejšie z nich sú: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úcta k človeku a rešpekt k ľudskému životu,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utonómia – sebaurčenie jednotlivca,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anie dobra,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yhýbanie sa spôsobeniu škody,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chovávanie mlčanlivosti,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vdovravnosť, spoľahlivosť a spravodlivosť v konaní voči ľuďom. </w:t>
      </w:r>
    </w:p>
    <w:p>
      <w:pPr>
        <w:pStyle w:val="Normln1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ÓDEX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si váži ľudský život, ľudské práva a dôstojnosť každého jednotlivca ako jedinečnej ľudskej bytosti, akceptuje klienta - pacienta v jeho zdravotnej situácii a poskytuje mu ošetrovateľskú starostlivosť bez ohľadu na pohlavie, etnickú skupinu, rasu, náboženstvo, kultúru, sexuálnu orientáciu, sociálne postavenie a politické presvedčenie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ochraňuje právo klienta na súkromie tak, že uvážene chráni informácie dôverného charakteru. Povinnosti mlčanlivosti môže byť zbavená, ak dá klient - pacient na to výslovný súhlas alebo ak to zákon ustanovuje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koná tak, aby ochránila klienta v prípadoch, keď je zdravotná starostlivosť a bezpečnosť klienta ohrozená nekompetentným neetickým alebo nezákonným konaním niektorého člena zdravotníckeho tímu alebo inej osoby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je povinná sústavne prehlbovať svoje teoretické vedomosti a praktické zručnosti, udržiavať si profesionálny výkon povolania v súlade s aktuálnymi vedeckými poznatkami v ošetrovateľstve a v ďalších vedeckých disciplínach súvisiacich s ošetrovateľstvom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je osobne zodpovedná za ošetrovateľské rozhodnutia a výkony, ktoré vykonáva samostatne alebo v spolupráci s lekárom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je zodpovedná za profesionálnu kvalitu ošetrovateľskej starostlivosti. Zúčastňuje sa na formulovaní, realizácii a hodnotení noriem (štandardov) ošetrovateľstva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pri preberaní zodpovednosti za úlohy, ktorými bola poverená zdravotníckymi pracovníkmi, je oprávnená ich prijať len vtedy, ak si je istá, že je spôsobilá na ich výkon z hľadiska svojho vzdelania, vedomostí, schopností a rozsahu skúseností. Rovnako musí postupovať pri delegovaní ošetrovateľských úkonov na iné osoby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sa zúčastňuje na činnostiach, ktoré prispievajú k rozvoju teoretickej základne ošetrovateľstva, ako aj na aplikácii vedeckých poznatkov do ošetrovateľskej praxe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sa podieľa na profesionálnom úsilí o dosiahnutie a udržanie takých pracovných podmienok, ktoré vyústia do vysokej kvality ošetrovateľskej starostlivosti. </w:t>
      </w:r>
    </w:p>
    <w:p>
      <w:pPr>
        <w:pStyle w:val="Normln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ra sa podieľa na výchove verejnosti k zdravému spôsobu života, podpore a udržiavaní zdravia a na ochrane verejnosti pred nesprávnymi informáciam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Sestra spolupracuje so zdravotníckymi pracovníkmi a s inými pracovníkmi v zdravotníctve, s orgánmi štátnej správy a orgánmi územnej samosprávy a s občianskou verejnosťou pri rozvoji a zjednocovaní úsilia spoločnosti o uspokojovanie zdravotných potrieb obyvateľstva (</w:t>
      </w:r>
      <w:r>
        <w:rPr>
          <w:iCs/>
        </w:rPr>
        <w:t>Kódex zdravotnej sestry, 2009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8:00Z</dcterms:created>
  <dc:creator>xxx</dc:creator>
  <dc:description/>
  <cp:keywords/>
  <dc:language>en-US</dc:language>
  <cp:lastModifiedBy>Lenovo User</cp:lastModifiedBy>
  <cp:lastPrinted>2009-09-28T09:42:00Z</cp:lastPrinted>
  <dcterms:modified xsi:type="dcterms:W3CDTF">2009-09-28T07:44:00Z</dcterms:modified>
  <cp:revision>13</cp:revision>
  <dc:subject/>
  <dc:title> Vysoká škola zdravotníctva a sociálnej práce sv</dc:title>
</cp:coreProperties>
</file>