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40"/>
          <w:szCs w:val="40"/>
        </w:rPr>
        <w:t>OŠETROVATEĽSTVO II</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Ošetrovateľstvo ako vedný odbo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šetrovateľská profesia</w:t>
      </w:r>
    </w:p>
    <w:p>
      <w:pPr>
        <w:pStyle w:val="Normal"/>
        <w:numPr>
          <w:ilvl w:val="0"/>
          <w:numId w:val="9"/>
        </w:numPr>
        <w:spacing w:before="0" w:after="0"/>
        <w:rPr/>
      </w:pPr>
      <w:r>
        <w:rPr>
          <w:rFonts w:cs="Times New Roman" w:ascii="Times New Roman" w:hAnsi="Times New Roman"/>
          <w:b/>
          <w:bCs/>
          <w:sz w:val="24"/>
          <w:szCs w:val="24"/>
        </w:rPr>
        <w:t>Florence Nightingaleová</w:t>
      </w:r>
      <w:r>
        <w:rPr>
          <w:rFonts w:cs="Times New Roman" w:ascii="Times New Roman" w:hAnsi="Times New Roman"/>
          <w:sz w:val="24"/>
          <w:szCs w:val="24"/>
        </w:rPr>
        <w:t xml:space="preserve"> - novodobé ošetrovateľstv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tvorenie cesty -  k vzdelaniu, odbornosti, vede a umeniu povolani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edpoveď starostlivosti nielen o chorých, o ktorých sa všeobecne dovtedy sestry starali, ale aj o zdravých ľudí.</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ýrok:  „</w:t>
      </w:r>
      <w:r>
        <w:rPr>
          <w:rFonts w:cs="Times New Roman" w:ascii="Times New Roman" w:hAnsi="Times New Roman"/>
          <w:i/>
          <w:iCs/>
          <w:sz w:val="24"/>
          <w:szCs w:val="24"/>
        </w:rPr>
        <w:t xml:space="preserve">Dnes sestry  ošetrujú chorých ľudí, ale príde deň a budú ošetrovať zdravýc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ínos Nightingaleovej</w:t>
      </w:r>
    </w:p>
    <w:p>
      <w:pPr>
        <w:pStyle w:val="Normal"/>
        <w:numPr>
          <w:ilvl w:val="0"/>
          <w:numId w:val="9"/>
        </w:numPr>
        <w:spacing w:before="0" w:after="0"/>
        <w:rPr/>
      </w:pPr>
      <w:r>
        <w:rPr>
          <w:rFonts w:cs="Times New Roman" w:ascii="Times New Roman" w:hAnsi="Times New Roman"/>
          <w:sz w:val="24"/>
          <w:szCs w:val="24"/>
        </w:rPr>
        <w:t>Upriamenie pozornosti  na prostredie v ktorom sa uskutočňuje ošetrovateľská starostlivosť.</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Myslenie blízke vedeckému poňatiu teórií adaptácie, potrieb a stresu.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eranie sa na trpiaceho človeka viac ako na jeho chorob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Vyžadovanie patričného vzdelania pre vykonávateľov ošetrovateľskej profes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účasné ošetrovateľstvo</w:t>
      </w:r>
    </w:p>
    <w:p>
      <w:pPr>
        <w:pStyle w:val="Normal"/>
        <w:numPr>
          <w:ilvl w:val="0"/>
          <w:numId w:val="9"/>
        </w:numPr>
        <w:spacing w:before="0" w:after="0"/>
        <w:rPr/>
      </w:pPr>
      <w:r>
        <w:rPr>
          <w:rFonts w:cs="Times New Roman" w:ascii="Times New Roman" w:hAnsi="Times New Roman"/>
          <w:sz w:val="24"/>
          <w:szCs w:val="24"/>
        </w:rPr>
        <w:t>Ošetrovateľstvo je vedná disciplína: má svoju hierarchiu akademických hodností, vlastnú vedu a teóriu, prax, vlastnú terminológiu a výsku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tvo má svoje koncepcie, rôzne modely, ktoré majú spoločného menovateľa v tom, že je to o klientovi, pre klienta a s kliento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tvo má svoju svetovú medzinárodnú organizáciu Medzinárodnú radu sestier – ICN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ICN - istota sestrám, spoluprácu všetkých národných sesterských inštitúci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ribúty ošetrovateľstva</w:t>
      </w:r>
    </w:p>
    <w:p>
      <w:pPr>
        <w:pStyle w:val="Normal"/>
        <w:numPr>
          <w:ilvl w:val="0"/>
          <w:numId w:val="9"/>
        </w:numPr>
        <w:spacing w:before="0" w:after="0"/>
        <w:rPr/>
      </w:pPr>
      <w:r>
        <w:rPr>
          <w:rFonts w:cs="Times New Roman" w:ascii="Times New Roman" w:hAnsi="Times New Roman"/>
          <w:sz w:val="24"/>
          <w:szCs w:val="24"/>
        </w:rPr>
        <w:t>Ošetrovateľstvo –  vlastná filozofia;  formovanie sa na vedeckých základoch.</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Atribúty: múdrosť, láska a pomoc.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tvo - medzi najstaršie povolania; ako profesia sa formuje viac ako sto rokov;</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Hľadanie, formovanie ako veda, ako umenie, ktoré sa prejavuje v rozvíjaní citov, lásky, ale aj vlôh, invencií, vôle a schopnosti pomáhať.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latnenie ošetrovateľstv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1. Starostlivosť o pacientov.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Vzdelávanie zdravotníckeho personál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3. Výskum zameraný na zdravi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4. Ochrana </w:t>
      </w:r>
    </w:p>
    <w:p>
      <w:pPr>
        <w:sectPr>
          <w:headerReference w:type="default" r:id="rId2"/>
          <w:footerReference w:type="default" r:id="rId3"/>
          <w:type w:val="nextPage"/>
          <w:pgSz w:w="11906" w:h="16838"/>
          <w:pgMar w:left="1304" w:right="1304" w:gutter="0" w:header="708" w:top="851" w:footer="708" w:bottom="851"/>
          <w:pgNumType w:fmt="decimal"/>
          <w:formProt w:val="false"/>
          <w:textDirection w:val="lrTb"/>
          <w:docGrid w:type="default" w:linePitch="360" w:charSpace="0"/>
        </w:sectPr>
      </w:pP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podpora zdravia.</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efinície ošetrovateľstv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lang w:val="cs-CZ"/>
        </w:rPr>
        <w:t xml:space="preserve">Ošetrovateľstvo je definované množstvom definícií. </w:t>
      </w:r>
      <w:r>
        <w:rPr>
          <w:rFonts w:cs="Times New Roman" w:ascii="Times New Roman" w:hAnsi="Times New Roman"/>
          <w:b/>
          <w:bCs/>
          <w:sz w:val="24"/>
          <w:szCs w:val="24"/>
          <w:lang w:val="cs-CZ"/>
        </w:rPr>
        <w:t>Virginia</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Hendersonová</w:t>
      </w:r>
      <w:r>
        <w:rPr>
          <w:rFonts w:cs="Times New Roman" w:ascii="Times New Roman" w:hAnsi="Times New Roman"/>
          <w:sz w:val="24"/>
          <w:szCs w:val="24"/>
          <w:lang w:val="cs-CZ"/>
        </w:rPr>
        <w:t xml:space="preserve"> r. 1966</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i/>
          <w:iCs/>
          <w:sz w:val="24"/>
          <w:szCs w:val="24"/>
          <w:lang w:val="cs-CZ"/>
        </w:rPr>
        <w:t>Jedinečnou úlohou</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ošetrovateľstva je pomáhať jednotlivcovi, chorému alebo zdravému pri vykonávaní tých činností, ktoré smerujú ku  zdraviu alebo  jeho opätovnému získaniu (alebo k pokojnej  smrti),a ktoré by vykonával  bez pomoci, keby mal potrebné schopnosti, vôľu alebo vedomosti. Vykonávať to takým spôsobom, aby mu pomohla získať nezávislosť, tak skoro, ako je len možné. Svoju prácu z tohto hľadiska a povinností z toho vyplývajúce má nezávisle aktivovať a usmerňovať, v tejto oblasti je ona odborníkom“.</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o je významné v Hendersonovej definíci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1. Ide o činnosti, ktoré bežne môže vykonávať sám jedinec;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2. Do starostlivosti sestry zahrnutí aj zdraví ľudia t. j. činnosti smerované k predchádzaniu chorôb; </w:t>
      </w:r>
    </w:p>
    <w:p>
      <w:pPr>
        <w:pStyle w:val="Normal"/>
        <w:numPr>
          <w:ilvl w:val="0"/>
          <w:numId w:val="9"/>
        </w:numPr>
        <w:spacing w:before="0" w:after="0"/>
        <w:rPr/>
      </w:pPr>
      <w:r>
        <w:rPr>
          <w:rFonts w:cs="Times New Roman" w:ascii="Times New Roman" w:hAnsi="Times New Roman"/>
          <w:sz w:val="24"/>
          <w:szCs w:val="24"/>
        </w:rPr>
        <w:t xml:space="preserve">3. Ide o zabezpečenie pokojnej smrti, ako súčasti starostlivosti sestier, čo znamenalo pochopiť zmysel takto poskytovaného ošetrovateľstva, pre sestry prijatie nevyhnutnosti takého konca poskytovanej starostlivosti. Profesionálny neúspech pri smrti osoby. Pomoc sestrám pochopiť a prijať aj túto profesionálnu úloh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emovej definícia</w:t>
      </w:r>
    </w:p>
    <w:p>
      <w:pPr>
        <w:pStyle w:val="Normal"/>
        <w:numPr>
          <w:ilvl w:val="0"/>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Oremová</w:t>
      </w:r>
      <w:r>
        <w:rPr>
          <w:rFonts w:cs="Times New Roman" w:ascii="Times New Roman" w:hAnsi="Times New Roman"/>
          <w:sz w:val="24"/>
          <w:szCs w:val="24"/>
        </w:rPr>
        <w:t xml:space="preserve">  - 80. roky 20. storočia „</w:t>
      </w:r>
      <w:r>
        <w:rPr>
          <w:rFonts w:cs="Times New Roman" w:ascii="Times New Roman" w:hAnsi="Times New Roman"/>
          <w:i/>
          <w:iCs/>
          <w:sz w:val="24"/>
          <w:szCs w:val="24"/>
        </w:rPr>
        <w:t>pomocnú službu osobám, ktoré sú na ňu úplne alebo</w:t>
      </w:r>
      <w:r>
        <w:rPr>
          <w:rFonts w:cs="Times New Roman" w:ascii="Times New Roman" w:hAnsi="Times New Roman"/>
          <w:sz w:val="24"/>
          <w:szCs w:val="24"/>
        </w:rPr>
        <w:t xml:space="preserve"> </w:t>
      </w:r>
      <w:r>
        <w:rPr>
          <w:rFonts w:cs="Times New Roman" w:ascii="Times New Roman" w:hAnsi="Times New Roman"/>
          <w:i/>
          <w:iCs/>
          <w:sz w:val="24"/>
          <w:szCs w:val="24"/>
        </w:rPr>
        <w:t>čiastočne odkázané – dojčatám, deťom alebo dospelým, keď tieto, ich rodičia, opatrovníci alebo iné dospelé osoby zodpovedné za starostlivosť o nich nie sú schopné sa postarať“</w:t>
      </w:r>
      <w:r>
        <w:rPr>
          <w:rFonts w:cs="Times New Roman" w:ascii="Times New Roman" w:hAnsi="Times New Roman"/>
          <w:sz w:val="24"/>
          <w:szCs w:val="24"/>
        </w:rPr>
        <w:t xml:space="preserve">. Ošetrovateľstvo - tvorivé úsilie jednej ľudskej bytosti pomôcť svojmu blížnemu.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Ošetrovateľstvo - činnosť, opierajúca sa o inteligenciu a etiku sestier, a činnosť, ktorou zabezpečujú ľudsky vyhovujúce podmienky a prostredie iným osobá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vláštnosti Oremovej definíci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skytovanie služby len keď sú na ňu bytosti odkázané;</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važovanie ošetrovateľskej starostlivosti za pomoc blížnemu, čo je podstatou humanistického prístupu ale aj dobrovoľníctv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pieranie sa o inteligenciu a etiku sestier ako základného predpokladu pre zabezpečenie ľudsky dôstojných podmieno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tvo je jedinečná služba zameraná na ľudské byt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iningerovej definícia</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R. 1984 </w:t>
      </w:r>
      <w:r>
        <w:rPr>
          <w:rFonts w:cs="Times New Roman" w:ascii="Times New Roman" w:hAnsi="Times New Roman"/>
          <w:b/>
          <w:bCs/>
          <w:sz w:val="24"/>
          <w:szCs w:val="24"/>
          <w:lang w:val="cs-CZ"/>
        </w:rPr>
        <w:t xml:space="preserve"> Leiningerová</w:t>
      </w:r>
      <w:r>
        <w:rPr>
          <w:rFonts w:cs="Times New Roman" w:ascii="Times New Roman" w:hAnsi="Times New Roman"/>
          <w:sz w:val="24"/>
          <w:szCs w:val="24"/>
          <w:lang w:val="cs-CZ"/>
        </w:rPr>
        <w:t xml:space="preserve">  - </w:t>
      </w:r>
      <w:r>
        <w:rPr>
          <w:rFonts w:cs="Times New Roman" w:ascii="Times New Roman" w:hAnsi="Times New Roman"/>
          <w:sz w:val="24"/>
          <w:szCs w:val="24"/>
        </w:rPr>
        <w:t xml:space="preserve">teória transkultúrnej starostlivosti.  </w:t>
      </w:r>
      <w:r>
        <w:rPr>
          <w:rFonts w:cs="Times New Roman" w:ascii="Times New Roman" w:hAnsi="Times New Roman"/>
          <w:i/>
          <w:iCs/>
          <w:sz w:val="24"/>
          <w:szCs w:val="24"/>
        </w:rPr>
        <w:t>„</w:t>
      </w:r>
      <w:r>
        <w:rPr>
          <w:rFonts w:cs="Times New Roman" w:ascii="Times New Roman" w:hAnsi="Times New Roman"/>
          <w:iCs/>
          <w:sz w:val="24"/>
          <w:szCs w:val="24"/>
        </w:rPr>
        <w:t>Humanistické učenie, veda a umenie, ktoré sa zameriava na personalizované (individuálne alebo skupinové) spôsoby starostlivosti, úloh a procesov, namierených na zlepšenie a zachovanie zdravia alebo uzdravenia z choroby. Správanie je významné z hľadiska telesného zdravia, duševnej kultúry i zo spoločenského hľadiska pre príjemcov všeobecnej opatery poskytovanej profesionálnou sestrou alebo osobou s podobnou</w:t>
      </w:r>
      <w:r>
        <w:rPr>
          <w:rFonts w:cs="Times New Roman" w:ascii="Times New Roman" w:hAnsi="Times New Roman"/>
          <w:sz w:val="24"/>
          <w:szCs w:val="24"/>
        </w:rPr>
        <w:t xml:space="preserve"> </w:t>
      </w:r>
      <w:r>
        <w:rPr>
          <w:rFonts w:cs="Times New Roman" w:ascii="Times New Roman" w:hAnsi="Times New Roman"/>
          <w:iCs/>
          <w:sz w:val="24"/>
          <w:szCs w:val="24"/>
        </w:rPr>
        <w:t>kompetenciou“</w:t>
      </w:r>
      <w:r>
        <w:rPr>
          <w:rFonts w:cs="Times New Roman" w:ascii="Times New Roman" w:hAnsi="Times New Roman"/>
          <w:sz w:val="24"/>
          <w:szCs w:val="24"/>
          <w:lang w:val="cs-CZ"/>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finícia RCO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i/>
          <w:iCs/>
          <w:sz w:val="24"/>
          <w:szCs w:val="24"/>
        </w:rPr>
        <w:t xml:space="preserve">Ošetrovateľstvo je ... </w:t>
      </w:r>
      <w:r>
        <w:rPr>
          <w:rFonts w:cs="Times New Roman" w:ascii="Times New Roman" w:hAnsi="Times New Roman"/>
          <w:bCs/>
          <w:iCs/>
          <w:sz w:val="24"/>
          <w:szCs w:val="24"/>
        </w:rPr>
        <w:t>Použitie klinických rozhodnutí v poskytovaní starostlivosti, ktorá umožňuje ľuďom zlepšiť, chrániť alebo obnoviť zdravie, vyrovnať sa so svojimi zdravotnými problémami a dosiahnuť čo možno najlepšiu kvalitu života aj napriek chorobe, invalidite, až po smrť.</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9"/>
        </w:numPr>
        <w:spacing w:before="0" w:after="0"/>
        <w:rPr/>
      </w:pPr>
      <w:r>
        <w:rPr>
          <w:rFonts w:cs="Times New Roman" w:ascii="Times New Roman" w:hAnsi="Times New Roman"/>
          <w:bCs/>
          <w:sz w:val="24"/>
          <w:szCs w:val="24"/>
        </w:rPr>
        <w:t>Osobitný cieľ</w:t>
      </w:r>
      <w:r>
        <w:rPr>
          <w:rFonts w:cs="Times New Roman" w:ascii="Times New Roman" w:hAnsi="Times New Roman"/>
          <w:sz w:val="24"/>
          <w:szCs w:val="24"/>
        </w:rPr>
        <w: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Osobitný spôsob intervencií.</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 xml:space="preserve">Osobitná doména. </w:t>
      </w:r>
    </w:p>
    <w:p>
      <w:pPr>
        <w:pStyle w:val="Normal"/>
        <w:numPr>
          <w:ilvl w:val="0"/>
          <w:numId w:val="9"/>
        </w:numPr>
        <w:spacing w:before="0" w:after="0"/>
        <w:rPr/>
      </w:pPr>
      <w:r>
        <w:rPr>
          <w:rFonts w:cs="Times New Roman" w:ascii="Times New Roman" w:hAnsi="Times New Roman"/>
          <w:bCs/>
          <w:sz w:val="24"/>
          <w:szCs w:val="24"/>
        </w:rPr>
        <w:t>Osobitné zameranie</w:t>
      </w:r>
      <w:r>
        <w:rPr>
          <w:rFonts w:cs="Times New Roman" w:ascii="Times New Roman" w:hAnsi="Times New Roman"/>
          <w:sz w:val="24"/>
          <w:szCs w:val="24"/>
        </w:rPr>
        <w:t>.</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Osobitná hodnotová báz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 xml:space="preserve">Zaviazanie sa k partnerstvu. </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tv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yspelé ošetrovateľstvo sa vyznačuje svojou vedeckosťo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Ošetrovateľstvo už nevystačí empirickými skúsenosťami, ktoré sú odovzdávané z generácie na generáciu.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reto musia byť sestry dobre vybavené teoretickými poznatkami z ošetrovateľskej vedy, ale aj iných v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Štruktúra ošetrovateľskej vedy</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bCs/>
          <w:sz w:val="24"/>
          <w:szCs w:val="24"/>
        </w:rPr>
        <w:t>Filozof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jmy   súd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bCs/>
          <w:sz w:val="24"/>
          <w:szCs w:val="24"/>
        </w:rPr>
        <w:t>Ošetrovateľská paradig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jmy   súd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bCs/>
          <w:sz w:val="24"/>
          <w:szCs w:val="24"/>
        </w:rPr>
        <w:t>Ošetrovateľská teór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jmy   súd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bCs/>
          <w:sz w:val="24"/>
          <w:szCs w:val="24"/>
        </w:rPr>
        <w:t>Ošetrovateľská empír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jmy   súdy</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aparadigmy ošetrovateľstv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aradigmy – disciplinárne matice – všeobecne uznávané výsledky vedeckého výskumu v určitej vednej disciplíne, ktoré dlhší čas slúžia danému vedeckému spoločenstvu ako modely problémov v ich rieš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kcia metaparadigm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znávacia funkcia – vymedziť predmet poznania – identifikácia základných , systémotvorných zložie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etodologická funkcia – ako sa  čo v danej disciplíne poznáva -  poskytnúť metódu skúmania predmetu disciplí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žiadavky v ošetrovateľstve</w:t>
      </w:r>
    </w:p>
    <w:p>
      <w:pPr>
        <w:pStyle w:val="Normal"/>
        <w:numPr>
          <w:ilvl w:val="0"/>
          <w:numId w:val="9"/>
        </w:numPr>
        <w:spacing w:before="0" w:after="0"/>
        <w:rPr/>
      </w:pPr>
      <w:r>
        <w:rPr>
          <w:rFonts w:cs="Times New Roman" w:ascii="Times New Roman" w:hAnsi="Times New Roman"/>
          <w:sz w:val="24"/>
          <w:szCs w:val="24"/>
        </w:rPr>
        <w:t xml:space="preserve">Metaparadigma – identifikovanie špecifickej oblasti skúmania vo vede ošetr.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etaparadigma pomocou pojmov a tvrdení obsahuje všetky javy záujm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etaparadigma – neutrálna – všeobecná.</w:t>
      </w:r>
    </w:p>
    <w:p>
      <w:pPr>
        <w:pStyle w:val="Normal"/>
        <w:numPr>
          <w:ilvl w:val="0"/>
          <w:numId w:val="9"/>
        </w:numPr>
        <w:spacing w:before="0" w:after="0"/>
        <w:rPr/>
      </w:pPr>
      <w:r>
        <w:rPr>
          <w:rFonts w:cs="Times New Roman" w:ascii="Times New Roman" w:hAnsi="Times New Roman"/>
          <w:sz w:val="24"/>
          <w:szCs w:val="24"/>
        </w:rPr>
        <w:t>Metaparadigma – nadnárodný, internacionálny charak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Štyri základné pojmy</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sob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dravi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stredi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ká starostlivosť</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ob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kýkoľvek účastník ošetrovateľskej starostlivosti – jednotlivec, rodina, komunita, iná skupi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dravie</w:t>
      </w:r>
    </w:p>
    <w:p>
      <w:pPr>
        <w:pStyle w:val="Normal"/>
        <w:numPr>
          <w:ilvl w:val="0"/>
          <w:numId w:val="9"/>
        </w:numPr>
        <w:spacing w:before="0" w:after="0"/>
        <w:rPr/>
      </w:pPr>
      <w:r>
        <w:rPr>
          <w:rFonts w:cs="Times New Roman" w:ascii="Times New Roman" w:hAnsi="Times New Roman"/>
          <w:sz w:val="24"/>
          <w:szCs w:val="24"/>
        </w:rPr>
        <w:t>Stav pohody (well-being) osoby ako príjemcu ošetrovateľskej starostlivosti v čase ošetrovania. Rozsah môže byť od najvyššieho stupňa až po prítomnosť terminálneho ochor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stredi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úhrn signifikantných iných, ako aj súhrn akýchkoľvek podmienok a okolností, ktoré súvisia so zdravím osoby, resp. v ktorých sa realizuje ošetrovateľská starostlivosť.</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ká starostlivosť</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úhrn všetkých činností, ktoré vykonávajú sestry v prospech osoby alebo spoločne s ňou, ako aj súhrn cieľov či výsledkov týchto činnost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rakteristika ošetrovateľskej starostlivos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dravotná starostlivosť, ktorú poskytuje sestra s odbornou spôsobilosťou, metódou ošetrovateľského procesu v rámci ošetrovateľskej prax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ká prax</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skytovanie ošetrovateľskej starostlivos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iadenie ošetrovateľskej starostlivos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zdelávanie iných v ošetrovateľskej starostliv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my ošetrovateľskej starostlivos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mbulantná – všeobecná a špecializovaná.</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máca ošetrovateľská starostlivosť.</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Komunitná ošetrovateľská starostlivosť.</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Ústavná ošetrovateľská starostlivosť.</w:t>
      </w:r>
    </w:p>
    <w:p>
      <w:pPr>
        <w:pStyle w:val="Normal"/>
        <w:spacing w:before="0" w:after="0"/>
        <w:rPr/>
      </w:pPr>
      <w:r>
        <w:rPr>
          <w:rFonts w:cs="Times New Roman" w:ascii="Times New Roman" w:hAnsi="Times New Roman"/>
          <w:b/>
          <w:sz w:val="24"/>
          <w:szCs w:val="24"/>
        </w:rPr>
        <w:t>Metódy poskytovania</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Funkčná metó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elková metó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ímová metó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šetrovateľský proc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etóda kontaktnou sestrou (primárna sestr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etóda zameraná na prípad (case management).</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ieľ predmet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známiť s o špecifickým postavením ošetrovateľstva s jeho koncepciou, kompetenciami, zákonmi, ktoré určujú jeho rozsah a samostatnosť výkonu povolania. Poskytnúť vedomosti o najdôležitejších dokumentoch Medzinárodnej rady sestier, ako aj o jej vzniku a význame pre svetové ošetrovateľstvo. Vysvetliť pojem regulovania povolania, jeho nástroje a registrácie sestier na Slovensku. </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Koncepcia ošetrovateľstva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Zákony uvedené v zbierke zákonov S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šetrovateľstvo – regulované povolanie, registrácia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edzinárodná rada sesti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Kompetencie sesti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Definícia ošetrov. </w:t>
      </w:r>
    </w:p>
    <w:p>
      <w:pPr>
        <w:pStyle w:val="Normal"/>
        <w:numPr>
          <w:ilvl w:val="0"/>
          <w:numId w:val="5"/>
        </w:numPr>
        <w:spacing w:before="0" w:after="0"/>
        <w:rPr/>
      </w:pPr>
      <w:r>
        <w:rPr>
          <w:rFonts w:cs="Times New Roman" w:ascii="Times New Roman" w:hAnsi="Times New Roman"/>
          <w:sz w:val="24"/>
          <w:szCs w:val="24"/>
        </w:rPr>
        <w:t>Mníchovská deklaráci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Transformácia zdravotníctva – úlohy ošetrovateľstva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šetrovateľská prax založená na dôkazoch</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šetrovateľská prax zameraná na klient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tický kódex sesti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kčné stratégie ošetrov.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Taxonómia ošetrovateľských diagnóz, MKOP –ICNP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lenursing.</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numPr>
          <w:ilvl w:val="0"/>
          <w:numId w:val="5"/>
        </w:numPr>
        <w:spacing w:before="0" w:after="0"/>
        <w:rPr/>
      </w:pPr>
      <w:r>
        <w:rPr>
          <w:rFonts w:cs="Times New Roman" w:ascii="Times New Roman" w:hAnsi="Times New Roman"/>
          <w:sz w:val="24"/>
          <w:szCs w:val="24"/>
        </w:rPr>
        <w:t xml:space="preserve">Vízie do budúcn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tvo regulované povolan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Čo je ošetrovateľstv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to môže vykonávať ošetrovateľskú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tvo patrí medzi regulované povolania, vyhlásené WHO r. 1992</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gulácia v ošetrovateľstve – poriadok, dôslednosť, kontrola</w:t>
      </w:r>
    </w:p>
    <w:p>
      <w:pPr>
        <w:pStyle w:val="Normal"/>
        <w:numPr>
          <w:ilvl w:val="0"/>
          <w:numId w:val="4"/>
        </w:numPr>
        <w:spacing w:before="0" w:after="0"/>
        <w:rPr/>
      </w:pPr>
      <w:r>
        <w:rPr>
          <w:rFonts w:cs="Times New Roman" w:ascii="Times New Roman" w:hAnsi="Times New Roman"/>
          <w:sz w:val="24"/>
          <w:szCs w:val="24"/>
        </w:rPr>
        <w:t>Konkurencia zvyšuje kvalitu, znižuje nákla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konomika reguláci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tvo – najväčší potenciál pri zabezpečovaní nákladov.</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astúpené v každej forme zdravotnej starostliv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e neustále pri pacientoch/klientoch.</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e vo vhodnej pozícii pre určenie efektov splácania starostliv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e potrebné počúvať ich názor</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Účel reguláci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ešpecifikovaný</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verenie pre sestry – registrácia, certifikácia, licen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gulácia prax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gulácia vzdelávan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chrana verejnosti</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ástroje reguláci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orm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acovné klasifikácie</w:t>
      </w:r>
    </w:p>
    <w:p>
      <w:pPr>
        <w:pStyle w:val="Normal"/>
        <w:numPr>
          <w:ilvl w:val="0"/>
          <w:numId w:val="4"/>
        </w:numPr>
        <w:spacing w:before="0" w:after="0"/>
        <w:rPr/>
      </w:pPr>
      <w:r>
        <w:rPr>
          <w:rFonts w:cs="Times New Roman" w:ascii="Times New Roman" w:hAnsi="Times New Roman"/>
          <w:sz w:val="24"/>
          <w:szCs w:val="24"/>
        </w:rPr>
        <w:t>Meradlá hodnot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kúšk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pis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ertifikát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dporúča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sah reguláci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čiatočná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kračujúca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ššia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Špeciálna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dborníc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mocní pracovníc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echnici</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amoregulá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émne druhy regulác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orálny kódex základný nástroj samoregulác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Štatutárna regulá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Štátna registrá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chanizmus reguláci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Koncesia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gistrá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ertifiká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kreditá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icen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é</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petencie ošetrovateľstv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ompetencie – spôsobilosti každého povolania vyplývajú z prípravy na povolanie.</w:t>
      </w:r>
    </w:p>
    <w:p>
      <w:pPr>
        <w:pStyle w:val="Normal"/>
        <w:numPr>
          <w:ilvl w:val="0"/>
          <w:numId w:val="4"/>
        </w:numPr>
        <w:spacing w:before="0" w:after="0"/>
        <w:rPr/>
      </w:pPr>
      <w:r>
        <w:rPr>
          <w:rFonts w:cs="Times New Roman" w:ascii="Times New Roman" w:hAnsi="Times New Roman"/>
          <w:sz w:val="24"/>
          <w:szCs w:val="24"/>
        </w:rPr>
        <w:t>Východiskom pre výkon povolania je príprava naň – vzdela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ôsobilosti - kompetencie sesti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ôsobilosť – široko koncipovaná formulácia, vychádzajúca z ošetrovateľskej praxe, v ktorej sa rámcovo opisujú vedomosti a s nimi súvisiace zručnosti, postoje a psychomotorické prvky (WH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pôsobilosť – kombinácia vedomostí, postojov a zručností potrebných ba vykonávanie profesionálnych úloh (Garcio – Barbero, 1998).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ôsobilosť – zručnosť a schopnosť vykonávať prax bezpečne a efektívne bez potreby priameho dozoru (UKCC,1999).</w:t>
      </w:r>
    </w:p>
    <w:p>
      <w:pPr>
        <w:pStyle w:val="Normal"/>
        <w:numPr>
          <w:ilvl w:val="0"/>
          <w:numId w:val="4"/>
        </w:numPr>
        <w:spacing w:before="0" w:after="0"/>
        <w:rPr/>
      </w:pPr>
      <w:r>
        <w:rPr>
          <w:rFonts w:cs="Times New Roman" w:ascii="Times New Roman" w:hAnsi="Times New Roman"/>
          <w:sz w:val="24"/>
          <w:szCs w:val="24"/>
        </w:rPr>
        <w:t>Základný vzdelávací program musí pripraviť študentov ošetrovateľstva na to, aby: získané vedomosti a zručnosti vedeli aplikovať na normy dané v zamestnaní; aby poskytovali pacientmi požadovanú ošetrovateľskú starostlivosť bezpečne a kompetentne a prijímali zodpovednosť za ochranu verejnosti (UKCC,199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rmonizácia vzdelávan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armonizácia vzdelávacích systémov Európ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jekt robený pre a za pomoci vzdelávacích inštitúci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edúca pre predmet Ošetrovateľstvo – Marry Gobbi, predstaviteľka Veľkej Británi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valifikácia a kompetencie súvisiac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 odbornými kvalitami a úlohou sestr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 praxou sestry a klinickými rozhodnutiam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 vedomosťami a kognitívnou kvalifikáciou</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 komunikáciou a schopnosťou jednať s ľuďmi (aj technikou komunikác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 schopnosťou viesť a riadiť a spôsobilosť pre prácu v tí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šeobecná kvalifikácia</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ôsobilosť robiť analýzy a syntéz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ôsobilosť uplatňovať vedomosti v prax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lánovanie a časové zvládnutia úloh</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ákladné všeobecné vedomosti v danej oblasti štúdia</w:t>
      </w:r>
    </w:p>
    <w:p>
      <w:pPr>
        <w:pStyle w:val="Normal"/>
        <w:numPr>
          <w:ilvl w:val="0"/>
          <w:numId w:val="4"/>
        </w:numPr>
        <w:spacing w:before="0" w:after="0"/>
        <w:rPr/>
      </w:pPr>
      <w:r>
        <w:rPr>
          <w:rFonts w:cs="Times New Roman" w:ascii="Times New Roman" w:hAnsi="Times New Roman"/>
          <w:sz w:val="24"/>
          <w:szCs w:val="24"/>
        </w:rPr>
        <w:t>Základná príprava v základných vedomostiach danej profesie v prax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Ústna a písomná komunikácia vo vlastnej rodnej reč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nalosť druhého jazyk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ákladná znalosť práce s počítačo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robiť priesku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učiť 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oužívať informác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ozrieť sa na veci kritick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rispôsobiť sa novým situáciá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ôsobilosť tvoriť nové nápady, myšlienk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iešenie problémov</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robiť rozhodnut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ímová prác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vychádzať s ľuďm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viesť kolektív</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racovať v interdisciplinárnom tím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komunikovať s neodborníkm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znanie odlišnosti a rozdielov medzi kultúram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racovať v medzinárodnom prostred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chopenie kultúr a zvykov iných krají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pnosť pracovať samostatn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ávrh projektu a jeho riaden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iciatívy a podnikateľský duch</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tické záväzk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aujímať sa o kvalitu</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ôľa mať úspech</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zinárodná rada sestier - IC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Čo viete o IC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kým spôsobom sa stáva niekto členom IC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e Slovensko členom IC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Je členstvo v tejto organizácii dôležité pre sestry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trebujú sestry profesionálnu hrdosť ?</w:t>
      </w:r>
    </w:p>
    <w:p>
      <w:pPr>
        <w:pStyle w:val="Normal"/>
        <w:spacing w:before="0" w:after="0"/>
        <w:rPr/>
      </w:pPr>
      <w:r>
        <w:rPr>
          <w:rFonts w:cs="Times New Roman" w:ascii="Times New Roman" w:hAnsi="Times New Roman"/>
          <w:b/>
          <w:sz w:val="24"/>
          <w:szCs w:val="24"/>
        </w:rPr>
        <w:t>Medzinárodná rada sestier IC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edzinárodné ošetrovateľstv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CN dáva istotu a riadi spoluprácu všetkých sesterských spoločností, ktoré sú jej členm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ň sestier a každoročne vyhlásené témy – potvrdzuje zmysel poslania ošetrovateľstva, t. j. riešenie najaktuálnejších problémov zdrav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o umožnila MRS - IC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olupracovať v oblasti zlepšovania zdravia obyvateľstv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pracovanie štandardov starostliv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pracovanie etického kódexu sesti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lepšovanie socioekonomických a pracovných podmienok pre sestry.</w:t>
      </w:r>
    </w:p>
    <w:p>
      <w:pPr>
        <w:pStyle w:val="Normal"/>
        <w:numPr>
          <w:ilvl w:val="0"/>
          <w:numId w:val="4"/>
        </w:numPr>
        <w:spacing w:before="0" w:after="0"/>
        <w:rPr/>
      </w:pPr>
      <w:r>
        <w:rPr>
          <w:rFonts w:cs="Times New Roman" w:ascii="Times New Roman" w:hAnsi="Times New Roman"/>
          <w:sz w:val="24"/>
          <w:szCs w:val="24"/>
        </w:rPr>
        <w:t>Zapájanie sa do výskumu, rozvíjanie teór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víjanie kreatívneho riešenia problém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xonómia ošetrovateľských diagnóz, intervenci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ľadanie možností dorozumievať s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oločný jazyk pre sestr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axonómie – NANDA, NIC, NOC</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CNP – MKOP – Medzinárodná klasifikácia ošetrovateľskej praxe – zameranie na ošetrovateľskú prax s uznaním, že ošetrovateľská prax nie je stála ale meniaca sa a dynamick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xonómia ošetrovateľských intervencií</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edzinárodná klasifiká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ákladný jazyk ošetrovateľskej prax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imulácia výskumu</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zdvihnutie zdravotnej polit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mponenty ICNP</w:t>
      </w:r>
    </w:p>
    <w:p>
      <w:pPr>
        <w:pStyle w:val="Normal"/>
        <w:numPr>
          <w:ilvl w:val="0"/>
          <w:numId w:val="4"/>
        </w:numPr>
        <w:spacing w:before="0" w:after="0"/>
        <w:rPr/>
      </w:pPr>
      <w:r>
        <w:rPr>
          <w:rFonts w:cs="Times New Roman" w:ascii="Times New Roman" w:hAnsi="Times New Roman"/>
          <w:bCs/>
          <w:i/>
          <w:sz w:val="24"/>
          <w:szCs w:val="24"/>
        </w:rPr>
        <w:t>Ošetrovateľské javy</w:t>
      </w:r>
      <w:r>
        <w:rPr>
          <w:rFonts w:cs="Times New Roman" w:ascii="Times New Roman" w:hAnsi="Times New Roman"/>
          <w:sz w:val="24"/>
          <w:szCs w:val="24"/>
        </w:rPr>
        <w:t xml:space="preserve"> – fenomény – faktory, ktoré ovplyvňujú zdravotný stav a týkajú sa ošetrovateľstva.</w:t>
      </w:r>
    </w:p>
    <w:p>
      <w:pPr>
        <w:pStyle w:val="Normal"/>
        <w:numPr>
          <w:ilvl w:val="0"/>
          <w:numId w:val="4"/>
        </w:numPr>
        <w:spacing w:before="0" w:after="0"/>
        <w:rPr/>
      </w:pPr>
      <w:r>
        <w:rPr>
          <w:rFonts w:cs="Times New Roman" w:ascii="Times New Roman" w:hAnsi="Times New Roman"/>
          <w:bCs/>
          <w:i/>
          <w:sz w:val="24"/>
          <w:szCs w:val="24"/>
        </w:rPr>
        <w:t>Ošetrovateľské činnosti</w:t>
      </w:r>
      <w:r>
        <w:rPr>
          <w:rFonts w:cs="Times New Roman" w:ascii="Times New Roman" w:hAnsi="Times New Roman"/>
          <w:sz w:val="24"/>
          <w:szCs w:val="24"/>
        </w:rPr>
        <w:t xml:space="preserve"> – všetko s čím sa sestry vo svojej praxi stretnú a robia. Správanie sa sestier v praxi.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i/>
          <w:sz w:val="24"/>
          <w:szCs w:val="24"/>
        </w:rPr>
        <w:t>Ošetrovateľské výsledky</w:t>
      </w:r>
      <w:r>
        <w:rPr>
          <w:rFonts w:cs="Times New Roman" w:ascii="Times New Roman" w:hAnsi="Times New Roman"/>
          <w:sz w:val="24"/>
          <w:szCs w:val="24"/>
        </w:rPr>
        <w:t xml:space="preserve"> – merateľný stav v rámci ošetrovateľskej diagnózy za určitý časový úsek po vykonaní ošetrovateľského zákroku.</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finície</w:t>
      </w:r>
    </w:p>
    <w:p>
      <w:pPr>
        <w:pStyle w:val="Normal"/>
        <w:numPr>
          <w:ilvl w:val="0"/>
          <w:numId w:val="4"/>
        </w:numPr>
        <w:spacing w:before="0" w:after="0"/>
        <w:rPr/>
      </w:pPr>
      <w:r>
        <w:rPr>
          <w:rFonts w:cs="Times New Roman" w:ascii="Times New Roman" w:hAnsi="Times New Roman"/>
          <w:bCs/>
          <w:i/>
          <w:sz w:val="24"/>
          <w:szCs w:val="24"/>
        </w:rPr>
        <w:t>Ošetrovateľská diagnóza</w:t>
      </w:r>
      <w:r>
        <w:rPr>
          <w:rFonts w:cs="Times New Roman" w:ascii="Times New Roman" w:hAnsi="Times New Roman"/>
          <w:sz w:val="24"/>
          <w:szCs w:val="24"/>
        </w:rPr>
        <w:t xml:space="preserve"> – označenie vykonané sestrou na základe rozhodnutia o fenoménoch ktoré sa vzťahujú na ošetrovateľské zásah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i/>
          <w:sz w:val="24"/>
          <w:szCs w:val="24"/>
        </w:rPr>
        <w:t>Ošetrovateľské intervencie</w:t>
      </w:r>
      <w:r>
        <w:rPr>
          <w:rFonts w:cs="Times New Roman" w:ascii="Times New Roman" w:hAnsi="Times New Roman"/>
          <w:b/>
          <w:bCs/>
          <w:sz w:val="24"/>
          <w:szCs w:val="24"/>
        </w:rPr>
        <w:t xml:space="preserve"> </w:t>
      </w:r>
      <w:r>
        <w:rPr>
          <w:rFonts w:cs="Times New Roman" w:ascii="Times New Roman" w:hAnsi="Times New Roman"/>
          <w:sz w:val="24"/>
          <w:szCs w:val="24"/>
        </w:rPr>
        <w:t>– činnosť prevzatia zodpovednosti za išetrovateľské diagnózy za účelom dosiahnutia ošetrovateľských výsledkov.</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zinárodná klasifikácia ošetrovateľskej praxe - ICNP</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ritériá pre začlenenie pojmov:</w:t>
      </w:r>
    </w:p>
    <w:p>
      <w:pPr>
        <w:pStyle w:val="Normal"/>
        <w:numPr>
          <w:ilvl w:val="0"/>
          <w:numId w:val="4"/>
        </w:numPr>
        <w:spacing w:before="0" w:after="0"/>
        <w:rPr/>
      </w:pPr>
      <w:r>
        <w:rPr>
          <w:rFonts w:cs="Times New Roman" w:ascii="Times New Roman" w:hAnsi="Times New Roman"/>
          <w:sz w:val="24"/>
          <w:szCs w:val="24"/>
        </w:rPr>
        <w:t>Pojem spadá do dynamickej oblasti ošetrovateľstv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jem je dôležitý v súčasnej terminológi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jem a definícia zodpovedajú súčasnému stavu vedeckých poznatkov.</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jem nesmie narušiť štruktúru ICNP, má význam a súvislosť s ustanoveným systémom ošetrovateľských údajov.</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 existenciu ICNP potrebujem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držiavať a rozširovať stanovený obsah ICNP.</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abezpečiť, aby ICNP bol kompatibilný so súčasným stavom ošetrovateľskej vedy, klasifikácií a informatiky a inými pokrokmi v zdravotnej starostliv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oordinovať rozširovanie ICNP a aktivít súvisiacich s rozvojom ICNP medzinárod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lasifikácia ošetrovateľských javov</w:t>
      </w:r>
    </w:p>
    <w:p>
      <w:pPr>
        <w:pStyle w:val="Normal"/>
        <w:numPr>
          <w:ilvl w:val="0"/>
          <w:numId w:val="4"/>
        </w:numPr>
        <w:spacing w:before="0" w:after="0"/>
        <w:rPr/>
      </w:pPr>
      <w:r>
        <w:rPr>
          <w:rFonts w:cs="Times New Roman" w:ascii="Times New Roman" w:hAnsi="Times New Roman"/>
          <w:bCs/>
          <w:i/>
          <w:sz w:val="24"/>
          <w:szCs w:val="24"/>
        </w:rPr>
        <w:t>Ošetrovateľský jav</w:t>
      </w:r>
      <w:r>
        <w:rPr>
          <w:rFonts w:cs="Times New Roman" w:ascii="Times New Roman" w:hAnsi="Times New Roman"/>
          <w:bCs/>
          <w:sz w:val="24"/>
          <w:szCs w:val="24"/>
        </w:rPr>
        <w:t>:</w:t>
      </w:r>
      <w:r>
        <w:rPr>
          <w:rFonts w:cs="Times New Roman" w:ascii="Times New Roman" w:hAnsi="Times New Roman"/>
          <w:sz w:val="24"/>
          <w:szCs w:val="24"/>
        </w:rPr>
        <w:t xml:space="preserve">  Aspekt zdravia významný pre ošetrovateľskú pra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i/>
          <w:sz w:val="24"/>
          <w:szCs w:val="24"/>
        </w:rPr>
        <w:t>Ošetrovateľská diagnó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estrou určené označenie pre rozhodnutie o jave, ktorý je predmetom ošetrovateľských intervencií. Ošetrovateľská diagnóza sa skladá z pojmov obsiahnutých v osách klasifikácie ošetrovateľských javov.</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y – klasifikácie ošetrovateľských javov</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Predmet sesterskej prax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 Posúden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 Frekvenci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 Trvan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E Topológia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 Miesto tel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 Pravdepodobnosť</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 Nositeľ</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vidlá pre popis ošetrovateľskej diagnóz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ká diagnóza musí obsahovať - termín z osy  Predmet ošetrovateľskej praxe (bolesť, chudoba, sebahodnotenie).</w:t>
      </w:r>
    </w:p>
    <w:p>
      <w:pPr>
        <w:pStyle w:val="Normal"/>
        <w:numPr>
          <w:ilvl w:val="0"/>
          <w:numId w:val="4"/>
        </w:numPr>
        <w:spacing w:before="0" w:after="0"/>
        <w:rPr/>
      </w:pPr>
      <w:r>
        <w:rPr>
          <w:rFonts w:cs="Times New Roman" w:ascii="Times New Roman" w:hAnsi="Times New Roman"/>
          <w:sz w:val="24"/>
          <w:szCs w:val="24"/>
        </w:rPr>
        <w:t>- termín z osy  Posúdenie (zlepšený, nezodpovedajúci)  alebo z osy  Pravdepodobnosť (riziko, šanc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ermíny z ostatných os sú voliteľné pre rozšírenie, spresnenie diagnóz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Z každej osy - použiť len jeden termí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ložky ICNP</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ké fenomén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ké činn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šetrovateľské výsledky – výstup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ánovací proces</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blé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iagnóz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íprava plánu</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lán akcií . Aktiví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yhodnoten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ýstup</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itériá ICNP</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sť rozsiahl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sť jednoduchý</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Zlučiteľný</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entrálne jadr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itlivý na kultúrne variác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oločný hodnotový systém</w:t>
      </w:r>
    </w:p>
    <w:p>
      <w:pPr>
        <w:pStyle w:val="Normal"/>
        <w:numPr>
          <w:ilvl w:val="0"/>
          <w:numId w:val="4"/>
        </w:numPr>
        <w:spacing w:before="0" w:after="0"/>
        <w:rPr/>
      </w:pPr>
      <w:r>
        <w:rPr>
          <w:rFonts w:cs="Times New Roman" w:ascii="Times New Roman" w:hAnsi="Times New Roman"/>
          <w:sz w:val="24"/>
          <w:szCs w:val="24"/>
        </w:rPr>
        <w:t>Pripojenie sa ku klasifikácii WHO</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zinárodná rada sestier - IC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i základné faktory – proti rozvoju ošetrovateľstv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stry boli prevažne (ak nie všetky) ženy. V tom čase postoj k ženskej práci, najmä v poskytovaní platených služieb, bol veľmi negatívn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stry nemali žiadnu moc, ktorou by mali príležitosť zasiahnuť do rozhodovania v zdravotnej starostlivosti.</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edicína mala dominantné postavenie.</w:t>
      </w:r>
    </w:p>
    <w:p>
      <w:pPr>
        <w:pStyle w:val="Normal"/>
        <w:numPr>
          <w:ilvl w:val="0"/>
          <w:numId w:val="11"/>
        </w:numPr>
        <w:spacing w:before="0" w:after="0"/>
        <w:rPr/>
      </w:pPr>
      <w:r>
        <w:rPr>
          <w:rFonts w:cs="Times New Roman" w:ascii="Times New Roman" w:hAnsi="Times New Roman"/>
          <w:i/>
          <w:sz w:val="24"/>
          <w:szCs w:val="24"/>
        </w:rPr>
        <w:t>F. N.</w:t>
      </w:r>
      <w:r>
        <w:rPr>
          <w:rFonts w:cs="Times New Roman" w:ascii="Times New Roman" w:hAnsi="Times New Roman"/>
          <w:sz w:val="24"/>
          <w:szCs w:val="24"/>
        </w:rPr>
        <w:t xml:space="preserve"> – zvýšenie prestíže ženskej práce; potreba ošetrovať chorých na dobrej úrovni; vzdelanie; uznani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ieto jej kroky pripravili pôdu preto, aby ošetrovateľstvo na konci 19. storočia v Európe a na americkom kontinente dosiahlo  takú úroveň, že sestry boli schopné založiť svoju organizáciu, ktorá mala medzinárodný charakter. Tak vznikla Medzinárodná rada sestier (International Council of Nurses) - IC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ýznam ICN pre rozvoj profesi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edzinárodná organizácia umožňujú sestrám spoluprácu v oblasti  zlepšovania zdravia obyvateľstva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stredníctvo výmeny vedomostí a skúseností,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inovovanie smerovania zdravotnej starostliv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skytuje možnosti pre rozvoj </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sz w:val="24"/>
          <w:szCs w:val="24"/>
        </w:rPr>
        <w:t xml:space="preserve">štandardov starostlivosti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etické kódexy,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polupracu v oblasti zlepšovania socioekonomických a pracovných podmienok pre sestry na celom svet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odnecovanie sestier pre výskum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rozvoj teórie a vývoj kreatívneho riešenia dôležitých problémov, ktoré sa týkajú profesi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sz w:val="24"/>
          <w:szCs w:val="24"/>
        </w:rPr>
        <w:t>Medzinárodná rada sestie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aložená v roku 1899</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Je najstaršou medzinárodnou  organizáciou v oblasti  starostlivosti o zdravi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aistila význam a celosvetový vplyv  ošetrovateľskej profesi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Je nevládna organizácia, ktorá združuje sesterské organizácie rôznych krají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ieľom ICN je a bolo stať sa centrom, na ktoré  možno adresovať potreby, záujmy a problém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ICN neprijíma sestry do individuálneho  členstva, možné je to len prostredníctvom národných organizácií. Takto ICN môže reprezentovať záujmy všetkých sestier na celom svet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Ústredie je v Ženeve, tradičné to miesto humanitárnych organizác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CN vykonáva prácu sestrami pre sest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umožňuje sestrám pochádzajúcim z rôzneho prostredia a podmienok vymieňať si informácie v klinických a všeobecných oblastiach a skúmať významné  ošetrovateľské témy. Uskutočňuje sa to prostredníctvom seminárov, publikácií a stretnutí. Kongresy, ktoré sú usporiadané quadrenialne /štvorročne/, sa uskutočňujú v rôznych krajinách. Zúčastniť na nich sa môžu sestry z celého sveta, ale prednášať môžu len členky z takej krajiny, ktorá je členom I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Šírenie informácií</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Oficiálnym časopisom je International Nursing Review, ktorý  vychádza dvojmesačne v anglickom, francúzskom a španielskom jazyku. Tento sa stal   dôležitým prostriedkom pre šírenie správ a potrebných vedomostí pre sestry. Prostredníctvom ICN vychádzajú aj iné publikácie, ktoré sa v priebehu rokov postupne vyvíjali a stále pribúdajú aby pomohli sestrám zoznámiť sa s rôznymi situáciami týkajúcimi sa zdravotníckej a ošetrovateľskej starostlivosti na celom  sve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siahnuté veľké úloh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edzinárodne akceptované definovanie ošetrovateľstv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tický kódex sestie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kument podmienok práce a života sestier, ktorý bol prijatý Medzinárodnou organizáciou prá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olupráca ICN s inými organizáciami</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O </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ESCO (zamerané na vzdelávacie, vedecké a kultúrne aktivity)</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ICEF (detská bezpečnosť) Medzinárodná organizácia pracujúcich Sociálna a ekonomická rada Medzinárodná rada Červeného Kríž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adenie IC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Ústredným orgánom ICN je Rada národných reprezentantov (Council of National Representatives ) CNR, ktorý sa skladá  z prezidentov každej členskej krajiny  ňou prijatej organizáci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CNR sa stretáva  každé dva roky a pracuje na princípe jedna krajina jeden hlas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Reprezentanti sú zo siedmich regiónov sveta: Afrika, Východné stredomorie, Európa, Severná Amerika, Južná a stredná Amerika, Juhovýchodná Ázia a Západný Pacifi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ktivity IC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 to najmä : </w:t>
      </w:r>
    </w:p>
    <w:p>
      <w:pPr>
        <w:pStyle w:val="Odstavecseseznamem"/>
        <w:numPr>
          <w:ilvl w:val="0"/>
          <w:numId w:val="2"/>
        </w:numPr>
        <w:spacing w:before="0" w:after="0"/>
        <w:ind w:left="1134" w:hanging="11"/>
        <w:contextualSpacing/>
        <w:rPr>
          <w:rFonts w:ascii="Times New Roman" w:hAnsi="Times New Roman" w:cs="Times New Roman"/>
          <w:sz w:val="24"/>
          <w:szCs w:val="24"/>
        </w:rPr>
      </w:pPr>
      <w:r>
        <w:rPr>
          <w:rFonts w:cs="Times New Roman" w:ascii="Times New Roman" w:hAnsi="Times New Roman"/>
          <w:sz w:val="24"/>
          <w:szCs w:val="24"/>
        </w:rPr>
        <w:t xml:space="preserve">vzdelávanie, </w:t>
      </w:r>
    </w:p>
    <w:p>
      <w:pPr>
        <w:pStyle w:val="Normal"/>
        <w:numPr>
          <w:ilvl w:val="0"/>
          <w:numId w:val="12"/>
        </w:numPr>
        <w:tabs>
          <w:tab w:val="clear" w:pos="708"/>
          <w:tab w:val="left" w:pos="1134"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 xml:space="preserve">ošetrovateľská prax a služby, </w:t>
      </w:r>
    </w:p>
    <w:p>
      <w:pPr>
        <w:pStyle w:val="Normal"/>
        <w:numPr>
          <w:ilvl w:val="0"/>
          <w:numId w:val="12"/>
        </w:numPr>
        <w:tabs>
          <w:tab w:val="clear" w:pos="708"/>
          <w:tab w:val="left" w:pos="1134"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legislatíva,</w:t>
      </w:r>
    </w:p>
    <w:p>
      <w:pPr>
        <w:pStyle w:val="Normal"/>
        <w:numPr>
          <w:ilvl w:val="0"/>
          <w:numId w:val="12"/>
        </w:numPr>
        <w:tabs>
          <w:tab w:val="clear" w:pos="708"/>
          <w:tab w:val="left" w:pos="1134"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výskum,</w:t>
      </w:r>
    </w:p>
    <w:p>
      <w:pPr>
        <w:pStyle w:val="Normal"/>
        <w:numPr>
          <w:ilvl w:val="0"/>
          <w:numId w:val="12"/>
        </w:numPr>
        <w:tabs>
          <w:tab w:val="clear" w:pos="708"/>
          <w:tab w:val="left" w:pos="1134"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ekonomická úroveň sestier,</w:t>
      </w:r>
    </w:p>
    <w:p>
      <w:pPr>
        <w:pStyle w:val="Normal"/>
        <w:numPr>
          <w:ilvl w:val="0"/>
          <w:numId w:val="12"/>
        </w:numPr>
        <w:tabs>
          <w:tab w:val="clear" w:pos="708"/>
          <w:tab w:val="left" w:pos="1134"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 xml:space="preserve">spolupráca s inými  zdravotníckymi profesiam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účasná práca ICNP</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edzinárodná klasifikácia ošetrovateľskej prax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Základný jazyk ošetrovateľskej praxe, popíše ošetrovateľskú starostlivosť, umožní zaznamenávať ošetrovateľské údaje pre klinickú populáciu, bude stimulovať ošetrovateľský výskum a umožní údajmi ošetrovateľskej praxe pozdvihnúť zdravotnú politiku</w:t>
      </w:r>
    </w:p>
    <w:p>
      <w:pPr>
        <w:pStyle w:val="Normal"/>
        <w:spacing w:before="0" w:after="0"/>
        <w:rPr/>
      </w:pPr>
      <w:r>
        <w:rPr>
          <w:rFonts w:cs="Times New Roman" w:ascii="Times New Roman" w:hAnsi="Times New Roman"/>
          <w:b/>
          <w:sz w:val="24"/>
          <w:szCs w:val="24"/>
        </w:rPr>
        <w:t>R. 1987 prijala ICN definíciu ošetrovateľstva</w:t>
      </w:r>
      <w:r>
        <w:rPr>
          <w:rFonts w:cs="Times New Roman" w:ascii="Times New Roman" w:hAnsi="Times New Roman"/>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šetrovateľstvo je integrálnou súčasťou zdravotníckeho systému a zahŕňa v sebe podporu zdravia, predchádzanie chorobám a starostlivosť o fyzicky a mentálne choré osoby a invalidné osoby každého veku, vo všetkých zdravotníckych zariadeniach i mimo nich. V rámci širokého spektra zdravotníckej starostlivosti sa sestry zameriavajú predovšetkým na jednotlivca, rodinu a komunitu a ich reakcie na skutočné či potenciálne problémy.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 rámci celkového systému zdravotnej starostlivosti sa sestry delia s ostatnými zdravotníckymi odborníkmi a s pracovníkmi ďalších oblastí verejných služieb o plánovanie, uskutočnenie a vyhodnocovanie starostlivosti s cieľom zabezpečiť adekvátnosť zdravotníckeho systému pri podpore zdravia, prevencii a starostlivosti o choré a invalidné oso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ovensko </w:t>
      </w:r>
    </w:p>
    <w:p>
      <w:pPr>
        <w:pStyle w:val="Odstavecseseznamem"/>
        <w:numPr>
          <w:ilvl w:val="0"/>
          <w:numId w:val="6"/>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členom od r. 1997</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Projekty ICN </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Regulácia ošetrovateľskej praxe</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Revidovanie etického kódexu sestier</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Riadenie edukačných programov</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Zabezpečenie zdrojov pre zdravie a sociálne služby</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Iné</w:t>
      </w:r>
    </w:p>
    <w:p>
      <w:pPr>
        <w:pStyle w:val="Normal"/>
        <w:numPr>
          <w:ilvl w:val="0"/>
          <w:numId w:val="12"/>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Členské štáty musia vypracovávať stratégiu ošetrovateľstva, aby tak ako ICN počas celej svojej existencie bola verejnosť ubezpečovaná o spoľahlivosti tejto profesie, ktorá sa dá dosiahnuť vďaka vzdelaniu, legislatíve a regulác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zinárodné organizácie ktoré spolupracuj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erspektívy medzinárodnej spolupráce</w:t>
      </w:r>
    </w:p>
    <w:p>
      <w:pPr>
        <w:pStyle w:val="Normal"/>
        <w:numPr>
          <w:ilvl w:val="0"/>
          <w:numId w:val="12"/>
        </w:numPr>
        <w:spacing w:before="0" w:after="0"/>
        <w:rPr/>
      </w:pPr>
      <w:r>
        <w:rPr>
          <w:rFonts w:cs="Times New Roman" w:ascii="Times New Roman" w:hAnsi="Times New Roman"/>
          <w:bCs/>
          <w:sz w:val="24"/>
          <w:szCs w:val="24"/>
        </w:rPr>
        <w:t>Privátne dobrovoľnícke organizácie</w:t>
      </w:r>
      <w:r>
        <w:rPr>
          <w:rFonts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bCs/>
          <w:sz w:val="24"/>
          <w:szCs w:val="24"/>
        </w:rPr>
        <w:t>Filantropistické organizácie</w:t>
      </w:r>
      <w:r>
        <w:rPr>
          <w:rFonts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bCs/>
          <w:sz w:val="24"/>
          <w:szCs w:val="24"/>
        </w:rPr>
        <w:t>Profesionálne a technické</w:t>
      </w:r>
      <w:r>
        <w:rPr>
          <w:rFonts w:cs="Times New Roman" w:ascii="Times New Roman" w:hAnsi="Times New Roman"/>
          <w:sz w:val="24"/>
          <w:szCs w:val="24"/>
        </w:rPr>
        <w:t xml:space="preserve"> napr. Pasteurov inštitút v Paríži </w:t>
      </w:r>
    </w:p>
    <w:p>
      <w:pPr>
        <w:pStyle w:val="Normal"/>
        <w:numPr>
          <w:ilvl w:val="0"/>
          <w:numId w:val="12"/>
        </w:numPr>
        <w:spacing w:before="0" w:after="0"/>
        <w:rPr/>
      </w:pPr>
      <w:r>
        <w:rPr>
          <w:rFonts w:cs="Times New Roman" w:ascii="Times New Roman" w:hAnsi="Times New Roman"/>
          <w:bCs/>
          <w:sz w:val="24"/>
          <w:szCs w:val="24"/>
        </w:rPr>
        <w:t>Súkromné a komerčné</w:t>
      </w:r>
      <w:r>
        <w:rPr>
          <w:rFonts w:cs="Times New Roman" w:ascii="Times New Roman" w:hAnsi="Times New Roman"/>
          <w:sz w:val="24"/>
          <w:szCs w:val="24"/>
        </w:rPr>
        <w:t xml:space="preserve"> ako napr. Nestle, Johnson &amp; Johnson.</w:t>
      </w:r>
    </w:p>
    <w:p>
      <w:pPr>
        <w:pStyle w:val="Normal"/>
        <w:numPr>
          <w:ilvl w:val="0"/>
          <w:numId w:val="12"/>
        </w:numPr>
        <w:spacing w:before="0" w:after="0"/>
        <w:rPr/>
      </w:pPr>
      <w:r>
        <w:rPr>
          <w:rFonts w:cs="Times New Roman" w:ascii="Times New Roman" w:hAnsi="Times New Roman"/>
          <w:bCs/>
          <w:sz w:val="24"/>
          <w:szCs w:val="24"/>
        </w:rPr>
        <w:t>Národné, vládne organizácie</w:t>
      </w:r>
      <w:r>
        <w:rPr>
          <w:rFonts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bCs/>
          <w:sz w:val="24"/>
          <w:szCs w:val="24"/>
        </w:rPr>
        <w:t>Mimovládne organizácie -  Medzinárodná svetová banka</w:t>
      </w:r>
      <w:r>
        <w:rPr>
          <w:rFonts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bCs/>
          <w:sz w:val="24"/>
          <w:szCs w:val="24"/>
        </w:rPr>
        <w:t>WHO</w:t>
      </w:r>
      <w:r>
        <w:rPr>
          <w:rFonts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bCs/>
          <w:sz w:val="24"/>
          <w:szCs w:val="24"/>
        </w:rPr>
        <w:t>UNICEF</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tvo verejného zdravotníctva OVZ – špecializáci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VZ je špecializácia, pretože má zjavne odlišné zameranie a rámec praxe a vyžaduje si špeciálnu bázu vedomostí.</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ktory  ktoré rozlišujú OVZ ako špecializáciu</w:t>
      </w:r>
    </w:p>
    <w:p>
      <w:pPr>
        <w:pStyle w:val="Normal"/>
        <w:numPr>
          <w:ilvl w:val="0"/>
          <w:numId w:val="12"/>
        </w:numPr>
        <w:spacing w:before="0" w:after="0"/>
        <w:rPr/>
      </w:pPr>
      <w:r>
        <w:rPr>
          <w:rFonts w:cs="Times New Roman" w:ascii="Times New Roman" w:hAnsi="Times New Roman"/>
          <w:bCs/>
          <w:i/>
          <w:sz w:val="24"/>
          <w:szCs w:val="24"/>
        </w:rPr>
        <w:t>Zameranie sa na populáciu</w:t>
      </w:r>
      <w:r>
        <w:rPr>
          <w:rFonts w:cs="Times New Roman" w:ascii="Times New Roman" w:hAnsi="Times New Roman"/>
          <w:sz w:val="24"/>
          <w:szCs w:val="24"/>
        </w:rPr>
        <w:t xml:space="preserve">  ktorá žije v komunite a nie v inštitúciách</w:t>
      </w:r>
    </w:p>
    <w:p>
      <w:pPr>
        <w:pStyle w:val="Normal"/>
        <w:numPr>
          <w:ilvl w:val="0"/>
          <w:numId w:val="12"/>
        </w:numPr>
        <w:spacing w:before="0" w:after="0"/>
        <w:rPr/>
      </w:pPr>
      <w:r>
        <w:rPr>
          <w:rFonts w:cs="Times New Roman" w:ascii="Times New Roman" w:hAnsi="Times New Roman"/>
          <w:bCs/>
          <w:i/>
          <w:sz w:val="24"/>
          <w:szCs w:val="24"/>
        </w:rPr>
        <w:t>Je komunitne orientovaná</w:t>
      </w:r>
      <w:r>
        <w:rPr>
          <w:rFonts w:cs="Times New Roman" w:ascii="Times New Roman" w:hAnsi="Times New Roman"/>
          <w:sz w:val="24"/>
          <w:szCs w:val="24"/>
        </w:rPr>
        <w:t xml:space="preserve"> - súvislosť medzi zdravotným stavom populácie a medzi prostredím (fyzikálnym, biologickým, sociokultúrnym...) -  pracuje s členmi komunity</w:t>
      </w:r>
    </w:p>
    <w:p>
      <w:pPr>
        <w:pStyle w:val="Normal"/>
        <w:numPr>
          <w:ilvl w:val="0"/>
          <w:numId w:val="12"/>
        </w:numPr>
        <w:spacing w:before="0" w:after="0"/>
        <w:rPr/>
      </w:pPr>
      <w:r>
        <w:rPr>
          <w:rFonts w:cs="Times New Roman" w:ascii="Times New Roman" w:hAnsi="Times New Roman"/>
          <w:bCs/>
          <w:i/>
          <w:sz w:val="24"/>
          <w:szCs w:val="24"/>
        </w:rPr>
        <w:t>Je zameraná na zdravie a prevenciu</w:t>
      </w:r>
      <w:r>
        <w:rPr>
          <w:rFonts w:cs="Times New Roman" w:ascii="Times New Roman" w:hAnsi="Times New Roman"/>
          <w:i/>
          <w:sz w:val="24"/>
          <w:szCs w:val="24"/>
        </w:rPr>
        <w:t xml:space="preserve"> </w:t>
      </w:r>
    </w:p>
    <w:p>
      <w:pPr>
        <w:pStyle w:val="Normal"/>
        <w:numPr>
          <w:ilvl w:val="0"/>
          <w:numId w:val="12"/>
        </w:numPr>
        <w:spacing w:before="0" w:after="0"/>
        <w:rPr/>
      </w:pPr>
      <w:r>
        <w:rPr>
          <w:rFonts w:cs="Times New Roman" w:ascii="Times New Roman" w:hAnsi="Times New Roman"/>
          <w:bCs/>
          <w:i/>
          <w:sz w:val="24"/>
          <w:szCs w:val="24"/>
        </w:rPr>
        <w:t>Intervencie sú na komunitnej úrovni</w:t>
      </w:r>
      <w:r>
        <w:rPr>
          <w:rFonts w:cs="Times New Roman" w:ascii="Times New Roman" w:hAnsi="Times New Roman"/>
          <w:i/>
          <w:sz w:val="24"/>
          <w:szCs w:val="24"/>
        </w:rPr>
        <w:t xml:space="preserve"> </w:t>
      </w:r>
    </w:p>
    <w:p>
      <w:pPr>
        <w:pStyle w:val="Normal"/>
        <w:numPr>
          <w:ilvl w:val="0"/>
          <w:numId w:val="12"/>
        </w:numPr>
        <w:spacing w:before="0" w:after="0"/>
        <w:rPr/>
      </w:pPr>
      <w:r>
        <w:rPr>
          <w:rFonts w:cs="Times New Roman" w:ascii="Times New Roman" w:hAnsi="Times New Roman"/>
          <w:bCs/>
          <w:i/>
          <w:sz w:val="24"/>
          <w:szCs w:val="24"/>
        </w:rPr>
        <w:t>Zameriava sa na zdravie</w:t>
      </w:r>
      <w:r>
        <w:rPr>
          <w:rFonts w:cs="Times New Roman" w:ascii="Times New Roman" w:hAnsi="Times New Roman"/>
          <w:sz w:val="24"/>
          <w:szCs w:val="24"/>
        </w:rPr>
        <w:t xml:space="preserve"> celej komunity  najmä na ohrozené populačné skupin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finícia sestry verejného zdravotníctv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VZ je systémom vedomostí z verejného zdravotníctva a profesionálnej ošetrovateľskej teóri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lavným cieľom je dosiahnuť zdravie komunít. Prax OVZ je systematický proces ktorým sa ( pozri na nasledujúcom obrázku)</w:t>
      </w:r>
    </w:p>
    <w:p>
      <w:pPr>
        <w:pStyle w:val="Normal"/>
        <w:numPr>
          <w:ilvl w:val="0"/>
          <w:numId w:val="12"/>
        </w:numPr>
        <w:spacing w:before="0" w:after="0"/>
        <w:rPr/>
      </w:pPr>
      <w:r>
        <w:rPr>
          <w:rFonts w:cs="Times New Roman" w:ascii="Times New Roman" w:hAnsi="Times New Roman"/>
          <w:bCs/>
          <w:i/>
          <w:sz w:val="24"/>
          <w:szCs w:val="24"/>
        </w:rPr>
        <w:t>Hodnotí sa zdravie a politika zdravotnej starostlivosti o populáciu</w:t>
      </w:r>
      <w:r>
        <w:rPr>
          <w:rFonts w:cs="Times New Roman" w:ascii="Times New Roman" w:hAnsi="Times New Roman"/>
          <w:i/>
          <w:sz w:val="24"/>
          <w:szCs w:val="24"/>
        </w:rPr>
        <w:t xml:space="preserve"> </w:t>
      </w:r>
    </w:p>
    <w:p>
      <w:pPr>
        <w:pStyle w:val="Normal"/>
        <w:numPr>
          <w:ilvl w:val="0"/>
          <w:numId w:val="12"/>
        </w:numPr>
        <w:spacing w:before="0" w:after="0"/>
        <w:rPr/>
      </w:pPr>
      <w:r>
        <w:rPr>
          <w:rFonts w:cs="Times New Roman" w:ascii="Times New Roman" w:hAnsi="Times New Roman"/>
          <w:bCs/>
          <w:i/>
          <w:sz w:val="24"/>
          <w:szCs w:val="24"/>
        </w:rPr>
        <w:t>Plánujú sa intervencie</w:t>
      </w:r>
      <w:r>
        <w:rPr>
          <w:rFonts w:cs="Times New Roman" w:ascii="Times New Roman" w:hAnsi="Times New Roman"/>
          <w:b/>
          <w:bCs/>
          <w:sz w:val="24"/>
          <w:szCs w:val="24"/>
        </w:rPr>
        <w:t xml:space="preserve">  </w:t>
      </w:r>
      <w:r>
        <w:rPr>
          <w:rFonts w:cs="Times New Roman" w:ascii="Times New Roman" w:hAnsi="Times New Roman"/>
          <w:sz w:val="24"/>
          <w:szCs w:val="24"/>
        </w:rPr>
        <w:t xml:space="preserve">na uspokojovanie tých potrieb pre zlepšenie  zdravia a  prevenciu chorôb </w:t>
      </w:r>
    </w:p>
    <w:p>
      <w:pPr>
        <w:pStyle w:val="Normal"/>
        <w:numPr>
          <w:ilvl w:val="0"/>
          <w:numId w:val="12"/>
        </w:numPr>
        <w:spacing w:before="0" w:after="0"/>
        <w:rPr>
          <w:rFonts w:ascii="Times New Roman" w:hAnsi="Times New Roman" w:cs="Times New Roman"/>
          <w:i/>
          <w:i/>
          <w:sz w:val="24"/>
          <w:szCs w:val="24"/>
        </w:rPr>
      </w:pPr>
      <w:r>
        <w:rPr>
          <w:rFonts w:cs="Times New Roman" w:ascii="Times New Roman" w:hAnsi="Times New Roman"/>
          <w:bCs/>
          <w:i/>
          <w:sz w:val="24"/>
          <w:szCs w:val="24"/>
        </w:rPr>
        <w:t xml:space="preserve">Plán zdravotnej starostlivosti </w:t>
      </w:r>
      <w:r>
        <w:rPr>
          <w:rFonts w:cs="Times New Roman" w:ascii="Times New Roman" w:hAnsi="Times New Roman"/>
          <w:bCs/>
          <w:sz w:val="24"/>
          <w:szCs w:val="24"/>
        </w:rPr>
        <w:t>sa uplatňuje efektívne, výkonne a vyvážene</w:t>
      </w:r>
      <w:r>
        <w:rPr>
          <w:rFonts w:cs="Times New Roman" w:ascii="Times New Roman" w:hAnsi="Times New Roman"/>
          <w:bCs/>
          <w:i/>
          <w:sz w:val="24"/>
          <w:szCs w:val="24"/>
        </w:rPr>
        <w:t>.</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bCs/>
          <w:i/>
          <w:sz w:val="24"/>
          <w:szCs w:val="24"/>
        </w:rPr>
        <w:t xml:space="preserve">Spätná väzba </w:t>
      </w:r>
      <w:r>
        <w:rPr>
          <w:rFonts w:cs="Times New Roman" w:ascii="Times New Roman" w:hAnsi="Times New Roman"/>
          <w:bCs/>
          <w:sz w:val="24"/>
          <w:szCs w:val="24"/>
        </w:rPr>
        <w:t>sa</w:t>
      </w:r>
      <w:r>
        <w:rPr>
          <w:rFonts w:cs="Times New Roman" w:ascii="Times New Roman" w:hAnsi="Times New Roman"/>
          <w:sz w:val="24"/>
          <w:szCs w:val="24"/>
        </w:rPr>
        <w:t xml:space="preserve"> vykonáva </w:t>
      </w:r>
      <w:r>
        <w:rPr>
          <w:rFonts w:cs="Times New Roman" w:ascii="Times New Roman" w:hAnsi="Times New Roman"/>
          <w:bCs/>
          <w:sz w:val="24"/>
          <w:szCs w:val="24"/>
        </w:rPr>
        <w:t>s dôrazom na</w:t>
      </w:r>
      <w:r>
        <w:rPr>
          <w:rFonts w:cs="Times New Roman" w:ascii="Times New Roman" w:hAnsi="Times New Roman"/>
          <w:sz w:val="24"/>
          <w:szCs w:val="24"/>
        </w:rPr>
        <w:t xml:space="preserve">  </w:t>
      </w:r>
      <w:r>
        <w:rPr>
          <w:rFonts w:cs="Times New Roman" w:ascii="Times New Roman" w:hAnsi="Times New Roman"/>
          <w:bCs/>
          <w:sz w:val="24"/>
          <w:szCs w:val="24"/>
        </w:rPr>
        <w:t>dopad na zdravotnú starostlivosť o populáciu.</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bCs/>
          <w:i/>
          <w:sz w:val="24"/>
          <w:szCs w:val="24"/>
        </w:rPr>
        <w:t>Výsledok procesu</w:t>
      </w:r>
      <w:r>
        <w:rPr>
          <w:rFonts w:cs="Times New Roman" w:ascii="Times New Roman" w:hAnsi="Times New Roman"/>
          <w:sz w:val="24"/>
          <w:szCs w:val="24"/>
        </w:rPr>
        <w:t xml:space="preserve">  na priamu starostlivosť, na  zdravotnícke zdroje, miestnu, regionálnu a štátnu  zdravotnú politiku a výsku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eranie praxe</w:t>
      </w:r>
    </w:p>
    <w:p>
      <w:pPr>
        <w:pStyle w:val="Normal"/>
        <w:numPr>
          <w:ilvl w:val="0"/>
          <w:numId w:val="12"/>
        </w:numPr>
        <w:spacing w:before="0" w:after="0"/>
        <w:rPr/>
      </w:pPr>
      <w:r>
        <w:rPr>
          <w:rFonts w:cs="Times New Roman" w:ascii="Times New Roman" w:hAnsi="Times New Roman"/>
          <w:sz w:val="24"/>
          <w:szCs w:val="24"/>
        </w:rPr>
        <w:t>Zamerania na populácie, zameranie na jednotlivca alebo rodinu</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lienti žijúci v komunite            </w:t>
      </w:r>
    </w:p>
    <w:p>
      <w:pPr>
        <w:pStyle w:val="Normal"/>
        <w:numPr>
          <w:ilvl w:val="0"/>
          <w:numId w:val="12"/>
        </w:numPr>
        <w:spacing w:before="0" w:after="0"/>
        <w:rPr/>
      </w:pPr>
      <w:r>
        <w:rPr>
          <w:rFonts w:cs="Times New Roman" w:ascii="Times New Roman" w:hAnsi="Times New Roman"/>
          <w:sz w:val="24"/>
          <w:szCs w:val="24"/>
        </w:rPr>
        <w:t xml:space="preserve">A B špecializácia v OVZ , špecializácia v kom. ošetrovateľstve, Komunitne orientované ošetrovateľstv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C D Klienti v inštitúciách (nemocniciach, ošetr. domovo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ácia</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ácia  - latinského pôvodu  - znamená riadený zásah usmerňujúci živelný priebeh alebo rast niečoho, udržovanie hodnôt regulovanej veličiny, prípadne osobitné účelné pôsobenie riadiacej sústavy na riadenie sústav, ktorými sa zachováva stálosť, stabilita funkcie a správanie riadenej sústavy, keď na ňu pôsobia rušivé vplyv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šetrovateľstvo</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Zdravotnícke povolanie - vo všetkých oblastiach starostlivosti o človeka, chorého i zdravéh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 prípade choroby - poškodenia - ošetrovateľská starostlivosť  poskytovaná za účelom uspokojenia potrieb choréh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 prípade zdravého človeka  -  ošetrovateľská starostlivosť - prevencia pred ochorením, ochrane, podpore a udržaniu zdrav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ované povolania v zdravotníctve</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šetrovateľstvo a pôrodná asistencia - päť regulovaných povolaní v oblasti zdravotníctva ( lekári, stomatológovia, farmaceuti, sestry a pôrodné asistentky) - vyhlásené Svetovou zdravotníckou organizáciou (SZO)  - WHO  v roku 1992.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fesie sú spojené na základe zásadného rámca do ucelenej profesie zdravotníctv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Rámec zahrňuje vzdelanie, pracovné a etické štandardy, procesy činností, ktorými sa profesia uskutočňuje, tituly a definície, ktoré určujú odbornosť, charakter a rozsah všeobecnej a špeciálnej praxe výkonu povolan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ácia jej cieľ, význam a účel</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edzinárodná rada sestier – ICN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ri piliere jej strategického plánu: </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gulácia </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dborný výkon praxe </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ciálno-ekonomická prosperit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 rokoch 1983 – 84  bola poverená  Margrett  M. Stylesová  vykonaním štúdie na pomoc ICN vytvoriť situáciu  umožňujúcu reguláciu ošetrovateľstv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lanie Margrett M. Stylesovej</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Zhromaždiť, usporiadať a spísať údaje o tom, ako je bežne ošetrovateľstvo regulované.</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ytvoriť použiteľné smernice, ktoré by schvaľovali oficiálne postavenie ICN  a podporovali členské organizácie  pri hodnotení a vývoji systémov regulác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ylesová navrhla stanovisko  IC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Racionálne podklady, princípy odbornej regulácie, odporúčania a smernice pre národné ošetrovateľské asociácie tak, aby využili všetky svoje snahy na dosiahnutie stanoviska  ICN.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lovenská komora sestier a pôrodných asistentiek vyvinula snahu  a jej úsilie sa odrazilo v zákone NR SR č. 311/2002 Z. z. ktorým sa dosiahla povinná registrácia sestier a pôrodných asistentiek v intenciách IC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 rámci reforiem zdravotníctva - nové zákony, ale povinná registrácia sestier a pôrodných asistentiek sa z nich nevytratil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 súčasnej dobe je registrácia  štatutárna, vychádza zo zákona a Komora je poverená administráciou registrác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ieľom  regulácie je</w:t>
      </w:r>
    </w:p>
    <w:p>
      <w:pPr>
        <w:sectPr>
          <w:type w:val="continuous"/>
          <w:pgSz w:w="11906" w:h="16838"/>
          <w:pgMar w:left="1304" w:right="1304" w:gutter="0" w:header="708" w:top="851" w:footer="708" w:bottom="851"/>
          <w:formProt w:val="false"/>
          <w:textDirection w:val="lrTb"/>
          <w:docGrid w:type="default" w:linePitch="360" w:charSpace="0"/>
        </w:sectPr>
      </w:pP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efinovať profesiu a jej členov,</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určiť rozsah pôsobnost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anoviť vzdelávacie štandardy,</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anoviť etické a profesijné štandardy spôsobilost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ytvoriť systém zodpovednost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ytvoriť postupy poverovania</w:t>
      </w:r>
    </w:p>
    <w:p>
      <w:pPr>
        <w:sectPr>
          <w:type w:val="continuous"/>
          <w:pgSz w:w="11906" w:h="16838"/>
          <w:pgMar w:left="1304" w:right="1304" w:gutter="0" w:header="708" w:top="851" w:footer="708"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o vnáša do povolania reguláci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oriadok, dôslednosť a kontrolu.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ástroje regulácie sú:</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rmy, pracovné klasifikácie, meradlá, skúšky, ale aj popisy certifikáty a odporúčani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Mechanizmy sú:</w:t>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ískanie koncesie, licencie ale najmä registrácia, certifikácia akreditác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ýznam regulácie povolani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Zvýšenie prestíže a hodnovernosti povolani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fesie fungujú podľa spoločenskej dohody, ak nie je o profesiu záujem bola by zbytočná.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fesia musí mať dostatočný stupeň samostatnosti a uznani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Spoločnosť oprávňuje profesie k výkonu určitých funkcií, ktoré sú pre ne nevyhnutné a dáva im značnú autonómiu pri realizácii ich záležitostí.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Od profesií sa očakáva, že sa budú jej vykonávatelia správať zodpovedne a vždy sa budú snažiť posilniť dôveru verejnosti.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Samoregulácia je základom tohto vzťah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Účel regulácie ošetrovateľstv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chrana verejnosti pred nebezpečnými praktikami.</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Zabezpečenie kvality služieb.</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Informovanie verejnosti o službách spomedzi ktorých si môžu vybrať.</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osilnenie rozvoja profesie a ochrana jej vykonávateľov.</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Udelenie zodpovednosti, identity a štatútu sestrám.</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odpora sociálno-ekonomickej pomoci sestrám.</w:t>
      </w:r>
    </w:p>
    <w:p>
      <w:pPr>
        <w:pStyle w:val="Normal"/>
        <w:spacing w:before="0" w:after="0"/>
        <w:rPr/>
      </w:pPr>
      <w:r>
        <w:rPr>
          <w:rFonts w:cs="Times New Roman" w:ascii="Times New Roman" w:hAnsi="Times New Roman"/>
          <w:b/>
          <w:bCs/>
          <w:sz w:val="24"/>
          <w:szCs w:val="24"/>
        </w:rPr>
        <w:t>Rozsah regulácie</w:t>
      </w:r>
      <w:r>
        <w:rPr>
          <w:rFonts w:cs="Times New Roman" w:ascii="Times New Roman" w:hAnsi="Times New Roman"/>
          <w:sz w:val="24"/>
          <w:szCs w:val="24"/>
        </w:rPr>
        <w:t xml:space="preserv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očiatočnej prax - pokračujúca prax - vyššia prax – špeciálna či  rozvinutú prax.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Kompetenčný program pre sestry so špeciálnou, rozvinutou praxou.  Rozsah môže byť obmedzený na počiatočnú všeobecnú prax, alebo môže zahŕňať pokračujúcu, vyššiu a špeciálnu prax, môže sa tiež obmedziť na odborníkov, alebo môže zahrnúť pomocných pracovníkov a technikov.</w:t>
      </w:r>
    </w:p>
    <w:p>
      <w:pPr>
        <w:pStyle w:val="Normal"/>
        <w:numPr>
          <w:ilvl w:val="0"/>
          <w:numId w:val="12"/>
        </w:numPr>
        <w:spacing w:before="0" w:after="0"/>
        <w:rPr/>
      </w:pPr>
      <w:r>
        <w:rPr>
          <w:rFonts w:cs="Times New Roman" w:ascii="Times New Roman" w:hAnsi="Times New Roman"/>
          <w:sz w:val="24"/>
          <w:szCs w:val="24"/>
        </w:rPr>
        <w:t xml:space="preserve">Patrí sem aj určenie úrovne prípravného vzdelávania. </w:t>
      </w:r>
    </w:p>
    <w:p>
      <w:pPr>
        <w:pStyle w:val="Normal"/>
        <w:numPr>
          <w:ilvl w:val="0"/>
          <w:numId w:val="12"/>
        </w:numPr>
        <w:spacing w:before="0" w:after="0"/>
        <w:rPr/>
      </w:pPr>
      <w:r>
        <w:rPr>
          <w:rFonts w:cs="Times New Roman" w:ascii="Times New Roman" w:hAnsi="Times New Roman"/>
          <w:sz w:val="24"/>
          <w:szCs w:val="24"/>
        </w:rPr>
        <w:t>V mnohých krajinách (aj na Slovensku) sa vyžaduje prípravné pred ošetrovateľské vzdelanie úplné stredoškolské vzdelani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rmy pre vzdelanie: pred prípravné vzdelanie, samotné ošetrovateľské vzdelanie  jeho obsah, postavenie, trva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ačná kontrola praxe a titulov</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obmedzuje prax len  na poverených jednotlivcov. Cieľom  je chrániť verejnosť aby nedostávala služby od neodborníkov. V príprave na povolanie je sledované dodržanie počtu hodín praxe, ale aj  pracovného prostredia kde sa prax vykonáv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umožňuje použiť iba špeciálne tituly, cieľom je informovať spotrebiteľa o kvalifikácii a pre neho dostupných službách, umožniť mu vybrať si.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itul sestra môže  používať len profesionál ošetrovateľstv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ruhy reguláci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Regulácia má dva extrémy – samoreguláciu a štatutárnu reguláciu.</w:t>
      </w:r>
      <w:r>
        <w:rPr>
          <w:rFonts w:cs="Times New Roman" w:ascii="Times New Roman" w:hAnsi="Times New Roman"/>
          <w:b/>
          <w:bCs/>
          <w:sz w:val="24"/>
          <w:szCs w:val="24"/>
        </w:rPr>
        <w:t xml:space="preserve"> </w:t>
      </w:r>
    </w:p>
    <w:p>
      <w:pPr>
        <w:pStyle w:val="Odstavecseseznamem"/>
        <w:numPr>
          <w:ilvl w:val="0"/>
          <w:numId w:val="10"/>
        </w:numPr>
        <w:spacing w:before="0" w:after="0"/>
        <w:contextualSpacing/>
        <w:rPr/>
      </w:pPr>
      <w:r>
        <w:rPr>
          <w:rFonts w:cs="Times New Roman" w:ascii="Times New Roman" w:hAnsi="Times New Roman"/>
          <w:b/>
          <w:bCs/>
          <w:i/>
          <w:sz w:val="24"/>
          <w:szCs w:val="24"/>
        </w:rPr>
        <w:t>Samoregulácia</w:t>
      </w:r>
      <w:r>
        <w:rPr>
          <w:rFonts w:cs="Times New Roman" w:ascii="Times New Roman" w:hAnsi="Times New Roman"/>
          <w:b/>
          <w:bCs/>
          <w:sz w:val="24"/>
          <w:szCs w:val="24"/>
        </w:rPr>
        <w:t xml:space="preserve"> </w:t>
      </w:r>
      <w:r>
        <w:rPr>
          <w:rFonts w:cs="Times New Roman" w:ascii="Times New Roman" w:hAnsi="Times New Roman"/>
          <w:sz w:val="24"/>
          <w:szCs w:val="24"/>
        </w:rPr>
        <w:t xml:space="preserve"> sa vzťahuje k individuálnemu ošetrovateľstvu a k profesii ako takej. </w:t>
      </w:r>
      <w:r>
        <w:rPr>
          <w:rFonts w:cs="Times New Roman" w:ascii="Times New Roman" w:hAnsi="Times New Roman"/>
          <w:b/>
          <w:bCs/>
          <w:sz w:val="24"/>
          <w:szCs w:val="24"/>
        </w:rPr>
        <w:t xml:space="preserve"> </w:t>
      </w:r>
      <w:r>
        <w:rPr>
          <w:rFonts w:cs="Times New Roman" w:ascii="Times New Roman" w:hAnsi="Times New Roman"/>
          <w:bCs/>
          <w:i/>
          <w:sz w:val="24"/>
          <w:szCs w:val="24"/>
        </w:rPr>
        <w:t>Morálny kódex ošetrovateľstva</w:t>
      </w:r>
      <w:r>
        <w:rPr>
          <w:rFonts w:cs="Times New Roman" w:ascii="Times New Roman" w:hAnsi="Times New Roman"/>
          <w:sz w:val="24"/>
          <w:szCs w:val="24"/>
        </w:rPr>
        <w:t xml:space="preserve">, je  základný nástroj samoregulácie. </w:t>
      </w:r>
    </w:p>
    <w:p>
      <w:pPr>
        <w:pStyle w:val="Odstavecseseznamem"/>
        <w:numPr>
          <w:ilvl w:val="0"/>
          <w:numId w:val="10"/>
        </w:numPr>
        <w:spacing w:before="0" w:after="0"/>
        <w:ind w:left="1276" w:hanging="207"/>
        <w:contextualSpacing/>
        <w:rPr/>
      </w:pPr>
      <w:r>
        <w:rPr>
          <w:rFonts w:cs="Times New Roman" w:ascii="Times New Roman" w:hAnsi="Times New Roman"/>
          <w:b/>
          <w:bCs/>
          <w:i/>
          <w:sz w:val="24"/>
          <w:szCs w:val="24"/>
        </w:rPr>
        <w:t>Štatutárna regulácia</w:t>
      </w:r>
      <w:r>
        <w:rPr>
          <w:rFonts w:cs="Times New Roman" w:ascii="Times New Roman" w:hAnsi="Times New Roman"/>
          <w:b/>
          <w:bCs/>
          <w:sz w:val="24"/>
          <w:szCs w:val="24"/>
        </w:rPr>
        <w:t xml:space="preserve"> </w:t>
      </w:r>
      <w:r>
        <w:rPr>
          <w:rFonts w:cs="Times New Roman" w:ascii="Times New Roman" w:hAnsi="Times New Roman"/>
          <w:sz w:val="24"/>
          <w:szCs w:val="24"/>
        </w:rPr>
        <w:t xml:space="preserve"> znamená použitie nástroja,  ako je štátna registrácia.  V nej sú zahrnuté dve základné zložky: </w:t>
      </w:r>
    </w:p>
    <w:p>
      <w:pPr>
        <w:pStyle w:val="Odstavecseseznamem"/>
        <w:numPr>
          <w:ilvl w:val="0"/>
          <w:numId w:val="7"/>
        </w:numPr>
        <w:spacing w:before="0" w:after="0"/>
        <w:ind w:left="1560" w:hanging="284"/>
        <w:contextualSpacing/>
        <w:rPr>
          <w:rFonts w:ascii="Times New Roman" w:hAnsi="Times New Roman" w:cs="Times New Roman"/>
          <w:sz w:val="24"/>
          <w:szCs w:val="24"/>
        </w:rPr>
      </w:pPr>
      <w:r>
        <w:rPr>
          <w:rFonts w:cs="Times New Roman" w:ascii="Times New Roman" w:hAnsi="Times New Roman"/>
          <w:sz w:val="24"/>
          <w:szCs w:val="24"/>
        </w:rPr>
        <w:t xml:space="preserve">vládna, ktorá sa vyznačuje  autoritou, ktorá vyplýva zo zákonnej moci a orgán ktorý je určený na vedenie procesov  regulácie, administratívne správny. </w:t>
      </w:r>
    </w:p>
    <w:p>
      <w:pPr>
        <w:pStyle w:val="Odstavecseseznamem"/>
        <w:numPr>
          <w:ilvl w:val="0"/>
          <w:numId w:val="7"/>
        </w:numPr>
        <w:spacing w:before="0" w:after="0"/>
        <w:ind w:left="1560" w:hanging="284"/>
        <w:contextualSpacing/>
        <w:rPr>
          <w:rFonts w:ascii="Times New Roman" w:hAnsi="Times New Roman" w:cs="Times New Roman"/>
          <w:sz w:val="24"/>
          <w:szCs w:val="24"/>
        </w:rPr>
      </w:pPr>
      <w:r>
        <w:rPr>
          <w:rFonts w:cs="Times New Roman" w:ascii="Times New Roman" w:hAnsi="Times New Roman"/>
          <w:sz w:val="24"/>
          <w:szCs w:val="24"/>
        </w:rPr>
        <w:t xml:space="preserve">registrácia je obyčajne riadená vládou, ktorá v spolupráci s profesijnou organizáciou stanoví výkonný orgán. Tento vedie proces dokumentovania a udržiavania záznamov jednotlivcov, ktorí vyhoveli požiadavkám ošetrovateľskej praxe. </w:t>
      </w:r>
    </w:p>
    <w:p>
      <w:pPr>
        <w:pStyle w:val="Odstavecseseznamem"/>
        <w:spacing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šetrovateľstvo povolania aj profesi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1. Povolanie je určitou pracovnou oblasťou, ktorá je klasifikovaná podľa prípravy, zručnosti, požadovaných vedomostí, povahy samotnej práce, dohľadu, motivácie a pod.</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ovolania, sú ohraničené a ovládané pomocou rozličných štruktúr a noriem, ako sú zákony, ktoré špecifikujú vstup do oblasti a organizácií, ktoré stanovujú normy riadenia.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2. Profesiou možno nazvať to povolanie, ktoré poskytuje špeciálnu kombináciu charakteristík, všeobecne považovaných za expertízu, autonómiu, záväzok a zodpovednosť.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sady regulácie ošetrovateľstv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Školy prijímajú študentov s určitou kvalifikáciou,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oskytujú vzdelávací program plnenia určitých noriem uznaný inými inštitúciami (napr. akreditačnou komisiou).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estry sa kvalifikujú prostredníctvom určitých postupov a uplatňovaním rôznych kritérií na prácu sestry,</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oskytujú verejnosti služby za finančnú kompenzáciu.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estry môžu ďalej pokračovať vo zvyšovaní svojej odbornej pripravenosti prostredníctvom vyššieho vzdelávania alebo špecializácie, celoživotným vzdelávaním  pre výkon praxe a sú oprávnené používať príslušný zvláštny titul.</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Sestry sú viazané kódexom etického správania. Tento môže byť daný zákonom a/alebo odbornými asociáciami sesti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ylesovej citát</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tože zložitosť zdravotníckej starostlivosti a sociálneho prostredia vzrastá, ošetrovateľstvo je v procese tvorby vlastného osudu, v rámci nových hraníc. Na mnohých miestach ošetrovateľstvo prekypuje dynamikou a odhodlaním, vedeným víziami sveta s lepšou spoločnosťou a miestom ošetrovateľstva pri dosahovaní týchto sociálnych záverov. V zmysle dosahovaní tohto cieľa, sa ošetrovateľstvo snaží zo všetkých síl uvoľniť svoj potenciál, uplatniť svoje hodnoty a schopnosti a zvýšiť hodnotu svojho názoru a stavu na vecnej schéme. Regulácia  je ústredným bodom tejto transformácie. na jednej strane vnáša do hnutia poriadok a na druhej umožňuje sociálne sankcie za svoje ciele.“ (Styles,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argretta Madden Stylesová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Celoživotné dielo.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Úlohy ICN – v rokoch 1993 – 1997 bola prezidentkou IC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a ostatnom kvadrialnom kongrese Medzinárodnej rady sestier r. 2005, ktorý sa konal v Taipei Thaiwane bola Margretta Stylesová poctená prestížnou Cenou Christiane Reimannovej, ktorá sa udeľuje každé štyri roky od roku 1985 sestrám s víziou, vodcom ošetrovateľskej práce alebo tým, ktorí zasvätili profesionálny život rozvoju ošetrovateľskej vedy.</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argaretta Madden Stylesová si zaslúženú cenu odniesla len niekoľko mesiacov pred svojou smrťou, v tom  istom roku v novembri tíško zomrel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dporúčaná literatúra</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Žiaková, K, a kolektív: Ošetrovateľstvo teória a vedecký výskum. Martin:  Vydavateľstvo Osveta, 2003. 319 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Žiaková, K., Jarošová, D., Čáp, J. a kolektív: Ošetřovatelství konceptuální modely a teorie. Ostrava. Zdravotně sociální fakulta, Ostravská univerzita, 2005. 232 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úbor dokumentov svetovej zdravotníckej organizácie pre sestry a pôrodné asistentky 1. a 2.. Bratislava, Slovenská komora sestier a pôrodných asistentiek, 2003 . 456 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Časopisy: Ošetrovateľstvo a pôrodná asistencia, Sestra, Revue medicíny v praxi, Revue ošetrovateľstva , sociálnej práce a laboratórnych metodík. </w:t>
      </w:r>
    </w:p>
    <w:p>
      <w:pPr>
        <w:pStyle w:val="Normal"/>
        <w:spacing w:before="0" w:after="0"/>
        <w:rPr>
          <w:rFonts w:ascii="Times New Roman" w:hAnsi="Times New Roman" w:eastAsia="Times New Roman" w:cs="Times New Roman"/>
          <w:vanish/>
          <w:sz w:val="20"/>
          <w:szCs w:val="20"/>
        </w:rPr>
      </w:pPr>
      <w:r>
        <w:rPr>
          <w:rFonts w:cs="Times New Roman" w:ascii="Times New Roman" w:hAnsi="Times New Roman"/>
          <w:sz w:val="24"/>
          <w:szCs w:val="24"/>
        </w:rPr>
        <w:t>Handouty</w:t>
      </w:r>
      <w:bookmarkStart w:id="0" w:name="_PictureBullets"/>
      <w:bookmarkEnd w:id="0"/>
    </w:p>
    <w:sectPr>
      <w:type w:val="continuous"/>
      <w:pgSz w:w="11906" w:h="16838"/>
      <w:pgMar w:left="1304" w:right="1304" w:gutter="0" w:header="708"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2"/>
      <w:szCs w:val="22"/>
      <w:lang w:val="sk-SK"/>
    </w:rPr>
  </w:style>
  <w:style w:type="character" w:styleId="ZpatChar">
    <w:name w:val="Zápatí Char"/>
    <w:basedOn w:val="Standardnpsmoodstavce"/>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34:00Z</dcterms:created>
  <dc:creator>Sefredaktor</dc:creator>
  <dc:description/>
  <cp:keywords/>
  <dc:language>en-US</dc:language>
  <cp:lastModifiedBy>Jaro Gajdoš</cp:lastModifiedBy>
  <dcterms:modified xsi:type="dcterms:W3CDTF">2009-02-26T06:46:00Z</dcterms:modified>
  <cp:revision>3</cp:revision>
  <dc:subject/>
  <dc:title/>
</cp:coreProperties>
</file>