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to je mentor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Štúdium koncipované na základe kurikul, ktoré sú kompatibilné pre všetky členské štáty EÚ ja založené minimálne na 50% percentách praktického vyučovania, t. j. vzdelávanie a prax na seba úzko nadväzujú  a navzájom sa ovplyvňujú. Študijný program pre vzdelávanie sestier, podľa Smerníd Európskej komisie obsahuje 3600 hodín z toho minimálne 50 % praxe a trvá minimálne 3 roky. Ak má byť vzdelávanie efektívne musí byť založené na partnerstve medzi univerzitou alebo zodpovedajúcim vzdelávacím zariadením (v prípade Slovenska Vysokou školou, alebo Vyšším odborným vzdelávaním, ktoré  sa uskutočňuje na Stredných zdravotníckych školách) a zdravotníckymi zariadeniami ( nemocnicami a zariadeniami primárnej (komuntnej) zdravotnej starostlivosti), v ktorých sa poskytuje zdravotná starostlivosť a zároveň aj príprava študentov pre výkon zdravotníckych  povolaní. Poznatky a zručnosti získané v zariadeniach, kde sa vykonáva prax, majú takú istú hodnotu ako vedomosti, ktoré získava študent na univerzite preto v nich musí dostať študent rovnako dobré a profesionálne kvalitné vyučovanie. V zariadeniach, kde sa poskytuje zdravotná starostlivosť môžu byť pre študentov najvýznamnejšími práve tí, ktorí túto priamo poskytujú i keď aj učiteľ praktického vyučovania je veľmi významný. Pre vysokú kvalitu praktického vyučovania preto treba stanoviť kritériá na prípravu tých, ktorí budú vyučovať, mať dozor, dohľad a zodpovednosť nad študentmi počas  ich praxe. Sestry, ktoré túto zodpovednú rolu vezmú na svoje plecia môžeme nazývať rôznymi menami, avšak osvedčil sa pojem, ktorý sa používa aj v Stratégiách Svetovej zdravotníckej organizácie (WHO) „mentor“. Aby sme pochopili prečo je toto pomenovanie výstižné, je dobré si vysvetliť odkiaľ sa tento pojem v našom slovníku vzal. Slovo „mentor“ má pôvod v grécke mytológii a ti v diela Homéra  Oddysseus. Oddysseus mal syna Telemacha, o ktorého výchovu sa nemohol starať, pretože musel odísť do Trójskych vojen. Aby sa výchova jeho syna nezanedbala zveril svojho syna  do starostlivosti a výchovy svojmu priateľovi Mentorovi. Telemachus v ňom našiel nielen  učiteľa, vychovávateľa ale aj priateľa i keď Mentor bol starší ako Telemachus. V súčasnom ponímaní slovo mentor okrem pôvodného významu získalo širší význam, ba používame ho aj  v pejoratívnom význame, keď o niekom hovoríme nie veľmi kladne, že poučuje, slovným zvratom že „mentoruje“. My v ošetrovateľstve však slovo mentor používame v jeho pôvodnom ušľachtilom význame a to v tom ,že staršia  múdrejšia sestra sa stáva nielen poradcom, ale aj priateľom mladšej budúcej sestre a mnoho krát zohráva aj ochrancu študenta pri hodnotení jeho práce, lebo pozná situáciu v ktorej sa udalosti odohrali. </w:t>
      </w:r>
    </w:p>
    <w:p>
      <w:pPr>
        <w:pStyle w:val="Normal"/>
        <w:rPr/>
      </w:pPr>
      <w:r>
        <w:rPr>
          <w:sz w:val="28"/>
          <w:szCs w:val="28"/>
          <w:lang w:val="sk-SK"/>
        </w:rPr>
        <w:t>Mentor/ka sa musí na svoju rolu dôkladne pripraviť. Podľa Stratégie mentori musia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yť odborníkmi vo svojej praktickej oblasti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ť náležitú prípravu na svoju úlohu učiteľa, mentora a poskytovateľa podpory študentom/ a ako hodnotiteľ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a musia si udržiavať svoju klinickú spôsobilosť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acoviská, ktoré majú slúžiť ako stáže musia byť starostlivo vybraté na základe kvality učebného prostredia  a tiež podľa úrovne poskytovanej starostlivosti. Nie menej dôležitá je motivácia pracovníkov k tomu, aby sa vedeli starať o študentov na vysokej odbornej úrovni, Na pracovisku sa títo majú stretnúť s pozitívnym príkladom  a v teórii získané vedomosti si tam majú overiť, precvičiť a získať zručnosti pri ich uplatňovaní. Náročnosť sa stupňuje od prvého po tretí ročník a práve mentori musia zhodnotiť či ešte študent  potrebuje vedenia pri svojej práci, prípadne čo ešte chýba v jeho príprave a umožniť mu  príležitosť zoznámiť sa s niektorými náročnými výkonmi v praxi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k sa niekto má stať mentorom  musí splniť okrem hore spomenutých kritérií aj určité normy na výber a absolvovať program na prípravu mentorov, ktorý musí byť dobre pripravený. Domény programu sú podobné ako domény pre prípravu učiteľov t. j. nadobudnutie poznatkov a zručností z výchovne vzdelávacieho procesu. Mentor však má mať spôsobilosť byť dobrým príkladom a byť schopným vykonávať prax založenú na dôkazoch (evidence based  practice). Nie v poslednom rade má mať mentor aj tú vlastnosť ako mal Mentor, t. j. byť priateľom svojmu mladšiemu zverencovi. Pre mentora je vykonávať túto prácu aj príležitosť karierného vzostupu. </w:t>
      </w:r>
    </w:p>
    <w:p>
      <w:pPr>
        <w:pStyle w:val="Normal"/>
        <w:rPr/>
      </w:pPr>
      <w:r>
        <w:rPr>
          <w:sz w:val="28"/>
          <w:szCs w:val="28"/>
          <w:lang w:val="sk-SK"/>
        </w:rPr>
        <w:t>Ošetrovateľské povolanie je v pohybe nielen u nás ale na celom svete. Tento vedie k zmenám, ktoré potrebujeme. Nik nám ich však nespraví len my sami sa môžeme o ne pričiniť. Práca mentora je jednou cestou, ktorá smeruje k zmenám v budúcnosti ošetrovateľského povol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4:00Z</dcterms:created>
  <dc:creator>User</dc:creator>
  <dc:description/>
  <dc:language>en-US</dc:language>
  <cp:lastModifiedBy>Betka</cp:lastModifiedBy>
  <cp:lastPrinted>2008-10-15T12:59:00Z</cp:lastPrinted>
  <dcterms:modified xsi:type="dcterms:W3CDTF">2008-10-23T09:44:00Z</dcterms:modified>
  <cp:revision>2</cp:revision>
  <dc:subject/>
  <dc:title>Oslovenie</dc:title>
</cp:coreProperties>
</file>