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Leinengerová – toto sú dve prednášky z dvoch rôznych škôl, sú tam veci, ktoré sa opakujú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. Hlavné koncepcie v teórii Leiningerovej</w:t>
      </w:r>
    </w:p>
    <w:p>
      <w:pPr>
        <w:pStyle w:val="Normal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4"/>
          <w:vertAlign w:val="baseline"/>
        </w:rPr>
        <w:t xml:space="preserve">ľudská bytosť- </w:t>
      </w:r>
      <w:r>
        <w:rPr>
          <w:position w:val="0"/>
          <w:sz w:val="24"/>
          <w:vertAlign w:val="baseline"/>
        </w:rPr>
        <w:t>bytosť starajúca sa a schopná venovať pozornosť potrebám, blahu a prežitiu druhých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</w:rPr>
        <w:t>zdravie</w:t>
      </w:r>
      <w:r>
        <w:rPr>
          <w:position w:val="0"/>
          <w:sz w:val="24"/>
          <w:vertAlign w:val="baseline"/>
        </w:rPr>
        <w:t xml:space="preserve"> – kultúrne definovaný,cenený a vyhľadávaný stav pohody,ktorý odzrkadľuje schopnosť jednotlivca alebo skupiny ľudí vykonávať svoje denné činnosti kultúrne primeraným a prospešným spôsob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0"/>
          <w:sz w:val="24"/>
          <w:vertAlign w:val="baseline"/>
        </w:rPr>
        <w:t>prostredie –</w:t>
      </w:r>
      <w:r>
        <w:rPr>
          <w:position w:val="0"/>
          <w:sz w:val="24"/>
          <w:vertAlign w:val="baseline"/>
        </w:rPr>
        <w:t xml:space="preserve"> enviromentálny kontext – úplnosť udalostí, situácií a prežitkov, ktorý dáva zmysel ľudským prejavom, interpretáciám a sociálnym interakciám v určitom fyzickom, ekologickom, sociopolitickom a kultúrnom okolí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</w:rPr>
        <w:t xml:space="preserve">ošetrovateľstvo </w:t>
      </w:r>
      <w:r>
        <w:rPr>
          <w:position w:val="0"/>
          <w:sz w:val="24"/>
          <w:vertAlign w:val="baseline"/>
        </w:rPr>
        <w:t>– špecializovaný odbor a špecializovaná profesia, ktorá sa zaoberá prejavmi starostlivosti o človeka a činnosťami, ktoré slúžia k  asistencii a podpore jednotlivcov alebo skupín a k tomu, aby si mohli udržať alebo obnoviť zdravie a pohodu kultúrne prijateľným spôsobom, prípadne sa vyrovnať s postihnutím, alebo úmrtím</w:t>
      </w:r>
    </w:p>
    <w:p>
      <w:pPr>
        <w:pStyle w:val="Normal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</w:rPr>
        <w:t>Diverzita a univerzalita kultúr podľa M. Leiningerovej v oše. procese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odel vychádzajúceho slnka má niektoré spoločné znaky s metodológiou ošetrovateľskej praxe – oše. procesom.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odel i oše proces sú stratégie určené k rozhodovaniu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ťažiskom u oboch je klient – príjemca oše star.</w:t>
      </w:r>
    </w:p>
    <w:p>
      <w:pPr>
        <w:pStyle w:val="Normal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</w:rPr>
        <w:t>Fáza získavania informácií a ošetrovateľská diagnostika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nalosti o materskej kultúre človeka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iziko kultúrneho šoku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riziko kultúrnej impozície 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hodné keď jednotlivé kultúry poznáme ešte skôr ako sa ich zástupcami stretneme v ošetrovateľskej činnosti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na prvej úrovni sestra zhromažďuje informácie týkajúce sa sociálnej štruktúry, svetonázoru, jazyka, technológie, náboženstva, filozofie, príbuzenských vzťahov, hodnôt, politického a právneho systému, ekonomiky a vzdelanosti danej kultúry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znatky z úrovne 1 je potrebné uplatniť na konkrétnej situácii klienta, či je už im jedinec, rodina alebo sociokultúrna inštitúcia (druhá úroveň)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sledne je treba rozlíšiť, že klient žije v určitom zdravotníckom systéme s ľudovou a profesionálnou zložkou a tento systém preskúmať (tretia úroveň)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Počas celého tohto procesu je nutné identifikovať kultúrne univerzálie i kultúrne špecifiká. Potom môžeme formulovať ošetrovateľskú diagnózu s dôrazom na oblasti, v ktorých pacient prežíva v kultúrne ošetrovateľskom ohľade určitý deficit.</w:t>
      </w:r>
    </w:p>
    <w:p>
      <w:pPr>
        <w:pStyle w:val="Normal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</w:rPr>
        <w:t>Fáza plánovania a realizácie starostlivosti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 stanovení ošetrovateľských diagnóz nasleduje plánovanie a implementácia (štvrtá úroveň modelu)</w:t>
      </w:r>
    </w:p>
    <w:p>
      <w:pPr>
        <w:pStyle w:val="Normal"/>
        <w:numPr>
          <w:ilvl w:val="0"/>
          <w:numId w:val="3"/>
        </w:numPr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Kultúrna starostlivosť:</w:t>
      </w:r>
    </w:p>
    <w:p>
      <w:pPr>
        <w:pStyle w:val="Normal"/>
        <w:rPr/>
      </w:pPr>
      <w:r>
        <w:rPr>
          <w:b/>
          <w:bCs/>
          <w:position w:val="0"/>
          <w:sz w:val="24"/>
          <w:vertAlign w:val="baseline"/>
        </w:rPr>
        <w:tab/>
        <w:t>1. Záchovná a ochranná kultúrna starostlivosť</w:t>
      </w:r>
      <w:r>
        <w:rPr>
          <w:position w:val="0"/>
          <w:sz w:val="24"/>
          <w:vertAlign w:val="baseline"/>
        </w:rPr>
        <w:t xml:space="preserve"> – profesionálne aktivity sa zameriavajú na podporu a asistenciu tak, aby pomohli klientovi zachovať alebo obnoviť si zdravie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2. Adaptačná kultúrna starostlivosť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Orientuje sa na asistenciu a na podporu v prispôsobovaní sa nastávajúcim podmienkam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3. </w:t>
      </w:r>
      <w:r>
        <w:rPr>
          <w:b/>
          <w:bCs/>
          <w:position w:val="0"/>
          <w:sz w:val="24"/>
          <w:vertAlign w:val="baseline"/>
        </w:rPr>
        <w:t>Kultúrna starostlivosť pomáhajúca uskutočniť zmenu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>Predstavujú ju profesionálne zásahy, ktoré smerujú k  zdraviu prospešnému spôsobu života</w:t>
      </w:r>
    </w:p>
    <w:p>
      <w:pPr>
        <w:pStyle w:val="Normal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</w:rPr>
        <w:t>Fáza vyhodnotenia dosiahnutých výsledkov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modeli vychádzajúceho slnka nenájdeme priamo fázu vyhodnotenia tak ako v oše. procese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Leiningerová však prikladá veľkú váhu  pestovania spôsobov starostlivosti, ktoré sú prospešné pre klienta, zdôrazňuje preto potrebu systematického štúdia správania sa klienta s cieľom zistiť aká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tarostlivosť je vhodná  v rámci danej kultúry pre liečbu zdravie a pohodu, čo je v podstate obdobou procesnej fázy vyhodnotenia</w:t>
      </w:r>
    </w:p>
    <w:p>
      <w:pPr>
        <w:pStyle w:val="Normal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</w:rPr>
        <w:t>Krátky sprievodca Leiningerovej kulturálnym odhado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position w:val="0"/>
          <w:sz w:val="24"/>
          <w:vertAlign w:val="baseline"/>
        </w:rPr>
        <w:t xml:space="preserve">fáza: </w:t>
      </w:r>
      <w:r>
        <w:rPr>
          <w:position w:val="0"/>
          <w:sz w:val="24"/>
          <w:vertAlign w:val="baseline"/>
        </w:rPr>
        <w:t>Zaznamenávajte pozorované javy, ktoré vidíte, počujete alebo zažijete s klientom (zahrňte tu i vzhľad, oblečenie, telesnú kondíciu, jazyk, spôsoby, obvyklé správanie, komunikáciu, stanoviská a kultúrne zvyklosti)</w:t>
      </w:r>
    </w:p>
    <w:p>
      <w:pPr>
        <w:pStyle w:val="Normal"/>
        <w:rPr/>
      </w:pPr>
      <w:r>
        <w:rPr>
          <w:b/>
          <w:bCs/>
          <w:position w:val="0"/>
          <w:sz w:val="24"/>
          <w:vertAlign w:val="baseline"/>
        </w:rPr>
        <w:t>2. fáza:</w:t>
      </w:r>
      <w:r>
        <w:rPr>
          <w:position w:val="0"/>
          <w:sz w:val="24"/>
          <w:vertAlign w:val="baseline"/>
        </w:rPr>
        <w:t xml:space="preserve"> Počúvajte klienta a učte sa od neho o kultúrnych hodnotách, viere, denných aktivitách, ktoré by mohli mať vplyv na starostlivosť, zdravie klienta v kontexte jeho prostredia (enviromentálnom kontexte). Sústreďte pozornosť na  rodové (domáce a ľudové) zvyky a profesionálnu ošetrovateľskú prax.</w:t>
      </w:r>
    </w:p>
    <w:p>
      <w:pPr>
        <w:pStyle w:val="Normal"/>
        <w:rPr/>
      </w:pPr>
      <w:r>
        <w:rPr>
          <w:b/>
          <w:bCs/>
          <w:position w:val="0"/>
          <w:sz w:val="24"/>
          <w:vertAlign w:val="baseline"/>
        </w:rPr>
        <w:t>3. fáza:</w:t>
      </w:r>
      <w:r>
        <w:rPr>
          <w:position w:val="0"/>
          <w:sz w:val="24"/>
          <w:vertAlign w:val="baseline"/>
        </w:rPr>
        <w:t xml:space="preserve"> zistenie a dokumentácia klientových vzorov správania v minulosti podľa klientových názorov, podľa toho čo v minulosti videl, počul a zažil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. fáza: </w:t>
      </w:r>
      <w:r>
        <w:rPr>
          <w:position w:val="0"/>
          <w:sz w:val="24"/>
          <w:vertAlign w:val="baseline"/>
        </w:rPr>
        <w:t>syntéza tém a vzorov starostlivosti odvodená z informácií získaných vo fázach 1., 2. a 3</w:t>
      </w:r>
      <w:r>
        <w:rPr>
          <w:rFonts w:eastAsia="Symbol" w:cs="Symbol" w:ascii="Symbol" w:hAnsi="Symbol"/>
          <w:position w:val="0"/>
          <w:sz w:val="24"/>
          <w:vertAlign w:val="baseline"/>
        </w:rPr>
        <w:t></w:t>
      </w:r>
    </w:p>
    <w:p>
      <w:pPr>
        <w:pStyle w:val="Normal"/>
        <w:rPr/>
      </w:pPr>
      <w:r>
        <w:rPr>
          <w:b/>
          <w:bCs/>
          <w:position w:val="0"/>
          <w:sz w:val="24"/>
          <w:vertAlign w:val="baseline"/>
        </w:rPr>
        <w:t xml:space="preserve">5. fáza: </w:t>
      </w:r>
      <w:r>
        <w:rPr>
          <w:position w:val="0"/>
          <w:sz w:val="24"/>
          <w:vertAlign w:val="baseline"/>
        </w:rPr>
        <w:t>vytvorenie plánu ošetrovateľskej starostlivosti, ktorý zohľadňuje kultúrne osobitosti klienta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 Hlavné koncepcie v teórii Leiningerovej</w:t>
      </w:r>
    </w:p>
    <w:p>
      <w:pPr>
        <w:pStyle w:val="Normal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Model vychádzajúceho slnka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. úroveň-filozofický názor a úroveň sociálneho systému, ktoré sa radia nad kultúru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2. úroveň-poznatky o jedincoch, rodinách, komunitách a inštitúciách v odlišných zdravotníckych systémoch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rčuje kultúrne špecifické a významné vzťahy v starostlivosti o zdravie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3. úroveň-charakteristiky každého systému a špecifické rysy každej starostlivosti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4. úroveň-rozhodovanie a poskytovanie OSE starostlivosti na zachovanie alebo udržanie kultúrne vhodnej starostlivosti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 xml:space="preserve">tvorba nových, reštrukturalizácia existujúcich kultúrnych vzorcov = poskytovanie starostlivosti zhodnej s hodnotami kultúry = </w:t>
      </w:r>
      <w:r>
        <w:rPr>
          <w:b/>
          <w:bCs/>
          <w:position w:val="0"/>
          <w:sz w:val="24"/>
          <w:vertAlign w:val="baseline"/>
        </w:rPr>
        <w:t>TRANSKULTÚRNE OŠETROVATEĽSTVO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Získavanie informácií podľa modelu vychádzajúceho slnka typ A – dlhodobý odhad: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zyk, komunikácia, gestá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pôsob odievania, telesný vzhľad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šeobecná súvislosť života s prostredím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pôsob života, názor na techniku v súvislosti s dg a th výkonmi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>spôsob života v rodine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nné aktivity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travovacie návyky, tabu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vetonázor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boženská a duchovná viera, hodnoty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ociálne vzťahy k vlastnej kultúre, majorite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odnota vzdelania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konomické faktory, odhad hrubých nákladov a príjmov, vplyv na zdravie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 xml:space="preserve">politické a právne vplyvy, 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aická starostlivosť o zdravie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ôležitosť profesionálnej starostlivosti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naky starostlivosti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pôsoby informovania, ako predchádzať chorobám, ako udržiavať, získavať zdravie, ako sa starať o seba,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>ďalšie ukazovatele upozorňujúce na tradičný alebo netradičný spôsob života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ind w:left="360" w:hanging="0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Získavanie informácií podľa modelu vychádzajúceho slnka typ B – krátkodobý odhad: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. fáza</w:t>
      </w:r>
      <w:r>
        <w:rPr>
          <w:b/>
          <w:bCs/>
          <w:position w:val="0"/>
          <w:sz w:val="24"/>
          <w:vertAlign w:val="baseline"/>
        </w:rPr>
        <w:tab/>
        <w:t xml:space="preserve">: </w:t>
      </w:r>
      <w:r>
        <w:rPr>
          <w:position w:val="0"/>
          <w:sz w:val="24"/>
          <w:vertAlign w:val="baseline"/>
        </w:rPr>
        <w:t xml:space="preserve">Zaznamenávajte pozorované javy, ktoré vidíte, počujete alebo zažijete s klientom a čo by mohlo byť dôležité (aj vzhľad, oblečenie,  telesná kondícia, jazyk, spôsoby, obvyklé správanie)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II. fáza</w:t>
        <w:tab/>
        <w:t xml:space="preserve"> : Počúvajte klienta a učte sa od neho o kultúrnych hodnotách, viere, aktivitách, ktoré súvisia so zdravím (rodové domáce a ľudové zvyky).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III. Fáza : </w:t>
        <w:tab/>
        <w:t>Zistenie a dokumentácia klientových názorov na to, čo videl, počul, zažil v zdravotníckom zariadení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IV. Fáza: </w:t>
        <w:tab/>
        <w:t>Zhodnotenie predchádzajúcich krokov, hľadanie čo je spoločné a čo je odlišné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. fáza</w:t>
        <w:tab/>
        <w:t xml:space="preserve"> :   Vytvorenie plánu OSE starostlivosti, ktorý zohľadňuje kulturálne osobitosti klienta, v súlade s kulturálnymi zvykmi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Hlavné jednotky OSE modelu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>Cieľ ošetrovateľstva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Poskytovať osobám rozdielnych kultúr všestrannú a kultúrne špecifickú     starostlivosť pri podpore zdravia, liečbe ochorení a zvládaní nepriaznivých situácií, rovnako ako pri doprevádzaní k pokojnej smrti, prostredníctvom kultúrne vhodných spôsobov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Hlavné jednotky OSE modelu</w:t>
      </w:r>
    </w:p>
    <w:p>
      <w:pPr>
        <w:pStyle w:val="Normal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  <w:lang w:val="cs-CZ"/>
        </w:rPr>
        <w:t>Pacient/klient</w:t>
      </w:r>
      <w:r>
        <w:rPr>
          <w:position w:val="0"/>
          <w:sz w:val="24"/>
          <w:u w:val="single"/>
          <w:vertAlign w:val="baseline"/>
          <w:lang w:val="en-US"/>
        </w:rPr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e holistická bytosť, ovplyvnená sociálnym prostredím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Spoločenská kultúra, filozofický  názor      a hodnoty sa transkultúrne líšia, osoby z rôznych kultúr vnímajú zdravie, chorobu, liečbu, závislosť a nezávislosť rôzne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Hlavné jednotky OSE modelu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  <w:lang w:val="cs-CZ"/>
        </w:rPr>
        <w:t>Úloha sestry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znať tradičný spôsob starostlivosti príslušnej kultúry či subkultúry a jeho kladné stránky využívať v profesionálnej starostlivost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  <w:lang w:val="cs-CZ"/>
        </w:rPr>
        <w:t>Zdroj problémov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ozdielnosť  kultúr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  <w:lang w:val="cs-CZ"/>
        </w:rPr>
        <w:t>Ohnisko zásahu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oblém súvisiaci s rozdielom dominantná kultúra – subkultúra, ev. problém s rozdielnosťou kultúr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Hlavné jednotky OSE modelu</w:t>
      </w:r>
    </w:p>
    <w:p>
      <w:pPr>
        <w:pStyle w:val="Normal"/>
        <w:rPr/>
      </w:pPr>
      <w:r>
        <w:rPr>
          <w:position w:val="0"/>
          <w:sz w:val="24"/>
          <w:u w:val="single"/>
          <w:vertAlign w:val="baseline"/>
        </w:rPr>
        <w:t>Spôsob zásahu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dpora zachovania/udržania zdravia, pomoc pri adaptácii, vedenie k zmene alebo pomoc pri umieraní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estra pôsobí ako sprostredkovateľ medzi tradičným a profesionálnym systémom ošetrovateľskej starostlivosti </w:t>
      </w:r>
    </w:p>
    <w:p>
      <w:pPr>
        <w:pStyle w:val="Normal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Výsledok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dravie a blaho alebo kľudná smrť, dosiahnutá kultúrne vhodnými prostriedkami a spôsobmi starostlivosti 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Osoba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 xml:space="preserve">jedinec, ktorý sa dokáže starať o seba a prejavuje záujem o svoje potreby, pohodu a prežitie a na to využíva rôzne spôsoby závislé na kultúre a prostredí 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>Prostredi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utorka bližšie nedefinuje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>koncepcia kultúry veľmi úzko súvisí so spoločnosťou a prostredím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Zdravi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kultúrne determinovaný stav pohody, vyjadrujúci schopnosť jednotlivcov/skupín vykonávať denné činnosti kultúrne vhodným spôsobom 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>každá kultúra pojem špecificky definuje, nemôže byť definovaný univerzálne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4"/>
          <w:vertAlign w:val="baseline"/>
        </w:rPr>
        <w:t>Ošetrovateľstvo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ranskultúrna profesia a vedná disciplína, ktorá poskytuje starostlivosť osobám rôznych kultúr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typy starostlivosti vedú činnosti poskytovateľov k tomu, aby boli zhodné s kultúrou P/K</w:t>
      </w:r>
      <w:r>
        <w:rPr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5:00Z</dcterms:created>
  <dc:creator>Eva Gajdošová</dc:creator>
  <dc:description/>
  <cp:keywords/>
  <dc:language>en-US</dc:language>
  <cp:lastModifiedBy>Eva Gajdošová</cp:lastModifiedBy>
  <dcterms:modified xsi:type="dcterms:W3CDTF">2009-02-09T08:58:00Z</dcterms:modified>
  <cp:revision>4</cp:revision>
  <dc:subject/>
  <dc:title>Hlavné koncepcie v teórii Leiningerovej</dc:title>
</cp:coreProperties>
</file>