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 Manažment ošetrovateľstva (definície podľa autorov, rozvoj ošetrovateľského manažmentu)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nažment (z angl. management): odvodené od slova „ to manage“ – viesť, riadiť, vládnuť, v tvare management sa objavuje v polovici 19. storočia v USA, v súvislosti so vznikom novej disciplíny, zaoberajúcej sa problémami riadenia podnikov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nažment: sústava princípov, metód, techník a postupov, ktoré využívajú manažéri pri výkone svojej profesi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aj označenie ľudí, ktorých poslanie je plniť manažérske funkc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aj socializačný  proces, v ktorom je dominantné vzájomné ovplyvňovanie osobností (Sedlák, 2000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MURGAŠ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robenie vecí prostredníctvom ľudí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YURA, OZIMEK, WALS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využívanie delegovaných právomocí, riadenie a kontrola podriadených tak, aby boli všetky jej zložky zamerané na dosiahnutie cieľa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PAPU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umenie dosiahnuť vytýčené ciele podniku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MALEJČÍK </w:t>
      </w:r>
      <w:r>
        <w:rPr>
          <w:rFonts w:cs="Arial" w:ascii="Arial" w:hAnsi="Arial"/>
          <w:b w:val="false"/>
          <w:bCs w:val="false"/>
          <w:sz w:val="24"/>
          <w:szCs w:val="24"/>
        </w:rPr>
        <w:t>– usporiadaný súbor poznatkov podľa určitých hľadísk, väčšinou odpozorovaných z prax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LIPTÁ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druh pracovnej ľudskej činnosti, spája vedu a vedecké poznatky s umením a praktickými skúsenosťam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NOSEK </w:t>
      </w:r>
      <w:r>
        <w:rPr>
          <w:rFonts w:cs="Arial" w:ascii="Arial" w:hAnsi="Arial"/>
          <w:b w:val="false"/>
          <w:bCs w:val="false"/>
          <w:sz w:val="24"/>
          <w:szCs w:val="24"/>
        </w:rPr>
        <w:t>– manažment je mnohostranná, uvedomelá a aktívna tvorivá činnosť, v rámci ktorej riadiaci subjekt (riadiace centrum) vymedzuje ciele, ovplyvňuje metódy, prostriedky a spôsob správania podriadených (výkonných) prvkov (objektov), aby celá riadená sústava optimálne plnila určené funkcie a dosahovala vymedzené ciele v určenom čase a kvalit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STRNAD </w:t>
      </w:r>
      <w:r>
        <w:rPr>
          <w:rFonts w:cs="Arial" w:ascii="Arial" w:hAnsi="Arial"/>
          <w:b w:val="false"/>
          <w:bCs w:val="false"/>
          <w:sz w:val="24"/>
          <w:szCs w:val="24"/>
        </w:rPr>
        <w:t>– zameranie sa na cieľ s vysokou mierou podnikavosti, zmena obsahu metód a riadenia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ŠALLINGOVÁ </w:t>
      </w:r>
      <w:r>
        <w:rPr>
          <w:rFonts w:cs="Arial" w:ascii="Arial" w:hAnsi="Arial"/>
          <w:b w:val="false"/>
          <w:bCs w:val="false"/>
          <w:sz w:val="24"/>
          <w:szCs w:val="24"/>
        </w:rPr>
        <w:t>– riadenie je univerzálne v modernom priemyselnom svet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TÚMA </w:t>
      </w:r>
      <w:r>
        <w:rPr>
          <w:rFonts w:cs="Arial" w:ascii="Arial" w:hAnsi="Arial"/>
          <w:b w:val="false"/>
          <w:bCs w:val="false"/>
          <w:sz w:val="24"/>
          <w:szCs w:val="24"/>
        </w:rPr>
        <w:t>–systémový prístup k riadeniu práce, ktorá úzko súvisí s technickým rozvojom a ekonomikou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jem manažment (M) má rozličné význam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ako teóri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ogický usporiadaný súbor poznatkov o princípoch, postupoch a metódach riadenia, tieto pochopiť a aplikovať v prax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ako vedná disciplín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terdisciplinárny vedný odbor, opiera sa o poznatky z oblastí viacerých vedných disciplín (ekonómie, matematiky, psychológie..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ako praktická činnosť</w:t>
      </w:r>
      <w:r>
        <w:rPr>
          <w:rFonts w:cs="Arial" w:ascii="Arial" w:hAnsi="Arial"/>
          <w:b w:val="false"/>
          <w:bCs w:val="false"/>
          <w:sz w:val="24"/>
          <w:szCs w:val="24"/>
        </w:rPr>
        <w:t>: druh práce alebo sústava aktivít, ktoré manažéri vykonávajú alebo musia vykonávať na dosiahnutie cieľa, uskutočňujú ho ľudia, preto patrí medzi ľudské pracovné činnost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ako proces činností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tvoriaca činnosť, nie iba vydávanie príkazo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je proces tvorby a udržiavania prostre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v ktorom sa dosahujú stanovené ciele, v ktorom jednotlivci pracujú v skupinách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ako inštitúci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ahŕňa všetky stupne riadenia, takouto inštitúciou sú nemocnice a iné zariadenia poskytujúce zdravotnícke služby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ako funkci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ahŕňa všetky úlohy významné pre dosahovanie cieľov organizác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ako usmerňovanie činnosti systému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edstavuje nekonečný proces riadenia sústavy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M je spojen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edy a umenia riadiť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ŽMENT OŠETROVATEĽSTVA</w:t>
      </w:r>
      <w:r>
        <w:rPr>
          <w:rFonts w:cs="Arial" w:ascii="Arial" w:hAnsi="Arial"/>
          <w:b w:val="false"/>
          <w:sz w:val="24"/>
          <w:szCs w:val="24"/>
        </w:rPr>
        <w:t xml:space="preserve"> (MO): súbor overených postupov, skúseností a metód, ktoré používajú sestry – manažérky ošetrovateľstva na zvládnutie činností, potrebných na vytvorenie optimálnych podmienok na poskytovanie kvalitných ošetrovateľských služieb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ákladnou filozofiou je zmena ošetrovateľskej prax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blémy MO: dve základné úlohy: 1. obsah toho, čo sa riadi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2. metóda toho, ako sa riad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Nový, tzv. moderný 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a zakladá na aplikácii poznatkov nových vied (informatiky, štatistik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operačnej analýzy, ekonomiky) do procesu riad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Jeho hlavné smery: rozhodovací, matematický a systémový, ktorých vplyvom dochádza k modernizácii teórie manažmentu ošetrovateľstv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MO sa na Slovensku začína rozvíjať prostredníctvom projektu SZO Ošetrovateľstvo v akci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nto projekt má dve hlavné zamerani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riadenie v ošetrovateľstv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 ošetrovateľská prax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čiatky problematiky riadenia v ošetrovateľstve sa viažu na rok 1989, kedy Svetový zdravotnícky výbor prijal rezolúciu o posilnení ošetrovateľstva a pôrodnej asistencie v rámci podpory stratégií Zdravia pre všetkých, dôležitosť manažmentu v ošetrovateľstve bola posilnená v nasledujúcej rezolúcií, ktorú zhromaždenie prijalo v roku 199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ministri zdravotníctva členských štátov SZO v Európe ako účastníci Mníchovskej konferencie o oše a pôr. asistencii 16. júna 2000 zdôraznili potrebu vytvoriť priestor sestrám a pôr. asistentkám v riadení a rozhodovaní na všetkých úrovniach rozvoja ošetrovateľstva, jednou z úloh Mníchovskej deklarácie je eliminovať faktory, ktoré spomaľujú proces rozvoja a riadenia ošetrovateľstva, druhá časť projektu je zameraná na rozvoj a zvýšenie kvality ošetrovateľskej prax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zvoj moderného MO ovplyvňujú tzv. univerzálne faktor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- nedostatok moci v rukách sestier – manažérok </w:t>
      </w:r>
      <w:r>
        <w:rPr>
          <w:rFonts w:cs="Arial" w:ascii="Arial" w:hAnsi="Arial"/>
          <w:b w:val="false"/>
          <w:bCs w:val="false"/>
          <w:sz w:val="24"/>
          <w:szCs w:val="24"/>
        </w:rPr>
        <w:t>– to znamená submisívne postavenie, nerovnocennosť pri rozhodovaní, aj v oše problematike často rozhoduje leká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postavenie žien</w:t>
      </w:r>
      <w:r>
        <w:rPr>
          <w:rFonts w:cs="Arial" w:ascii="Arial" w:hAnsi="Arial"/>
          <w:b w:val="false"/>
          <w:bCs w:val="false"/>
          <w:sz w:val="24"/>
          <w:szCs w:val="24"/>
        </w:rPr>
        <w:t>, vysoké percento manažérov ošetrovateľstva tvoria ženy – nižší sociálny status, horšie finančné ohodnotenie, menej podpory apo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dominantnosť medicín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sestra  je považovaná za pomocníčku, jej prínos v riadení sa nedoceňu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ekonomik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uplatňovanie princípov trhovej ekonomiky, transformácia ZZ na obchodné spoločnosti, postavenie ZP, objem financií v systém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nedostatok sesti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pokles záujmu o funkčné zaradenie, migrácia do zahranič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veda a výskum v ošetrovateľstv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výsledky výskumov potvrdzujú, že ošetrovateľstvo potrebuje tvorivý a pružný manažment, ktorý účinne integruje výsledky výskumu a technického pokroku do ošetrovateľskej prax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informačný systé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využívanie počítačo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demograf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 štatistické analýzy veku, incidencie a prevalencie chorôb, mortality predurčujú požiadavky populácie na ošetrovateľské služb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vzdelávan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 formou inštitucionálneho a neinštitucionálneho vzdelávania (prostredníctvom vzdelávacích aktivít územných spolkov sestier pri Slovenskej lekárskej spoločnosti, Slovenskej komore sestier a pôrodných asistentiek), medzi inštitúcie ponúkajúce vzdelávanie v zdravotníckom manažmente patrí od roku 1991 Škola zdravotníckych manažérov so sídlom v Bratislav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 legislatív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právne normy, organizačné predpisy, smernice, vnútroústavné rozhodnutia definujúce potrebu manažérskeho vzdelania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kern w:val="2"/>
      <w:sz w:val="36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9:00Z</dcterms:created>
  <dc:creator>Lenovo User</dc:creator>
  <dc:description/>
  <cp:keywords/>
  <dc:language>en-US</dc:language>
  <cp:lastModifiedBy>Lenovo User</cp:lastModifiedBy>
  <cp:lastPrinted>2009-09-25T09:23:00Z</cp:lastPrinted>
  <dcterms:modified xsi:type="dcterms:W3CDTF">2009-09-25T07:29:00Z</dcterms:modified>
  <cp:revision>2</cp:revision>
  <dc:subject/>
  <dc:title/>
</cp:coreProperties>
</file>