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10  Roly sestry manažérky ošetrovateľstva (charakteristika, rozdelenie, popis) a uplatňovanie funkcie plánovania v ošetrovateľstve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Rola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sústava systematických, navzájom súvisiacich a pozorovateľných foriem správania, ktoré patria k povolaniu, k výkonu funkcie sestra – manažér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enie rolí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 základné  - vyplývajú z formálnej autorit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prídavne  – vyplývajú z neformálnej autority</w:t>
      </w:r>
    </w:p>
    <w:p>
      <w:pPr>
        <w:pStyle w:val="Normal"/>
        <w:ind w:left="1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elenie podľa Mintzberga – uskutočnil jednu z najrozsiahlejších štúdií o povahe manažérskych funkcií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1. Interpersonálne roly</w:t>
      </w:r>
      <w:r>
        <w:rPr>
          <w:rFonts w:cs="Arial" w:ascii="Arial" w:hAnsi="Arial"/>
          <w:color w:val="000000"/>
        </w:rPr>
        <w:t xml:space="preserve"> tvoria tri čiastkové roly: </w:t>
        <w:br/>
      </w:r>
      <w:r>
        <w:rPr>
          <w:rFonts w:cs="Arial" w:ascii="Arial" w:hAnsi="Arial"/>
          <w:color w:val="000000"/>
          <w:u w:val="single"/>
        </w:rPr>
        <w:t xml:space="preserve">a)  </w:t>
      </w:r>
      <w:r>
        <w:rPr>
          <w:rFonts w:cs="Arial" w:ascii="Arial" w:hAnsi="Arial"/>
          <w:i/>
          <w:color w:val="000000"/>
          <w:u w:val="single"/>
        </w:rPr>
        <w:t>reprezentant organizácie</w:t>
      </w:r>
      <w:r>
        <w:rPr>
          <w:rFonts w:cs="Arial" w:ascii="Arial" w:hAnsi="Arial"/>
          <w:color w:val="000000"/>
        </w:rPr>
        <w:t xml:space="preserve"> - sestra manažérka  reprezentuje ošetrovateľstvo, zamestnávateľa, prijíma oficiálne návštevy, reprezentuje organizáciu aj mimo nej, rokuje s ostatnými organizáciami, podpisuje dokumenty, prijíma zamestnancov , zaškoľuje ich, prepúšťa, posudzuje a hodnotí výkon.</w:t>
        <w:br/>
      </w:r>
      <w:r>
        <w:rPr>
          <w:rFonts w:cs="Arial" w:ascii="Arial" w:hAnsi="Arial"/>
          <w:color w:val="000000"/>
          <w:u w:val="single"/>
        </w:rPr>
        <w:t xml:space="preserve">b) </w:t>
      </w:r>
      <w:r>
        <w:rPr>
          <w:rFonts w:cs="Arial" w:ascii="Arial" w:hAnsi="Arial"/>
          <w:i/>
          <w:color w:val="000000"/>
          <w:u w:val="single"/>
        </w:rPr>
        <w:t>vodca</w:t>
      </w:r>
      <w:r>
        <w:rPr>
          <w:rFonts w:cs="Arial" w:ascii="Arial" w:hAnsi="Arial"/>
          <w:color w:val="000000"/>
        </w:rPr>
        <w:t xml:space="preserve"> – koordinuje činnosť podradených v záujme dosiahnutia cieľov organizácie, zastupuje zamestnancov a je ich hovorc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c) </w:t>
      </w:r>
      <w:r>
        <w:rPr>
          <w:rFonts w:cs="Arial" w:ascii="Arial" w:hAnsi="Arial"/>
          <w:i/>
          <w:color w:val="000000"/>
          <w:u w:val="single"/>
        </w:rPr>
        <w:t>spojka</w:t>
      </w:r>
      <w:r>
        <w:rPr>
          <w:rFonts w:cs="Arial" w:ascii="Arial" w:hAnsi="Arial"/>
          <w:color w:val="000000"/>
        </w:rPr>
        <w:t xml:space="preserve"> - nadväzuje a udržiava kontakty s manažérmi na rovnakom stupni riadenia (napr. medzi vedúcimi sestrami). Interpersonálnymi rolami buduje manažér sieť interpersonálnych kontaktov. Jednotlivé interpersonálne roly sa v reálnom živote často kombinujú. </w:t>
        <w:br/>
        <w:br/>
      </w:r>
      <w:r>
        <w:rPr>
          <w:rFonts w:cs="Arial" w:ascii="Arial" w:hAnsi="Arial"/>
          <w:b/>
          <w:color w:val="000000"/>
        </w:rPr>
        <w:t>2. Informačné roly</w:t>
      </w:r>
      <w:r>
        <w:rPr>
          <w:rFonts w:cs="Arial" w:ascii="Arial" w:hAnsi="Arial"/>
          <w:color w:val="000000"/>
        </w:rPr>
        <w:t xml:space="preserve"> charakterizujú manažéra ako nervové centrum, v ktorom sa informácie prijímajú, prenášajú a znova kombinujú. Sú to tieto roly: </w:t>
        <w:br/>
      </w:r>
      <w:r>
        <w:rPr>
          <w:rFonts w:cs="Arial" w:ascii="Arial" w:hAnsi="Arial"/>
          <w:i/>
          <w:color w:val="000000"/>
          <w:u w:val="single"/>
        </w:rPr>
        <w:t>a) Manažér ako monitor</w:t>
      </w:r>
      <w:r>
        <w:rPr>
          <w:rFonts w:cs="Arial" w:ascii="Arial" w:hAnsi="Arial"/>
          <w:i/>
          <w:color w:val="000000"/>
        </w:rPr>
        <w:t>-</w:t>
      </w:r>
      <w:r>
        <w:rPr>
          <w:rFonts w:cs="Arial" w:ascii="Arial" w:hAnsi="Arial"/>
          <w:color w:val="000000"/>
        </w:rPr>
        <w:t xml:space="preserve"> zameranie na získavanie informácií o plánovaní, realizácii, výsledkoch zmien, sleduje stav vnútri i mimo jednotky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aby sa mohli odkryť problémy a urobiť rozhodnutia, monitoruje vplyv novej legislatívy na oše apod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u w:val="single"/>
        </w:rPr>
        <w:t>b) Manažér ako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rozširovateľ informácií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-  poskytovať podriadeným také informácie, ktoré nie sú schopní sami získať inak.  Poskytuje im informácie aj vtedy, ak navzájom nemajú rýchly a ľahký kontakt. </w:t>
        <w:br/>
      </w:r>
      <w:r>
        <w:rPr>
          <w:rFonts w:cs="Arial" w:ascii="Arial" w:hAnsi="Arial"/>
          <w:i/>
          <w:color w:val="000000"/>
          <w:u w:val="single"/>
        </w:rPr>
        <w:t>c) Manažér ako hovorca</w:t>
      </w:r>
      <w:r>
        <w:rPr>
          <w:rFonts w:cs="Arial" w:ascii="Arial" w:hAnsi="Arial"/>
          <w:color w:val="000000"/>
        </w:rPr>
        <w:t xml:space="preserve"> - sa sústreďuje  externú a internú komunikáciu. Sestra manažérka informuje vedenie o problémoch, informuje sestry o rozhodovaní vedenia, zaručuje spätný tok, sprístupňuje výsledky výskumov, realizuje publikačnú činnosť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3. Rozhodovacie roly</w:t>
      </w:r>
      <w:r>
        <w:rPr>
          <w:rFonts w:cs="Arial" w:ascii="Arial" w:hAnsi="Arial"/>
          <w:color w:val="000000"/>
        </w:rPr>
        <w:t xml:space="preserve"> -  tieto roly sú základnými vstupmi pre jeho ďalšiu činnosť, t.j. pre rozhodovanie, ktoré sa spravidla pokladá za najdôležitejšiu súčasť manažérskych rolí. Patria sem tieto: </w:t>
        <w:br/>
      </w:r>
      <w:r>
        <w:rPr>
          <w:rFonts w:cs="Arial" w:ascii="Arial" w:hAnsi="Arial"/>
          <w:color w:val="000000"/>
          <w:u w:val="single"/>
        </w:rPr>
        <w:t xml:space="preserve">a) Manažér ako </w:t>
      </w:r>
      <w:r>
        <w:rPr>
          <w:rFonts w:cs="Arial" w:ascii="Arial" w:hAnsi="Arial"/>
          <w:i/>
          <w:color w:val="000000"/>
          <w:u w:val="single"/>
        </w:rPr>
        <w:t>podnikateľ</w:t>
      </w:r>
      <w:r>
        <w:rPr>
          <w:rFonts w:cs="Arial" w:ascii="Arial" w:hAnsi="Arial"/>
          <w:color w:val="000000"/>
        </w:rPr>
        <w:t xml:space="preserve"> - má kompetencie riešiť problémy a rozdeľovať prostriedky, zdokonaľuj  činnosť oddelenie, útvaru. </w:t>
        <w:br/>
      </w:r>
      <w:r>
        <w:rPr>
          <w:rFonts w:cs="Arial" w:ascii="Arial" w:hAnsi="Arial"/>
          <w:color w:val="000000"/>
          <w:u w:val="single"/>
        </w:rPr>
        <w:t>b) Manažér ako riešiteľ vzniknutých porúch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-  </w:t>
      </w:r>
      <w:r>
        <w:rPr>
          <w:rFonts w:cs="Arial" w:ascii="Arial" w:hAnsi="Arial"/>
          <w:color w:val="000000"/>
        </w:rPr>
        <w:t xml:space="preserve">manažér robí korekcie ako reakciu na vyskytujúci sa tlak alebo zmenu. Poruchy sa musia riešiť rýchlo, preto táto rola má prednosť pred ostatnými. Keď dôjde k poruche, manažér musí zmeniť svoje aktivity a prácu tak, aby našiel aspoň krátkodobé vhodné . </w:t>
        <w:br/>
      </w:r>
      <w:r>
        <w:rPr>
          <w:rFonts w:cs="Arial" w:ascii="Arial" w:hAnsi="Arial"/>
          <w:i/>
          <w:color w:val="000000"/>
          <w:u w:val="single"/>
        </w:rPr>
        <w:t>c) Manažér ako alokátor zdrojov</w:t>
      </w:r>
      <w:r>
        <w:rPr>
          <w:rFonts w:cs="Arial" w:ascii="Arial" w:hAnsi="Arial"/>
          <w:color w:val="000000"/>
        </w:rPr>
        <w:t xml:space="preserve"> - rozdeľovanie  zdrojov je jednou z najdôležitejších rozhodovacích úloh manažéra. Problémy rozdeľovania zdrojov sú odlišné podľa úrovne organizácie. Sestra manažérka rozdeľuje zdroje (finančné, ľudské,  materiálne). </w:t>
        <w:br/>
      </w:r>
      <w:r>
        <w:rPr>
          <w:rFonts w:cs="Arial" w:ascii="Arial" w:hAnsi="Arial"/>
          <w:color w:val="000000"/>
          <w:u w:val="single"/>
        </w:rPr>
        <w:t>d) Manažér ako vyjednávač</w:t>
      </w:r>
      <w:r>
        <w:rPr>
          <w:rFonts w:cs="Arial" w:ascii="Arial" w:hAnsi="Arial"/>
          <w:color w:val="000000"/>
        </w:rPr>
        <w:t xml:space="preserve"> - v mene organizácie a rokuje s inými organizáciami alebo plní túto úlohu vnútri organizácie ako reprezentant niektorej jej organizačnej jednotky a rokuje s inými organizačnými jednotkami. Vystupuje v mene oddelenia, nemocnice, organizácie..., vyjednáva so zástupcami zamestnávateľov, stavovskými organizáciami, reprezentantmi firiem....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e) Manažér ako symbol skupiny</w:t>
      </w:r>
      <w:r>
        <w:rPr>
          <w:rFonts w:cs="Arial" w:ascii="Arial" w:hAnsi="Arial"/>
          <w:color w:val="000000"/>
        </w:rPr>
        <w:t xml:space="preserve"> – ak stavia príkazy na sile svojich schopností, vedomostí a osobných kvalí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ároky na SM:</w:t>
      </w:r>
      <w:r>
        <w:rPr>
          <w:rFonts w:cs="Arial" w:ascii="Arial" w:hAnsi="Arial"/>
          <w:color w:val="000000"/>
        </w:rPr>
        <w:t xml:space="preserve"> výkonnostné – dosiahnuť stupeň výkonu povolania a nároky správania 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ky nadriadeného – činnosti, ktoré nadriadený očakáva – analýza prekročenia finančného limitu, spotreby materiálu, dez.roztokov, liekov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ky rovnako postavených – participovanie na materiálno technickom zabezpečení prevádzky, efektívna komunikácia – hlásenia, správ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ky presadzované zvonka – výkony alebo informácie od osôb mimo Z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émové nároky – činnosti koncepčného charakteru – správa a rozpočty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ky podriadených – usmerňovanie, budovanie tímu, viesť účinnú komunikáci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ky kladené na vlastnú osobu – byť najnáročnejší voči sebe – odborné, morálne, osobnostné nárok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latňovanie funkcie plánovania v ošetrovateľstv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lánovanie   -  často sa interpretuje ako proces prijímania rozhodnutí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eho základom je stanovenie si cieľov, ktoré treba splniť. Preto je jeho kľúčovým prvkom proces vyhľadávania, stanovovania a formulovania týchto cieľov – želateľné výsledky. Na rôznych stupňoch riadenia môžu byť rozličné ciele, ktoré musia vytvárať organickú štruktúru, vychádzajúc z hlavného cieľa. Dôležité je stanoviť si priority, čiže určiť si kroky, ich hodnoty a význa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ifikácia plánovania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- z časového hľadiska /časové trvanie/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krátkodobé (mesačný plán služieb)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strednodobé (štvrťročná spotreba špeciálneho zdravotníckeho materiálu)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dlhodobé  (ročný obrat na lôžku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tabilný plán (zahŕňa štandardné aktivit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trategický plán (orientuje sa na budúcnosť – nad 5 rokov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aktický plán (výber špecifických oblastí činností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operatívny plán (rieši akútne problémy)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- podľa objektu riade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lánovanie v nemocnici ako v celku,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lánovanie v jednotlivých častiach (oddelenia, kliniky...)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ne etapy plánov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ýza východiskovej situácie, štartovacieho b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nutie – voľba variantu rieš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ácia – postupná realizácia plán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né časti plá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ovanie cieľov a termínov ich dosiahnut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ovanie zoznamu zdrojov (ľudských, materiálnych, finančných) potrebných na dosiahnutie cieľov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7:00Z</dcterms:created>
  <dc:creator>Lenovo User</dc:creator>
  <dc:description/>
  <cp:keywords/>
  <dc:language>en-US</dc:language>
  <cp:lastModifiedBy>Lenovo User</cp:lastModifiedBy>
  <cp:lastPrinted>2009-09-25T11:56:00Z</cp:lastPrinted>
  <dcterms:modified xsi:type="dcterms:W3CDTF">2009-09-25T09:57:00Z</dcterms:modified>
  <cp:revision>2</cp:revision>
  <dc:subject/>
  <dc:title/>
</cp:coreProperties>
</file>