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12 Uplatňovanie funkcie plánovania v manažmente ošetrovateľstva. Podnikateľský plán a jeho význam v manažmente ošetrovateľstva (definícia, funkcie, základná štruktúra, charakteristika základných častí štruktúry plánu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Plánovanie p je základnou a najdôležitejšou funkciou riaden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proces projektovania budúceho stavu, je ti vyhľadávanie  a formulovanie cieľov oše v ZZ a stanovenie spôsobov ako tieto ciele v stanovenom čase, na určitom mieste a ne požadovanej úrovni dosiahnuť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určenie vecných, hodnotových, personálnych, finančných, informačných a obsahových potrie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- perspektívne rozhodovanie, čo je potrebné urobiť dnes, zajtra a o mesiac alebo o rok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sk-SK"/>
        </w:rPr>
      </w:pPr>
      <w:r>
        <w:rPr>
          <w:rFonts w:cs="Arial" w:ascii="Arial" w:hAnsi="Arial"/>
          <w:sz w:val="24"/>
          <w:szCs w:val="24"/>
          <w:u w:val="single"/>
          <w:lang w:val="sk-SK"/>
        </w:rPr>
        <w:t>Prvky plánovani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sk-SK"/>
        </w:rPr>
        <w:t>Ciele</w:t>
      </w:r>
      <w:r>
        <w:rPr>
          <w:rFonts w:cs="Arial" w:ascii="Arial" w:hAnsi="Arial"/>
          <w:sz w:val="24"/>
          <w:szCs w:val="24"/>
          <w:lang w:val="sk-SK"/>
        </w:rPr>
        <w:t xml:space="preserve"> – špecifikované budúce stavy, ktoré sa majú dosiahnuť. Ciele stanoviť reáln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Akcie</w:t>
      </w:r>
      <w:r>
        <w:rPr>
          <w:rFonts w:cs="Arial" w:ascii="Arial" w:hAnsi="Arial"/>
          <w:sz w:val="24"/>
          <w:szCs w:val="24"/>
          <w:lang w:val="sk-SK"/>
        </w:rPr>
        <w:t xml:space="preserve"> – špecifické činnosti, ktoré sú naplánované na dosiahnutie stagnovaných cieľov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sk-SK"/>
        </w:rPr>
        <w:t>Zdroje</w:t>
      </w:r>
      <w:r>
        <w:rPr>
          <w:rFonts w:cs="Arial" w:ascii="Arial" w:hAnsi="Arial"/>
          <w:sz w:val="24"/>
          <w:szCs w:val="24"/>
          <w:lang w:val="sk-SK"/>
        </w:rPr>
        <w:t xml:space="preserve"> – určité obmedzenia, ktoré musíme zohľadniť pri plánovaní – špecifikovať objem požadovaných zdrojov materiálnych, ľudských, informačných, ich disponibilitu a alokáciu(rozpočet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sk-SK"/>
        </w:rPr>
        <w:t>Implementácia</w:t>
      </w:r>
      <w:r>
        <w:rPr>
          <w:rFonts w:cs="Arial" w:ascii="Arial" w:hAnsi="Arial"/>
          <w:sz w:val="24"/>
          <w:szCs w:val="24"/>
          <w:lang w:val="sk-SK"/>
        </w:rPr>
        <w:t xml:space="preserve"> – určenie pracovníkov a ich úloh na zvládanie – realizáciu plánu do prax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sk-SK"/>
        </w:rPr>
      </w:pPr>
      <w:r>
        <w:rPr>
          <w:rFonts w:cs="Arial" w:ascii="Arial" w:hAnsi="Arial"/>
          <w:sz w:val="24"/>
          <w:szCs w:val="24"/>
          <w:u w:val="single"/>
          <w:lang w:val="sk-SK"/>
        </w:rPr>
        <w:t>Kroky plánovani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analýza východiskovej situáci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rozhodnutie o niektorom varia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postupná realizácia plánu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sk-SK"/>
        </w:rPr>
      </w:pPr>
      <w:r>
        <w:rPr>
          <w:rFonts w:cs="Arial" w:ascii="Arial" w:hAnsi="Arial"/>
          <w:sz w:val="24"/>
          <w:szCs w:val="24"/>
          <w:u w:val="single"/>
          <w:lang w:val="sk-SK"/>
        </w:rPr>
        <w:t>Plánovací proces – kroky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k-SK"/>
        </w:rPr>
        <w:t>- konkretizácia zámeru vyplývajúca z celkového smerovania organizáci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zabezpečenie nevyhnutných informácií pre tvorbu plán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vypracovanie návrhu plán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zoznámenie – predstavenie návrhu zainteresovaný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vyjadrenie stanoviska príslušných zložiek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k-SK"/>
        </w:rPr>
        <w:t>- korekcia plánu v súlade s pripomienkam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schválenie a vydanie definitívneho plánu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Strategické plánovanie</w:t>
      </w:r>
      <w:r>
        <w:rPr>
          <w:rFonts w:cs="Arial" w:ascii="Arial" w:hAnsi="Arial"/>
          <w:sz w:val="24"/>
          <w:szCs w:val="24"/>
          <w:lang w:val="sk-SK"/>
        </w:rPr>
        <w:t xml:space="preserve"> – základný rozmer, čo chceme v budúcnosti – zostať schopný konkurencie. Základom je zhodnotiť vonkajšie prostredie – analýza sociálno– ekonomického prostredia, záujmu a vnútorné prostredie – existujúci systém, financie, zdroje(SWOT)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sk-SK"/>
        </w:rPr>
        <w:t>Dlhodobé plánovanie</w:t>
      </w:r>
      <w:r>
        <w:rPr>
          <w:rFonts w:cs="Arial" w:ascii="Arial" w:hAnsi="Arial"/>
          <w:sz w:val="24"/>
          <w:szCs w:val="24"/>
          <w:lang w:val="sk-SK"/>
        </w:rPr>
        <w:t xml:space="preserve"> – všeobecnejšie, až na 10 rokov, tieto ciele sa menia hlavne v súvislosti so zmenami vo vonkajšom prostredí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sk-SK"/>
        </w:rPr>
        <w:t>Taktické plánovanie</w:t>
      </w:r>
      <w:r>
        <w:rPr>
          <w:rFonts w:cs="Arial" w:ascii="Arial" w:hAnsi="Arial"/>
          <w:sz w:val="24"/>
          <w:szCs w:val="24"/>
          <w:lang w:val="sk-SK"/>
        </w:rPr>
        <w:t xml:space="preserve"> – medzi strategickým a operatívnym – kratší úsek, v zdravotníctve je to hlavn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flexibilné plánovanie služieb, ktoré chceme poskytovať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definovanie finančných cieľov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zmeny v službách podľa aktuálnych požiadaviek poistencov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zmeny v manažérskych funkciách s cieľom obsadiť funkciu osobou, ktorá má schopnosť realizovať plá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plánovanie služieb komerčného charakter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plánovanie materiálneho, technického alebo personálneho vybavenia pracoviska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sk-SK"/>
        </w:rPr>
        <w:t>Operatívne plánovanie</w:t>
      </w:r>
      <w:r>
        <w:rPr>
          <w:rFonts w:cs="Arial" w:ascii="Arial" w:hAnsi="Arial"/>
          <w:sz w:val="24"/>
          <w:szCs w:val="24"/>
          <w:lang w:val="sk-SK"/>
        </w:rPr>
        <w:t xml:space="preserve"> – krátkodobé – je najviac štruktúrované.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Výsledkom je plán – písomný dokument špecifikujúci činnosti, ktoré musí ZZ realizovať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- je výsledkom taktiky, postupov, programov a rozpočtov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  <w:t>Rozdelenie plánov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sk-SK"/>
        </w:rPr>
      </w:pPr>
      <w:r>
        <w:rPr>
          <w:rFonts w:cs="Arial" w:ascii="Arial" w:hAnsi="Arial"/>
          <w:sz w:val="24"/>
          <w:szCs w:val="24"/>
          <w:u w:val="single"/>
          <w:lang w:val="sk-SK"/>
        </w:rPr>
        <w:t>Podľa časového horizontu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dlhodobé – viac ako 5 rokov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strednobobé – 1 – 5 rokov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krátkodobé – do 1 rok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sk-SK"/>
        </w:rPr>
      </w:pPr>
      <w:r>
        <w:rPr>
          <w:rFonts w:cs="Arial" w:ascii="Arial" w:hAnsi="Arial"/>
          <w:sz w:val="24"/>
          <w:szCs w:val="24"/>
          <w:u w:val="single"/>
          <w:lang w:val="sk-SK"/>
        </w:rPr>
        <w:t xml:space="preserve">Podľa úrovne riadiaceho – rozhodovacieho procesu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sk-SK"/>
        </w:rPr>
        <w:t>Strategický plán</w:t>
      </w:r>
      <w:r>
        <w:rPr>
          <w:rFonts w:cs="Arial" w:ascii="Arial" w:hAnsi="Arial"/>
          <w:sz w:val="24"/>
          <w:szCs w:val="24"/>
          <w:lang w:val="sk-SK"/>
        </w:rPr>
        <w:t>: určujú základný rozmer, orientuje sa na trh a budúcnosť, je to predmet činnosti vrcholového manažmentu – poskytnúť plán pre život celej organizácie, zvyšovanie výnosov, znižovanie strát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sk-SK"/>
        </w:rPr>
        <w:t>Taktický plán</w:t>
      </w:r>
      <w:r>
        <w:rPr>
          <w:rFonts w:cs="Arial" w:ascii="Arial" w:hAnsi="Arial"/>
          <w:sz w:val="24"/>
          <w:szCs w:val="24"/>
          <w:lang w:val="sk-SK"/>
        </w:rPr>
        <w:t>: na ktoré špecifické oblasti služieb a činností sa treba sústrediť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flexibilné plánovanie služieb, ktoré chceme poskytovať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definovanie finančných cieľov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zmeny v službách podľa aktuálnych požiadaviek poistencov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zmeny v manažérskych funkciách s cieľom obsadiť funkciu osobou, ktorá má schopnosť realizovať plá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plánovanie služieb komerčného charakter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plánovanie materiálneho, technického alebo personálneho vybavenia pracoviska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sk-SK"/>
        </w:rPr>
        <w:t>Operatívny plán</w:t>
      </w:r>
      <w:r>
        <w:rPr>
          <w:rFonts w:cs="Arial" w:ascii="Arial" w:hAnsi="Arial"/>
          <w:sz w:val="24"/>
          <w:szCs w:val="24"/>
          <w:lang w:val="sk-SK"/>
        </w:rPr>
        <w:t>: ihneď čo je potrebné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sk-SK"/>
        </w:rPr>
        <w:t>Podnikateľský plán</w:t>
      </w:r>
      <w:r>
        <w:rPr>
          <w:rFonts w:cs="Arial" w:ascii="Arial" w:hAnsi="Arial"/>
          <w:sz w:val="24"/>
          <w:szCs w:val="24"/>
          <w:lang w:val="sk-SK"/>
        </w:rPr>
        <w:t xml:space="preserve">: PP má komplexný charakter, je nástrojom realizácie závažných zmien. ZZ ako akciové spoločnosti alebo neziskové organizácie si na jeho základe vedia odhadnúť svoju budúcu pozíciu na trhu ZS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Príno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prispieva k hľadaniu a riešeniu problémov a tak podporuje zvyšovanie výkonnosti organizáci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eliminuje možné chyb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- je zdrojom informácií ne riešenie finančných otázok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vypracovaním plánu sa zvyšuje dôvera k jeho realizáci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sk-SK"/>
        </w:rPr>
      </w:pPr>
      <w:r>
        <w:rPr>
          <w:rFonts w:cs="Arial" w:ascii="Arial" w:hAnsi="Arial"/>
          <w:sz w:val="24"/>
          <w:szCs w:val="24"/>
          <w:u w:val="single"/>
          <w:lang w:val="sk-SK"/>
        </w:rPr>
        <w:t>Časti PP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1. opis podnikateľského zámeru – základné fakty o organizácii, vývoj, súčasná situácia, odhad a hodnotenie rizika, výhody, organizačný poriadok a štruktúra zariaden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2. ekonomické prepočty – podrobné kalkulácie a finančný opis podnikateľského zámer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3. prílohy – nákresy, fotky, zmluvy, certifikáty s cieľom podporiť predchádzajúce časti PP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Orientačný rozsah PP je 40 – 50 strán + 40 strán príloh. Informácie sú prísne dôverné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  <w:lang w:val="sk-SK"/>
        </w:rPr>
        <w:t>Podľa objektov riadenia</w:t>
      </w:r>
      <w:r>
        <w:rPr>
          <w:rFonts w:cs="Arial" w:ascii="Arial" w:hAnsi="Arial"/>
          <w:sz w:val="24"/>
          <w:szCs w:val="24"/>
          <w:lang w:val="sk-SK"/>
        </w:rPr>
        <w:t xml:space="preserve"> môžeme plánovať: vlastnú koncepciu, činnosti, zmeny v oše....dôležité je integrovať jednotlivé časti tak, aby boli v prospech celej organizáci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sk-SK"/>
        </w:rPr>
      </w:pPr>
      <w:r>
        <w:rPr>
          <w:rFonts w:cs="Arial" w:ascii="Arial" w:hAnsi="Arial"/>
          <w:sz w:val="24"/>
          <w:szCs w:val="24"/>
          <w:u w:val="single"/>
          <w:lang w:val="sk-SK"/>
        </w:rPr>
        <w:t>Delenie plánov podľa Curtain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Stabilný plán – každodenné aktivity, štandardné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Strategický a dlhodobý plán – ako ostatní autori.</w:t>
      </w:r>
    </w:p>
    <w:sectPr>
      <w:footerReference w:type="default" r:id="rId2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12:00Z</dcterms:created>
  <dc:creator>Lenovo User</dc:creator>
  <dc:description/>
  <cp:keywords/>
  <dc:language>en-US</dc:language>
  <cp:lastModifiedBy>Lenovo User</cp:lastModifiedBy>
  <cp:lastPrinted>2009-09-25T12:11:00Z</cp:lastPrinted>
  <dcterms:modified xsi:type="dcterms:W3CDTF">2009-09-25T10:12:00Z</dcterms:modified>
  <cp:revision>2</cp:revision>
  <dc:subject/>
  <dc:title/>
</cp:coreProperties>
</file>