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>13 Manažment zmeny v ošetrovateľstve a funkcie sestry v manažmente zm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Zmena:</w:t>
      </w:r>
      <w:r>
        <w:rPr>
          <w:rFonts w:cs="Arial" w:ascii="Arial" w:hAnsi="Arial"/>
          <w:sz w:val="24"/>
          <w:szCs w:val="24"/>
          <w:lang w:val="sk-SK"/>
        </w:rPr>
        <w:t xml:space="preserve"> schopnosť inovovať a rýchlo meniť</w:t>
      </w:r>
      <w:r>
        <w:rPr>
          <w:rFonts w:cs="Arial" w:ascii="Arial" w:hAnsi="Arial"/>
          <w:b/>
          <w:sz w:val="24"/>
          <w:szCs w:val="24"/>
          <w:lang w:val="sk-SK"/>
        </w:rPr>
        <w:t xml:space="preserve">, </w:t>
      </w:r>
      <w:r>
        <w:rPr>
          <w:rFonts w:cs="Arial" w:ascii="Arial" w:hAnsi="Arial"/>
          <w:sz w:val="24"/>
          <w:szCs w:val="24"/>
          <w:lang w:val="sk-SK"/>
        </w:rPr>
        <w:t>predstavuje neuskutočnenú voľbu. Sestra sú súčasťou zmeny ako jej účastníčky, pôvodcovia alebo prijímateľ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Sily, ktoré ju vyvolávaj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- interné (zamestnanie, manažerky, odbory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externé (ekonomika, politika, konkurencia, legislatív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Druhy zmen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komplexná - zmena celej organizácie, systému, proces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parciálna -  časť systému, organizácie, procesu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Metódy a postupy realizácie zmeny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príkaz – donucovací spôsob, bráni tvorivosti a vyvoláva odp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vysvetlené nariadenie – racionálne empirický spôsob, informácie vedú k pochopeniu prínosu a význam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dobrovoľné rozhodnutie – zdola nahor – vlastná zásluha sestier na zmene, ktorá zodpovedá ich hodnotám  - je to najprístupnejší spôsob v oše, skvalitňuje sa tým starostlivosť, úloha vedenia je podporovať sestry v iniciatív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Zavádzanie zmeny v oš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oznámenie  - pre sestry s malou ochotou niečo meniť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predaj – ponúkajú sa info tak, aby ich sestry prijali, nie nariaďujú, tam, kde sú sestry ochotné niečo meniť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aktívna účasť – sestry si samé volia cestu zmeny, dobrovoľné rozhodnut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4. delegovanie – tam, kde sestra dospeli do štádia sebaregulačného prístupu. Vrcholový manažment poskytuje morálnu a materiálnu podpor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Plánovaná zmena</w:t>
      </w:r>
      <w:r>
        <w:rPr>
          <w:rFonts w:cs="Arial" w:ascii="Arial" w:hAnsi="Arial"/>
          <w:sz w:val="24"/>
          <w:szCs w:val="24"/>
          <w:lang w:val="sk-SK"/>
        </w:rPr>
        <w:t xml:space="preserve"> – napr. zmena času striedania S, zmena počtu personálneho obsadenia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Neplánovaná zmena</w:t>
      </w:r>
      <w:r>
        <w:rPr>
          <w:rFonts w:cs="Arial" w:ascii="Arial" w:hAnsi="Arial"/>
          <w:sz w:val="24"/>
          <w:szCs w:val="24"/>
          <w:lang w:val="sk-SK"/>
        </w:rPr>
        <w:t xml:space="preserve"> – radikálna – býva výsledkom autokratického vedenia, má nepriaznivé dôsledky, najmä ak nie je vysvetlená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Teórie stratégie zavádzania zmien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empiricko-racionálna stratégia (stratégia informovania) - vychádza z predpokladu, že ľudia sú racionálne bytosti a budú sledovať im prospešné ciele, ak sa im tieto dostatočne objasnia pomocou informácií, konzultácií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normatívno-reedukačná stratégia (stratégia presvedčovania) - predpokladá, že ľudské správanie sa zmení až vtedy, keď sa zmení hodnotová orientácia, čiže zmenia sa postoje, hodnoty, zručnosti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3. stratégia sily a vynútenia (stratégia donútenia)  - predpokladá, že ľudia zmenia svoje správanie ak musia, ak sú si vedomí sily, ktorá ich môže   sankciovať - odmeniť alebo potrestať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4. stratégia uľahčenia zmien   - zahŕňa vytvorenie optimálnych podmienok na zavedenie zmeny, ponúknutie materiálnej a   nemateriálnej podpor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5. stratégia vyhýbania sa - stratégia " nerob nič", ktorá umožní, aby sa dysfunkčná situácia vyvinula až do tej miery   kedy si každý uvedomí, že zmena je nevyhnutná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6. stratégia vyjednávania  - výmena nejakej hodnoty za zníženie úrovne odpor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7. stratégia podpory - umožňuje zamestnancom, aby ponúkli vlastné riešenie daného problému, podporuje sa ich kreativita a zapojenie sa do procesu, súčasne sa spochybňuje odpor k zmen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rečo je zmena potrebná a dôležitá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aby, jedinci, skupiny a organizácie prežili, rástli a rozvíjali s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vývoj sa nemôže realizovať ak nedochádza k zmenám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Zmena pre manažérov je veľmi dôležitá predstavuje vlastné ťažisko ich prác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Iniciátor zmeny</w:t>
      </w:r>
      <w:r>
        <w:rPr>
          <w:rFonts w:cs="Arial" w:ascii="Arial" w:hAnsi="Arial"/>
          <w:sz w:val="24"/>
          <w:szCs w:val="24"/>
          <w:lang w:val="sk-SK"/>
        </w:rPr>
        <w:t xml:space="preserve"> – predvída a reaguje na problémy v organizácii a jej zmeny. Faktorom, ktorý vyvoláva zmenu v zdravotníckych zariadeniach, môže byť napríklad zmena v štruktúre populácie (starnutie), masový odliv zdravotných sestier z trojzmenných prevádzok v nemocnicia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Iniciátormi sú ľudia, ktorí disponujú určitým vplyvom a tí, ktorí chcú nahradiť ľudí v riadené organizácie. Podstatné je vedieť, kto sú títo ľudia a koho záujmy reprezentuj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Modely zme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Zmena vo všeobecnosti – cyklus krokov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posúdenie situác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plánovanie (rozhodovanie o potrebe konať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realizácia (vybavenie plánu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vyhodnotenie účinkov (dopad zmeny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Lewinov mod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rozmrazovanie, posilnenie hnacích síl, vznik nových systémov, zamrazenie.  </w:t>
      </w:r>
      <w:r>
        <w:rPr>
          <w:rFonts w:cs="Arial" w:ascii="Arial" w:hAnsi="Arial"/>
          <w:i/>
          <w:sz w:val="24"/>
          <w:szCs w:val="24"/>
          <w:lang w:val="sk-SK"/>
        </w:rPr>
        <w:t>Komplexný model zmeny - fá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zistenie potreby zme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stanovenie cieľov zme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určenie premenný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selekcia intervenci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- vypracovanie plán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implementácia zme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vyhodnotenie a spätná väzb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Štádia zmeny (LEWI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Rozmrazenie – 1. štádiu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sestra manažérka sa pokúša presvedčiť sestry, vedenie a získať ich pre podporu zme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Vlastná zmena – 2. štádiu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predstavuje realizačnú fázu, od sestry manažérky sa vyžaduje systematické riad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Opätovné zmrazenie – 3. štádiu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stabilizácia situác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Sedem krokov zavedenia zmeny – OTTOWA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1. stanovenie cieľ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2. určenie diagnózy (čo chceme zmeniť a preč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3. navrhnutie konkrétnych krokov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4. preškolenie, informovanosť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5. realizácia zmeny v stanovenom limi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6. upevňovanie nových, zmenených vec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7. opakovanie a prehodnote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ri prístupy ku realizácii zme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Modensko – donucovací: </w:t>
      </w:r>
      <w:r>
        <w:rPr>
          <w:rFonts w:cs="Arial" w:ascii="Arial" w:hAnsi="Arial"/>
          <w:sz w:val="24"/>
          <w:szCs w:val="24"/>
          <w:lang w:val="sk-SK"/>
        </w:rPr>
        <w:t xml:space="preserve">metóda zhora nadol </w:t>
      </w:r>
      <w:r>
        <w:rPr>
          <w:rFonts w:cs="Arial" w:ascii="Arial" w:hAnsi="Arial"/>
          <w:i/>
          <w:sz w:val="24"/>
          <w:szCs w:val="24"/>
          <w:lang w:val="sk-SK"/>
        </w:rPr>
        <w:t xml:space="preserve">, </w:t>
      </w:r>
      <w:r>
        <w:rPr>
          <w:rFonts w:cs="Arial" w:ascii="Arial" w:hAnsi="Arial"/>
          <w:sz w:val="24"/>
          <w:szCs w:val="24"/>
          <w:lang w:val="sk-SK"/>
        </w:rPr>
        <w:t xml:space="preserve">bráni iniciatíve a vyvoláva odpor, nedoceňuje schopnosti jednotliv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Racionálno – empirický:  </w:t>
      </w:r>
      <w:r>
        <w:rPr>
          <w:rFonts w:cs="Arial" w:ascii="Arial" w:hAnsi="Arial"/>
          <w:sz w:val="24"/>
          <w:szCs w:val="24"/>
          <w:lang w:val="sk-SK"/>
        </w:rPr>
        <w:t xml:space="preserve">predpokladá, že ľudia sa radia rozumom </w:t>
      </w:r>
      <w:r>
        <w:rPr>
          <w:rFonts w:cs="Arial" w:ascii="Arial" w:hAnsi="Arial"/>
          <w:i/>
          <w:sz w:val="24"/>
          <w:szCs w:val="24"/>
          <w:lang w:val="sk-SK"/>
        </w:rPr>
        <w:t xml:space="preserve">a </w:t>
      </w:r>
      <w:r>
        <w:rPr>
          <w:rFonts w:cs="Arial" w:ascii="Arial" w:hAnsi="Arial"/>
          <w:sz w:val="24"/>
          <w:szCs w:val="24"/>
          <w:lang w:val="sk-SK"/>
        </w:rPr>
        <w:t xml:space="preserve">rozhodujú sa pre užitočné ve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Normatívno – reedukačný:  </w:t>
      </w:r>
      <w:r>
        <w:rPr>
          <w:rFonts w:cs="Arial" w:ascii="Arial" w:hAnsi="Arial"/>
          <w:sz w:val="24"/>
          <w:szCs w:val="24"/>
          <w:lang w:val="sk-SK"/>
        </w:rPr>
        <w:t xml:space="preserve">zmena sa posúva zdola nahor </w:t>
      </w:r>
      <w:r>
        <w:rPr>
          <w:rFonts w:cs="Arial" w:ascii="Arial" w:hAnsi="Arial"/>
          <w:i/>
          <w:sz w:val="24"/>
          <w:szCs w:val="24"/>
          <w:lang w:val="sk-SK"/>
        </w:rPr>
        <w:t xml:space="preserve">, </w:t>
      </w:r>
      <w:r>
        <w:rPr>
          <w:rFonts w:cs="Arial" w:ascii="Arial" w:hAnsi="Arial"/>
          <w:sz w:val="24"/>
          <w:szCs w:val="24"/>
          <w:lang w:val="sk-SK"/>
        </w:rPr>
        <w:t xml:space="preserve">vychádza z predpokladu, že zmena sa najrýchlejšie dosiahne tak, že sa na nej kolektívne podieľajú všetci zamestnan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Odpor k zmen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pozitív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negatív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otvoren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skryt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následn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skytne sa najmä pri riadení zhora nadol, vedie k veľkej apatii v tíme, môže prerásť v anarchiu, keďže nie je rešpe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kupinov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- individuálny odpo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zvyk (strata starých zvykov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túžba po bezpeč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ekonomické faktor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strach z neznámeh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individuálne spracovanie informáci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hľadáme aký dôvod, preč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>Príčiny odp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úzky vlastný záujem sestry manažérk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nepochopenie potreby zmeny, neistot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rozdielne hodnotenie situácii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nízka tolerancia zmen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obavy a osobné strat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obmedzené chápanie zmen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skupinová inertnosť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ohrozenie mocenských vzťahov (strata známosti a výho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ohrozenie ovládania zdrojov (tok financií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Ako prekonať odpor: </w:t>
      </w:r>
      <w:r>
        <w:rPr>
          <w:rFonts w:cs="Arial" w:ascii="Arial" w:hAnsi="Arial"/>
          <w:sz w:val="24"/>
          <w:szCs w:val="24"/>
          <w:lang w:val="sk-SK"/>
        </w:rPr>
        <w:t>schopnosť viesť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výchovou a komunikácio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podporou účasti a zapáj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pomoc, podpora, motivá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rokovaním, dohadovaní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manipuláciou a kooptácio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otvorenou alebo skrytou formou donút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Všeobecné zásady: </w:t>
      </w:r>
      <w:r>
        <w:rPr>
          <w:rFonts w:cs="Arial" w:ascii="Arial" w:hAnsi="Arial"/>
          <w:sz w:val="24"/>
          <w:szCs w:val="24"/>
          <w:lang w:val="sk-SK"/>
        </w:rPr>
        <w:t xml:space="preserve">- podmienkou úspechu je dobre pripravená stratég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jasná komunikácia medzi všetkými úrovňam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zapojenie zamestnancov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optimálne zdroje (ľudské, materiáln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detailný plán realizácie zme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Hlavná stratégia zmen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zapojenie zamestnancov do procesu zmeny tak, aby nadobudli pocit určitého vlastníct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  <w:lang w:val="sk-SK"/>
        </w:rPr>
      </w:pPr>
      <w:r>
        <w:rPr>
          <w:rFonts w:cs="Arial" w:ascii="Arial" w:hAnsi="Arial"/>
          <w:i/>
          <w:sz w:val="24"/>
          <w:szCs w:val="24"/>
          <w:u w:val="single"/>
          <w:lang w:val="sk-SK"/>
        </w:rPr>
        <w:t xml:space="preserve">Stratégie prekonania odpor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1. stratégia uľahčenia : zahŕňa všetky druhy vzdelávacích aktivít, finančných, podporu, ponuku priestorov, skvalitnenie podmienok ... Tieto aktivity uľahčujú proces stotožnenia sa so zmen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2. stratégia informovania: poskytnuté informácie sú neutrálne. Neuplatňuje sa nátlak a presvedčenie. Ak sa táto stratégia uplatní správne zamestnanci začnú sami pochybovať o navyknutých spôsoboch správ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3. stratégia podpory: je správna v momente, keď je jasné, že okrem „ťahúňov“ aj ostatní začínajú rozpoznávať výhody zmeny. Táto stratégia zahŕňa spochybnenie odporu k zmene najmä počas kolektívnych a individuálnych rozhovoro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4. stratégia vyjednávania: uplatňuje sa v čase, keď väčšina „prevráti kabát“ a podporuje zmenu. Niekoľko „mocných“ zamestnancov stále kladie odpor. Hrozí riziko vysokých nákladov na získanie „mocných“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5. stratégia presvedčovania: zmena sa odporcom jasne vysvetlí, popíšu sa výhody, nevýhody. Robí sa jasná čiara medzi tými, ktorý zmenu podporujú a tými ktorý jej kladú odp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6. stratégia donútenia: odporcovia dostanú iba dve možnosti: spolupracovať, alebo nespolupracovať. Na rozhodnutie sa poskytne málo času. Odporcovia v druhom prípade ponesú dôsledky svojho rozhodnut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sk-SK"/>
        </w:rPr>
        <w:t>Dobré rady</w:t>
      </w:r>
      <w:r>
        <w:rPr>
          <w:rFonts w:cs="Arial" w:ascii="Arial" w:hAnsi="Arial"/>
          <w:sz w:val="24"/>
          <w:szCs w:val="24"/>
          <w:lang w:val="sk-SK"/>
        </w:rPr>
        <w:t xml:space="preserve"> - začni tam, kde existuje systém,  nikdy nechoď proti prúdu, inovácia si vyžaduje dobrý nápad a niekoľkých priateľov, experimentuj, aby si mal úspech, rozlož viacero ohňov, buď vždy optimistický, využi príležitosť,  nerob vznešené a sebazničujúce gest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4:00Z</dcterms:created>
  <dc:creator>Lenovo User</dc:creator>
  <dc:description/>
  <cp:keywords/>
  <dc:language>en-US</dc:language>
  <cp:lastModifiedBy>Lenovo User</cp:lastModifiedBy>
  <cp:lastPrinted>2009-09-25T12:15:00Z</cp:lastPrinted>
  <dcterms:modified xsi:type="dcterms:W3CDTF">2009-09-25T10:16:00Z</dcterms:modified>
  <cp:revision>4</cp:revision>
  <dc:subject/>
  <dc:title/>
</cp:coreProperties>
</file>