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Uplatňovanie funkcie personalistiky v ošetrovateľstve. Príprava a priebeh pracovných rokovaní sestry - manažérky. Hodnotenie a vzdelávanie pracovníkov v ošetrovateľstve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odstata personálneho manažmentu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menie získať, udržať si a využívať schopných pracovníkov. Riadenie rozvoja personálnej štruktúry je neoddeliteľnou súčasťou stratégie organizácie, ktorá sa niekedy vyčleňuje do samostatného útvaru riadenia ľudských zdrojov. Personálne útvary by mali byť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 xml:space="preserve">analytickým </w:t>
      </w:r>
      <w:r>
        <w:rPr>
          <w:rFonts w:cs="Arial" w:ascii="Arial" w:hAnsi="Arial"/>
        </w:rPr>
        <w:t xml:space="preserve">a aj </w:t>
      </w:r>
      <w:r>
        <w:rPr>
          <w:rFonts w:cs="Arial" w:ascii="Arial" w:hAnsi="Arial"/>
          <w:i/>
        </w:rPr>
        <w:t xml:space="preserve">syntetickým </w:t>
      </w:r>
      <w:r>
        <w:rPr>
          <w:rFonts w:cs="Arial" w:ascii="Arial" w:hAnsi="Arial"/>
        </w:rPr>
        <w:t xml:space="preserve">pracoviskom pre personálne informáci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 xml:space="preserve">metodickým </w:t>
      </w:r>
      <w:r>
        <w:rPr>
          <w:rFonts w:cs="Arial" w:ascii="Arial" w:hAnsi="Arial"/>
        </w:rPr>
        <w:t xml:space="preserve">centrom pre ďalšie vzdelávanie či prijímanie a vylučovanie pracovníkov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 xml:space="preserve">dokumentačným </w:t>
      </w:r>
      <w:r>
        <w:rPr>
          <w:rFonts w:cs="Arial" w:ascii="Arial" w:hAnsi="Arial"/>
        </w:rPr>
        <w:t>centrom pre personálne informácie o pracovníko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ým cieľom je dosiahnuť konkurenčnú výhodu prostredníctvom rozmiestňovania zamestnanc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a PM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. plánovanie pracovníkov</w:t>
      </w:r>
      <w:r>
        <w:rPr>
          <w:rFonts w:cs="Arial" w:ascii="Arial" w:hAnsi="Arial"/>
        </w:rPr>
        <w:t xml:space="preserve"> – podľa normy na minimálne personálne zabezpečenie a materiálno- technické vybavenie – Výnos MZ SR z roku 2008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nalýza práce (z minulosti do budúcnosti, čo potrebujeme prijať) -  opis práce so špecifikáciu požiadaviek na zamestnanca, projektovanie – návrh pracovných mi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 získavanie pracovníkov</w:t>
      </w:r>
      <w:r>
        <w:rPr>
          <w:rFonts w:cs="Arial" w:ascii="Arial" w:hAnsi="Arial"/>
        </w:rPr>
        <w:t>- vyhľadávanie vhodných pracovných zdrojov, motivovať potenciálnych uchádzačov o prácu v danom podniku, informovať o voľných miestach – info o faktoroch súvisiacich s pracovným miestom a súvisiace s podnik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ábor externý a interný, úrad práce, inzeráty, vývesky, nástenky, inter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3. výber</w:t>
      </w:r>
      <w:r>
        <w:rPr>
          <w:rFonts w:cs="Arial" w:ascii="Arial" w:hAnsi="Arial"/>
        </w:rPr>
        <w:t xml:space="preserve"> – končí sa podpísaním pracovnej zmluvy. Postu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tívny rozhovor – priestor na získavanie info</w:t>
      </w:r>
    </w:p>
    <w:p>
      <w:pPr>
        <w:pStyle w:val="Normal"/>
        <w:jc w:val="both"/>
        <w:rPr/>
      </w:pPr>
      <w:r>
        <w:rPr>
          <w:rFonts w:cs="Arial" w:ascii="Arial" w:hAnsi="Arial"/>
        </w:rPr>
        <w:t>- podanie žiadosti o prijatie – písom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ústredenie a kontrola písomnej dokumentácie – preskúmanie hodnovernosti a úplnosti doklad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dborné posúdenie pracovnej spôsobilosti – ak sú špecifické požiadav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nalýza všetkých získaných info – triedenie</w:t>
      </w:r>
    </w:p>
    <w:p>
      <w:pPr>
        <w:pStyle w:val="Normal"/>
        <w:jc w:val="both"/>
        <w:rPr/>
      </w:pPr>
      <w:r>
        <w:rPr>
          <w:rFonts w:cs="Arial" w:ascii="Arial" w:hAnsi="Arial"/>
        </w:rPr>
        <w:t>- výberový rozhovor – posúd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elkové vyhodnotenie a rozhodnutie o prijatí – ak nie je vhodný kandidát, tak sa výber opak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zatvorenie pracovnej zmluvy – vzniká pracovno – právny vzťah, písomná pracovná zmluva+ platový vým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4. hodnotenie zamestnanca</w:t>
      </w:r>
      <w:r>
        <w:rPr>
          <w:rFonts w:cs="Arial" w:ascii="Arial" w:hAnsi="Arial"/>
        </w:rPr>
        <w:t xml:space="preserve"> – cieľom je trvalé zlepšovanie výkonu. Kritéri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ýsle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dborná spôsobilos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acovné správ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ociálne správanie 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ódy hodnot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základe stanovených cieľ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odnotiace stup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odnotenie kľúčových udalo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upnice orientované na správanie</w:t>
      </w:r>
    </w:p>
    <w:p>
      <w:pPr>
        <w:pStyle w:val="Normal"/>
        <w:jc w:val="both"/>
        <w:rPr/>
      </w:pPr>
      <w:r>
        <w:rPr>
          <w:rFonts w:cs="Arial" w:ascii="Arial" w:hAnsi="Arial"/>
        </w:rPr>
        <w:t>- hodnotiaca sprá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odnotiaci dotaz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odnotenie porovnávan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bahodnot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odnotiaci rozhov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ssessment centre – komplexné hodnotenie viacerými hodnotiteľmi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5. odmeňovanie</w:t>
      </w:r>
      <w:r>
        <w:rPr>
          <w:rFonts w:cs="Arial" w:ascii="Arial" w:hAnsi="Arial"/>
        </w:rPr>
        <w:t xml:space="preserve"> – zložky systém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peňažné priame – plat, odmeny, mzdové zvýhodnenie, províz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eňažné nepriame  - vstup zamestnancov do kapitálu podniku, finančné čiastky vyplácané pri mimoriadnych situáciách, poistenie, dôchodkové spor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peňažné – materiálne hodnoty – služobný byt, telefón, auto, dololenka dodatková, rekreáci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6. vzdelávanie</w:t>
      </w:r>
      <w:r>
        <w:rPr>
          <w:rFonts w:cs="Arial" w:ascii="Arial" w:hAnsi="Arial"/>
        </w:rPr>
        <w:t xml:space="preserve"> – permanentný proces, v ktorom ide o prispôsobovanie pracovného správania a získavanie vedomostí. Kvalifikačná prípra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daptá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hlbovanie kvalifikácie – preškoľov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kvalifikácia - preškol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7. kariérny rast</w:t>
      </w:r>
      <w:r>
        <w:rPr>
          <w:rFonts w:cs="Arial" w:ascii="Arial" w:hAnsi="Arial"/>
        </w:rPr>
        <w:t xml:space="preserve"> – rozvojová postupnosť zamestnaní v priebehu pracovného života. Etap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ípravy a hľadania – človek skúša činnosti a r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ozvoja a angažovanosti – nezávislosť v prá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rchol – aktívna angažovanosť, využitie potenciá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útlm – stiahnutie 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zdelávanie pracovníkov v ošetrovateľstv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bornej spôsobilosti na výkon zdravotníckeho povolania sa venuje Nariadenie vlády </w:t>
      </w:r>
      <w:r>
        <w:rPr>
          <w:rFonts w:cs="Arial" w:ascii="Arial" w:hAnsi="Arial"/>
          <w:bCs/>
        </w:rPr>
        <w:t>Slovenskej republiky  742 /</w:t>
      </w:r>
      <w:r>
        <w:rPr>
          <w:rFonts w:cs="Arial" w:ascii="Arial" w:hAnsi="Arial"/>
        </w:rPr>
        <w:t xml:space="preserve"> 200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enie pracovníkov v ošetrovateľstv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231F20"/>
        </w:rPr>
        <w:t>Vyhláška MZ SR č. 366/</w:t>
      </w:r>
      <w:r>
        <w:rPr>
          <w:rFonts w:cs="Arial" w:ascii="Arial" w:hAnsi="Arial"/>
          <w:color w:val="231F20"/>
        </w:rPr>
        <w:t xml:space="preserve">2005 </w:t>
      </w:r>
      <w:r>
        <w:rPr>
          <w:rFonts w:cs="Arial" w:ascii="Arial" w:hAnsi="Arial"/>
          <w:bCs/>
          <w:color w:val="231F20"/>
        </w:rPr>
        <w:t>o kritériách a spôsobe hodnotenia sústavného vzdelávania Z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>Kritériom hodnotenia sústavného vzdelávania ZP</w:t>
      </w:r>
      <w:r>
        <w:rPr>
          <w:rFonts w:cs="Arial" w:ascii="Arial" w:hAnsi="Arial"/>
        </w:rPr>
        <w:t xml:space="preserve"> v príslušnom zdravotníckom povolaní je </w:t>
      </w:r>
      <w:r>
        <w:rPr>
          <w:rFonts w:cs="Arial" w:ascii="Arial" w:hAnsi="Arial"/>
          <w:u w:val="single"/>
        </w:rPr>
        <w:t>dosiahnutie počtu kreditov</w:t>
      </w:r>
      <w:r>
        <w:rPr>
          <w:rFonts w:cs="Arial" w:ascii="Arial" w:hAnsi="Arial"/>
        </w:rPr>
        <w:t>. Kredit je jednotka určená na hodnotenie sústavného vzdeláva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ústavné vzdelávanie ZP sa hodnotí </w:t>
      </w:r>
      <w:r>
        <w:rPr>
          <w:rFonts w:cs="Arial" w:ascii="Arial" w:hAnsi="Arial"/>
          <w:u w:val="single"/>
        </w:rPr>
        <w:t>v pravidelných päťročných cykloch</w:t>
      </w:r>
      <w:r>
        <w:rPr>
          <w:rFonts w:cs="Arial" w:ascii="Arial" w:hAnsi="Arial"/>
        </w:rPr>
        <w:t xml:space="preserve"> počítaných odo dňa registrácie. Hodnotenie sa vyhotovuje písomne. Hodnotí sa sústavné vzdelávanie, ktorým si ZP priebežne obnovoval a udržiaval odbornú spôsobilosť na výkon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dborných pracovných činností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špecializovaných pracovných činností, ak získal takúto odbornú spôsobilosť, aleb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certifikovaných pracovných činností, ak získal takúto odb. spôsobilosť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Doba prerušenia výkonu pracovných činností (odborných, špecializovaných, certifikovaných) v príslušnom odbore v období dlhšom ako 4 roky v priebehu predchádzajúcich 5 rokov z dôvodu pracovnej neschopnosti, materskej dovolenky, pracovného voľna bez náhrady mzdy sa nezapočítava do dĺžky pravidelného 5-ročného cyklu. Hodnotenie sa vykoná po uplynutí 5 rokov odo dňa vyhotovenia záznamu o preškolen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14:00Z</dcterms:created>
  <dc:creator>Lenovo User</dc:creator>
  <dc:description/>
  <cp:keywords/>
  <dc:language>en-US</dc:language>
  <cp:lastModifiedBy>Lenovo User</cp:lastModifiedBy>
  <cp:lastPrinted>2009-09-28T17:11:00Z</cp:lastPrinted>
  <dcterms:modified xsi:type="dcterms:W3CDTF">2009-09-28T15:14:00Z</dcterms:modified>
  <cp:revision>2</cp:revision>
  <dc:subject/>
  <dc:title/>
</cp:coreProperties>
</file>