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  <w:lang w:val="sk-SK"/>
        </w:rPr>
        <w:t>16 Manažment OSP s prihliadnutím na starostlivosť o kvalitu poskytovanej služby. Audit ošetrovateľstv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k-SK"/>
        </w:rPr>
        <w:t>Ošetrovateľský manažment  je systematické riadenie poskytovania oše star metódou OSP, manažment OSP, vykonáva ho každá S (OM vykonáva iba registrovaná sestra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je štandardizovaný ( vestník MZSR z 30.8.04, osobité vydanie – usmernenie MZ pre tvorbu, implementáciu a hodnotenie štandardov v oše a P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Zložky OM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k-SK"/>
        </w:rPr>
        <w:t>- sebariadenie (selfmanažment), riadenie fáz OSP tak, že implementuje M funkci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M rol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 M vlastnosti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= teórie M v oš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Prečo:</w:t>
      </w:r>
      <w:r>
        <w:rPr>
          <w:rFonts w:cs="Arial" w:ascii="Arial" w:hAnsi="Arial"/>
          <w:sz w:val="24"/>
          <w:szCs w:val="24"/>
          <w:lang w:val="sk-SK"/>
        </w:rPr>
        <w:t xml:space="preserve"> využitie moderných stratégií riadenia s </w:t>
      </w:r>
      <w:r>
        <w:rPr>
          <w:rFonts w:cs="Arial" w:ascii="Arial" w:hAnsi="Arial"/>
          <w:i/>
          <w:sz w:val="24"/>
          <w:szCs w:val="24"/>
          <w:lang w:val="sk-SK"/>
        </w:rPr>
        <w:t>cieľom zníženia nákladov a zabezpečenia kvalitnej zdrav. starostlivosti o populáciu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k-SK"/>
        </w:rPr>
        <w:t>Východiská: projekt „ Rozvoj programu kvality zdrav.star.na Slovensku“, zákon 578/04, par. 9 – Systém kvalit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 Mníchovská deklarácia jún 2000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k-SK"/>
        </w:rPr>
        <w:t>S oše anamnézu plánuje, organizuje, vedie tak, že najneskôr do 8  (PA do 2) hodín od prijatia osoby do ZZ musí byť vypracovaná(odborné usmernenie MZSR o vedení oše dokumentácie 2008, čiastka 34-46, norma68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V praxi plán oše star pozostáva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Dátum</w:t>
      </w:r>
      <w:r>
        <w:rPr>
          <w:rFonts w:cs="Arial" w:ascii="Arial" w:hAnsi="Arial"/>
          <w:i/>
          <w:sz w:val="24"/>
          <w:szCs w:val="24"/>
          <w:lang w:val="sk-SK"/>
        </w:rPr>
        <w:t>:</w:t>
      </w:r>
      <w:r>
        <w:rPr>
          <w:rFonts w:cs="Arial" w:ascii="Arial" w:hAnsi="Arial"/>
          <w:sz w:val="24"/>
          <w:szCs w:val="24"/>
          <w:lang w:val="sk-SK"/>
        </w:rPr>
        <w:t xml:space="preserve"> registrovaná sestra riadi vedenie presného dátum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plánuje dátumy oše výkonov, postupov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- kontroluje dátumy realizácie oše star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Sesterská dg</w:t>
      </w:r>
      <w:r>
        <w:rPr>
          <w:rFonts w:cs="Arial" w:ascii="Arial" w:hAnsi="Arial"/>
          <w:b/>
          <w:sz w:val="24"/>
          <w:szCs w:val="24"/>
          <w:lang w:val="sk-SK"/>
        </w:rPr>
        <w:t>:</w:t>
      </w:r>
      <w:r>
        <w:rPr>
          <w:rFonts w:cs="Arial" w:ascii="Arial" w:hAnsi="Arial"/>
          <w:sz w:val="24"/>
          <w:szCs w:val="24"/>
          <w:lang w:val="sk-SK"/>
        </w:rPr>
        <w:t xml:space="preserve"> registrovaná sestra riadi vedenie aktuálnych a potencionálnych ses dg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kontrola správnosti ses dg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diagnostiku nových ses dg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Plán oše star</w:t>
      </w:r>
      <w:r>
        <w:rPr>
          <w:rFonts w:cs="Arial" w:ascii="Arial" w:hAnsi="Arial"/>
          <w:b/>
          <w:sz w:val="24"/>
          <w:szCs w:val="24"/>
          <w:lang w:val="sk-SK"/>
        </w:rPr>
        <w:t>:</w:t>
      </w:r>
      <w:r>
        <w:rPr>
          <w:rFonts w:cs="Arial" w:ascii="Arial" w:hAnsi="Arial"/>
          <w:sz w:val="24"/>
          <w:szCs w:val="24"/>
          <w:lang w:val="sk-SK"/>
        </w:rPr>
        <w:t xml:space="preserve"> registrovaná sestra riadi celý proces plánovania oše star v spolupráci s pacientom ev.rodinným príslušníko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aktualizácia, revidovanie plánu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Realizácia</w:t>
      </w:r>
      <w:r>
        <w:rPr>
          <w:rFonts w:cs="Arial" w:ascii="Arial" w:hAnsi="Arial"/>
          <w:i/>
          <w:sz w:val="24"/>
          <w:szCs w:val="24"/>
          <w:lang w:val="sk-SK"/>
        </w:rPr>
        <w:t>:</w:t>
      </w:r>
      <w:r>
        <w:rPr>
          <w:rFonts w:cs="Arial" w:ascii="Arial" w:hAnsi="Arial"/>
          <w:sz w:val="24"/>
          <w:szCs w:val="24"/>
          <w:lang w:val="sk-SK"/>
        </w:rPr>
        <w:t xml:space="preserve"> registrovaná sestra riadi proces participácie ostatných členov tímu na realizácii sta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riadi seba, vlastný výkony, postupy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Vyhodnotenie:</w:t>
      </w:r>
      <w:r>
        <w:rPr>
          <w:rFonts w:cs="Arial" w:ascii="Arial" w:hAnsi="Arial"/>
          <w:sz w:val="24"/>
          <w:szCs w:val="24"/>
          <w:lang w:val="sk-SK"/>
        </w:rPr>
        <w:t xml:space="preserve"> registrovaná sestra riadi vyhodnotenie zmien v deficitoch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organizácie sesterskej vizity na priame zhodnotenie zdr.stavu osob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plánuje priebežné, záverečné vyhodnoteni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V praxi</w:t>
      </w:r>
      <w:r>
        <w:rPr>
          <w:rFonts w:cs="Arial" w:ascii="Arial" w:hAnsi="Arial"/>
          <w:b/>
          <w:sz w:val="24"/>
          <w:szCs w:val="24"/>
          <w:lang w:val="sk-SK"/>
        </w:rPr>
        <w:t>:</w:t>
      </w:r>
      <w:r>
        <w:rPr>
          <w:rFonts w:cs="Arial" w:ascii="Arial" w:hAnsi="Arial"/>
          <w:sz w:val="24"/>
          <w:szCs w:val="24"/>
          <w:lang w:val="sk-SK"/>
        </w:rPr>
        <w:t xml:space="preserve"> registrovaná sestra riadi OSP – organizuje, kontroluje, plánuje, vyhodnocuje, vedie v súlade s potrebami osoby, platnou legislatívou, právami pacienta, etickým kódexo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vedie oše záznamy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Štandardy – Š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k-SK"/>
        </w:rPr>
        <w:t>OSP - je štandardizovaný ( vestník MZSR z 30.8.04, osobité vydanie – usmernenie MZ pre tvorbu, implementáciu a hodnotenie štandardov v oše a PA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 xml:space="preserve">Medzinárodná organizácia pre štandardizáciu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je celosvetovou federáciou pre certifikáciu dodávateľských služieb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k-SK"/>
        </w:rPr>
        <w:t>- štandardizáciu dokumentov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štandardizáciu procesov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spokojnosť klientov a zamestnancov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lang w:val="sk-SK"/>
        </w:rPr>
        <w:t>Š</w:t>
      </w:r>
      <w:r>
        <w:rPr>
          <w:rFonts w:cs="Arial" w:ascii="Arial" w:hAnsi="Arial"/>
          <w:sz w:val="24"/>
          <w:szCs w:val="24"/>
          <w:lang w:val="sk-SK"/>
        </w:rPr>
        <w:t xml:space="preserve"> – je dosiahnutá, ustálená úroveň, vzor, jednotná norma s ktorou sa porovnáva konkrétny výko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určuje, čo je nutné, nevyhnutnou základnou normou pre poskytovanie kvalitných služieb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nástroj merania kvality riadeni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dohodnutá profesijná norma kvality riadeni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definuje požadovanú, dosiahnutú úroveň výkonu manažér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Rozdelenie Š:</w:t>
      </w:r>
      <w:r>
        <w:rPr>
          <w:rFonts w:cs="Arial" w:ascii="Arial" w:hAnsi="Arial"/>
          <w:sz w:val="24"/>
          <w:szCs w:val="24"/>
          <w:lang w:val="sk-SK"/>
        </w:rPr>
        <w:t xml:space="preserve"> Š klinickej praxe, liečebných a diagnostických postupov, technického vybavenia pracoviska, personálneho obsadenia pracoviska,.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Š nákladové – podľa nich sa posudzujú peňažné aspekty poskytovaných služieb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Š kapitálové – využívajú sa pri kontrole návratnosti investícií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Š výkonu M profesie – vyjadruje dohodnutú úroveň dokonalosti v riadení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charakterizuje mieru dokonalosti jednotlivca – sestry pre výkon M funkci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Štandard manažérskych funkcií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záväzné normy pre riadeni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umožňujú objektívne hodnotenie procesu riadeni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poskytuje pocit bezpečia a istot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ochrana sestry – manažérky pred neoprávneným postihom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Znaky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vymedzujú kompetencie sestry – manažérky S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sú modelom, kritériom vykonanej M prác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umožňujú objektívne vyhodnotenie účinnosti a efektívnosti riadeni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sú prejavom zodpovednosti SM voči organizáci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je rozhodujúcim kritériom pri udeľovaní licencie, certifikátu, akreditácie, potvrdení o kvalite prác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Kľúčové oblasti:</w:t>
      </w:r>
      <w:r>
        <w:rPr>
          <w:rFonts w:cs="Arial" w:ascii="Arial" w:hAnsi="Arial"/>
          <w:sz w:val="24"/>
          <w:szCs w:val="24"/>
          <w:lang w:val="sk-SK"/>
        </w:rPr>
        <w:t xml:space="preserve"> M služieb – ošetrovateľstva a oše star., M ľudských zdrojov, M financií,  M informácií, M krízových situácií, Projektový M ai.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  <w:szCs w:val="24"/>
          <w:u w:val="single"/>
          <w:lang w:val="sk-SK"/>
        </w:rPr>
        <w:t>Proces tvorby Š</w:t>
      </w:r>
      <w:r>
        <w:rPr>
          <w:rFonts w:cs="Arial" w:ascii="Arial" w:hAnsi="Arial"/>
          <w:sz w:val="24"/>
          <w:szCs w:val="24"/>
          <w:lang w:val="sk-SK"/>
        </w:rPr>
        <w:t>: analýza – zhodnotenie priorít (identifikácia oblastí) – tvorba – stanovenie – overenie v praxi – modifikácia – zhodnoteni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Metodika tvorby Š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DySSSy – dynamický systém tvorby Š, ktorý by mal obsahovať zameranie, mieru závažnosti, cieľ, kritériá, metódu kontroly kritérií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Zameranie</w:t>
      </w:r>
      <w:r>
        <w:rPr>
          <w:rFonts w:cs="Arial" w:ascii="Arial" w:hAnsi="Arial"/>
          <w:i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– ktorých oblastí sa Š týka – metodika oše(príjem personálu), oše star(star o pac.)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Miera záväznosti</w:t>
      </w:r>
      <w:r>
        <w:rPr>
          <w:rFonts w:cs="Arial" w:ascii="Arial" w:hAnsi="Arial"/>
          <w:sz w:val="24"/>
          <w:szCs w:val="24"/>
          <w:lang w:val="sk-SK"/>
        </w:rPr>
        <w:t xml:space="preserve"> – pre koho je určený – sestra, SM, iní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Cieľ</w:t>
      </w:r>
      <w:r>
        <w:rPr>
          <w:rFonts w:cs="Arial" w:ascii="Arial" w:hAnsi="Arial"/>
          <w:sz w:val="24"/>
          <w:szCs w:val="24"/>
          <w:lang w:val="sk-SK"/>
        </w:rPr>
        <w:t xml:space="preserve"> – čo požadujeme, aký výsledok – kvalitné, efektívne riadenie, spokojnosť pacientov, eliminácia deficitov.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  <w:t>Kritérium</w:t>
      </w:r>
      <w:r>
        <w:rPr>
          <w:rFonts w:cs="Arial" w:ascii="Arial" w:hAnsi="Arial"/>
          <w:b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– objektívne, merateľné, prispôsobivé indikátory kvality riadenia. Delenie kritérií: štrukturálne, procesuálne a hodnotiace (výsledku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Zostavovanie kritérií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k-SK"/>
        </w:rPr>
        <w:t xml:space="preserve">1. štandardné formulácie: odpovedajú na otázku: </w:t>
      </w:r>
      <w:r>
        <w:rPr>
          <w:rFonts w:cs="Arial" w:ascii="Arial" w:hAnsi="Arial"/>
          <w:b/>
          <w:sz w:val="24"/>
          <w:szCs w:val="24"/>
          <w:lang w:val="sk-SK"/>
        </w:rPr>
        <w:t xml:space="preserve">čo </w:t>
      </w:r>
      <w:r>
        <w:rPr>
          <w:rFonts w:cs="Arial" w:ascii="Arial" w:hAnsi="Arial"/>
          <w:sz w:val="24"/>
          <w:szCs w:val="24"/>
          <w:lang w:val="sk-SK"/>
        </w:rPr>
        <w:t>je potrebné urobiť, aby riadenie podľa Š bolo kvalitné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k-SK"/>
        </w:rPr>
        <w:t xml:space="preserve">2. racionálne zdôvodnenie: </w:t>
      </w:r>
      <w:r>
        <w:rPr>
          <w:rFonts w:cs="Arial" w:ascii="Arial" w:hAnsi="Arial"/>
          <w:b/>
          <w:sz w:val="24"/>
          <w:szCs w:val="24"/>
          <w:lang w:val="sk-SK"/>
        </w:rPr>
        <w:t>prečo</w:t>
      </w:r>
      <w:r>
        <w:rPr>
          <w:rFonts w:cs="Arial" w:ascii="Arial" w:hAnsi="Arial"/>
          <w:sz w:val="24"/>
          <w:szCs w:val="24"/>
          <w:lang w:val="sk-SK"/>
        </w:rPr>
        <w:t xml:space="preserve"> je potrebný daný postup podľa Š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k-SK"/>
        </w:rPr>
        <w:t xml:space="preserve">3. odporúčania: </w:t>
      </w:r>
      <w:r>
        <w:rPr>
          <w:rFonts w:cs="Arial" w:ascii="Arial" w:hAnsi="Arial"/>
          <w:b/>
          <w:sz w:val="24"/>
          <w:szCs w:val="24"/>
          <w:lang w:val="sk-SK"/>
        </w:rPr>
        <w:t>ako</w:t>
      </w:r>
      <w:r>
        <w:rPr>
          <w:rFonts w:cs="Arial" w:ascii="Arial" w:hAnsi="Arial"/>
          <w:sz w:val="24"/>
          <w:szCs w:val="24"/>
          <w:lang w:val="sk-SK"/>
        </w:rPr>
        <w:t xml:space="preserve"> postupovať pri realizácii výkonu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Faktory zostavovania kritérií: objektívnosť, merateľnosť, spoľahlivosť, platnosť, dosiahnuteľnosť, zrozumiteľnosť, úplnosť, klinická správnosť, ai.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Š manažérskych činností radíme k procesuálnym Š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  <w:szCs w:val="24"/>
          <w:lang w:val="sk-SK"/>
        </w:rPr>
        <w:t>Štrukturálne kritériá</w:t>
      </w:r>
      <w:r>
        <w:rPr>
          <w:rFonts w:cs="Arial" w:ascii="Arial" w:hAnsi="Arial"/>
          <w:sz w:val="24"/>
          <w:szCs w:val="24"/>
          <w:lang w:val="sk-SK"/>
        </w:rPr>
        <w:t xml:space="preserve"> – určujú fyzické prostredie M – vybavenie, pomôcky, požiadavky na organizáciu práce, počet pracovníkom, dokumentáciu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  <w:szCs w:val="24"/>
          <w:lang w:val="sk-SK"/>
        </w:rPr>
        <w:t>Procesuálne kritériá</w:t>
      </w:r>
      <w:r>
        <w:rPr>
          <w:rFonts w:cs="Arial" w:ascii="Arial" w:hAnsi="Arial"/>
          <w:sz w:val="24"/>
          <w:szCs w:val="24"/>
          <w:lang w:val="sk-SK"/>
        </w:rPr>
        <w:t xml:space="preserve"> – najpodrobnejšia časť – súbor činností, ktoré je potrebné realizovať v určitom poradí tak, aby sa dosiahol cieľ Š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  <w:szCs w:val="24"/>
          <w:lang w:val="sk-SK"/>
        </w:rPr>
        <w:t>Výstupné kritériá</w:t>
      </w:r>
      <w:r>
        <w:rPr>
          <w:rFonts w:cs="Arial" w:ascii="Arial" w:hAnsi="Arial"/>
          <w:sz w:val="24"/>
          <w:szCs w:val="24"/>
          <w:lang w:val="sk-SK"/>
        </w:rPr>
        <w:t xml:space="preserve"> – definujú výsledok, úroveň zmeny v riadení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Metóda kontroly kritérií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lang w:val="sk-SK"/>
        </w:rPr>
        <w:t xml:space="preserve">Audit </w:t>
      </w:r>
      <w:r>
        <w:rPr>
          <w:rFonts w:cs="Arial" w:ascii="Arial" w:hAnsi="Arial"/>
          <w:sz w:val="24"/>
          <w:szCs w:val="24"/>
          <w:lang w:val="sk-SK"/>
        </w:rPr>
        <w:t>– systematické, nezávislé skúmanie – previerka, proces získavania dôkazov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proces porovnávania kritéria s reálnou praxou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k-SK"/>
        </w:rPr>
        <w:t>- hodnotiaca metóda na zlepšenie kvality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Metódy auditu: monitorovanie, kontrola dokumentácie, protokolov, spisov, inšpekčná kontrola, rozhovor so SM, rozhovor s pod a nadriadenými, priama účasť pri výkone funkci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Externý – vykonáva autorizovaný externý pracovník, vypracuje objektívnu správu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Interný – hodnotenie vo vnútri organizácie – zhoda dokumentácie, realizovanie činností, efektívnosť, či sa dosahuje výsledok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lang w:val="sk-SK"/>
        </w:rPr>
        <w:t>Štandardizácia</w:t>
      </w:r>
      <w:r>
        <w:rPr>
          <w:rFonts w:cs="Arial" w:ascii="Arial" w:hAnsi="Arial"/>
          <w:sz w:val="24"/>
          <w:szCs w:val="24"/>
          <w:lang w:val="sk-SK"/>
        </w:rPr>
        <w:t xml:space="preserve"> – vychádza z koncepcie zdravotníctva ako verejnej služby, kde má štát účinné nástroje regulácie. Vychádza zo stratégie riadenia kvality. Význam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objektívne hodnotenie kvality riadeni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zameranie na potreby ZZ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k-SK"/>
        </w:rPr>
        <w:t xml:space="preserve">- zefektívnenie riadiaceho procesu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zefektívnenie M rozhodovani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strategická osnova riadeni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eliminácia omylov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organizačná norma riadenia pre SM – začiatočníčk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dominancia kritického mysleni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profesionalizácia M oše a oše 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zvyšovanie kvality riadenia a úspora peňazí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Manažment kvality oše star v podmienkach nemocníc v SR a EU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Kvalita (WHO 1966): súhrn výsledkov dosiahnutých v prevencii, dg a liečbe určených pre potreby obyvateľstva na základe lekárskych výsledkov a praxe. Je to zhoda s požiadavkami, spôsobilosť na použiti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kvalita je neodmysliteľnou súčasnosťou predajnosti každého produktu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Kvalita ZS je chápaná ako komplexná služba, premieta sa do kvality liečenia. Parametre: dostupnosť, primeranosť, kontinuita, efektivita, pôsobnosť, pohľad a prijateľnosť pacienta, bezpečnosť, včasnosť, účinnosť, rovnoprávnosť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3 roviny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1. štruktúra – vedenie, zdroje, pracovníci, vzťahy systémové a organizačné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2. proces – marketing, návrh, poskytovanie služby, informačná podpor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3. výsledok – analýza a zlepšovanie priebehu služby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= od kvalitnej ZS sa očakáva maximálny úžitok pre zdravie pacient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Dimenzie kvality ZS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1. kvalita služieb z pohľadu pacienta – čo očakáv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2. kvalita služieb z profesionálneho hľadiska  - či majú služby profesionálny charakter – vhodné pomôcky, technik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3. kvalita služieb z hľadiska riadenia – najefektívnejšie využitie zdrojov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Rámec riadenia kvality v ZZ tvoria: predvídaví vedúci pracovníci, zodpovedný prístup k zákazníkovi, tímová práca, zainteresovanosť zamestnancov, prepojenie oddelení a systémov, využívanie uznávaných postupových modelov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Parametre kvalitnej ZS</w:t>
      </w:r>
      <w:r>
        <w:rPr>
          <w:rFonts w:cs="Arial" w:ascii="Arial" w:hAnsi="Arial"/>
          <w:sz w:val="24"/>
          <w:szCs w:val="24"/>
          <w:lang w:val="sk-SK"/>
        </w:rPr>
        <w:t>: dostupnosť, primeranosť, kontinuita, efektivita, pôsobivosť, pohľad pacienta, bezpečnosť, včasnosť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lang w:val="sk-SK"/>
        </w:rPr>
        <w:t xml:space="preserve">Európska nadácia pre riadenie kvality – EFQM </w:t>
      </w:r>
      <w:r>
        <w:rPr>
          <w:rFonts w:cs="Arial" w:ascii="Arial" w:hAnsi="Arial"/>
          <w:sz w:val="24"/>
          <w:szCs w:val="24"/>
          <w:lang w:val="sk-SK"/>
        </w:rPr>
        <w:t>– európsky model kvality je v platnosti od 2000 r. Poslanie: stimulovať inštitúcie s cieľom dosiahnuť vysoký stupeň spokojnosti zákazníkov, zamestnancov a pozitívne vplývať na výsledky podnikania. Podporovať manažérov v presadzovaní takých postupov riadenia, ktoré vedú ku konkurenčnej výhod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  <w:t xml:space="preserve">Ciele EFQM </w:t>
      </w:r>
      <w:r>
        <w:rPr>
          <w:rFonts w:cs="Arial" w:ascii="Arial" w:hAnsi="Arial"/>
          <w:sz w:val="24"/>
          <w:szCs w:val="24"/>
          <w:lang w:val="sk-SK"/>
        </w:rPr>
        <w:t>– model slúži ako základný princíp. Cieľom je zvyšovať a upevňovať  kvalitu vo všetkých oblastiach života občanov SR. Poskytuje všeobecné kritériá, ktoré sa dajú použiť na organizáciu alebo jej časť, hlavný cieľ je dosiahnuť splnenie 9 hlavných kritérií. Prvých 5  - podmienky na dosiahnutie predpokladaných výsledkov a druhé 4 sú výsledky, ktoré chce organizácia dosiahnuť. Na základe modelu sa objavia silné aj slabé miest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Medzinárodné systémové modely v zdravotníctv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Spoločná komisia pre akreditáciu</w:t>
      </w:r>
      <w:r>
        <w:rPr>
          <w:rFonts w:cs="Arial" w:ascii="Arial" w:hAnsi="Arial"/>
          <w:sz w:val="24"/>
          <w:szCs w:val="24"/>
          <w:lang w:val="sk-SK"/>
        </w:rPr>
        <w:t xml:space="preserve"> ZZ – JCAHO. Náplň: vypracovanie Š, posúdenie činnosti, akreditáci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Spoločná komisia medzinárodnej akreditácie</w:t>
      </w:r>
      <w:r>
        <w:rPr>
          <w:rFonts w:cs="Arial" w:ascii="Arial" w:hAnsi="Arial"/>
          <w:sz w:val="24"/>
          <w:szCs w:val="24"/>
          <w:lang w:val="sk-SK"/>
        </w:rPr>
        <w:t xml:space="preserve"> – JCIA – medzinárodné štandardy pre akreditácie nemocníc. Medzinárodné Š vychádzajú z potrieb pacientov a funkcie ZZ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Európska nadácia pre riadenie kvality</w:t>
      </w:r>
      <w:r>
        <w:rPr>
          <w:rFonts w:cs="Arial" w:ascii="Arial" w:hAnsi="Arial"/>
          <w:sz w:val="24"/>
          <w:szCs w:val="24"/>
          <w:lang w:val="sk-SK"/>
        </w:rPr>
        <w:t>. Poslanie: stimulácia európskych inštitúcií, podpora manažérov európskych inštitúcií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Ciele: vypracovať, poskytnúť strategickú osnovu, kritériá pre riadeni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oceniť najlepších – vzor riadeni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riadenie ľudských zdrojov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riadenie financií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riadenie spokojnosti pacientov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 xml:space="preserve">Medzinárodná organizácia pre štandardizáciu ISO </w:t>
      </w:r>
      <w:r>
        <w:rPr>
          <w:rFonts w:cs="Arial" w:ascii="Arial" w:hAnsi="Arial"/>
          <w:sz w:val="24"/>
          <w:szCs w:val="24"/>
          <w:lang w:val="sk-SK"/>
        </w:rPr>
        <w:t xml:space="preserve">– vydala súbor noriem výlučne orientované na systémy manažérstva kvality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Náplň: vypracovať jednotlivé hodnotiace kritériá pre nezávislú certifikáciu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k-SK"/>
        </w:rPr>
        <w:t xml:space="preserve">Štruktúra noriem ISO  (SMK - systém manažérstva kvality – QMS 9000 - 2000) Ženeva 1987. Normy sú univerzálne, sú efektívnym prostriedkom na získanie certifikátu, zaisťujú špecifické požiadavky na kvalitu a termín dodávky, zvyšovanie dôvery, rast firmy. Súbor piatich noriem tvorí: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STN EN 9000 – 2000 SMK – Základy a slovník – 8 zásad manažérstva kvality –osem kľúčov k zlepšeniu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k-SK"/>
        </w:rPr>
        <w:t>STN EN 9001 – 2000 SMK – Požiadavky (novelizovaný 9001 – 2008)- špecifikuje požiadavky na systém manažérskej kvality, hlavná zásada  - orientácia na zákazníka, pacienta, ich spokojnosť. = tie dva sú povinné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k-SK"/>
        </w:rPr>
        <w:t>STN EN 9004 – 2001 SMK – Na zlepšovanie výkonnosti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k-SK"/>
        </w:rPr>
        <w:t>STN EN 19011 – 2001 SMK – Návod na audit SMK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k-SK"/>
        </w:rPr>
        <w:t>STN EN 14001 – 2000 SMK = tie sú navyše, dobrovoľné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k-SK"/>
        </w:rPr>
        <w:t>Jadrom normy ISO je základná požiadavka, ktorá je vyjadrená mierou spokojnosti pacienta s kvalitou služieb a preto jej hlavnou zásadou je orientácia na pacienta. Táto zásada je dominantou ôsmych zásad manažérstva kvality a zvyšných sedem sú: vodcovstvo, angažovanosť ľudí, procesný prístup, systémový prístup, trvalé zlepšovanie, rozhodovanie na základe faktov, vzájomne užitočné vzťahy s dodávateľmi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Keďže v SR sa riadia normami ISO, to znamená že stoja pred úlohou zdokumentovať základné procesy ako sú 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riadenie dokumentácie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riadenie záznamov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k-SK"/>
        </w:rPr>
        <w:t xml:space="preserve">riadenie nezhody...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k-SK"/>
        </w:rPr>
        <w:t xml:space="preserve">Vzhľadom na tú skutočnosť, že SMK je pravidelne vystavovaný veľkému odporu je vhodné, keď zamestnanci vedia aspoň o niektorých výhodách MK. Prínosom SMK je, že sa vykoná veľké, ale ťažké upratovanie a zavedie sa poriadok, ktorý je základom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kreativity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rozvoja ĽZ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rozvoja ZI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k-SK"/>
        </w:rPr>
        <w:t xml:space="preserve">ekonomický efekt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spokojnosti pacienta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k-SK"/>
        </w:rPr>
        <w:t xml:space="preserve">Medzi výhody z pohľadu sestry a MK je možné zaradiť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Znižujú sa omyly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k-SK"/>
        </w:rPr>
        <w:t xml:space="preserve">Skracuje sa hospitalizácia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Rozvíja sa predvídavosť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Dodržiavame práva pacienta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Budovanie SMK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Etapy: úvodná analýza SMK – vytvorenie tím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školenie vrcholového manažment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identifikácia problémov =v vzťahy a zodpovednost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 xml:space="preserve">Ciele SMK </w:t>
      </w:r>
      <w:r>
        <w:rPr>
          <w:rFonts w:cs="Arial" w:ascii="Arial" w:hAnsi="Arial"/>
          <w:sz w:val="24"/>
          <w:szCs w:val="24"/>
          <w:lang w:val="sk-SK"/>
        </w:rPr>
        <w:t xml:space="preserve"> - podľa ISO – štandardizácia dokumentáci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štandardizácia procesov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spokojnosť pacientov a zamestnancov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kontinuálne zvyšovanie kvalit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= podporiť integráciu procesného prístupu do manažérstva Z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rečo ISO 9001 – 2000: zavedenie poriadku, ktoré je základom kreativity, rozvoja ľudských zdrojov, skokového rozvoja ZR, ekonomický efekt – redukcia nákladov, spokojnosť pacient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ýhody: menej omylov a nežiaducich účinkov, rozvíja predvídavosť M, skracuje hospitalizáciu, dodržiavanie práv pacientov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Politika a ciele kvality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M kvality vedie k zlepšovaniu procesu starostlivosti, silnému postaveniu v konkurenčnom prostredí, má potenciál pre neustále zlepšovanie. Finálny produkt SMK prijíma pacient aj zamestnanec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Pojmy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Produkt – výsledok procesu(služba, hardvér, materiál, softvér)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Zdroje – premieňajú vstupy na výstupy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ostup – napísaný spôsob realizácie činnosti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Nezhoda – nesplnenie požiadavky, je negatívnym znakom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Audit kvality – nezávislé skúmani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ríručka kvality – hlavný dokument zabezpečovania, opis systému riadeni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Certifikácia – po splnení kritérií postup, kde sa dáva písomné vyhlásenia o tom, že služby sú zhodné s požiadavkami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Akreditácia – správny orgán vydá uznanie o spôsobilosti vykonávať špecifické úlohy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Notifikácia – dohoda o uznaní a schvaľovaní výsledkov skúšok.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20:00Z</dcterms:created>
  <dc:creator>Lenovo User</dc:creator>
  <dc:description/>
  <cp:keywords/>
  <dc:language>en-US</dc:language>
  <cp:lastModifiedBy>Lenovo User</cp:lastModifiedBy>
  <cp:lastPrinted>2009-09-25T13:19:00Z</cp:lastPrinted>
  <dcterms:modified xsi:type="dcterms:W3CDTF">2009-09-25T11:20:00Z</dcterms:modified>
  <cp:revision>2</cp:revision>
  <dc:subject/>
  <dc:title/>
</cp:coreProperties>
</file>