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17 Manažment informácií v ošetrovateľstve. Význam výpočtovej techniky v ošetrovateľstve (nemocničný informačný systém a pod.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sk-SK"/>
        </w:rPr>
        <w:t xml:space="preserve">Informácia je všetko, čo odstraňuje nevedomosť. Úlohou SM je transformovať získané info do potrebných činností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Informácie sú definované údaje, ktoré manažér vyhľadáva, hodnotí, triedi, spracúva a kontinuálne vykonáva. Hlavné info sú tie, ktoré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- majú vyvolať rozhodnutie – vyžadujú spracovanie a súvisia s riešením deľby rozhodovacej právomoci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majú vyvolať činnosť – napr. pri rozhodovaní o naplnení zmluvných podmienok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sú neutráln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Rôzne delenie informácií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sk-SK"/>
        </w:rPr>
        <w:t>1. podľa odvodenosti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sk-SK"/>
        </w:rPr>
        <w:t>- prvotné info – priamy obraz objektívnej reality, typické pre najnižší stupeň riadenia, majú veľký rozsah – skladové karty zásob, evidencia liekov, opiátov a omamných látok..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sk-SK"/>
        </w:rPr>
        <w:t>- druhotné – odvodené info – o stave majetku, o tržbách, výsledkoch hospodáreni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2. podľa obsahu odzrkadľovaných procesov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ekonomické – vyjadrujú ekonomickú realitu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mimoekonomické – podklady pre riadeni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3. podľa pôvodu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vonkajšie – info z centrálnych orgánov a okoli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vnútorné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4. podľa vzťahu info k cieľom organizácie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potrebné na určenie cieľ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zabezpečujúce realizáciu cieľ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na kontrolu cieľa – zvonka, zvnútra, pamäťové uložené v pamäti človeka a uložené v intelektuálnych pomôckach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5. podľa úlohy v činnosti organizácie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vyvolávajúce rozhodnuti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vyvolávajúce činnosť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neutráln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6. podľa dôležitosti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- základné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doplnkové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7. podľa miery stálosti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stále – fixné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premenlivé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8. podľa dokumentácie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sk-SK"/>
        </w:rPr>
        <w:t>- dokumentované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nedokumentované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Pri všetkých ekonomických info rozlišujeme kritériá kvalitatívne – vlastnosť informácie a kvalitatívne – počet ukazovateľov a pod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Kritériá hodnotných informácií: pravdivosť, jednoznačnosť, zrozumiteľnosť, vyčerpávajúce, včasné, prijateľná forma pre príjemcu, lacné a hospodárne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SM  prijíma, analyzuje a odovzdáva info základné a doplnkové, fixné a premenlivé, dokumentované a nedokumentované, a to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neformálne – stretnutia, telefonáty, vizity, porady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sk-SK"/>
        </w:rPr>
        <w:t>- formálne – písomné správy, hlásenia, výkazy, normy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 xml:space="preserve">Nemocničný informačný systém </w:t>
      </w:r>
      <w:r>
        <w:rPr>
          <w:rFonts w:cs="Arial" w:ascii="Arial" w:hAnsi="Arial"/>
          <w:sz w:val="24"/>
          <w:szCs w:val="24"/>
          <w:lang w:val="sk-SK"/>
        </w:rPr>
        <w:t>sa skladá zo súboru info, z materiálnych prostriedkov a pracovníkov potrebných na uskutočňovanie informačných činností, z pracovných postupov  a z väzieb medzi týmito prvkami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u w:val="single"/>
          <w:lang w:val="sk-SK"/>
        </w:rPr>
        <w:t>Úloha</w:t>
      </w:r>
      <w:r>
        <w:rPr>
          <w:rFonts w:cs="Arial" w:ascii="Arial" w:hAnsi="Arial"/>
          <w:sz w:val="24"/>
          <w:szCs w:val="24"/>
          <w:lang w:val="sk-SK"/>
        </w:rPr>
        <w:t xml:space="preserve"> – vypracovať informácie na účinné riadenie organizácie a spojenie jej riadiaceho a riadeného systému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u w:val="single"/>
          <w:lang w:val="sk-SK"/>
        </w:rPr>
        <w:t>Druhy</w:t>
      </w:r>
      <w:r>
        <w:rPr>
          <w:rFonts w:cs="Arial" w:ascii="Arial" w:hAnsi="Arial"/>
          <w:sz w:val="24"/>
          <w:szCs w:val="24"/>
          <w:lang w:val="sk-SK"/>
        </w:rPr>
        <w:t>: manuálny(píše sa ručne na papier) a počítačový(pc)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  <w:lang w:val="sk-SK"/>
        </w:rPr>
      </w:pPr>
      <w:r>
        <w:rPr>
          <w:rFonts w:cs="Arial" w:ascii="Arial" w:hAnsi="Arial"/>
          <w:sz w:val="24"/>
          <w:szCs w:val="24"/>
          <w:u w:val="single"/>
          <w:lang w:val="sk-SK"/>
        </w:rPr>
        <w:t>Vlastnosti 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1. IS má sprostredkovať potrebné info vstupy a výstupy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2. má pripraviť všetky vnútorné info na riadenie – sleduje priebeh riadených procesov, získava, meria, analyzuje, hodnotí dát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pripravuje dáta na spracovani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spracuje dáta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3. IS má poskytovať každému potrebné info vo vhodnej form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4. IS plní integračnú funkciu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5. má byť dostatočne pružný, prispôsobivý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6. má byť efektívny  - čo najlacnejší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  <w:lang w:val="sk-SK"/>
        </w:rPr>
      </w:pPr>
      <w:r>
        <w:rPr>
          <w:rFonts w:cs="Arial" w:ascii="Arial" w:hAnsi="Arial"/>
          <w:sz w:val="24"/>
          <w:szCs w:val="24"/>
          <w:u w:val="single"/>
          <w:lang w:val="sk-SK"/>
        </w:rPr>
        <w:t>Obsah informačného procesu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zber a prenos dá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uchovávanie inf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spracúvani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distribúcia inf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u w:val="single"/>
          <w:lang w:val="sk-SK"/>
        </w:rPr>
        <w:t>NIS:</w:t>
      </w:r>
      <w:r>
        <w:rPr>
          <w:rFonts w:cs="Arial" w:ascii="Arial" w:hAnsi="Arial"/>
          <w:sz w:val="24"/>
          <w:szCs w:val="24"/>
          <w:lang w:val="sk-SK"/>
        </w:rPr>
        <w:t xml:space="preserve"> – na pc, výhody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NIC a PC poskytuje všetky info pre M oš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veľké množstvo info pre rozhodovani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- získavanie cielených info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Funkcie NIS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diagnostická – skoré odhalenie odchýlok, nedostatkov, chýb vedie ku skorej intervencii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analytická – vysvetľuje súvislosti medzi zložkami ZZ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rozhodovacia a intervenčná – SM prijíma rozhodnutia aj na základe info z NI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- predikčná – možnosť predvídať prognózu na základe info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Manažérske info sú pre strategické plánovanie a pre info súvisiace s prevádzkou – jasné, relevantné, presné, dôveryhodné, cielené.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u w:val="single"/>
          <w:lang w:val="sk-SK"/>
        </w:rPr>
        <w:t>Potreba byť informovaný</w:t>
      </w:r>
      <w:r>
        <w:rPr>
          <w:rFonts w:cs="Arial" w:ascii="Arial" w:hAnsi="Arial"/>
          <w:sz w:val="24"/>
          <w:szCs w:val="24"/>
          <w:lang w:val="sk-SK"/>
        </w:rPr>
        <w:t xml:space="preserve"> – záujem o okolité dianie, info pre rozhodovanie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u w:val="single"/>
          <w:lang w:val="sk-SK"/>
        </w:rPr>
        <w:t>Pozornosť vo vnímaní info</w:t>
      </w:r>
      <w:r>
        <w:rPr>
          <w:rFonts w:cs="Arial" w:ascii="Arial" w:hAnsi="Arial"/>
          <w:sz w:val="24"/>
          <w:szCs w:val="24"/>
          <w:lang w:val="sk-SK"/>
        </w:rPr>
        <w:t xml:space="preserve"> – aktívne počúvanie, vnímanie medzi riadkami, intuícia, empatia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u w:val="single"/>
          <w:lang w:val="sk-SK"/>
        </w:rPr>
        <w:t>Efektívne využitie info</w:t>
      </w:r>
      <w:r>
        <w:rPr>
          <w:rFonts w:cs="Arial" w:ascii="Arial" w:hAnsi="Arial"/>
          <w:sz w:val="24"/>
          <w:szCs w:val="24"/>
          <w:lang w:val="sk-SK"/>
        </w:rPr>
        <w:t xml:space="preserve"> – v prospech organizácie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sk-SK"/>
        </w:rPr>
        <w:t>Nedostatky v manažmente info: bariéry vo vertikálnom a horizontálnom info kanáli, nepresne identifikované info väzby, informačný šum....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54:00Z</dcterms:created>
  <dc:creator>Lenovo User</dc:creator>
  <dc:description/>
  <cp:keywords/>
  <dc:language>en-US</dc:language>
  <cp:lastModifiedBy>Lenovo User</cp:lastModifiedBy>
  <cp:lastPrinted>2009-09-28T11:53:00Z</cp:lastPrinted>
  <dcterms:modified xsi:type="dcterms:W3CDTF">2009-09-28T09:54:00Z</dcterms:modified>
  <cp:revision>2</cp:revision>
  <dc:subject/>
  <dc:title/>
</cp:coreProperties>
</file>