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18 Strategický manažment- podstata, význam. Analýza SWO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Stratégia je spôsob ako dosiahnuť stanovené ciele a definované poslanie organizácie. Je cieľavedomé budovanie budúceho stavu riadeného objektu, a to presne vymedzenými cestami, ktoré umožňujú pružne reagovať na vplyvy externých síl. Stratégia je orientovaná na hlavné smery a na dlhodobé zámery. Predpokladá racionálny plánovací proces. Má rôzne podoby a obsah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ako plán – jasne vymedzený postup k cieľ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2. ako manéver – je tvorivou reakciou na zmeny v podmienkac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ako model – určitý smer, trendy a hranice, v ktorých sa budú ciele realizovať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. ako postavenie – vyjadruje pozíciu (súčasnú, budúcu) v externom prostredí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5. ako perspektíva – vyjadruje pripravenosť, myslenie a rozhodovanie vrcholového manažment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Východiská pre tvorbu stratégií</w:t>
      </w:r>
      <w:r>
        <w:rPr>
          <w:rFonts w:cs="Arial" w:ascii="Arial" w:hAnsi="Arial"/>
          <w:sz w:val="24"/>
          <w:szCs w:val="24"/>
          <w:lang w:val="sk-SK"/>
        </w:rPr>
        <w:t xml:space="preserve"> sú: vízia, účel, poslanie organizácie a legitimit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sk-SK"/>
        </w:rPr>
        <w:t>Vízia</w:t>
      </w:r>
      <w:r>
        <w:rPr>
          <w:rFonts w:cs="Arial" w:ascii="Arial" w:hAnsi="Arial"/>
          <w:sz w:val="24"/>
          <w:szCs w:val="24"/>
          <w:lang w:val="sk-SK"/>
        </w:rPr>
        <w:t xml:space="preserve">  - je predstavou budúceho stavu, jasný a eticky podložený zmysel organizácie. Schopnosť mať víziu a presvedčiť o nej pracovníkov organizácie je významnou vlastnosťou SM ako vodc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sk-SK"/>
        </w:rPr>
        <w:t>Účel</w:t>
      </w:r>
      <w:r>
        <w:rPr>
          <w:rFonts w:cs="Arial" w:ascii="Arial" w:hAnsi="Arial"/>
          <w:sz w:val="24"/>
          <w:szCs w:val="24"/>
          <w:lang w:val="sk-SK"/>
        </w:rPr>
        <w:t xml:space="preserve"> – predstavuje hlavný dôvod, prečo organizácia funguje. Je vyjadrením ekonomických cieľov nemocnice. V prípade n.o. záchranných služieb splýva účel s poslaním organizáci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sk-SK"/>
        </w:rPr>
        <w:t>Poslanie organizácie</w:t>
      </w:r>
      <w:r>
        <w:rPr>
          <w:rFonts w:cs="Arial" w:ascii="Arial" w:hAnsi="Arial"/>
          <w:sz w:val="24"/>
          <w:szCs w:val="24"/>
          <w:lang w:val="sk-SK"/>
        </w:rPr>
        <w:t xml:space="preserve"> – je určitým verejným vyhlásením, k čomu smeruje realizácia vízií organizácie. Vymedzuje hranice, v ktorých sa bude organizácia pohybovať. Je predpokladom vytýčenia správnej stratégi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sk-SK"/>
        </w:rPr>
        <w:t>Legitimita</w:t>
      </w:r>
      <w:r>
        <w:rPr>
          <w:rFonts w:cs="Arial" w:ascii="Arial" w:hAnsi="Arial"/>
          <w:sz w:val="24"/>
          <w:szCs w:val="24"/>
          <w:lang w:val="sk-SK"/>
        </w:rPr>
        <w:t xml:space="preserve"> – znamená, že organizácia má legitímne, oprávnené ciele, ktoré podporuje záko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odnety k rozvoju strategického manažérstv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ozvoj medzinárodných ekonomických vzťah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ozvoj vedy  a technik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meny v hodnotách ľudí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ast kúpyschopnosti ľudí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rekážky S mysleni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chýbajúca víz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esystémovosť práce S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epripravenosť na zmen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- nedostatok informácií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ebaochran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ávyk na operatívne riadenie – hasím iba toč, čo horí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Súčasnosť</w:t>
      </w:r>
      <w:r>
        <w:rPr>
          <w:rFonts w:cs="Arial" w:ascii="Arial" w:hAnsi="Arial"/>
          <w:sz w:val="24"/>
          <w:szCs w:val="24"/>
          <w:lang w:val="sk-SK"/>
        </w:rPr>
        <w:t>: prevaha dvoch trendo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zameranie sa na analýzu a kontrolu  - trvalé sledovanie požiadaviek pacientov, vnútorných procesov nemocnice, stavu a vývoja financií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strategické myslenie. Jeho zásady: nepretržitá analýza prostredia, budovanie vízie, orientácia na zákazníka, systémovosť, flexibilita produkcie, pripravenosť na zmeny, filozofia akosti, disciplín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roces strategického manažmentu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Fázy: analýza prostred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formulácia stratégi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implementácia stratégi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ealizácia, hodnotenie 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kontrola S a spätná väzb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Analýza externého prostredia</w:t>
      </w:r>
      <w:r>
        <w:rPr>
          <w:rFonts w:cs="Arial" w:ascii="Arial" w:hAnsi="Arial"/>
          <w:sz w:val="24"/>
          <w:szCs w:val="24"/>
          <w:lang w:val="sk-SK"/>
        </w:rPr>
        <w:t xml:space="preserve"> – zistenie a zhodnotenie súčasného stav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možnosti a implementácia zmen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istenie stavu konkurenci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- analýza bariér a hrozieb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Typy stratégií</w:t>
      </w:r>
      <w:r>
        <w:rPr>
          <w:rFonts w:cs="Arial" w:ascii="Arial" w:hAnsi="Arial"/>
          <w:sz w:val="24"/>
          <w:szCs w:val="24"/>
          <w:lang w:val="sk-SK"/>
        </w:rPr>
        <w:t xml:space="preserve"> – S expanzie, stabilizácie, útlmu a ich kombináci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SWOT analýza:  </w:t>
      </w:r>
      <w:r>
        <w:rPr>
          <w:rFonts w:cs="Arial" w:ascii="Arial" w:hAnsi="Arial"/>
          <w:sz w:val="24"/>
          <w:szCs w:val="24"/>
          <w:lang w:val="sk-SK"/>
        </w:rPr>
        <w:t>interná analýza – silné a slabé stránk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 xml:space="preserve">- príležitosti a hrozby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WOT – S – strenght – si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/>
        </w:rPr>
        <w:t>W – weakness – slabosť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/>
        </w:rPr>
        <w:t>O – oportunity – příležitos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/>
        </w:rPr>
        <w:t>T – geat – hrozb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- je základným nástrojom, pomocou ktorého podnik analyzuje vnútorné a vonkajšie prostredie. Pozostáva zo zostavenia a zoradenia vnútorných silných a slabých stránok podniku a jeho vonkajších príležitostí a hrozieb podľa dôležitost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ila – to, v čom je podnik dobrý – základ, na ktorom sa buduje stratégia a konkurenčná výhoda, výnimočnosť, ktorá vytvára predstih – toto má mimoriadny význa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labosť – to, čo ho v porovnaní stavia do nevýhody, zraniteľnosť, čo znemožňuje úspech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= nie sú rovnako dôležité, slabosť môže prevážiť nad silou. Silné alebo slabé stránky dávajú predpoklad pre využitie príležitosti trhu alebo hovoria o schopnosti čeliť hrozbám trh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íležitosť – aké schopnosti a zdroje máme, reálne na úspech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Hrozba – čoho sa obávať, aké opatrenia urobiť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 typy využitia SWO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prístup S – O – využívať silné stránky a veľké príležitosti plynúce z okol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prístup  W – O – eliminácia slabých stránok pomocou príležitosti z okol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prístup S – T – využitie silných stránok na eliminovanie hrozieb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. prístup – W – T – snažiť sa vyriešiť nepriaznivý stav – spamätajme sa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obrá stratégia vyžaduje sústrediť sa na zvrátenie tých slabostí, ktoré činia podnik zraniteľným, alebo ho obmedzujú pri sledovaní atraktívnej príležitosti. S organizácie sa tomuto musí prispôsobiť. Veľkosť organizácie sa objaví až po porovnaní s konkurenciou. Negatívnou obdobou mimoriadnej spôsobilosti je kľúčová slabosť., tá sa môže stať kľúčovou zraniteľnosťou v prípade, keď vonkajšie zmeny vyvolajú vznik nových a zánik pôvodných faktorov úspech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Úrovne SM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tratégia na úrovni podniku – riaditeľ, ostatní vedúci pracovníci – dlhodobé zámery(3-5 rokov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tratégia na úrovni podnikateľskej jednotky – (1-3 roky),vedúci pracovísk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k-SK"/>
        </w:rPr>
        <w:t>- funkčná stratégia – implementácia stratégií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trategický manažment sa uplatňuje a je veľmi dôležitý najmä v procese plánovania. Plánovanie</w:t>
      </w:r>
      <w:r>
        <w:rPr>
          <w:rFonts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je východiskovou a najdôležitejšou funkciou riadenia. Je nutné preto, že je možné dopredu posúdiť, či naplánované môžeme finančne aj hospodársky realizovať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Črty strategického plánova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ýrazná orientácia na zákazník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pozorovanie a hodnotenie konkurenci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nalýza a hodnotenie silných a slabých stránok vlastného podnik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orientácia na strategické cie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6 kľúčov , ktoré umožňujú podniku otvoriť dvere k budúcim úspechom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tratégia → treba jasne formulovať strategické zámery a cie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trategicky orientovaná organizácia → organizácia je prostriedkom napĺňania cieľ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užívanie ľudského potenciálu → človek so svojimi schopnosťami je rozhodujúci spomedzi zdrojov, ktoré má podnik k dispozíci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štýly vede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nformačné systémy →</w:t>
      </w:r>
      <w:r>
        <w:rPr>
          <w:rFonts w:eastAsia="Batang;바탕" w:cs="Arial" w:ascii="Arial" w:hAnsi="Arial"/>
          <w:sz w:val="24"/>
          <w:szCs w:val="24"/>
          <w:lang w:val="sk-SK"/>
        </w:rPr>
        <w:t xml:space="preserve"> umožňujú získavať aktuálne informácie z vonkajšieho prostredia, ktoré priamo ovplyvňujú chod organizácie, zároveň sa však stávajú systémom vzájomnej komunikácie medzi nižšími funkčnými celkami vo vnútri organizácie (napr. oddeleniami v nemocniciach),  výmeny, resp. poskytovania informáci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orientácia na zákazník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K základným fázam strategického plánovania patr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kúmanie prostred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formovanie stratégi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mplementácia stratégi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♦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hodnotenie a kontro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b/>
          <w:bCs/>
          <w:sz w:val="24"/>
          <w:szCs w:val="24"/>
          <w:lang w:val="sk-SK"/>
        </w:rPr>
        <w:t>Strategické myslenie</w:t>
      </w:r>
      <w:r>
        <w:rPr>
          <w:rFonts w:eastAsia="Batang;바탕" w:cs="Arial" w:ascii="Arial" w:hAnsi="Arial"/>
          <w:sz w:val="24"/>
          <w:szCs w:val="24"/>
          <w:lang w:val="sk-SK"/>
        </w:rPr>
        <w:t xml:space="preserve"> - má byť výraznou črtou riadiaceho pracovníka – sestry manažérky. Pri vypracovaní strategickej analýzy sa opiera riadiaci pracovník o aktuálnu pozíciu pracoviska, o jej silné a slabé stránky. Analyzovaním slabých a silných stránok organizácie, jej zdrojov (ľudských, materiálnych, finančných,...), získava manažér sumu poznatkov, syntetizovaním ktorých môže vytvoriť celkový pohľad aktuálneho postavenia a fungovania organizácie a zároveň formovať východiská pre jej budúcu existenciu. </w:t>
      </w:r>
    </w:p>
    <w:p>
      <w:pPr>
        <w:pStyle w:val="Normal"/>
        <w:spacing w:lineRule="auto" w:line="240"/>
        <w:rPr>
          <w:rFonts w:ascii="Arial" w:hAnsi="Arial" w:eastAsia="Batang;바탕" w:cs="Arial"/>
          <w:sz w:val="24"/>
          <w:szCs w:val="24"/>
          <w:lang w:val="sk-SK"/>
        </w:rPr>
      </w:pPr>
      <w:r>
        <w:rPr>
          <w:rFonts w:eastAsia="Batang;바탕"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3:00Z</dcterms:created>
  <dc:creator>Lenovo User</dc:creator>
  <dc:description/>
  <cp:keywords/>
  <dc:language>en-US</dc:language>
  <cp:lastModifiedBy>Lenovo User</cp:lastModifiedBy>
  <cp:lastPrinted>2009-09-25T13:32:00Z</cp:lastPrinted>
  <dcterms:modified xsi:type="dcterms:W3CDTF">2009-09-25T11:33:00Z</dcterms:modified>
  <cp:revision>2</cp:revision>
  <dc:subject/>
  <dc:title/>
</cp:coreProperties>
</file>