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19 Uplatňovanie funkcie vedenia v manažmente ošetrovateľstva. Vedenie pracovníkov, základné štýly riadiacej práce v ošetrovateľstve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 xml:space="preserve">Vedenie </w:t>
      </w:r>
      <w:r>
        <w:rPr>
          <w:rFonts w:cs="Arial" w:ascii="Arial" w:hAnsi="Arial"/>
          <w:sz w:val="24"/>
          <w:szCs w:val="24"/>
          <w:lang w:val="sk-SK"/>
        </w:rPr>
        <w:t>– schopnosť ovplyvňovania ľudí, kde sa manažér s využitím svojich schopností usiluje od dobrovoľnú a ochotnú účasť podriadených na dosahovaní spoločných cieľ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transformuje možné na reál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je to kolektívna činnosť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Vedenie orientované na osobu</w:t>
      </w:r>
      <w:r>
        <w:rPr>
          <w:rFonts w:cs="Arial" w:ascii="Arial" w:hAnsi="Arial"/>
          <w:sz w:val="24"/>
          <w:szCs w:val="24"/>
          <w:lang w:val="sk-SK"/>
        </w:rPr>
        <w:t xml:space="preserve"> – SM sa orientuje na vybudovanie tímu, na vytváranie dobrých vzťahov a tvorivej atmosféry bez toho, aby sa sama vyčlenila z kolektív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členovia tímu majú pocit zodpovednosti , pracujú samostatne = nebyrokratický spôsob vede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Vedenie orientované na činnosť</w:t>
      </w:r>
      <w:r>
        <w:rPr>
          <w:rFonts w:cs="Arial" w:ascii="Arial" w:hAnsi="Arial"/>
          <w:sz w:val="24"/>
          <w:szCs w:val="24"/>
          <w:lang w:val="sk-SK"/>
        </w:rPr>
        <w:t xml:space="preserve"> – zdôraznenie potreby určiť aktivity tímu a ciele každého člena – štandardy v oš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 kolektíve dominujú formálne vzťah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= v oše je potrebná rovnováha oboch štýlov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eastAsia="Arial" w:cs="Arial" w:ascii="Arial" w:hAnsi="Arial"/>
          <w:sz w:val="24"/>
          <w:szCs w:val="24"/>
          <w:u w:val="single"/>
          <w:lang w:val="sk-SK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k-SK"/>
        </w:rPr>
        <w:t>Základné princípy vedenia v oš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ýsledky na základe dôvery v schopnosti členov tím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ragmatickosť – schopnosť klásť otázky a hľadať nezaujaté odpove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trategická schopnosť – túžba po poznaní, vedieť to, čo ešte nevie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orientácia na pacien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oddanosť poslani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optimizm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rijatie zodpovednos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Spôsoby ved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rikazovaním – výsledkom je inštruktáž a dohľ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articipačné – výsledkom je podpora a povzbude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- splnomocňujúce – delegovanie právomoc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Štýly veden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 xml:space="preserve">Autokratický </w:t>
      </w:r>
      <w:r>
        <w:rPr>
          <w:rFonts w:cs="Arial" w:ascii="Arial" w:hAnsi="Arial"/>
          <w:sz w:val="24"/>
          <w:szCs w:val="24"/>
          <w:lang w:val="sk-SK"/>
        </w:rPr>
        <w:t>– manažér rozhoduje sám, využíva svoju pozíciu a moc, určuje ciele a rozhoduje samostat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tvára neprimerané podmienky, práca sa vykonáva pod tlak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 skutočnosti ide o dirigovanie, vnucovanie – výsledkom je závislosť, strach až agresivit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Racionálno – empirický</w:t>
      </w:r>
      <w:r>
        <w:rPr>
          <w:rFonts w:cs="Arial" w:ascii="Arial" w:hAnsi="Arial"/>
          <w:sz w:val="24"/>
          <w:szCs w:val="24"/>
          <w:lang w:val="sk-SK"/>
        </w:rPr>
        <w:t xml:space="preserve"> – manažér predpokladá, že sestry sa riadia rozumom, syntetizuje rozumové kapacity, nápady ostatných a aplikuje do prax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 xml:space="preserve">Demokratický </w:t>
      </w:r>
      <w:r>
        <w:rPr>
          <w:rFonts w:cs="Arial" w:ascii="Arial" w:hAnsi="Arial"/>
          <w:sz w:val="24"/>
          <w:szCs w:val="24"/>
          <w:lang w:val="sk-SK"/>
        </w:rPr>
        <w:t>– rozhodnutia prijíma manažér až po diskusii s ostatnými, motivuje sestry, aby si samy kládli ciele, vyjadrili vlastný náz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tím je výkonný, práca kvalitná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 xml:space="preserve">Paricipačný </w:t>
      </w:r>
      <w:r>
        <w:rPr>
          <w:rFonts w:cs="Arial" w:ascii="Arial" w:hAnsi="Arial"/>
          <w:sz w:val="24"/>
          <w:szCs w:val="24"/>
          <w:lang w:val="sk-SK"/>
        </w:rPr>
        <w:t>– kompromis medzi autokratickým a demokratický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manažér predkladá vlastné návrhy a od ostatných chce náz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môže to zvyšovať motiváci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Laissez-faire</w:t>
      </w:r>
      <w:r>
        <w:rPr>
          <w:rFonts w:cs="Arial" w:ascii="Arial" w:hAnsi="Arial"/>
          <w:sz w:val="24"/>
          <w:szCs w:val="24"/>
          <w:lang w:val="sk-SK"/>
        </w:rPr>
        <w:t xml:space="preserve"> – voľná ruka – manažér necháva veciam voľný priebeh, neriadi, nedozoru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ízka autorita, neporiadok, apatia, nie je vzájomný rešpek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Mocensko – nátlakový</w:t>
      </w:r>
      <w:r>
        <w:rPr>
          <w:rFonts w:cs="Arial" w:ascii="Arial" w:hAnsi="Arial"/>
          <w:sz w:val="24"/>
          <w:szCs w:val="24"/>
          <w:lang w:val="sk-SK"/>
        </w:rPr>
        <w:t xml:space="preserve"> – metóda zhora nadol, nariaďova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bráni iniciatíve, je zdrojom nenávisti, odpor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Normatívno – reedukačný</w:t>
      </w:r>
      <w:r>
        <w:rPr>
          <w:rFonts w:cs="Arial" w:ascii="Arial" w:hAnsi="Arial"/>
          <w:sz w:val="24"/>
          <w:szCs w:val="24"/>
          <w:lang w:val="sk-SK"/>
        </w:rPr>
        <w:t xml:space="preserve"> – opak mocenského – sestry sú zapojené do všetkých zmien, ktoré sa ich týkajú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Model možného správania sa manažéra</w:t>
      </w:r>
      <w:r>
        <w:rPr>
          <w:rFonts w:cs="Arial" w:ascii="Arial" w:hAnsi="Arial"/>
          <w:sz w:val="24"/>
          <w:szCs w:val="24"/>
          <w:lang w:val="sk-SK"/>
        </w:rPr>
        <w:t xml:space="preserve"> – autori Blake a Mountonová – manažérska mriežka určuje hlavná zásady prístupu k riadeniu 9x9 políčok vyjadruje záujem o ľudí a záujem o manažment.  Podľa toho je 5 hlavných typov ved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1.1</w:t>
      </w:r>
      <w:r>
        <w:rPr>
          <w:rFonts w:cs="Arial" w:ascii="Arial" w:hAnsi="Arial"/>
          <w:sz w:val="24"/>
          <w:szCs w:val="24"/>
          <w:lang w:val="sk-SK"/>
        </w:rPr>
        <w:t xml:space="preserve"> – manažér nemá záujem o riadenie, „ochudobnený manažment“, zamestnanci majú voľnosť, problémy sa nerieš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1.9</w:t>
      </w:r>
      <w:r>
        <w:rPr>
          <w:rFonts w:cs="Arial" w:ascii="Arial" w:hAnsi="Arial"/>
          <w:sz w:val="24"/>
          <w:szCs w:val="24"/>
          <w:lang w:val="sk-SK"/>
        </w:rPr>
        <w:t xml:space="preserve"> – veľký záujem o zamestnancov, ale nie je záujem o riadenie, nadmerná starostlivosť o prostredie a o potreby zamestnancov – „manažment vidieckeho klubu“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9.1</w:t>
      </w:r>
      <w:r>
        <w:rPr>
          <w:rFonts w:cs="Arial" w:ascii="Arial" w:hAnsi="Arial"/>
          <w:sz w:val="24"/>
          <w:szCs w:val="24"/>
          <w:lang w:val="sk-SK"/>
        </w:rPr>
        <w:t xml:space="preserve"> – sústredenie výlučne na manažment a jeho výsledky, žiadna pozornosť zamestnancom, zameranie iba na trh, dôraz sa kladie na kvalitu pracovných podmienok a riešenie úloh, - „riadenie úlohou“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9.9</w:t>
      </w:r>
      <w:r>
        <w:rPr>
          <w:rFonts w:cs="Arial" w:ascii="Arial" w:hAnsi="Arial"/>
          <w:sz w:val="24"/>
          <w:szCs w:val="24"/>
          <w:lang w:val="sk-SK"/>
        </w:rPr>
        <w:t xml:space="preserve"> – maximálna pozornosť ošetrovateľstvu, riadeniu, zamestnancom a tímu. Najefektívnejší spôsob, zodpovednosť, dôvera a úcta v tím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5.5</w:t>
      </w:r>
      <w:r>
        <w:rPr>
          <w:rFonts w:cs="Arial" w:ascii="Arial" w:hAnsi="Arial"/>
          <w:sz w:val="24"/>
          <w:szCs w:val="24"/>
          <w:lang w:val="sk-SK"/>
        </w:rPr>
        <w:t xml:space="preserve"> – umiernený štýl vedenia, hľadanie kompromisu medzi kvalitným riadením a uspokojovaním potrieb zamestnancov, rovnováha parametrov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k-SK"/>
        </w:rPr>
        <w:t>Situačný prístup k vedeniu</w:t>
      </w:r>
      <w:r>
        <w:rPr>
          <w:rFonts w:cs="Arial" w:ascii="Arial" w:hAnsi="Arial"/>
          <w:sz w:val="24"/>
          <w:szCs w:val="24"/>
          <w:lang w:val="sk-SK"/>
        </w:rPr>
        <w:t xml:space="preserve"> – dôležitý kľúč úspešnosti každej organizáci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Teória premenného správania</w:t>
      </w:r>
      <w:r>
        <w:rPr>
          <w:rFonts w:cs="Arial" w:ascii="Arial" w:hAnsi="Arial"/>
          <w:sz w:val="24"/>
          <w:szCs w:val="24"/>
          <w:lang w:val="sk-SK"/>
        </w:rPr>
        <w:t xml:space="preserve"> – faktory ovplyvňujúce štýl vedenia sú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ila osobnosti manažéra – hodnotový systém, dôvera v podriadený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ila podriadených – ochota prevziať zodpovednosť, skúsenosť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ituačné sily – charakter problému, časový tlak, tradície organizácie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Teória situačného vedenia</w:t>
      </w:r>
      <w:r>
        <w:rPr>
          <w:rFonts w:cs="Arial" w:ascii="Arial" w:hAnsi="Arial"/>
          <w:sz w:val="24"/>
          <w:szCs w:val="24"/>
          <w:lang w:val="sk-SK"/>
        </w:rPr>
        <w:t xml:space="preserve"> – rozhodujúci faktor je zrelosť podriadených, z toho sú odvodené 4 štýly, s rastúcou zrelosťou podriadených by sa mal štýl vedenia prispôsobovať od prikazovania cez odovzdávanie , participovanie až po delegovanie. Definovanie zrelosti podriadených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- pracovná zrelosť – odborné vedomosti a zručnosti pre splnenie úlo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sychologická zrelosť – pocit sebadôvery, ochota a schopnosť prevziať zodpovednosť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= v závislosti od zrelosti voliť štýl vede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Tendencie v manažmente oš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úloha manažéra sa mení na radcu, učiteľa, spolupracovní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ie len prikazovanie, ale partnerský vzťa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otvorená komuniká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delegovanie právomoc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tváranie priaznivých podmien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integrovanie tímov na plnenie spoločných cieľov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Transformačné vedenie</w:t>
      </w:r>
      <w:r>
        <w:rPr>
          <w:rFonts w:cs="Arial" w:ascii="Arial" w:hAnsi="Arial"/>
          <w:sz w:val="24"/>
          <w:szCs w:val="24"/>
          <w:lang w:val="sk-SK"/>
        </w:rPr>
        <w:t xml:space="preserve"> – sestra manažérka a ostatné sestry sa navzájom motivujú k vyšším výkonom, posilňovanie sebaúcty, vzťah je orientovaný na hodnoty a dôveru. Využívajú sa schopnosti všetký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4:00Z</dcterms:created>
  <dc:creator>Lenovo User</dc:creator>
  <dc:description/>
  <cp:keywords/>
  <dc:language>en-US</dc:language>
  <cp:lastModifiedBy>Lenovo User</cp:lastModifiedBy>
  <cp:lastPrinted>2009-09-25T13:34:00Z</cp:lastPrinted>
  <dcterms:modified xsi:type="dcterms:W3CDTF">2009-09-25T11:34:00Z</dcterms:modified>
  <cp:revision>2</cp:revision>
  <dc:subject/>
  <dc:title/>
</cp:coreProperties>
</file>