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20 Komunikácia – ako nástroj riadenia – prekážky efektívnej komunikácie, schopnosť komunikácie na rôznych úrovniach, verbálne a neverbálne formy komunikác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Komunikáciu vnímame ako prostriedok, pomocou ktorého sa ľudia v organizácii spájajú na dosiahnutie cieľa. Efektívna K je jadro manažérskeho výkonu. Plní informačnú, motivačnú, kontrolnú a emotívnu funkciu, integruje manažérske funkcie a umožňuje interakciu s vonkajším prostredím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Riadenie K procesu – maximalizovať úžitok z K a minimalizovať jeho nedostatky. Zásady na zefektívnenie K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užívať spätnú väzbu, či došlo k pochopen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vážiť potrebu info pre príjemc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vedomiť si, že príjemca môže pripisovať slovám iný význ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udržať si svoju vierohodnos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byť vnímavá, empatick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prerušovať odosielateľa, správať sa nenútene, prejaviť záujem, trpezlivosť, pozornosť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jasniť si myšlienky na začiat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nímať fyzické prostred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nímať duševné prostredie – K klí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tón hlasu prispôsobiť obsahu sprá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užiť príležitosť oznámiť príjemcovi niečo užitočné, príjemné, pochvaln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byť asertív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byť aktívnym poslucháč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dporovať K neverbálnym prejav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Agresívna K</w:t>
      </w:r>
      <w:r>
        <w:rPr>
          <w:rFonts w:cs="Arial" w:ascii="Arial" w:hAnsi="Arial"/>
          <w:sz w:val="24"/>
          <w:szCs w:val="24"/>
          <w:lang w:val="sk-SK"/>
        </w:rPr>
        <w:t xml:space="preserve"> – presadzovanie práva iba jednej osoby – nevhodné, vydávanie príkazov, obviňovani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asívna K</w:t>
      </w:r>
      <w:r>
        <w:rPr>
          <w:rFonts w:cs="Arial" w:ascii="Arial" w:hAnsi="Arial"/>
          <w:sz w:val="24"/>
          <w:szCs w:val="24"/>
          <w:lang w:val="sk-SK"/>
        </w:rPr>
        <w:t xml:space="preserve"> – nezapájanie sa do K, môže byť aj úmyselná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Horizontála K</w:t>
      </w:r>
      <w:r>
        <w:rPr>
          <w:rFonts w:cs="Arial" w:ascii="Arial" w:hAnsi="Arial"/>
          <w:sz w:val="24"/>
          <w:szCs w:val="24"/>
          <w:lang w:val="sk-SK"/>
        </w:rPr>
        <w:t xml:space="preserve"> – K so SM na rovnakej úrov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ertikálna K</w:t>
      </w:r>
      <w:r>
        <w:rPr>
          <w:rFonts w:cs="Arial" w:ascii="Arial" w:hAnsi="Arial"/>
          <w:sz w:val="24"/>
          <w:szCs w:val="24"/>
          <w:lang w:val="sk-SK"/>
        </w:rPr>
        <w:t xml:space="preserve"> – medzi rôznymi stupňami riad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rekážky v K</w:t>
      </w:r>
      <w:r>
        <w:rPr>
          <w:rFonts w:cs="Arial" w:ascii="Arial" w:hAnsi="Arial"/>
          <w:sz w:val="24"/>
          <w:szCs w:val="24"/>
          <w:lang w:val="sk-SK"/>
        </w:rPr>
        <w:t xml:space="preserve"> – neschopnosť počúvať iný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acovné a časové náro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ôznorodé spracovanie správ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manipulácia s info – filtrova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význam mienky a zdrojov vierohodnost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časový tlak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Formy komunikácie</w:t>
      </w:r>
      <w:r>
        <w:rPr>
          <w:rFonts w:cs="Arial" w:ascii="Arial" w:hAnsi="Arial"/>
          <w:sz w:val="24"/>
          <w:szCs w:val="24"/>
          <w:lang w:val="sk-SK"/>
        </w:rPr>
        <w:t xml:space="preserve">  – K je vždy obojstranná, rola oznamovateľa príjemcu sa stried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verbálne vyjadrovanie – hovorené alebo napísané slová tvoria vety. Hlavé zásad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jadrovať vždy len jednu myšlien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bať na jednoduchos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ručnos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hovoriť obsah vlastnými slovami, obracať sa na toho, komu hovorí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hodná intonácia a primerané gestá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ôraz na myšlien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eagovať na emócie, ktoré vyvolali naše slová u poslucháč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chopiť stanovisko poslucháč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možniť poslucháčovi vyjadriť s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neverbálne vyjadrenia – mimika, gestá, dotyky, postoje, pohľad, vzdialenosť a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nímať ich ako celok vo vzťahu k hovoreném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3. Činy – správanie – myjú byť v súlade s verbálnymi a neverbálnymi prejavm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omunikačný šum – hocičo, čo naruší odosielanie, prenos  a prijatie inf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Formy počúva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počúvanie ušami – porozumieť význam slov, opýtať sa, či porozum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očúvanie očami – výraz tváre, pohľ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očúvanie srdcom – schopnosť čítať medzi riadkami, odhaliť to, čo sa snaží zakry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Filtrovanie info – zapojiť všetky zmysly. Tepper uvádza sedem kritérií správneho počúva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ýtajte 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ústreďte 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nažte sa pochopiť hlavné myšlienk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silujte sa pochopiť logický základ toho, čo sa skrýva za slov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počúvajte význam slo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počuté logicky roztrieď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ak je obsah zložitý, robte si poznám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edsudky – počúvanie vlastného ja – narúša počúvanie = odstrániť emócie. Manažér je obraz, podľa ktorého si iní vytvárajú názor na organizáci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erbálna komunikácia a jej form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Ústna – konverzácia, presviedčanie, dôležitý nie je iba obsah, ale aj form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1. prejav – oproti sebe je rečník a poslucháči – dokonalá príprava, schopnosť vyjadriť myšlienky, presvedčiť, súčasťou je diskus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2. diskusia – náročná na čas, vypočuť si otázku, pozitívne ju preformulovať, odpovedať jasne, bez emócií, spätnými otázkami si vytvoriť podporu, povzbudzovať k aktivite, mať diskusiu pod kontrolou, nezhadzovať účastníkov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orada – stretnutia pracovníkov, dobre riadené sú prínosom – upevnenie spolupatričnosti, spolupráce. Kroky prípravy porad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anoviť cie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súdiť, či sa dajú ciele dosiahnuť aj bez pora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hodnotiť, kto bude účastník porad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rčiť priority a progra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praviť pozvánku, kde je program, dátum, čas a miesto kon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abezpečiť zaznamenávanie záverov porady do zápisnice, určenie termínov a zodpovedných osôb za stanovenú úloh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Charakter porad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nformatívna – info o nových okolnostiach, zmenách, vhodné je použiť ukážky, grafy, druhá časť je spätná väz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iešiteľská – vysvetlenie problému, charakteristika cieľov, výmena názorov, diskusia, sumarizácia návrhov, prijatie rozhodnutia, je to tvorivý proc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rozhovor – najpoužívanejš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 riešení problému – ak manažérku osloví podriaden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na oznámenie rozhodnut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ameraný na hodnotenie pracovného výsledk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a účelom pokarha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telefonovanie – náročnejší na pochopenie, chýbajú neverbálne prvky, robiť si poznámky, mať pripravené podklady a čo v prípade neprítomnosti volanej osob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ísomná komuniká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ísomné dokumenty majú informovať, vysvetľovať, požadovať od príjemcu činnosť, motivovať k aktivite. Dobré meno ZZ súvisí s kvalitnou dokumentáci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Elektronická komunikác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Najrýchlejšia – internet, intranet, možnosti okrem prenosu dát aj elektronická diskusia aj vo vizuálnej a zvukovej podobe. Negatívom je chýbanie prítomnosti fyzicky diskutujúcich. Veľké množstvo info  - selek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eber – predpoklady úspešnej komunikác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hýbať sa príkazom – musíte, urobte 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nevyhrážať sa dôsledkam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zatajovať info – to nepotrebuješ vedie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ie direktívne rady – takto to urob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prejavovať neurčitos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ie povýšenecky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18:00Z</dcterms:created>
  <dc:creator>Lenovo User</dc:creator>
  <dc:description/>
  <cp:keywords/>
  <dc:language>en-US</dc:language>
  <cp:lastModifiedBy>Lenovo User</cp:lastModifiedBy>
  <cp:lastPrinted>2009-09-29T12:18:00Z</cp:lastPrinted>
  <dcterms:modified xsi:type="dcterms:W3CDTF">2009-09-29T10:18:00Z</dcterms:modified>
  <cp:revision>2</cp:revision>
  <dc:subject/>
  <dc:title/>
</cp:coreProperties>
</file>