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8"/>
          <w:szCs w:val="28"/>
          <w:lang w:val="sk-SK"/>
        </w:rPr>
      </w:pPr>
      <w:r>
        <w:rPr>
          <w:rFonts w:cs="Arial" w:ascii="Arial" w:hAnsi="Arial"/>
          <w:sz w:val="28"/>
          <w:szCs w:val="28"/>
          <w:lang w:val="sk-SK"/>
        </w:rPr>
        <w:t xml:space="preserve">21 Zdravotné poistenie v SR – pojem, druhy ZP. Charakteristika a princípy vereného zdravotného poistenia. </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pPr>
      <w:r>
        <w:rPr>
          <w:rFonts w:cs="Arial" w:ascii="Arial" w:hAnsi="Arial"/>
          <w:sz w:val="24"/>
          <w:szCs w:val="24"/>
          <w:u w:val="single"/>
          <w:lang w:val="sk-SK"/>
        </w:rPr>
        <w:t>Zdravotné poistenie má dve časti</w:t>
      </w:r>
      <w:r>
        <w:rPr>
          <w:rFonts w:cs="Arial" w:ascii="Arial" w:hAnsi="Arial"/>
          <w:sz w:val="24"/>
          <w:szCs w:val="24"/>
          <w:lang w:val="sk-SK"/>
        </w:rPr>
        <w:t xml:space="preserve"> - verejné (povinné) zdravotné poistenie a individuálne (nepovinné) zdravotné poistenie.</w:t>
      </w:r>
    </w:p>
    <w:p>
      <w:pPr>
        <w:pStyle w:val="Normal"/>
        <w:autoSpaceDE w:val="false"/>
        <w:spacing w:lineRule="auto" w:line="240"/>
        <w:rPr/>
      </w:pPr>
      <w:r>
        <w:rPr>
          <w:rFonts w:cs="Arial" w:ascii="Arial" w:hAnsi="Arial"/>
          <w:sz w:val="24"/>
          <w:szCs w:val="24"/>
          <w:lang w:val="sk-SK"/>
        </w:rPr>
        <w:t>Pacient sa môže rozhodnúť, či sa individuálne pripoistí na poskytnutie niektorých nadštandardných služieb.</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 xml:space="preserve">Verejne zdravotné poistenie </w:t>
      </w:r>
    </w:p>
    <w:p>
      <w:pPr>
        <w:pStyle w:val="Normal"/>
        <w:spacing w:lineRule="auto" w:line="240"/>
        <w:rPr>
          <w:rFonts w:ascii="Arial" w:hAnsi="Arial" w:cs="Arial"/>
          <w:sz w:val="24"/>
          <w:szCs w:val="24"/>
          <w:lang w:val="sk-SK"/>
        </w:rPr>
      </w:pPr>
      <w:r>
        <w:rPr>
          <w:rFonts w:cs="Arial" w:ascii="Arial" w:hAnsi="Arial"/>
          <w:sz w:val="24"/>
          <w:szCs w:val="24"/>
          <w:lang w:val="sk-SK"/>
        </w:rPr>
        <w:t>Toto poistenie je povinné. Týka sa osôb s trvalým pobytom na Slovensku a osôb s trvalým pobytom mimo Slovenska, ktorí sú zamestnaní alebo podnikajú na území Slovenska a nie sú poistení v inom členskom štáte Európskej únie. Každý poistenec (v prípade narodenia dieťaťa jeho zákonný zástupca) je povinný podať prihlášku na verejné zdravotné poistenie. Povinnosť podať prihlášku sa netýka poistencov, ktorí sú už poistení v existujúcich zdravotných poisťovniach. Poistenec však môže byť poistený len v jednej zdravotnej poisťovni, ktorú môže zmeniť raz ročne. Prihlášku do novej zdravotnej poisťovne musí podať do 30. septembra príslušného kalendárneho roku a jej poistencom sa stane od 1. Januára nasledujúceho roku. Ak podá prihlášku v období od 1. októbra do 31. decembra, poistencom novej zdravotnej poisťovne sa stane až o rok neskôr. Nezaplatenie poistného viac ako tri mesiace  - nárok iba na úhradu neodkladnej ZS.</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Pri zmene zdravotnej poisťovne je poistenec povinný svojej doterajšej zdravotnej poisťovni vrátiť preukaz poistenca. Zákon ukladá zdravotným poisťovniam množstvo povinností a podmienok na vykonávanie verejného zdravotného poistenia. Na ich dodržiavanie dohliada Úrad pre dohľad nad zdravotnou starostlivosťou. Zákon garantuje poistencovi, ktorý riadne platí poistné, že zdravotnú starostlivosť dostane aj v prípade, keď jeho zdravotná poisťovňa skrachuje Vtedy povinnosť uhradiť občanovu zdravotnú starostlivosť preberie iná zdravotná poisťovňa.</w:t>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Oznamovacia povinnosť</w:t>
      </w:r>
    </w:p>
    <w:p>
      <w:pPr>
        <w:pStyle w:val="Normal"/>
        <w:autoSpaceDE w:val="false"/>
        <w:spacing w:lineRule="auto" w:line="240"/>
        <w:rPr/>
      </w:pPr>
      <w:r>
        <w:rPr>
          <w:rFonts w:cs="Arial" w:ascii="Arial" w:hAnsi="Arial"/>
          <w:sz w:val="24"/>
          <w:szCs w:val="24"/>
          <w:lang w:val="sk-SK"/>
        </w:rPr>
        <w:t>Poistenec má povinnosť oznámiť svojej zdravotnej poisťovni všetky závažné zmeny. Patrí sem zmena trvalého bydliska, zmena mena alebo priezviska, zánik verejného zdravotného poistenia. Zmenu zamestnávateľa a práceneschopnosť zamestnanca ohlasuje za poistenca jeho zamestnávateľ. Zamestnanec je povinný svojmu zamestnávateľovi pri nástupe do zamestnania uviesť, v ktorej zdravotnej poisťovni je poistený a oznamovať mu každú zmenu zdravotnej poisťovne. Samostatne zárobkovo činná osoba ohlasuje svojej zdravotnej poisťovni začiatok a koniec činnosti a skutočnosti rozhodujúce pre vznik alebo zánik povinnosti štátu platiť za ňu poistné - napríklad práceneschopnosť. oznamovacia povinnosť</w:t>
        <w:tab/>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Rozsah zdravotnej starostlivosti</w:t>
      </w:r>
      <w:r>
        <w:rPr>
          <w:rFonts w:cs="Arial" w:ascii="Arial" w:hAnsi="Arial"/>
          <w:sz w:val="24"/>
          <w:szCs w:val="24"/>
          <w:lang w:val="sk-SK"/>
        </w:rPr>
        <w:t xml:space="preserve"> ktorá sa plne alebo čiastočne hradí z verejného zdravotného poistenia, stanovuje zákon a jeho vykonávacie predpisy. Z verejného zdravotného poistenia sa plne hradí:</w:t>
      </w:r>
    </w:p>
    <w:p>
      <w:pPr>
        <w:pStyle w:val="Normal"/>
        <w:autoSpaceDE w:val="false"/>
        <w:spacing w:lineRule="auto" w:line="240"/>
        <w:rPr/>
      </w:pPr>
      <w:r>
        <w:rPr>
          <w:rFonts w:cs="Arial" w:ascii="Arial" w:hAnsi="Arial"/>
          <w:sz w:val="24"/>
          <w:szCs w:val="24"/>
          <w:lang w:val="sk-SK"/>
        </w:rPr>
        <w:t>- základná starostlivosť ambulantná a ústavná vrátane rhb a o chronicky chorých</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prevencia</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poskytovanie liekov a Z pomôcok</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doprava chorých do najbližšieho ZZ</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kúpeľná starostlivosť a osobitná ZS.</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PRINCÍPY ZP</w:t>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1. Solidárnosť VZP</w:t>
      </w:r>
    </w:p>
    <w:p>
      <w:pPr>
        <w:pStyle w:val="Normal"/>
        <w:autoSpaceDE w:val="false"/>
        <w:spacing w:lineRule="auto" w:line="240"/>
        <w:rPr/>
      </w:pPr>
      <w:r>
        <w:rPr>
          <w:rFonts w:cs="Arial" w:ascii="Arial" w:hAnsi="Arial"/>
          <w:sz w:val="24"/>
          <w:szCs w:val="24"/>
          <w:lang w:val="sk-SK"/>
        </w:rPr>
        <w:t>Verejné zdravotné poistenie je solidárne poistenie. Platí princíp, že zdraví a zamestnaní občania platia a chorí jedinci čerpajú. Všetci občania majú právo na poskytnutie rovnakej zdravotnej starostlivosti hradenej z verejného zdravotného poistenia, aj keď platia rôzne. Bremeno nesú ekonomicky aktívni občania. Tí platia príspevky do verejného zdravotného poistenia bez ohľadu na to, či zdravotnú starostlivosť potrebujú, alebo nie. Z platenia verejného zdravotného poistenia sa nemôže nikto odhlásiť, a to ani zdravý človek. Zamestnaný občan s vyšším príjmom platí vyššie poistné, ale v rámci verejného zdravotného poistenia nemá právo na lepšie služby ako napr. dôchodca, za ktorého celé poistné platí štát. Za osoby, ktoré ešte nie sú ekonomicky aktívne (deti, študenti) alebo z objektívnych príčin nie sú ekonomicky aktívne (nezamestnaní, sociálne odkázané osoby, práceneschopné osoby, osoby na materskej a rodičovskej dovolenke atď.), alebo už nie sú ekonomicky aktívne (dôchodcovia), poistné platí štát. Osoby, ktoré nie sú ekonomicky aktívne, ale nie sú ani odkázané na pomoc štátu, si musia poistné platiť</w:t>
      </w:r>
    </w:p>
    <w:p>
      <w:pPr>
        <w:pStyle w:val="Normal"/>
        <w:autoSpaceDE w:val="false"/>
        <w:spacing w:lineRule="auto" w:line="240"/>
        <w:rPr/>
      </w:pPr>
      <w:r>
        <w:rPr>
          <w:rFonts w:cs="Arial" w:ascii="Arial" w:hAnsi="Arial"/>
          <w:sz w:val="24"/>
          <w:szCs w:val="24"/>
          <w:lang w:val="sk-SK"/>
        </w:rPr>
        <w:t>samy (tzv. dobrovoľne nezamestnaní). Platby odvedené do verejného zdravotného poistenia plynú do spoločného balíka. Z neho sa hradí liečba pacientov, ktorí ju práve potrebujú. Solidárnosť je základným princípom sociálneho štátu. Je zárukou, že aj v prípade, ak občan bude potrebovať takú drahú liečbu, akú by si nebol schopný zaplatiť sám (kardiologickú, onkologickú liečbu a iné), dostane ju.</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2. Rovnosť a štátna záruka</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Podľa Ústavy má každý občan právo na bezplatnú ZS prostredníctvom ZP, štát musí zabezpečiť rovnakú úroveň podpory zdravia a rovnako dostupnú ZS pre všetkých občanov bez ohľadu ne vek, zdravotný stav alebo vlastný príjem.</w:t>
      </w:r>
    </w:p>
    <w:p>
      <w:pPr>
        <w:pStyle w:val="Normal"/>
        <w:autoSpaceDE w:val="false"/>
        <w:spacing w:lineRule="auto" w:line="240"/>
        <w:rPr>
          <w:rFonts w:ascii="Arial" w:hAnsi="Arial" w:eastAsia="Arial" w:cs="Arial"/>
          <w:sz w:val="24"/>
          <w:szCs w:val="24"/>
          <w:lang w:val="sk-SK"/>
        </w:rPr>
      </w:pPr>
      <w:r>
        <w:rPr>
          <w:rFonts w:eastAsia="Arial" w:cs="Arial" w:ascii="Arial" w:hAnsi="Arial"/>
          <w:sz w:val="24"/>
          <w:szCs w:val="24"/>
          <w:lang w:val="sk-SK"/>
        </w:rPr>
        <w:t xml:space="preserve">  </w:t>
      </w:r>
    </w:p>
    <w:p>
      <w:pPr>
        <w:pStyle w:val="Normal"/>
        <w:autoSpaceDE w:val="false"/>
        <w:spacing w:lineRule="auto" w:line="240"/>
        <w:rPr/>
      </w:pPr>
      <w:r>
        <w:rPr>
          <w:rFonts w:cs="Arial" w:ascii="Arial" w:hAnsi="Arial"/>
          <w:b/>
          <w:sz w:val="24"/>
          <w:szCs w:val="24"/>
          <w:lang w:val="sk-SK"/>
        </w:rPr>
        <w:t>3. Viaczdrojovosť</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Na zabezpečenie ZS nie je možné získavať peniaze iba z jedného zdroja, je nevyhnutné zbierať peniaze z nezávislých fondov.</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4. Pluralita a slobodná voľba</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Pluralita sa realizuje hlavne v nepovinnom poistení, prináša do systému konkurenciu a poistencom možnosť voľby, núti do hospodárnosti a zvyšovania kvality.</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5. Neziskovosť</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Prípadné zisky sa reinvestujú do ZS a do lepších služieb.</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6. Hospodárnosť</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Obmedzené zdroje predpokladajú ich maximálne racionálne využitie, táto zásada sa stáva rozhodujúcou oblasťou v konkurencii poisťovní.</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7. Autonómnosť, verejnoprávnosť a kontrolná úloha štátu</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Štát ovplyvňuje systém tvorbou legislatívy a plní kontrolnú činnosť.</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8. Zmluvné princípy</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Zmluva predpokladá rovnaké partnerstvo a dostatočnú mieru slobodnej voľby, čo chcem robiť, s kým a za akých podmienok. Zmluva usmerňuje celkové náklady vynaložené na činnosť ZZ.</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Práva a povinnosti poistencov a platiteľov poistného</w:t>
      </w:r>
    </w:p>
    <w:p>
      <w:pPr>
        <w:pStyle w:val="Normal"/>
        <w:autoSpaceDE w:val="false"/>
        <w:spacing w:lineRule="auto" w:line="240"/>
        <w:rPr>
          <w:rFonts w:ascii="Arial" w:hAnsi="Arial" w:cs="Arial"/>
          <w:sz w:val="24"/>
          <w:szCs w:val="24"/>
          <w:u w:val="single"/>
          <w:lang w:val="sk-SK"/>
        </w:rPr>
      </w:pPr>
      <w:r>
        <w:rPr>
          <w:rFonts w:cs="Arial" w:ascii="Arial" w:hAnsi="Arial"/>
          <w:sz w:val="24"/>
          <w:szCs w:val="24"/>
          <w:u w:val="single"/>
          <w:lang w:val="sk-SK"/>
        </w:rPr>
        <w:t>Práva osôb:</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na výber ZP</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výber lekára alebo ZZ</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na úhradu nákladov spojených s poskytnutím ZS</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na úhradu nákladov pri poskytnutí  ZS v nezmluvnom ZZ</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na dopravu do najbližšieho ZZ</w:t>
      </w:r>
    </w:p>
    <w:p>
      <w:pPr>
        <w:pStyle w:val="Normal"/>
        <w:autoSpaceDE w:val="false"/>
        <w:spacing w:lineRule="auto" w:line="240"/>
        <w:rPr/>
      </w:pPr>
      <w:r>
        <w:rPr>
          <w:rFonts w:cs="Arial" w:ascii="Arial" w:hAnsi="Arial"/>
          <w:sz w:val="24"/>
          <w:szCs w:val="24"/>
          <w:lang w:val="sk-SK"/>
        </w:rPr>
        <w:t>- podieľať sa na kontrole poskytnutej ZS</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sz w:val="24"/>
          <w:szCs w:val="24"/>
          <w:u w:val="single"/>
          <w:lang w:val="sk-SK"/>
        </w:rPr>
      </w:pPr>
      <w:r>
        <w:rPr>
          <w:rFonts w:cs="Arial" w:ascii="Arial" w:hAnsi="Arial"/>
          <w:sz w:val="24"/>
          <w:szCs w:val="24"/>
          <w:u w:val="single"/>
          <w:lang w:val="sk-SK"/>
        </w:rPr>
        <w:t>Povinnosti osôb:</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xml:space="preserve">- prihlásiť sa do ZP </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plniť v stanovených lehotách oznamovaciu povinnosť</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oznámiť lekárovi zmenu poisťovne do 8 dní</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oznámiť poisťovni do 8 dní zmenu mena, priezviska, miesta trvalého pobytu</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oznámiť poisťovni, že je zamestnaný u zamestnávateľa, ktorý nemá sídlu v SR</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oznámiť, že sa bude dlhodobo zdržiavať v zahraničí</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v ZZ sa preukazovať PP</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platiť poisťovni poistné, ak má túto povinnosť</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dodržiavať liečebný režim určený lekárom</w:t>
      </w:r>
    </w:p>
    <w:p>
      <w:pPr>
        <w:pStyle w:val="Normal"/>
        <w:autoSpaceDE w:val="false"/>
        <w:spacing w:lineRule="auto" w:line="240"/>
        <w:rPr/>
      </w:pPr>
      <w:r>
        <w:rPr>
          <w:rFonts w:cs="Arial" w:ascii="Arial" w:hAnsi="Arial"/>
          <w:sz w:val="24"/>
          <w:szCs w:val="24"/>
          <w:lang w:val="sk-SK"/>
        </w:rPr>
        <w:t>- podrobiť sa na vyzvanie preventívnej prehliadke</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dodržiavať predpisy na predchádzanie prenosu chorôb.</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sz w:val="24"/>
          <w:szCs w:val="24"/>
          <w:u w:val="single"/>
          <w:lang w:val="sk-SK"/>
        </w:rPr>
      </w:pPr>
      <w:r>
        <w:rPr>
          <w:rFonts w:cs="Arial" w:ascii="Arial" w:hAnsi="Arial"/>
          <w:sz w:val="24"/>
          <w:szCs w:val="24"/>
          <w:u w:val="single"/>
          <w:lang w:val="sk-SK"/>
        </w:rPr>
        <w:t>Povinnosti platiteľa:</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prihlásiť sa do poisťovne</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viesť a uchovávať potrebné doklady</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hlásiť do 8 dní všetky zmeny</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oznamovať za zamestnanca dôležité skutočnosti rozhodujúce pre vznik alebo zánik povinnosti platiť štátu poistné</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viesť evidenciu o zamestnancoch</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predložiť na kontrolu doklady súvisiace s platením poistného.</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Výber ZP</w:t>
      </w:r>
    </w:p>
    <w:p>
      <w:pPr>
        <w:pStyle w:val="Normal"/>
        <w:autoSpaceDE w:val="false"/>
        <w:spacing w:lineRule="auto" w:line="240"/>
        <w:rPr/>
      </w:pPr>
      <w:r>
        <w:rPr>
          <w:rFonts w:cs="Arial" w:ascii="Arial" w:hAnsi="Arial"/>
          <w:sz w:val="24"/>
          <w:szCs w:val="24"/>
          <w:lang w:val="sk-SK"/>
        </w:rPr>
        <w:t>Poistenec sa môže slobodne rozhodnúť, v ktorej zdravotnej poisťovni sa poistí. Zdravotná poisťovňa je povinná potvrdiť prihlášku každému žiadateľovi. Nesmie ho odmietnuť, ani keď ide o staršieho, chorého alebo ekonomicky neaktívneho občana.</w:t>
      </w:r>
    </w:p>
    <w:p>
      <w:pPr>
        <w:pStyle w:val="Normal"/>
        <w:autoSpaceDE w:val="false"/>
        <w:spacing w:lineRule="auto" w:line="240"/>
        <w:rPr/>
      </w:pPr>
      <w:r>
        <w:rPr>
          <w:rFonts w:cs="Arial" w:ascii="Arial" w:hAnsi="Arial"/>
          <w:sz w:val="24"/>
          <w:szCs w:val="24"/>
          <w:lang w:val="sk-SK"/>
        </w:rPr>
        <w:t>Zdravotná poisťovňa je oprávnená odmietnuť potvrdenie prihlášky len v prípade, ak zistí, že poistenec podal prihlášky na verejné zdravotné poistenie naraz do viacerých</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zdravotných poisťovní. Pri výbere zdravotnej poisťovne by sa mal občan zaujímať o to, aké služby mu vybraná poisťovňa môže poskytnúť. Každá zdravotná poisťovňa je povinná uhrádzať zdravotnú starostlivosť za svojich poistencov minimálne v rozsahu určenom zákonom. Základnou službou zdravotnej poisťovne je objednávanie zdravotníckych služieb pre svojich poistencov zdravotné poisťovne u jednotlivých poskytovateľov zdravotnej starostlivosti. Zdravotná poisťovňa uzatvorí zmluvu s nemocnicou, ambulanciou, ošetrovateľskou agentúrou, kúpeľmi a pod. Ak jej poistenec využije služby takého zmluvného zariadenia a tieto služby patria do kategórie hradených z verejného zdravotného poistenia, účet zaplatí zdravotná poisťovňa. Zdravotná poisťovňa je oprávnená ponúkať klientom aj doplnkové služby či rôzne výhody a príspevky. Nesmie však ponúkať výhody, ktorých poskytnutie nevie zaručiť.</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Zmluvné zariadenie ZP</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Zmluvné zariadenie je také zdravotnícke zariadenie, ktoré má uzatvorenú zmluvu so zdravotnou poisťovňou. Povinnosťou zdravotnej poisťovne je uzatvoriť zmluvu s tými zariadeniami, ktoré poskytujú kvalitné zdravotné služby za cenovo výhodných podmienok. Nesmie však šetriť na úkor poistenca. Pre každý región je určená minimálna sieť poskytovateľov, teda počet zdravotníckych zariadení s rôznou odbornosťou minimálne potrebných pre poistencov daného regiónu. Každá zdravotná poisťovňa musí  uzatvoriť zmluvy minimálne s toľkými zariadeniami, aby splnila podmienku minimálnej siete.</w:t>
      </w:r>
    </w:p>
    <w:p>
      <w:pPr>
        <w:pStyle w:val="Normal"/>
        <w:tabs>
          <w:tab w:val="clear" w:pos="708"/>
          <w:tab w:val="left" w:pos="3015" w:leader="none"/>
        </w:tabs>
        <w:autoSpaceDE w:val="false"/>
        <w:spacing w:lineRule="auto" w:line="240"/>
        <w:rPr>
          <w:rFonts w:ascii="Arial" w:hAnsi="Arial" w:cs="Arial"/>
          <w:sz w:val="24"/>
          <w:szCs w:val="24"/>
          <w:lang w:val="sk-SK"/>
        </w:rPr>
      </w:pPr>
      <w:r>
        <w:rPr>
          <w:rFonts w:cs="Arial" w:ascii="Arial" w:hAnsi="Arial"/>
          <w:sz w:val="24"/>
          <w:szCs w:val="24"/>
          <w:lang w:val="sk-SK"/>
        </w:rPr>
      </w:r>
    </w:p>
    <w:p>
      <w:pPr>
        <w:pStyle w:val="Normal"/>
        <w:tabs>
          <w:tab w:val="clear" w:pos="708"/>
          <w:tab w:val="left" w:pos="3015" w:leader="none"/>
        </w:tabs>
        <w:autoSpaceDE w:val="false"/>
        <w:spacing w:lineRule="auto" w:line="240"/>
        <w:rPr>
          <w:rFonts w:ascii="Arial" w:hAnsi="Arial" w:cs="Arial"/>
          <w:sz w:val="24"/>
          <w:szCs w:val="24"/>
          <w:lang w:val="sk-SK"/>
        </w:rPr>
      </w:pPr>
      <w:r>
        <w:rPr>
          <w:rFonts w:cs="Arial" w:ascii="Arial" w:hAnsi="Arial"/>
          <w:sz w:val="24"/>
          <w:szCs w:val="24"/>
          <w:lang w:val="sk-SK"/>
        </w:rPr>
      </w:r>
    </w:p>
    <w:p>
      <w:pPr>
        <w:pStyle w:val="Normal"/>
        <w:tabs>
          <w:tab w:val="clear" w:pos="708"/>
          <w:tab w:val="left" w:pos="3015" w:leader="none"/>
        </w:tabs>
        <w:autoSpaceDE w:val="false"/>
        <w:spacing w:lineRule="auto" w:line="240"/>
        <w:rPr>
          <w:rFonts w:ascii="Arial" w:hAnsi="Arial" w:cs="Arial"/>
          <w:sz w:val="24"/>
          <w:szCs w:val="24"/>
          <w:lang w:val="sk-SK"/>
        </w:rPr>
      </w:pPr>
      <w:r>
        <w:rPr>
          <w:rFonts w:cs="Arial" w:ascii="Arial" w:hAnsi="Arial"/>
          <w:sz w:val="24"/>
          <w:szCs w:val="24"/>
          <w:lang w:val="sk-SK"/>
        </w:rPr>
      </w:r>
    </w:p>
    <w:p>
      <w:pPr>
        <w:pStyle w:val="Normal"/>
        <w:tabs>
          <w:tab w:val="clear" w:pos="708"/>
          <w:tab w:val="left" w:pos="3015" w:leader="none"/>
        </w:tabs>
        <w:autoSpaceDE w:val="false"/>
        <w:spacing w:lineRule="auto" w:line="240"/>
        <w:rPr>
          <w:rFonts w:ascii="Arial" w:hAnsi="Arial" w:cs="Arial"/>
          <w:b/>
          <w:b/>
          <w:sz w:val="24"/>
          <w:szCs w:val="24"/>
          <w:lang w:val="sk-SK"/>
        </w:rPr>
      </w:pPr>
      <w:r>
        <w:rPr>
          <w:rFonts w:cs="Arial" w:ascii="Arial" w:hAnsi="Arial"/>
          <w:b/>
          <w:sz w:val="24"/>
          <w:szCs w:val="24"/>
          <w:lang w:val="sk-SK"/>
        </w:rPr>
        <w:t>Zoznam zmluvných zariadení</w:t>
      </w:r>
    </w:p>
    <w:p>
      <w:pPr>
        <w:pStyle w:val="Normal"/>
        <w:autoSpaceDE w:val="false"/>
        <w:spacing w:lineRule="auto" w:line="240"/>
        <w:rPr/>
      </w:pPr>
      <w:r>
        <w:rPr>
          <w:rFonts w:cs="Arial" w:ascii="Arial" w:hAnsi="Arial"/>
          <w:sz w:val="24"/>
          <w:szCs w:val="24"/>
          <w:lang w:val="sk-SK"/>
        </w:rPr>
        <w:t>Občan by si mal pri výbere zdravotnej poisťovne zistiť, s ktorými zdravotníckymi zariadeniami má jeho poisťovňa zmluvu. Zdravotná poisťovňa musí zoznam zverejniť na internete a na úradnej tabuli. Na požiadanie ho občanom poskytne každá pobočka príslušnej poisťovne. Zdravotná poisťovňa v zozname zverejní aj úroveň kvality svojich zmluvných zariadení, ich technické a prístrojové vybavenie a ich poradie na základe stanovených kritérií. Aby bol zabezpečený čo najväčší komfort pacienta, každá zdravotná poisťovňa musí uzatvoriť zmluvu s každým poskytovateľom všeobecnej ambulantnej starostlivosti, teda s každým praktickým lekárom pre dospelých a pediatrom, s ktorým jej poistenec uzavrie dohodu o poskytovaní zdravotnej starostlivosti. Znamená to, že ak je pacient spokojný so svojím praktickým lekárom, nemusí ho kvôli vybranej zdravotnej poisťovni meniť. Každá zdravotná poisťovňa musí uzatvoriť zmluvu s každou lekárňou. Pacient môže ísť s receptom po liek do ktorejkoľvek lekárne, v každej zaplatí len príslušný doplatok a poplatok.</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Preplácanie služieb</w:t>
      </w:r>
    </w:p>
    <w:p>
      <w:pPr>
        <w:pStyle w:val="Normal"/>
        <w:autoSpaceDE w:val="false"/>
        <w:spacing w:lineRule="auto" w:line="240"/>
        <w:rPr/>
      </w:pPr>
      <w:r>
        <w:rPr>
          <w:rFonts w:cs="Arial" w:ascii="Arial" w:hAnsi="Arial"/>
          <w:sz w:val="24"/>
          <w:szCs w:val="24"/>
          <w:lang w:val="sk-SK"/>
        </w:rPr>
        <w:t>V zdravotníckom zariadení, ktoré má zmluvu s pacientovou poisťovňou, za zdravotnú starostlivosť hradenú z verejného zdravotného poistenia pacient neplatí. Zariadenie posiela účet zdravotnej poisťovni. Poistenec platí len zákonom stanovené poplatky za služby spojené so zdravotnou starostlivosťou alebo v istých prípadoch za spoluúčasť (napríklad u zubných lekárov). Pacient má právo na slobodnú voľbu lekára a zdravotníckeho zariadenia. Môže sa rozhodnúť aj pre poskytovateľa špecializovanej ambulantnej starostlivosti alebo ústavnej starostlivosti, ktorý nemá zmluvu s jeho poisťovňou. V takom prípade za starostlivosť zaplatí sám a jeho zdravotná poisťovňa mu preplatí čiastku, ktorú by za rovnakú starostlivosť zaplatila v jej zmluvnom zariadení. S takým postupom však musí zdravotná poisťovňa vopred súhlasiť. Ak sa teda poistenec rozhodne pre nezmluvné zariadenie, mal by najskôr navštíviť pobočku svojej poisťovne a informovať sa.</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Platitelia poistného</w:t>
      </w:r>
    </w:p>
    <w:p>
      <w:pPr>
        <w:pStyle w:val="Normal"/>
        <w:autoSpaceDE w:val="false"/>
        <w:spacing w:lineRule="auto" w:line="240"/>
        <w:rPr>
          <w:rFonts w:ascii="Arial" w:hAnsi="Arial" w:cs="Arial"/>
          <w:sz w:val="24"/>
          <w:szCs w:val="24"/>
          <w:u w:val="single"/>
          <w:lang w:val="sk-SK"/>
        </w:rPr>
      </w:pPr>
      <w:r>
        <w:rPr>
          <w:rFonts w:cs="Arial" w:ascii="Arial" w:hAnsi="Arial"/>
          <w:sz w:val="24"/>
          <w:szCs w:val="24"/>
          <w:u w:val="single"/>
          <w:lang w:val="sk-SK"/>
        </w:rPr>
        <w:t>Zákon tieto osoby určuje takto:</w:t>
      </w:r>
    </w:p>
    <w:p>
      <w:pPr>
        <w:pStyle w:val="Normal"/>
        <w:autoSpaceDE w:val="false"/>
        <w:spacing w:lineRule="auto" w:line="240"/>
        <w:rPr>
          <w:rFonts w:ascii="Arial" w:hAnsi="Arial" w:cs="Arial"/>
          <w:sz w:val="24"/>
          <w:szCs w:val="24"/>
          <w:lang w:val="sk-SK"/>
        </w:rPr>
      </w:pPr>
      <w:r>
        <w:rPr>
          <w:rFonts w:cs="Arial" w:ascii="Arial" w:hAnsi="Arial"/>
          <w:sz w:val="24"/>
          <w:szCs w:val="24"/>
          <w:u w:val="single"/>
          <w:lang w:val="sk-SK"/>
        </w:rPr>
        <w:t>-za zamestnancov</w:t>
      </w:r>
      <w:r>
        <w:rPr>
          <w:rFonts w:cs="Arial" w:ascii="Arial" w:hAnsi="Arial"/>
          <w:sz w:val="24"/>
          <w:szCs w:val="24"/>
          <w:lang w:val="sk-SK"/>
        </w:rPr>
        <w:t xml:space="preserve"> sa považujú osoby v pracovnom pomere, štátnozamestnaneckom pomere, služobnom pomere, ústavní činitelia, starostovia a poslanci, spoločníci s. r. o., konatelia s. r. o., členovia štatutárnych orgánov právnických osôb, doktorandi atď. – poistné platí zamestnávateľ.</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w:t>
      </w:r>
      <w:r>
        <w:rPr>
          <w:rFonts w:cs="Arial" w:ascii="Arial" w:hAnsi="Arial"/>
          <w:sz w:val="24"/>
          <w:szCs w:val="24"/>
          <w:u w:val="single"/>
          <w:lang w:val="sk-SK"/>
        </w:rPr>
        <w:t>za samostatne zárobkovo činné osoby</w:t>
      </w:r>
      <w:r>
        <w:rPr>
          <w:rFonts w:cs="Arial" w:ascii="Arial" w:hAnsi="Arial"/>
          <w:sz w:val="24"/>
          <w:szCs w:val="24"/>
          <w:lang w:val="sk-SK"/>
        </w:rPr>
        <w:t xml:space="preserve"> sa pokladajú živnostníci, samostatne hospodáriaci roľníci, osoby, ktoré majú oprávnenie na výkon činnosti podľa osobitných predpisov (advokáti, audítori, daňoví poradcovia, notári, exekútori, znalci, tlmočníci, poisťovací makléri, sprostredkovatelia starobného dôchodkového sporenia a doplnkového dôchodkového sporenia atď.), umelci a autori, ak činnosť podľa Autorského zákona vykonávajú sústavne, športovci nie v pracovnom pomere, obchodní zástupcovia – platia sami.</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w:t>
      </w:r>
      <w:r>
        <w:rPr>
          <w:rFonts w:cs="Arial" w:ascii="Arial" w:hAnsi="Arial"/>
          <w:sz w:val="24"/>
          <w:szCs w:val="24"/>
          <w:u w:val="single"/>
          <w:lang w:val="sk-SK"/>
        </w:rPr>
        <w:t>poistencami štátu</w:t>
      </w:r>
      <w:r>
        <w:rPr>
          <w:rFonts w:cs="Arial" w:ascii="Arial" w:hAnsi="Arial"/>
          <w:sz w:val="24"/>
          <w:szCs w:val="24"/>
          <w:lang w:val="sk-SK"/>
        </w:rPr>
        <w:t xml:space="preserve"> sú deti, dôchodcovia, osoby na materskej a rodičovskej dovolenke, nezamestnaní a sociálne odkázaní – platí štát.</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 xml:space="preserve">Vymeriavací základ zamestnanca tvorí zdaniteľný príjem zamestnanca okrem odstupného, odchodného, náhrady za pracovnú pohotovosť, príspevkov zo sociálneho fondu, odmien pri pracovných a životných jubileách atď. </w:t>
      </w:r>
    </w:p>
    <w:p>
      <w:pPr>
        <w:pStyle w:val="Normal"/>
        <w:autoSpaceDE w:val="false"/>
        <w:spacing w:lineRule="auto" w:line="240"/>
        <w:rPr/>
      </w:pPr>
      <w:r>
        <w:rPr>
          <w:rFonts w:cs="Arial" w:ascii="Arial" w:hAnsi="Arial"/>
          <w:sz w:val="24"/>
          <w:szCs w:val="24"/>
          <w:lang w:val="sk-SK"/>
        </w:rPr>
        <w:t>Maximálny vymeriavací základ je trojnásobok priemernej mesačnej mzdy v národnom hospodárstve zistenej štatistickým úradom za dva roky dozadu.</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Takto stanovený minimálny a maximálny základ platí od 1. januára do 31. decembra daného roka.</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Ročné zúčtovanie poistného</w:t>
      </w:r>
    </w:p>
    <w:p>
      <w:pPr>
        <w:pStyle w:val="Normal"/>
        <w:autoSpaceDE w:val="false"/>
        <w:spacing w:lineRule="auto" w:line="240"/>
        <w:rPr/>
      </w:pPr>
      <w:r>
        <w:rPr>
          <w:rFonts w:cs="Arial" w:ascii="Arial" w:hAnsi="Arial"/>
          <w:sz w:val="24"/>
          <w:szCs w:val="24"/>
          <w:lang w:val="sk-SK"/>
        </w:rPr>
        <w:t xml:space="preserve">Zmenou, ktorú prináša reforma zdravotníctva, je každoročné zúčtovanie poistného odvedeného na zdravotné poistenie. </w:t>
      </w:r>
    </w:p>
    <w:p>
      <w:pPr>
        <w:pStyle w:val="Normal"/>
        <w:autoSpaceDE w:val="false"/>
        <w:spacing w:lineRule="auto" w:line="240"/>
        <w:rPr/>
      </w:pPr>
      <w:r>
        <w:rPr>
          <w:rFonts w:cs="Arial" w:ascii="Arial" w:hAnsi="Arial"/>
          <w:sz w:val="24"/>
          <w:szCs w:val="24"/>
          <w:lang w:val="sk-SK"/>
        </w:rPr>
        <w:t>Poistenec, ktorý viac ako tri mesiace neplatil povinné zdravotné poistenie a nereaguje ani na výzvy svojej zdravotnej poisťovne, ako aj občan, ktorý si nepodá</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prihlášku do žiadnej zdravotnej poisťovne, v prípade, ak bude potrebovať ošetrenie alebo liečbu, bude mať nárok len na úhradu neodkladnej zdravotnej starostlivosti. Ak zamestnanec riadne platil poistné, ale jeho zamestnávateľ zaňho poistné neodvádzal, nemusí mať obavy. Má nárok na úhradu všetkej zdravotnej starostlivosti uhrádzanej z verejného zdravotného poistenia. Chýbajúce prostriedky bude zdravotná poisťovňa vymáhať od zamestnávateľa.</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rFonts w:ascii="Arial" w:hAnsi="Arial" w:cs="Arial"/>
          <w:b/>
          <w:b/>
          <w:sz w:val="24"/>
          <w:szCs w:val="24"/>
          <w:lang w:val="sk-SK"/>
        </w:rPr>
      </w:pPr>
      <w:r>
        <w:rPr>
          <w:rFonts w:cs="Arial" w:ascii="Arial" w:hAnsi="Arial"/>
          <w:b/>
          <w:sz w:val="24"/>
          <w:szCs w:val="24"/>
          <w:lang w:val="sk-SK"/>
        </w:rPr>
        <w:t xml:space="preserve">Neodkladná zdravotná starostlivosť je zdravotná </w:t>
      </w:r>
      <w:r>
        <w:rPr>
          <w:rFonts w:cs="Arial" w:ascii="Arial" w:hAnsi="Arial"/>
          <w:sz w:val="24"/>
          <w:szCs w:val="24"/>
          <w:lang w:val="sk-SK"/>
        </w:rPr>
        <w:t>starostlivosť poskytovaná osobe pri náhlej zmene</w:t>
      </w:r>
      <w:r>
        <w:rPr>
          <w:rFonts w:cs="Arial" w:ascii="Arial" w:hAnsi="Arial"/>
          <w:b/>
          <w:sz w:val="24"/>
          <w:szCs w:val="24"/>
          <w:lang w:val="sk-SK"/>
        </w:rPr>
        <w:t xml:space="preserve"> </w:t>
      </w:r>
      <w:r>
        <w:rPr>
          <w:rFonts w:cs="Arial" w:ascii="Arial" w:hAnsi="Arial"/>
          <w:sz w:val="24"/>
          <w:szCs w:val="24"/>
          <w:lang w:val="sk-SK"/>
        </w:rPr>
        <w:t>jej zdravotného stavu, ktorá bezprostredne ohrozuje</w:t>
      </w:r>
      <w:r>
        <w:rPr>
          <w:rFonts w:cs="Arial" w:ascii="Arial" w:hAnsi="Arial"/>
          <w:b/>
          <w:sz w:val="24"/>
          <w:szCs w:val="24"/>
          <w:lang w:val="sk-SK"/>
        </w:rPr>
        <w:t xml:space="preserve"> </w:t>
      </w:r>
      <w:r>
        <w:rPr>
          <w:rFonts w:cs="Arial" w:ascii="Arial" w:hAnsi="Arial"/>
          <w:sz w:val="24"/>
          <w:szCs w:val="24"/>
          <w:lang w:val="sk-SK"/>
        </w:rPr>
        <w:t>jej život.</w:t>
      </w:r>
      <w:r>
        <w:rPr>
          <w:rFonts w:cs="Arial" w:ascii="Arial" w:hAnsi="Arial"/>
          <w:b/>
          <w:sz w:val="24"/>
          <w:szCs w:val="24"/>
          <w:lang w:val="sk-SK"/>
        </w:rPr>
        <w:t xml:space="preserve"> </w:t>
      </w:r>
      <w:r>
        <w:rPr>
          <w:rFonts w:cs="Arial" w:ascii="Arial" w:hAnsi="Arial"/>
          <w:sz w:val="24"/>
          <w:szCs w:val="24"/>
          <w:lang w:val="sk-SK"/>
        </w:rPr>
        <w:t>Bez rýchleho poskytnutia zdravotnej starostlivosti môže</w:t>
      </w:r>
      <w:r>
        <w:rPr>
          <w:rFonts w:cs="Arial" w:ascii="Arial" w:hAnsi="Arial"/>
          <w:b/>
          <w:sz w:val="24"/>
          <w:szCs w:val="24"/>
          <w:lang w:val="sk-SK"/>
        </w:rPr>
        <w:t xml:space="preserve"> </w:t>
      </w:r>
      <w:r>
        <w:rPr>
          <w:rFonts w:cs="Arial" w:ascii="Arial" w:hAnsi="Arial"/>
          <w:sz w:val="24"/>
          <w:szCs w:val="24"/>
          <w:lang w:val="sk-SK"/>
        </w:rPr>
        <w:t>taký zdravotný stav osoby vážne ohroziť jej zdravie,</w:t>
      </w:r>
      <w:r>
        <w:rPr>
          <w:rFonts w:cs="Arial" w:ascii="Arial" w:hAnsi="Arial"/>
          <w:b/>
          <w:sz w:val="24"/>
          <w:szCs w:val="24"/>
          <w:lang w:val="sk-SK"/>
        </w:rPr>
        <w:t xml:space="preserve"> </w:t>
      </w:r>
      <w:r>
        <w:rPr>
          <w:rFonts w:cs="Arial" w:ascii="Arial" w:hAnsi="Arial"/>
          <w:sz w:val="24"/>
          <w:szCs w:val="24"/>
          <w:lang w:val="sk-SK"/>
        </w:rPr>
        <w:t>spôsobiť náhlu neznesiteľnú bolesť alebo náhle zmeny</w:t>
      </w:r>
      <w:r>
        <w:rPr>
          <w:rFonts w:cs="Arial" w:ascii="Arial" w:hAnsi="Arial"/>
          <w:b/>
          <w:sz w:val="24"/>
          <w:szCs w:val="24"/>
          <w:lang w:val="sk-SK"/>
        </w:rPr>
        <w:t xml:space="preserve"> </w:t>
      </w:r>
      <w:r>
        <w:rPr>
          <w:rFonts w:cs="Arial" w:ascii="Arial" w:hAnsi="Arial"/>
          <w:sz w:val="24"/>
          <w:szCs w:val="24"/>
          <w:lang w:val="sk-SK"/>
        </w:rPr>
        <w:t>jej správania a konania, pod vplyvom ktorých bezprostredne</w:t>
      </w:r>
      <w:r>
        <w:rPr>
          <w:rFonts w:cs="Arial" w:ascii="Arial" w:hAnsi="Arial"/>
          <w:b/>
          <w:sz w:val="24"/>
          <w:szCs w:val="24"/>
          <w:lang w:val="sk-SK"/>
        </w:rPr>
        <w:t xml:space="preserve"> </w:t>
      </w:r>
      <w:r>
        <w:rPr>
          <w:rFonts w:cs="Arial" w:ascii="Arial" w:hAnsi="Arial"/>
          <w:sz w:val="24"/>
          <w:szCs w:val="24"/>
          <w:lang w:val="sk-SK"/>
        </w:rPr>
        <w:t>ohrozuje seba alebo svoje okolie. Neodkladná</w:t>
      </w:r>
      <w:r>
        <w:rPr>
          <w:rFonts w:cs="Arial" w:ascii="Arial" w:hAnsi="Arial"/>
          <w:b/>
          <w:sz w:val="24"/>
          <w:szCs w:val="24"/>
          <w:lang w:val="sk-SK"/>
        </w:rPr>
        <w:t xml:space="preserve"> </w:t>
      </w:r>
      <w:r>
        <w:rPr>
          <w:rFonts w:cs="Arial" w:ascii="Arial" w:hAnsi="Arial"/>
          <w:sz w:val="24"/>
          <w:szCs w:val="24"/>
          <w:lang w:val="sk-SK"/>
        </w:rPr>
        <w:t>zdravotná starostlivosť je aj zdravotná starostlivosť</w:t>
      </w:r>
      <w:r>
        <w:rPr>
          <w:rFonts w:cs="Arial" w:ascii="Arial" w:hAnsi="Arial"/>
          <w:b/>
          <w:sz w:val="24"/>
          <w:szCs w:val="24"/>
          <w:lang w:val="sk-SK"/>
        </w:rPr>
        <w:t xml:space="preserve"> </w:t>
      </w:r>
      <w:r>
        <w:rPr>
          <w:rFonts w:cs="Arial" w:ascii="Arial" w:hAnsi="Arial"/>
          <w:sz w:val="24"/>
          <w:szCs w:val="24"/>
          <w:lang w:val="sk-SK"/>
        </w:rPr>
        <w:t>poskytovaná pri pôrode.</w:t>
      </w:r>
      <w:r>
        <w:rPr>
          <w:rFonts w:cs="Arial" w:ascii="Arial" w:hAnsi="Arial"/>
          <w:b/>
          <w:sz w:val="24"/>
          <w:szCs w:val="24"/>
          <w:lang w:val="sk-SK"/>
        </w:rPr>
        <w:t xml:space="preserve"> </w:t>
      </w:r>
      <w:r>
        <w:rPr>
          <w:rFonts w:cs="Arial" w:ascii="Arial" w:hAnsi="Arial"/>
          <w:sz w:val="24"/>
          <w:szCs w:val="24"/>
          <w:lang w:val="sk-SK"/>
        </w:rPr>
        <w:t>Súčasťou neodkladnej zdravotnej starostlivosti je</w:t>
      </w:r>
      <w:r>
        <w:rPr>
          <w:rFonts w:cs="Arial" w:ascii="Arial" w:hAnsi="Arial"/>
          <w:b/>
          <w:sz w:val="24"/>
          <w:szCs w:val="24"/>
          <w:lang w:val="sk-SK"/>
        </w:rPr>
        <w:t xml:space="preserve"> </w:t>
      </w:r>
      <w:r>
        <w:rPr>
          <w:rFonts w:cs="Arial" w:ascii="Arial" w:hAnsi="Arial"/>
          <w:sz w:val="24"/>
          <w:szCs w:val="24"/>
          <w:lang w:val="sk-SK"/>
        </w:rPr>
        <w:t>neodkladná preprava osoby do zdravotníckeho zariadenia</w:t>
      </w:r>
      <w:r>
        <w:rPr>
          <w:rFonts w:cs="Arial" w:ascii="Arial" w:hAnsi="Arial"/>
          <w:b/>
          <w:sz w:val="24"/>
          <w:szCs w:val="24"/>
          <w:lang w:val="sk-SK"/>
        </w:rPr>
        <w:t xml:space="preserve"> </w:t>
      </w:r>
      <w:r>
        <w:rPr>
          <w:rFonts w:cs="Arial" w:ascii="Arial" w:hAnsi="Arial"/>
          <w:sz w:val="24"/>
          <w:szCs w:val="24"/>
          <w:lang w:val="sk-SK"/>
        </w:rPr>
        <w:t>a medzi zdravotníckymi zariadeniami, ako aj</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neodkladná preprava darcov orgánov, tkanív a buniek určených na transplantáciu.</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pPr>
      <w:r>
        <w:rPr>
          <w:rFonts w:cs="Arial" w:ascii="Arial" w:hAnsi="Arial"/>
          <w:sz w:val="24"/>
          <w:szCs w:val="24"/>
          <w:lang w:val="sk-SK"/>
        </w:rPr>
        <w:t>Poistenec má možnosť skontrolovať si, koľko stála zdravotná starostlivosť, ktorú dostal. Zdravotná poisťovňa mu na požiadanie oznámi, koľko zaplatila lekárom a zdravotníckym zariadeniam a koľko stáli jeho lieky. Môže si tak overiť, či mu bola</w:t>
      </w:r>
    </w:p>
    <w:p>
      <w:pPr>
        <w:pStyle w:val="Normal"/>
        <w:autoSpaceDE w:val="false"/>
        <w:spacing w:lineRule="auto" w:line="240"/>
        <w:rPr/>
      </w:pPr>
      <w:r>
        <w:rPr>
          <w:rFonts w:cs="Arial" w:ascii="Arial" w:hAnsi="Arial"/>
          <w:sz w:val="24"/>
          <w:szCs w:val="24"/>
          <w:lang w:val="sk-SK"/>
        </w:rPr>
        <w:t>skutočne poskytnutá zdravotná starostlivosť, ktorá bola vykázaná na jeho meno.</w:t>
      </w:r>
    </w:p>
    <w:p>
      <w:pPr>
        <w:pStyle w:val="Normal"/>
        <w:autoSpaceDE w:val="false"/>
        <w:spacing w:lineRule="auto" w:line="240"/>
        <w:rPr/>
      </w:pPr>
      <w:r>
        <w:rPr>
          <w:rFonts w:cs="Arial" w:ascii="Arial" w:hAnsi="Arial"/>
          <w:sz w:val="24"/>
          <w:szCs w:val="24"/>
          <w:lang w:val="sk-SK"/>
        </w:rPr>
        <w:t>Tieto informácie možno získať osobne v pobočke svojej zdravotnej poisťovne, na základe písomnej žiadosti alebo od 1. januára 2006 na internetovej stránke príslušnej zdravotnej poisťovne.</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p>
      <w:pPr>
        <w:pStyle w:val="Normal"/>
        <w:tabs>
          <w:tab w:val="clear" w:pos="708"/>
          <w:tab w:val="left" w:pos="3195" w:leader="none"/>
        </w:tabs>
        <w:autoSpaceDE w:val="false"/>
        <w:spacing w:lineRule="auto" w:line="240"/>
        <w:rPr>
          <w:rFonts w:ascii="Arial" w:hAnsi="Arial" w:cs="Arial"/>
          <w:sz w:val="24"/>
          <w:szCs w:val="24"/>
          <w:lang w:val="sk-SK"/>
        </w:rPr>
      </w:pPr>
      <w:r>
        <w:rPr>
          <w:rFonts w:cs="Arial" w:ascii="Arial" w:hAnsi="Arial"/>
          <w:sz w:val="24"/>
          <w:szCs w:val="24"/>
          <w:lang w:val="sk-SK"/>
        </w:rPr>
      </w:r>
    </w:p>
    <w:p>
      <w:pPr>
        <w:pStyle w:val="Normal"/>
        <w:autoSpaceDE w:val="false"/>
        <w:spacing w:lineRule="auto" w:line="240"/>
        <w:rPr/>
      </w:pPr>
      <w:r>
        <w:rPr>
          <w:rFonts w:cs="Arial" w:ascii="Arial" w:hAnsi="Arial"/>
          <w:b/>
          <w:sz w:val="24"/>
          <w:szCs w:val="24"/>
          <w:lang w:val="sk-SK"/>
        </w:rPr>
        <w:t>Individuálne zdravotné poistenie</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t>Toto zdravotné poistenie je dobrovoľné. Na jeho základe pacient dostane isté nadštandardné služby, napríklad lepšiu izbu v nemocnici. Rozsah služieb, ktoré individuálne zdravotné poistenie zahŕňa, ako aj výšku platieb poistného si určuje každá poisťovňa sama. Individuálne zdravotné poistenie môže okrem zdravotných poisťovní, ktoré na to získajú oprávnenie, poskytovať aj komerčná poisťovňa, ak na to získa oprávnenie.</w:t>
      </w:r>
    </w:p>
    <w:p>
      <w:pPr>
        <w:pStyle w:val="Normal"/>
        <w:autoSpaceDE w:val="false"/>
        <w:spacing w:lineRule="auto" w:line="240"/>
        <w:rPr>
          <w:rFonts w:ascii="Arial" w:hAnsi="Arial" w:cs="Arial"/>
          <w:sz w:val="24"/>
          <w:szCs w:val="24"/>
          <w:lang w:val="sk-SK"/>
        </w:rPr>
      </w:pPr>
      <w:r>
        <w:rPr>
          <w:rFonts w:cs="Arial" w:ascii="Arial" w:hAnsi="Arial"/>
          <w:sz w:val="24"/>
          <w:szCs w:val="24"/>
          <w:lang w:val="sk-SK"/>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41:00Z</dcterms:created>
  <dc:creator>Lenovo User</dc:creator>
  <dc:description/>
  <cp:keywords/>
  <dc:language>en-US</dc:language>
  <cp:lastModifiedBy>Lenovo User</cp:lastModifiedBy>
  <cp:lastPrinted>2009-09-25T13:40:00Z</cp:lastPrinted>
  <dcterms:modified xsi:type="dcterms:W3CDTF">2009-09-25T11:41:00Z</dcterms:modified>
  <cp:revision>2</cp:revision>
  <dc:subject/>
  <dc:title/>
</cp:coreProperties>
</file>