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Motivácia a motivovanie v manažmente ošetrovateľstva.</w:t>
      </w:r>
      <w:r>
        <w:rPr>
          <w:rFonts w:cs="Arial" w:ascii="Arial" w:hAnsi="Arial"/>
          <w:color w:val="000000"/>
          <w:sz w:val="28"/>
          <w:szCs w:val="28"/>
        </w:rPr>
        <w:t xml:space="preserve"> (definícia, pracovná motivácia, teórie motivácie – základné rozdelenie a charakteristika). Pracovná motivácia a motivovanie podriadených v ošetrovateľstv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efinícia, pracovná motivácia, teórie motivácie – základné rozdelenie a charakteristika. Pracovná motivácia a motivovanie podriadených v ošetrovateľst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Motiváciu charakterizujú: ako psychologický proces,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roces, ktorý ovplyvňuje vnútorné pohnútky (motívy),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torý usmerňuje správanie človeka s úmyslom dosiahnuť cieľ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Motivácia je vôľa konať. Motivácia  súvisí s pojmom motí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Motív: je vnútorná pohnútka určitého správania a konania člove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Motívom sú: potreby, túžby, pudy, inštinkty, ideály, povinnos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Motivátor = stimul - vonkajší podnet, stimul, ktorý aktivizuje motív osoby a ovplyvňuje jeho správanie. Motivátorom v ošetrovateľstve môže byť napr.: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restižný titul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funkčné zaradenie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vyšší plat, ktoré sú dôvodom na to aby sestra kona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 praxe sú známe situácie: zamestnanec je ochotný pracovať veľmi tvrdo, keď vidí, že je jeho práca ocenen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elenie motívov: podľ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ôvodu – primárne, sekundárne, vrodené, získané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vality – pozitívne, negatív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rientácie na ciele – inštrumentálne, konzumačné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utonómie – od iných, autonóm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vonkajšie – stimuly (motivátory) – dosiahnuť žiaduce správanie sa osoby – odmena, soc. výhod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nútorné – pocit úspechu, potrebu učiť a zdokonaľovať s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Motivačné bariéry: vonkajšie – zlé prac. prostredie, interpersonálne vzťahy, systém ohodnotenia, prístup nadriadený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nútorné – nesúlad osobných záujmov, osobné problémy, nepripravenosť plniť ú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Pracovná motivácia</w:t>
      </w:r>
      <w:r>
        <w:rPr>
          <w:rFonts w:cs="Arial" w:ascii="Arial" w:hAnsi="Arial"/>
          <w:sz w:val="24"/>
          <w:szCs w:val="24"/>
          <w:lang w:val="sk-SK"/>
        </w:rPr>
        <w:t xml:space="preserve"> je dôvod, predmet, príčina, ktorá podnecuje k pracovným činom a tým k dosiahnutiu cieľa; súborom pôsobiacich motívov k práci vo vedomí človeka, má mnohodimenzionálny charakt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>Proces motivácie tvoria tri komponen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každý vnútorný motív vyplýva z vnútornej nerovnováhy osoby a vedie k vytýčeniu cieľov, vyvoláva v nej napätie (fyziologické), aby sa angažovalo správanie, ktorým sa dosiahne cie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osoba hľadá prostriedky na dosiahnutie cieľov a tým  reguluje napätie v sebe v presvedčení, že uspokojí vnútorné napätie – ide o cielene zamerané správa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splnenie cieľov – po ich dosiahnutí osoba vedome alebo nevedome hodnotí, či vynaložené úsilie stálo alebo nestálo z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ýsledné hodnotenie je ďalším motívom – motiváciou ku konaniu(cyklus sa opakuje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Teórie motivácie</w:t>
      </w:r>
      <w:r>
        <w:rPr>
          <w:rFonts w:cs="Arial" w:ascii="Arial" w:hAnsi="Arial"/>
          <w:sz w:val="24"/>
          <w:szCs w:val="24"/>
          <w:lang w:val="sk-SK"/>
        </w:rPr>
        <w:t>: vyjadruje podstatu motivácie k prá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- vzťah medzi správaním sa a výsledko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oskytuje komplexný obraz o otázke motivácie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ú dva typ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Teórie potreby (skúmajú poznanie príčin motivácie)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Teórie motivačného procesu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eórie potr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dpoklad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aždá potreba(P) človeka závisí od toho, čo človek má. Len neuspokojenie P môže ovplyvňovať jeho správa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P sú usporiadané hierarchicky podľa dôležitosti. Keď sa uspokoja P nižšej úrovne, nastupujú P vyššej úrovne a mobilizujú člove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námymi motivačnými teóriami P(vychádzajú z toho, že osoby majú svoje potreby a sú motivované k ich uspokojenie) sú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Maslowova teória hierarchie potrieb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Alderferova ERG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Herzbergová dvojfaktorová. 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Maslowova teória</w:t>
      </w:r>
      <w:r>
        <w:rPr>
          <w:rFonts w:cs="Arial" w:ascii="Arial" w:hAnsi="Arial"/>
          <w:i/>
          <w:sz w:val="24"/>
          <w:szCs w:val="24"/>
          <w:lang w:val="sk-SK"/>
        </w:rPr>
        <w:t xml:space="preserve">(1954) hierarchie potrieb usporadúva potreby: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fyziologické potreby,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otreby istoty,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bezpečnosti,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sociálne potreby,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otrebu uznania,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otrebu sebarealizác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Motivácia ľud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Ľudia sú motivovaní uspokojovať svoje potreby smerom od najnižšej po najvyššiu úroveň, pričom uspokojovanie potrieb nižšej úrovne ich motivuje k snahe o uspokojenie potrieb vyššej úrov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Manažéri sú presvedčení, že Maslowova interpretácia motivácie pomocou P je správna, stručná, informatívna. Je málo dôkazov na podporu jej správnosti a chýba vysvetleni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Alderferova teória</w:t>
      </w:r>
      <w:r>
        <w:rPr>
          <w:rFonts w:cs="Arial" w:ascii="Arial" w:hAnsi="Arial"/>
          <w:sz w:val="24"/>
          <w:szCs w:val="24"/>
          <w:lang w:val="sk-SK"/>
        </w:rPr>
        <w:t xml:space="preserve"> – ako alternatívna teória P ľudí, známa ako ERG teória troch vzťaho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E – (existence) - exist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R – (relatedness) – vzťa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G-(growt) – ra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Usporiadanie P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existenčné – všetky materiálne a fyziologické P, podmieňujú existenciu ľud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P harmonických vzťahov – sú to sociálne pozitívne orientované vzťah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P rastu – týkajú sa rozvoja ľudského potenciálu (sebauvedomenie, sebarealizáci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Odlišnosti a rozdiel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menší počet 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ie je striktné usporiadan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 rovnakom čase môže pôsobiť viacero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Herzbergerova teória</w:t>
      </w:r>
      <w:r>
        <w:rPr>
          <w:rFonts w:cs="Arial" w:ascii="Arial" w:hAnsi="Arial"/>
          <w:sz w:val="24"/>
          <w:szCs w:val="24"/>
          <w:lang w:val="sk-SK"/>
        </w:rPr>
        <w:t xml:space="preserve"> – dvojfázová – 2 fázy na pracovnú motivác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sk-SK"/>
        </w:rPr>
        <w:t>1. Motivátory vnútorných pracovných P</w:t>
      </w:r>
      <w:r>
        <w:rPr>
          <w:rFonts w:cs="Arial" w:ascii="Arial" w:hAnsi="Arial"/>
          <w:sz w:val="24"/>
          <w:szCs w:val="24"/>
          <w:lang w:val="sk-SK"/>
        </w:rPr>
        <w:t xml:space="preserve"> – dlhodobá P sledujúca psychologický rast – úspech, uznanie, zaujímavosť práce, zodpovednosť, postup, povýšenie, osobný ra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>2. Hygienické</w:t>
      </w:r>
      <w:r>
        <w:rPr>
          <w:rFonts w:cs="Arial" w:ascii="Arial" w:hAnsi="Arial"/>
          <w:sz w:val="24"/>
          <w:szCs w:val="24"/>
          <w:lang w:val="sk-SK"/>
        </w:rPr>
        <w:t xml:space="preserve"> – udržiavacie – súvisia s pracovným prostredím – systém manažmentu a organizácie, spôsob kontroly, vzťahy s vedúcimi, pracovné podmienky, vzťahy s kolegami, pracovná istota, pracovné postav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sk-SK"/>
        </w:rPr>
        <w:t>Význam:</w:t>
      </w:r>
      <w:r>
        <w:rPr>
          <w:rFonts w:cs="Arial" w:ascii="Arial" w:hAnsi="Arial"/>
          <w:sz w:val="24"/>
          <w:szCs w:val="24"/>
          <w:lang w:val="sk-SK"/>
        </w:rPr>
        <w:t xml:space="preserve"> ľahko aplikovateľná, veľmi obľúbená, vedie k pracovnej motivácii, pozitívny vplyv na zamestnancov, motivuje prácu manažér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McClellandova teória</w:t>
      </w:r>
      <w:r>
        <w:rPr>
          <w:rFonts w:cs="Arial" w:ascii="Arial" w:hAnsi="Arial"/>
          <w:sz w:val="24"/>
          <w:szCs w:val="24"/>
          <w:lang w:val="sk-SK"/>
        </w:rPr>
        <w:t xml:space="preserve"> -  3 typy motivácie P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 moci – je P ovládať niekoho, ovplyvňovať správanie iných osôb a byť zodpovedným za iných, ide o vlastnosť manažéro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 spolupatričnosti -  je túžba vytvárať vzťahy, udržiavať priateľské, vrelé vzťahy s inými, je dôležitá u manažérov, kde úspech závisí od spolupráce iných ľud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 úspechu -  sklon pociťovať spokojnosť z úspechu, manažér sa touto P usiluje konať a prežíva uspokojenie len vtedy, keď dosiahne určitý cieľ. Má individuálnu úroveň, P úspechu má významný vplyv na úsp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McGregorova teória</w:t>
      </w:r>
      <w:r>
        <w:rPr>
          <w:rFonts w:cs="Arial" w:ascii="Arial" w:hAnsi="Arial"/>
          <w:sz w:val="24"/>
          <w:szCs w:val="24"/>
          <w:lang w:val="sk-SK"/>
        </w:rPr>
        <w:t xml:space="preserve"> – X a Y – potreba vnímania ľudskej povahy. Charakteristiky ľud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X – priemerný človek má prirodzený odpor k práci, vyhýba sa j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- ľudí treba do práce núti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- priemerný človek dáva prednosť tomu, aby bola jeho činnosť usmerňovaná a aby nemal zodpovednosť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Y – vynakladať úsilie je prirodz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ľudia sú schopní riadiť a kontrolovať sa s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 xml:space="preserve">- </w:t>
      </w:r>
      <w:r>
        <w:rPr>
          <w:rFonts w:cs="Arial" w:ascii="Arial" w:hAnsi="Arial"/>
          <w:sz w:val="24"/>
          <w:szCs w:val="24"/>
          <w:lang w:val="sk-SK"/>
        </w:rPr>
        <w:t>človek pri vhodných podmienkach sám vyhľadáva zodpovednos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tupeň stotožnenia sa s cieľmi je priamo úmerný veľkosti odmi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ľudia majú schopnosť tvoriv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intelektuálny potenciál priemerného človeka sa málo využí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To znamená: X – ľudí treba riadiť, pesimistická. Tvrdý prístup ale môže vyvolať odpor. Y – dynamická, dôraz je tu na sebariadení. Mäkký prístup môže byť až príliš liberál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sk-SK"/>
        </w:rPr>
        <w:t>Záver</w:t>
      </w:r>
      <w:r>
        <w:rPr>
          <w:rFonts w:cs="Arial" w:ascii="Arial" w:hAnsi="Arial"/>
          <w:sz w:val="24"/>
          <w:szCs w:val="24"/>
          <w:lang w:val="sk-SK"/>
        </w:rPr>
        <w:t>: všetky teórie bez ohľadu na cieľ vysvetľujú motiváci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majú svoje osobitos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pomáhajú pochopiť, prečo ľudia reagujú tak, ako reaguj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manažéri majú v motivácii zamestnancov dôležitú úloh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vypracovanie manažérskeho program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eórie motivačného proce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máhajú vysvetliť a opísať procesy, ktorým sa správanie ľudí motiv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Teória ekvity</w:t>
      </w:r>
      <w:r>
        <w:rPr>
          <w:rFonts w:cs="Arial" w:ascii="Arial" w:hAnsi="Arial"/>
          <w:sz w:val="24"/>
          <w:szCs w:val="24"/>
          <w:lang w:val="sk-SK"/>
        </w:rPr>
        <w:t xml:space="preserve"> (J.S.Adams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rovnosť – zamestnanec očakáva, že bude rovnako ohodnotený za rovnakých podmieno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ide o subjektívny úsudok jednotlivca o tom, či v porovnaní s ostatnými dostal rovnakú šancu, podmienky, odme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oces spravodlivosti – rovnosti má 4 krok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ebahodnoteni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hodnotenie inéh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rovnávanie seba s iným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znik pocitu rovnosti, spravodlivosti alebo nespravodliv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ýsledok porovnan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 spravodlivosti – pozitívna spravodlivosť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 nespravodlivosti – negatívna spravodlivosť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sk-SK"/>
        </w:rPr>
        <w:t>Význam:</w:t>
      </w:r>
      <w:r>
        <w:rPr>
          <w:rFonts w:cs="Arial" w:ascii="Arial" w:hAnsi="Arial"/>
          <w:sz w:val="24"/>
          <w:szCs w:val="24"/>
          <w:lang w:val="sk-SK"/>
        </w:rPr>
        <w:t xml:space="preserve"> pomoc pri odmeňovaní, lebo zamestnanci zakladajú svoju činnosť na vlastnom vnímaní a preto treba venovať pozornosť vnímaniu zamestnanca – čo považuje za spravodlivé a sluš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Teória očakávania</w:t>
      </w:r>
      <w:r>
        <w:rPr>
          <w:rFonts w:cs="Arial" w:ascii="Arial" w:hAnsi="Arial"/>
          <w:sz w:val="24"/>
          <w:szCs w:val="24"/>
          <w:lang w:val="sk-SK"/>
        </w:rPr>
        <w:t xml:space="preserve"> (V.Vroo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motivácia konať určitým spôsobom závisí od miery očakávania a od hodnoty (výsledku) pre konajúce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>Vysvetl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  motivácia vedie k úsili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úsilie kombinované so schopnosťou jednotlivca robiť za istých podmienok vyúsťuje do výkon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ýkon vedie k rozličným výsledkom – odmená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Hodnota výsledku závisí od individuálnych P. Silnou pozitívnou P môže byť zvýšenie platu, povýš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sk-SK"/>
        </w:rPr>
        <w:t>Význam</w:t>
      </w:r>
      <w:r>
        <w:rPr>
          <w:rFonts w:cs="Arial" w:ascii="Arial" w:hAnsi="Arial"/>
          <w:sz w:val="24"/>
          <w:szCs w:val="24"/>
          <w:lang w:val="sk-SK"/>
        </w:rPr>
        <w:t>: manažéri musia zistiť, ktorá forma odmeny je pre zamestnanca výhodnejšia. Musí usmerňovať riadenie tak, aby odmena zamestnanca bola v súlade s možnosťami a cieľmi organiz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Teória posilnenia</w:t>
      </w:r>
      <w:r>
        <w:rPr>
          <w:rFonts w:cs="Arial" w:ascii="Arial" w:hAnsi="Arial"/>
          <w:sz w:val="24"/>
          <w:szCs w:val="24"/>
          <w:lang w:val="sk-SK"/>
        </w:rPr>
        <w:t xml:space="preserve"> (B.N.Skynner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akladá sa na tvrdení, že správanie je funkciou predchádzajúcich výsledkov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budúci výber správania je ovplyvnený následkami minulého správ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Jadro teórie – východiskovým bodom motivačnej teórie posilnenia je stimul. Stimul je akákoľvek situácia z prostredia, ktorú môžeme odhaliť zmyslami a vyvolá reakc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Formy posiln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sk-SK"/>
        </w:rPr>
        <w:t>1.Pozitívne myslenie</w:t>
      </w:r>
      <w:r>
        <w:rPr>
          <w:rFonts w:cs="Arial" w:ascii="Arial" w:hAnsi="Arial"/>
          <w:sz w:val="24"/>
          <w:szCs w:val="24"/>
          <w:lang w:val="sk-SK"/>
        </w:rPr>
        <w:t xml:space="preserve"> – vyvoláva poskytnutie odme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amestnanci sú motivova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dávajú osobité výkon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zitívne sa mení správanie zamestnancov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Rýchlo sa dosahujú ciele organizá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sk-SK"/>
        </w:rPr>
        <w:t>2. Negatívne posilnenie</w:t>
      </w:r>
      <w:r>
        <w:rPr>
          <w:rFonts w:cs="Arial" w:ascii="Arial" w:hAnsi="Arial"/>
          <w:sz w:val="24"/>
          <w:szCs w:val="24"/>
          <w:lang w:val="sk-SK"/>
        </w:rPr>
        <w:t xml:space="preserve"> – má podobu kritiky, napomenut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- je varovaním zamestnanca pred opakovaním určitého kon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volá negatívnu reakciu zamestnan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>3. Utlmenie aktivity</w:t>
      </w:r>
      <w:r>
        <w:rPr>
          <w:rFonts w:cs="Arial" w:ascii="Arial" w:hAnsi="Arial"/>
          <w:sz w:val="24"/>
          <w:szCs w:val="24"/>
          <w:lang w:val="sk-SK"/>
        </w:rPr>
        <w:t xml:space="preserve"> – ide o také utlmenie, správanie sa zamestnanca, ktoré sa predtým oceňovalo. Vyskytuje sa pri nespravodlivom obmedzení činnosti zamestnan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sk-SK"/>
        </w:rPr>
        <w:t xml:space="preserve">4. Trest – </w:t>
      </w:r>
      <w:r>
        <w:rPr>
          <w:rFonts w:cs="Arial" w:ascii="Arial" w:hAnsi="Arial"/>
          <w:sz w:val="24"/>
          <w:szCs w:val="24"/>
          <w:lang w:val="sk-SK"/>
        </w:rPr>
        <w:t>pokarhanie, pokuta, disciplinárny priestupok. Je to prostriedok na zabrzdenie zmeny v správaní 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Iné formy postihnut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ontinuál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rušovan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tály interval preruš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nestály interval preruš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fixný pome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ariabilný pome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01:00Z</dcterms:created>
  <dc:creator>Jaro Gajdoš</dc:creator>
  <dc:description/>
  <cp:keywords/>
  <dc:language>en-US</dc:language>
  <cp:lastModifiedBy>Lenovo User</cp:lastModifiedBy>
  <cp:lastPrinted>2009-09-25T09:48:00Z</cp:lastPrinted>
  <dcterms:modified xsi:type="dcterms:W3CDTF">2009-09-25T07:51:00Z</dcterms:modified>
  <cp:revision>12</cp:revision>
  <dc:subject/>
  <dc:title/>
</cp:coreProperties>
</file>