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Manažérske funkcie v ošetrovateľstve (charakteristika a obsah jednotlivých funkcií, rozdelenie a charakteristika  podľa autorov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ažérske funkcie -  MF – vytvárajú všeobecný rozsah riadenia. Považujeme ich za vnútorné hybné sily. Menia investície na produkty, myšlienky na činy, teóriu na prax. Jednotlivé manažérske funkcie úzko súvisia, navzájom sa dopĺňajú, ovplyvňuj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elenie podľa autorov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OHAR</w:t>
      </w:r>
      <w:r>
        <w:rPr>
          <w:rFonts w:cs="Arial" w:ascii="Arial" w:hAnsi="Arial"/>
        </w:rPr>
        <w:t xml:space="preserve"> uvádza, že k funkciám, ktoré manažérky vykonávajú patrí plánovanie, organizovanie, obsadzovanie pracovných miest, riadenie, koordinácia a kontro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rgaš</w:t>
      </w:r>
      <w:r>
        <w:rPr>
          <w:rFonts w:cs="Arial" w:ascii="Arial" w:hAnsi="Arial"/>
        </w:rPr>
        <w:t xml:space="preserve"> je toho názoru, že základné man. funkcie sú v podstate rovnaké, ale ich metódy, postupy a hodnota závisí od ich stupňa v hierarchii potrieb zariad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UGH a HICKSON</w:t>
      </w:r>
      <w:r>
        <w:rPr>
          <w:rFonts w:cs="Arial" w:ascii="Arial" w:hAnsi="Arial"/>
        </w:rPr>
        <w:t xml:space="preserve"> vo svojej publikácií opisujú klasifikáciu man. funkcií Fayola. Zdôrazňujú, že Fayol funkcie charakterizuje ako súbor piatich prvko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vídanie a plánova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va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kazova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ova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riéry vykonávania MF</w:t>
      </w:r>
      <w:r>
        <w:rPr>
          <w:rFonts w:cs="Arial" w:ascii="Arial" w:hAnsi="Arial"/>
        </w:rPr>
        <w:t>: obmedzené zdroje, zákony, absencia dohody s odborovými zväzmi, technologické obmedzenia, umiestenie pracoviska sestry manažérky, predpisy a postupy ZZ, postoje a očakávania ostatných sest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MF zaraďujeme: plánovanie, organizovanie, vedenie, kontrolovanie, komunikácia a personalist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lánovanie - </w:t>
      </w:r>
      <w:r>
        <w:rPr>
          <w:rFonts w:cs="Arial" w:ascii="Arial" w:hAnsi="Arial"/>
        </w:rPr>
        <w:t>je východiskovou a najdôležitejšou funkciou riadenia. Jej kľúčovou úlohou je proces vyhľadávania a formulovania cieľov ošetrovateľstva v ZZ. Plánovaním určujeme vecné, hodnotové, personálne, finančné, informačné a obsahové potreby. Plánovanie sa môže interpretovať ako proces prijímania rozhodnutí, ktorému predchádzajú tieto kro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analýza východiskovej situác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hodnutie o niektorom variante plá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stupná realizácia plánu.</w:t>
      </w:r>
    </w:p>
    <w:p>
      <w:pPr>
        <w:pStyle w:val="Normal"/>
        <w:jc w:val="both"/>
        <w:rPr/>
      </w:pPr>
      <w:r>
        <w:rPr>
          <w:rFonts w:cs="Arial" w:ascii="Arial" w:hAnsi="Arial"/>
        </w:rPr>
        <w:t>Východiskom plánovania sú plány, ktoré sa klasifikujú podľa časového horizontu na dlhodobé, strednodobé a krátkodobé. Curtain rozoznáva tz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bilný plán</w:t>
      </w:r>
      <w:r>
        <w:rPr>
          <w:rFonts w:cs="Arial" w:ascii="Arial" w:hAnsi="Arial"/>
        </w:rPr>
        <w:t xml:space="preserve"> -zahŕňa každodenné resp. štandardné aktivity. Pomáha účinne organizovať svoj č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ategický plán</w:t>
      </w:r>
      <w:r>
        <w:rPr>
          <w:rFonts w:cs="Arial" w:ascii="Arial" w:hAnsi="Arial"/>
        </w:rPr>
        <w:t xml:space="preserve"> – jeho zámerom je poskytnúť plán pre život celej organizácie. Cieľom tohto plánu je zvyšovanie výnosov, znižovanie straty, orientuje sa na trh a budúcnosť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ktický plán</w:t>
      </w:r>
      <w:r>
        <w:rPr>
          <w:rFonts w:cs="Arial" w:ascii="Arial" w:hAnsi="Arial"/>
        </w:rPr>
        <w:t xml:space="preserve"> – spojenie medzi strategickým a operatívnym plánovaním, prevažne manažéri na strednom stupni riad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eratívny plán</w:t>
      </w:r>
      <w:r>
        <w:rPr>
          <w:rFonts w:cs="Arial" w:ascii="Arial" w:hAnsi="Arial"/>
        </w:rPr>
        <w:t xml:space="preserve"> – najviac štruktúrované, na krátky časový ús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nikateľský plán</w:t>
      </w:r>
      <w:r>
        <w:rPr>
          <w:rFonts w:cs="Arial" w:ascii="Arial" w:hAnsi="Arial"/>
        </w:rPr>
        <w:t xml:space="preserve"> – má komplexný charakter, ZZ si na jeho základe odhadujú svoju budúcu pozíciu, hľadá možné problémy, je zdrojom informácií na riešenie finančných otáz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šetrovateľstve je zvykom členiť plány podľa časového trvania n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rategické plánovanie</w:t>
      </w:r>
      <w:r>
        <w:rPr>
          <w:rFonts w:cs="Arial" w:ascii="Arial" w:hAnsi="Arial"/>
        </w:rPr>
        <w:t xml:space="preserve"> – je východiskom činnosti zdrav, zariadenia, kliniky či oddelenia. Rieši otázku, aké služby chceme poskytovať a či chceme služby rozšíriť alebo obmedzi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hodobé plánovanie</w:t>
      </w:r>
      <w:r>
        <w:rPr>
          <w:rFonts w:cs="Arial" w:ascii="Arial" w:hAnsi="Arial"/>
        </w:rPr>
        <w:t xml:space="preserve"> -  má všeobecný charakter, na obdobie viac rokov, určuje smer vývoja organizácie. Ciele tohto plánu podliehajú zmene tak, ako sa menia oko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ktické plánovanie</w:t>
      </w:r>
      <w:r>
        <w:rPr>
          <w:rFonts w:cs="Arial" w:ascii="Arial" w:hAnsi="Arial"/>
        </w:rPr>
        <w:t xml:space="preserve"> – je spojivom medzi strategickým a operatívnym plánovaním. Jeho úlohou je určiť, na ktoré oblasti služieb sa treba sústredi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eratívne plánovanie</w:t>
      </w:r>
      <w:r>
        <w:rPr>
          <w:rFonts w:cs="Arial" w:ascii="Arial" w:hAnsi="Arial"/>
        </w:rPr>
        <w:t xml:space="preserve"> – jeho úlohou je pretvoriť dlhodobé ciele strát plánovania na činnosti zabezpečujúce ich splnenie, je krátkodob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rganizovanie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proces usporadúvania, vytvárania poriadku a harmónie. Organizovanie ako funkcia riadenia zabezpečujúce efektívne fungovanie v zdrav. zariadení. Zabezpečuje podmienky na premenu teórie na prax, spája ľudí a činnosti tak, aby sa dosiahli spoločné ciele, cieľom je dosiahnuť najvyšší stupeň organizovanosti. Je proces rozdelenia celkovej úlohy nemocnice na jednotlivé pracoviská a ich opätovné spojenie do cel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edenie </w:t>
      </w:r>
      <w:r>
        <w:rPr>
          <w:rFonts w:cs="Arial" w:ascii="Arial" w:hAnsi="Arial"/>
        </w:rPr>
        <w:t>- je proces ovplyvňovania osôb s využitím schopnosti sestry - manažérky a s cieľom dosiahnuť dobrovoľnú a ochotnú účasť na dosahovaní cieľov oddelenia. Je to najnáročnejšia činnosť. Vedenie je kolektívna činnosť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ozdel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rientovaná na osobu – cieľom je vybudovanie tímu, vytváranie kolegiálnych férových vzťahov bez toho, aby sa manažér vyčleňoval z tímu. Zamestnanci majú pocit vlastnej zodpov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orientovaná na činnosť – zdôrazňuje aktivity každého člena t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ýly ved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utokratický štýl ved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sestra manažérka sa sama rozhoduje o všetkom. Využíva svoju moc a právomoc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Riziko: vytváranie neprimeraných prac. podmienok, v ktorých sa pracuje pod tlakom. Toto vedenie môže podporiť vznik závislosti, strachu až agresivi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acionálno – empirický štýl vedeni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kladá sa na zdravom rozume. Sestra manažérka syntetizuje rozumové kapacity, berie na vedomie návrhy ostatných, prehodnocuje návrhy a usiluje sa o ich aplikáciu v pra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mokratický štýl vedenia </w:t>
      </w:r>
      <w:r>
        <w:rPr>
          <w:rFonts w:cs="Arial" w:ascii="Arial" w:hAnsi="Arial"/>
        </w:rPr>
        <w:t>- prijímajú sa rozhodnutia až po diskusii s ostatnými sestrami. Sestra motivuje ostatných, aby si vytyčovali vlastné ciele, oceňuje ich schopnosti. Skupina vedená týmto typom manažéra je pomerne výkonná a odvádza kvalitnú prácu. Vedenie vhodné na manažment zmen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rticipačný štýl vedenia </w:t>
      </w:r>
      <w:r>
        <w:rPr>
          <w:rFonts w:cs="Arial" w:ascii="Arial" w:hAnsi="Arial"/>
        </w:rPr>
        <w:t>- je kompromisom medzi autokratickým a demokratickým štýlom. Sestra predkladá vlastné analýzy problémov, návrhy na riešenia, zvažuje pripomienky a kritik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issez – faire štýl vedenia - </w:t>
      </w:r>
      <w:r>
        <w:rPr>
          <w:rFonts w:cs="Arial" w:ascii="Arial" w:hAnsi="Arial"/>
        </w:rPr>
        <w:t>označuje sa ako štýl voľnej ruky. Sestra ponecháva voľný priebeh udalostiam, neriadi, nevykonáva dozor a neordinuje. Riziko vzniku anarchie, chaosu, nedôvery, sklama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censko – nátlakový štýl vedenia</w:t>
      </w:r>
      <w:r>
        <w:rPr>
          <w:rFonts w:cs="Arial" w:ascii="Arial" w:hAnsi="Arial"/>
        </w:rPr>
        <w:t xml:space="preserve"> - je to metóda zhora nadol. Sestra vydáva inštrukcie resp. nariaďuje ostatným sestrám. Vzniká riziko nenávisti, odporu, straty zdravého úsudk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rmatívno – reedukačný štýl </w:t>
      </w:r>
      <w:r>
        <w:rPr>
          <w:rFonts w:cs="Arial" w:ascii="Arial" w:hAnsi="Arial"/>
        </w:rPr>
        <w:t>vedenia - je opakom mocensko- nátlakového štýlu. Sestra do riadenia zainteresuje ostatné sestry tak, aby dosiahla zmeny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ransformačné vedenie</w:t>
      </w:r>
      <w:r>
        <w:rPr>
          <w:rFonts w:cs="Arial" w:ascii="Arial" w:hAnsi="Arial"/>
        </w:rPr>
        <w:t xml:space="preserve"> – je tu charakteristické, sestra manažérka a ostatné sestry sa navzájom motivujú k vyšším výkonom. Manažérka s transformačným štýlom dokáže ostatných mobilizovať, motivovať, posilniť u sestier sebaúctu a hrdosť t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Kontrolovanie </w:t>
      </w:r>
      <w:r>
        <w:rPr>
          <w:rFonts w:cs="Arial" w:ascii="Arial" w:hAnsi="Arial"/>
        </w:rPr>
        <w:t>- je úzko spojené s plánovaním a rozhodovaním. Ukončuje celkový proces riaden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raňovať odchýlky, nedostatky, prijímať rozhodnutia na elimináciu zistených nedostat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ovať zmeny, prínos, pozitíva a motivova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lniť sebadôveru, istotu sestry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Úlohou kontroly v manažmente ošetrovateľstva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monitorovanie skutočného vývoja OSE a zistenie konečného výsle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orovnanie skutočného vývoja s vývojom, ktorý bol určený na zistenie odchýlok, ako aj ich príč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vyvodzovanie záverov pre ďalšie rozhodovanie s cieľom odstrániť odchýlky a ich príč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uhy kontro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nútorná – subjekt a objekt kontroly patrí k rovnakému systé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onkajšia – uskutočňujú ju osoby mimo pracov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šeobecná – týka sa všetkých oblasti čin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Špecifická – týka sa len jednej konkrétnej obla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edbežná – vykonáva sa pred prevedením výkonu, pred prijatím rozhodnutia</w:t>
      </w:r>
    </w:p>
    <w:p>
      <w:pPr>
        <w:pStyle w:val="Normal"/>
        <w:jc w:val="both"/>
        <w:rPr/>
      </w:pPr>
      <w:r>
        <w:rPr>
          <w:rFonts w:cs="Arial" w:ascii="Arial" w:hAnsi="Arial"/>
        </w:rPr>
        <w:t>6.Priebežná – vykonáva sa v priebehu realizácie výkonu, počas realizácie rozhodnutia, keď sa cieľ ešte nedosiah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ravidelná – pri nepretržitom zisťovaní rozdielov medzi naplánovaným a skutočne vykonaný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Nepravidelná – pri akútnych problém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Konečná – preverovanie celkových záverov plnenia plá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Kontrola na vrcholovej úrovni riad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Kontrola na nižších úrovniach riad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Sebakontr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ôležitou súčasťou každej formy kontroly je vyhodnot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Komunikácia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nímame ju ako prostriedok, pomocou ktorého sa ľudia v organizácii spájajú na dosiahnutie spoločného cieľa. Plní informačnú, motivačnú, kontrolnú a emotívnu funkc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om úspechu riadenia je efektívna komunikácia. Jej zásady s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ieť čo chceme poveda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hodnúť sa pre správnu chvíľu / kedy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rať si správne miesto / kde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hodnúť sa ako najlepšie informáciu odovzdať / ako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ady komunikác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voriť jednoducho, zrozumiteľne, nekomplikovať svoju informác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ť tón a rýchlosť podania informáci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iavať primeraný očný konta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onopolizovať si celý čas pre se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rovať prejavy, reakcie partn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ť zrozumiteľné výraz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nepokojovať a nedráždiť partn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ntrolovať, či bola informácia prijatá a pochopená / spätná väzba /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y komunikácie: horizontálna – medzi sebou a vertikálna – medzi rôznymi stupň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stna – bežná konverzácia, výmena informác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jav – dokonalá príprava, schopnosť presadiť 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skusia – mať ju pod kontrolou, spätná väz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rady – stretnutia pracovníkov, výmena názor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hovor – najčastejšia forma ústnej komunik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lefonovanie – chýbajú bežné neverbálne prej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ísom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ektronic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ersonalistika</w:t>
      </w:r>
      <w:r>
        <w:rPr>
          <w:rFonts w:cs="Arial" w:ascii="Arial" w:hAnsi="Arial"/>
        </w:rPr>
        <w:t xml:space="preserve"> - ide o vytváranie optimálnych personálnych podmienok na výkon činnosti. Súčasťou personalistiky je aj vedenie evidencie o disponibilných pracovných silách, riešenie prístupov voči profesionálnym normám, výber uchádzačov o prácu, efektívne rozmiestnenie prac. síl.</w:t>
      </w:r>
    </w:p>
    <w:p>
      <w:pPr>
        <w:pStyle w:val="Normal"/>
        <w:jc w:val="both"/>
        <w:rPr/>
      </w:pPr>
      <w:r>
        <w:rPr>
          <w:rFonts w:cs="Arial" w:ascii="Arial" w:hAnsi="Arial"/>
        </w:rPr>
        <w:t>Plánovanie prac. miest na zákl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efinovaných perspektív – budúcich plánov nemocnice, odde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ízie existujúcich prac. mi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kácie možných str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bor – výber prac. síl na zákl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. pohov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o efektu / 1. dojem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izácie – uprednostnenie vyvolen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úšky profesionálnej spô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delávanie a rozvoj prac. síl na zákl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ôsobilosti na výkon profe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ieb zamestnávate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špektovania zásad legislatí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5:00Z</dcterms:created>
  <dc:creator>Lenovo User</dc:creator>
  <dc:description/>
  <cp:keywords/>
  <dc:language>en-US</dc:language>
  <cp:lastModifiedBy>Lenovo User</cp:lastModifiedBy>
  <cp:lastPrinted>2009-09-25T09:54:00Z</cp:lastPrinted>
  <dcterms:modified xsi:type="dcterms:W3CDTF">2009-09-25T07:55:00Z</dcterms:modified>
  <cp:revision>2</cp:revision>
  <dc:subject/>
  <dc:title/>
</cp:coreProperties>
</file>