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sz w:val="28"/>
          <w:szCs w:val="28"/>
        </w:rPr>
        <w:t>6  Manažment  financií v ošetrovateľstve (charakteristika procesu, pracovné činnosti sestry manažérky v oblasti manažmentu financií). Finančný rozbor činnosti organizácie (majetok a zdroje krytia majetku, náklady a výnosy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Manažment financií </w:t>
      </w:r>
      <w:r>
        <w:rPr>
          <w:rFonts w:cs="Arial" w:ascii="Arial" w:hAnsi="Arial"/>
          <w:b w:val="false"/>
        </w:rPr>
        <w:t>sa zaoberá finančnými aspektmi činnosti organizácie. Môžeme ho charakterizovať aj ako riadenie finančných procesov v podniku v podmienkach trhového hospodárstva</w:t>
      </w:r>
    </w:p>
    <w:p>
      <w:pPr>
        <w:pStyle w:val="Normal"/>
        <w:jc w:val="both"/>
        <w:rPr/>
      </w:pPr>
      <w:r>
        <w:rPr>
          <w:rFonts w:cs="Arial" w:ascii="Arial" w:hAnsi="Arial"/>
        </w:rPr>
        <w:t>- je to proces nepretržitého porovnávania predpokladaných príjmov a výdajov so skutočným stavom, skúmanie rozdielov a vyvodzovanie následných opatr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osledných rokoch nastali zásadné zmeny v oblasti financovania ZS, ktoré sa realizujú kontinuálne a sú založené na princípe solidari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meny v koncepcii MF sú podmienen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egislatív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štruktúrou a veľkosťou verejnej siete poskytovateľov Z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nkurenci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dávateľmi a zásobovaní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litikou Z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plyvom farmaceutických fir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rcholoví manažéri oše participujú na vypracovávaní systému finančného manažmentu -  to je plán, ktorý využíva a maximalizuje ekonomiku organizá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ažéri strednej úrovne sa podieľajú na plánovaní, organizovaní a kontrole toku 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MF znamená riadiť pohyb F metódou:</w:t>
      </w:r>
    </w:p>
    <w:p>
      <w:pPr>
        <w:pStyle w:val="Normal"/>
        <w:jc w:val="both"/>
        <w:rPr/>
      </w:pPr>
      <w:r>
        <w:rPr>
          <w:rFonts w:cs="Arial" w:ascii="Arial" w:hAnsi="Arial"/>
        </w:rPr>
        <w:t>- F plánovania – schopnosť predvídať potrebu 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anažmentu daní – plniť daňovú povinnosť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hodnou odpisovou politikou – kvalitné vedenie hospodárskej evidenc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avidelnou inventarizáciou majetku, najmä v oblasti záso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držiavaním dobrých vzťahov s bankami, ZP, dodávateľ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tarostlivosťou o stav a pohyb F prostriedk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hodným poistením ZZ a vybav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ením účtovníc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lánovaním a rozpočtovaním činností na strediská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é výkony MF v oš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ásobovanie</w:t>
      </w:r>
      <w:r>
        <w:rPr>
          <w:rFonts w:cs="Arial" w:ascii="Arial" w:hAnsi="Arial"/>
        </w:rPr>
        <w:t>: má za cieľ vytvoriť primeranú zásobu základného, pomocného a náhradného materiálu, ich stav evidovať, vrátane prírastu a úbytku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skytovanie vlastných ZS</w:t>
      </w:r>
      <w:r>
        <w:rPr>
          <w:rFonts w:cs="Arial" w:ascii="Arial" w:hAnsi="Arial"/>
        </w:rPr>
        <w:t>: tvorí obsah podnikateľského plánu, SM ich plánuje a realizuje; sem možno zaradiť napr. službu formou edukácie pred dialýzou, nácvik používania pomôcky alebo inzulínového pera, prevádza klubu stomikov apod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mocné a obslužné činnosti</w:t>
      </w:r>
      <w:r>
        <w:rPr>
          <w:rFonts w:cs="Arial" w:ascii="Arial" w:hAnsi="Arial"/>
        </w:rPr>
        <w:t>: v rámci samostatného úseku alebo sa tieto služby nakupuj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ýstupné činnosti ZS</w:t>
      </w:r>
      <w:r>
        <w:rPr>
          <w:rFonts w:cs="Arial" w:ascii="Arial" w:hAnsi="Arial"/>
        </w:rPr>
        <w:t>: výkony, ktorých cena je vyjadrená v úhrade ZP, je to fakturácia realizovaných výkonov v dohodnutom objeme alebo nad jeho rámec(ukončenie hospitalizácie) ap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iadenie správy a majetku</w:t>
      </w:r>
      <w:r>
        <w:rPr>
          <w:rFonts w:cs="Arial" w:ascii="Arial" w:hAnsi="Arial"/>
        </w:rPr>
        <w:t>: schopnosť SM spravovať majetok ZZ zverený -  hmotný ( nehnuteľný – budovy, hnuteľný – dopravné prostriedky, prístroje) aj nehmotn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áplň manažmentu financi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ždá nemocnica tvorí systém skladajúci sa z množstva prvkov, ktoré treba riadiť tak, aby sa dosiahli ciel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Náklady</w:t>
      </w:r>
      <w:r>
        <w:rPr>
          <w:rFonts w:cs="Arial" w:ascii="Arial" w:hAnsi="Arial"/>
        </w:rPr>
        <w:t xml:space="preserve"> – vstupy do procesu, je to peňažné vyjadrenie spotreby výrobných faktorov a znamenajú zníženie ekonomického úžit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lenenie nákladov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ruhové – materiálové náklady, mzdové a ostatné osobné, služby, dane a poplatky, finančné náklady, mimoriadne náklady, iné prevádzkové nákla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dľa položiek kalkulačného vzorca – vzťah medzi vynaloženými nákladmi a vyrábanými produktmi. Sú priame – súvisia s výkonom a nepriame – týkajú s viacerých výkonov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odľa závislosti od objemu výkonov – fixné – ich výška sa nemení v závislosti od výkonov(kúrenie) 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variabilné – závisí od výkonov, menia sa rovnomerne(spotreba materiálu), progresívne(odmena za prácu) a degresívne(náklady na doprav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dľa miesta vzniku a zodpovednosti – podľa vnútornej organizácie</w:t>
      </w:r>
    </w:p>
    <w:p>
      <w:pPr>
        <w:pStyle w:val="Normal"/>
        <w:jc w:val="both"/>
        <w:rPr/>
      </w:pPr>
      <w:r>
        <w:rPr>
          <w:rFonts w:cs="Arial" w:ascii="Arial" w:hAnsi="Arial"/>
        </w:rPr>
        <w:t>- z hľadiska rozhodovania – sú relevantné – sú podstatné pri rozhodovaní o budúcich aktivitách a irelevant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Z hľadiska účtovníctva</w:t>
      </w:r>
      <w:r>
        <w:rPr>
          <w:rFonts w:cs="Arial" w:ascii="Arial" w:hAnsi="Arial"/>
        </w:rPr>
        <w:t xml:space="preserve"> sa sledujú náklady z bežnej činnosti, a 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evádzkové – súvisia s hlavnou činnosťou organizác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inančné – pri finančných operáciá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imoriadne – mimoriadna udalos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Výnosy </w:t>
      </w:r>
      <w:r>
        <w:rPr>
          <w:rFonts w:cs="Arial" w:ascii="Arial" w:hAnsi="Arial"/>
        </w:rPr>
        <w:t xml:space="preserve">– prvotné vznikajú úhradou ZS a druhotné – výsledok prevádzkových činn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enie výnosov z pohľadu vykonávania činnost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 bežnej činnosti – prevádzkové ( z hospodárskej činnosti) – za vlastné výkony a tržba z poskytovania služieb (predaj liekov, pranie ap) a finančné  - z dlhodobého alebo krátkodobého finančného majet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imoriadne – z mimoriadnych udal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enie výnosov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ruhové – tržby za poskytovanie ZS, finanč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účelové – vzťahujú sa na jednotku realizovaného výkon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 vzťahu k zmene objemu činností – vznikajú za určité sledované obdob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ržby – podstatná časť výnosov – za predané výko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Hospodársky výsledok</w:t>
      </w:r>
      <w:r>
        <w:rPr>
          <w:rFonts w:cs="Arial" w:ascii="Arial" w:hAnsi="Arial"/>
        </w:rPr>
        <w:t xml:space="preserve"> – základný ukazovateľ činnosti, ktorým sa meria výsledok hospodárenia. Ak sú výnosy vyššie ako náklady, je to zisk, ak sú menšie, je to strata, ak sú rovnaké – vyrovnaný výsledo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Zisk</w:t>
      </w:r>
      <w:r>
        <w:rPr>
          <w:rFonts w:cs="Arial" w:ascii="Arial" w:hAnsi="Arial"/>
        </w:rPr>
        <w:t xml:space="preserve"> – je pozitívny rozdiel nákladov a výnosov. Plní funkciu:</w:t>
      </w:r>
    </w:p>
    <w:p>
      <w:pPr>
        <w:pStyle w:val="Normal"/>
        <w:jc w:val="both"/>
        <w:rPr/>
      </w:pPr>
      <w:r>
        <w:rPr>
          <w:rFonts w:cs="Arial" w:ascii="Arial" w:hAnsi="Arial"/>
        </w:rPr>
        <w:t>- kriteriálnu – pre rozhodovanie o ekonomike organizác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gulačnú – základ pre rozdelenie výsledk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timulačnú – nástroj zainteresova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ôsoby zvyšovania zisk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nížením nákladov, hľadaním úspor, implementáciou nových postup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aximalizáciou výnosov – obnova zmlúv, fakturá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 Rozpočet</w:t>
      </w:r>
      <w:r>
        <w:rPr>
          <w:rFonts w:cs="Arial" w:ascii="Arial" w:hAnsi="Arial"/>
        </w:rPr>
        <w:t xml:space="preserve"> – nepretržitý proces zameraný na tvorbu, plnenie a kontrolu plnenia. Je to podrobný plán na získanie a spotrebu zdrojov. Kým bol centrálny – manažér mal malý priestor, po transformácii ZZ – je priestor na manévrova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lavné položky rozpočt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ríjmy – za výkony, za poskytovanú ZS od Z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 hotovosti od pacient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z ostatnej podnikateľskej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 prevád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 predaja materiálu a majet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výdavky – lieky, kr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špec.zdrav.materiá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otrebný materiá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nerg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honné lát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zdové nákla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ákonné odvody a sociálne poist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ýdavky na nové zariad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konštrukc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ne a poplat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dpisy majet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enále, pokuty a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é účtovné doklady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Výkaz peňažných tokov</w:t>
      </w:r>
      <w:r>
        <w:rPr>
          <w:rFonts w:cs="Arial" w:ascii="Arial" w:hAnsi="Arial"/>
        </w:rPr>
        <w:t xml:space="preserve"> – prehľad o peňažných tokoch – ako sa organizácia zlepšila alebo zhoršila, je to súhrn prírastkov a úbytkov peňazí, zdroj informácií o príjmoch a výdavkoch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Súvaha </w:t>
      </w:r>
      <w:r>
        <w:rPr>
          <w:rFonts w:cs="Arial" w:ascii="Arial" w:hAnsi="Arial"/>
        </w:rPr>
        <w:t>– porovnanie majetku a zdrojov krytia majetku, informuje o finančnej situác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ýkaz ziskov a strát</w:t>
      </w:r>
      <w:r>
        <w:rPr>
          <w:rFonts w:cs="Arial" w:ascii="Arial" w:hAnsi="Arial"/>
        </w:rPr>
        <w:t xml:space="preserve"> – vznik nákladov ako spotreba prostriedkov a tvorba výnosov, informácia o výške a štruktúre nákladov, teda o výnosnosti organizá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lang w:val="sk-SK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13:00Z</dcterms:created>
  <dc:creator>Lenovo User</dc:creator>
  <dc:description/>
  <cp:keywords/>
  <dc:language>en-US</dc:language>
  <cp:lastModifiedBy>Lenovo User</cp:lastModifiedBy>
  <cp:lastPrinted>2009-09-25T10:12:00Z</cp:lastPrinted>
  <dcterms:modified xsi:type="dcterms:W3CDTF">2009-09-25T08:13:00Z</dcterms:modified>
  <cp:revision>2</cp:revision>
  <dc:subject/>
  <dc:title/>
</cp:coreProperties>
</file>