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Uplatňovanie funkcie organizovania v manažmente ošetrovateľst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ganizovanie</w:t>
      </w:r>
      <w:r>
        <w:rPr>
          <w:rFonts w:cs="Arial" w:ascii="Arial" w:hAnsi="Arial"/>
        </w:rPr>
        <w:t xml:space="preserve"> – proces usporadúvania, vytvárania poriadku a harmó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tváranie nového systému a pretváranie existujúce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o funkcia riadenia zabezpečuje efektívne fungovanie Z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dpoklady organizovania ako manažérskeho proc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xistencia vopred vytýčených cieľ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dstava o hlavných povinnosti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xistencia právom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iadavky na proces organizovania – OS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 - objectives – cieľ podnikateľských činn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>S – specialization – špecializá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coordination – koordiná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authority – právomo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– responsibility – zodpovedn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organizovania</w:t>
      </w:r>
      <w:r>
        <w:rPr>
          <w:rFonts w:cs="Arial" w:ascii="Arial" w:hAnsi="Arial"/>
        </w:rPr>
        <w:t xml:space="preserve"> tvoria nasledovné kro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rčenie činností potrebných na fungovanie oše ako cel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iradenie činností členom tímu – deľba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oskupenie činností, pracovísk a pracovníkov do organizovaných celkov a ich podriadenie manažérom – vrchná sestra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elegovanie právomoci a zodpovednosti pracovník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bezpečenie horizontálnej a vertikálnej koordinácie činností, smerovanie k realizácii finálnych cieľ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odernom oše je to aj koordinácia ľudských, materiálnych, informačných, finančných a iných zdrojov potrebných na poskytnutie objednaných služi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vanie a organizačné štruktú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laním organizovania je určiť úlohy ľudí, ktorí vo vymedzenej oblasti práce a v čase zabezpečujú činnosti v záujme plnenia cieľ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čné štruktú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ú kostrou inštitúcie, je to hierarchické usporiadanie sústavy pracovníkov a oddelení. Základňu štruktúry ZZ tvoria zdrav.pracovníci – sú priamymi vykonávateľmi úloh. Vznik organ.štruktúry sa začína procesom identifikácie úloh, jej hlavným znakom je zoskupenie oddelení, kliník, útvarov a stanovenie hierarchie. Musí byť pružná, keď sa menia ciele, mení sa aj štruktú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čná diferenciá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číva v rozdelení činností a úloh na oddeleni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čná integrácia čin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jednocovanie a koordinácia činností do 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ZZ sa vytvárajú typy org.štruktú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yramídová</w:t>
      </w:r>
      <w:r>
        <w:rPr>
          <w:rFonts w:cs="Arial" w:ascii="Arial" w:hAnsi="Arial"/>
        </w:rPr>
        <w:t xml:space="preserve">  – jej základňu tvoria sestry – vykonávatelia, na lôžkových odd., nad nimi sú prvostupňoví manažéri – staničné, na strednej úrovni sú vrchné sestry, na vrchole je námestníčka riaditeľa pre oše. Podľa počtu stupňov riadenia a počtu pracovísk sú dva typy org.štruktúry, a 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široká – plochá – malý počet stupňov riadenia, ale na jednotlivých stupňoch je relatívne vysoký počet riadených pracovísk a pracovníkov podriadených jednému manažér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soká – veľký počet stupňov riadenia a malý počet pracovísk a podriadených pracovníkov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funkcionálna</w:t>
      </w:r>
      <w:r>
        <w:rPr>
          <w:rFonts w:cs="Arial" w:ascii="Arial" w:hAnsi="Arial"/>
        </w:rPr>
        <w:t xml:space="preserve"> – najstarší model, vychádza z hlavnej činnosti organizácie, väčšina ZZ si takýto budu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maticová</w:t>
      </w:r>
      <w:r>
        <w:rPr>
          <w:rFonts w:cs="Arial" w:ascii="Arial" w:hAnsi="Arial"/>
        </w:rPr>
        <w:t xml:space="preserve"> – najznámejšia – jej silnou stránkou je, že dokáže pružne reagovať na požiadavky okolia, zmeny sa realizujú bez zmeny ogr. štruktúry, pracovníci rotujú podľa vývoja problému – skúsení a kvalifikovaní členovia tímu vrátane kvalitnej prípravy, ktorí sa podieľajú na rozhodovaní, takže vrcholoví manažéri majú viac času na analýzu stratégií. Negatívom – boj o moc pri rozhodovaní a vysoko finančne nároč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funkčná</w:t>
      </w:r>
      <w:r>
        <w:rPr>
          <w:rFonts w:cs="Arial" w:ascii="Arial" w:hAnsi="Arial"/>
        </w:rPr>
        <w:t xml:space="preserve"> – zoskupovanie pracovníkov do útvarov podľa skúseností, kvalifikácie, v ich čele je odborný riaditeľ – manažér, prevaha centralizovaného riadenia, prevažne v menších Z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divízna</w:t>
      </w:r>
      <w:r>
        <w:rPr>
          <w:rFonts w:cs="Arial" w:ascii="Arial" w:hAnsi="Arial"/>
        </w:rPr>
        <w:t xml:space="preserve"> – podobné služby sú zlúčené do jednej divízie a vysokou autonómiou, decentralizácia právomoci na nižšie zložky. Zmeny sa netýkajú všetkých divízií, je tu vyššia spokojnosť zákazníkov, vysoká operatívnosť, zamerania na výsled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systémy organizačnej štruktú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ú u väčšiny ZZ vnútri, a 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subsystém ZS – súbor medicínskych a oše klinických odborov, rozdeľuje sa na ambulantnú a lôžkovú starostlivosť a diagnostické činnosti v spoločných liečebných a vyšetrovacích zložkách. Org.jednotkou je ošetrovateľská starostlivosť, ktorá je riadená námestníkom(riaditeľom) pre zdrav.star.(liečebno-preventívnu) a námestníkom(riaditeľom) pre oše starostliv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acovníci v rôznych kategóriách, zabezpečujú príjem financií zo 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ubsystém logistiky – vytváranie podmienok na poskytovanie ZS – stravovacia jednotka, doprava, technické a prevádzkov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anažérsky  - ekonomický subsystém – riadiaci pracovníci – riaditeľ, námestník, primár, vedúca se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á úspechu ZZ ako jednoty subsyté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ratégia a orientácia na c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valitnenie a zefektívnenie ZS a služi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chopnosť zmeny a inov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plementácia moderných metód riad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valitný zdrav.mark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platnenie informačných technológ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mocničný info systém pre ambulancie, oddelenia, administratívu, lekárne,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ácia ekonomických analýz – náklady, výnosy, efektívnosť nákla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lepšovanie technickej, nákladovej a alokatívnej efektí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bezpečenie a efektívne rozdelenie kapit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lepšovanie poskytovania služieb a časovej dostu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plementácia systému man.kvality podľa ISO nor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inuálna kontrola – sebakontr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lavné vývojové trendy v organizačných štruktúr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timalizovať lôžkový fo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ižovanie dĺžky hospitalizácie – menej ako 8 d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výšenie obratu na lôž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un výkonov na ambulan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mografia – zmena akútnych lôžok na lôžka pre dlhodobo chor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žnosť poskytovania Z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ceptovanie zásady dostupnosti služi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voj nových dg a th postup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meny vo financova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vyšujúce sa požiadavky pacien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á kultúra</w:t>
      </w:r>
      <w:r>
        <w:rPr>
          <w:rFonts w:cs="Arial" w:ascii="Arial" w:hAnsi="Arial"/>
        </w:rPr>
        <w:t xml:space="preserve"> – vnímanie toho, ako sa organizácia správa k ľuďom, zamestnancom, pacientom. Každé oddelenie má svoju kultúru, ktorá ovplyvňuje aj správanie sestier – aj obliekanie, gestá, toto je všetko komplexné a je ťažké to zmeniť, lebo je založená na viditeľných emóciách – to je ten faktor, ktorý ich drží pokope. Môže byť ohrozený: neexistujúcou jasnou predstavou úspechu, odkladaním rozhodnutí, vyčerpaním, morálnymi problémami, politickými vplyvmi, komunikačnými bariérami, nezáujmom o riešenie problémov sest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org.kultúry – podľa toho, ako sa pracuje, ako sa prejavuje uznanie, aká je spätná väzba, aká je motivácia  - čo vedie k vyššej aktiv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ziká kvalitnej org.kultú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bsencia informačných por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zolovanosť sestry manažér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záujem o nápady na zm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nímanie zamestnancov ako nákladové polož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ná org.kultúra je zárukou lojálnosti zamestnancov, vysokej produktivity práce, kreativity, angažovanosti a dobrého prístupu k 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9:00Z</dcterms:created>
  <dc:creator>Lenovo User</dc:creator>
  <dc:description/>
  <cp:keywords/>
  <dc:language>en-US</dc:language>
  <cp:lastModifiedBy>Lenovo User</cp:lastModifiedBy>
  <cp:lastPrinted>2009-09-25T10:48:00Z</cp:lastPrinted>
  <dcterms:modified xsi:type="dcterms:W3CDTF">2009-09-25T08:49:00Z</dcterms:modified>
  <cp:revision>2</cp:revision>
  <dc:subject/>
  <dc:title/>
</cp:coreProperties>
</file>