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br/>
        <w:t xml:space="preserve">9 Manažment ľudských zdrojov v ošetrovateľstve, jeho hlavné úlohy, funkcie, ciele. Metódy náboru pracovníkov. Postupnosť a obsah jednotlivých krokov pri výbere pracovníkov v ošetrovateľstve. </w:t>
      </w:r>
    </w:p>
    <w:p>
      <w:pPr>
        <w:pStyle w:val="Normal"/>
        <w:rPr/>
      </w:pPr>
      <w:r>
        <w:rPr>
          <w:rFonts w:cs="Arial" w:ascii="Arial" w:hAnsi="Arial"/>
          <w:lang w:val="sk-SK"/>
        </w:rPr>
        <w:br/>
        <w:t>Manažment ľudských zdrojov zhŕňa efektívne využívanie a zužitkovanie vedomostí a schopnosti zamestnancov (MLZ)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u w:val="single"/>
          <w:lang w:val="sk-SK"/>
        </w:rPr>
        <w:t>Cieľom je</w:t>
      </w:r>
      <w:r>
        <w:rPr>
          <w:rFonts w:cs="Arial" w:ascii="Arial" w:hAnsi="Arial"/>
          <w:lang w:val="sk-SK"/>
        </w:rPr>
        <w:t xml:space="preserve">: poveriť správneho zamestnanca správnou náplňou práce,  zodpovednosťou a   poskytnúť odmenu za produkt práce. </w:t>
        <w:br/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MLZ v manažmente oš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plánovanie zamestnancov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- získavanie zamestnancov – nábor, výber, rozmiestneni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organizácia práce zamestnancov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riadenie procesu vzdelávania a rozvoja zamestnancov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hodnotenie pracovného výkonu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odmeňovani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motiváciu zamestnancov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- kolektívne vyjednávani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starostlivosť o pracovné podmienky.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estra – manažérka na vrcholovom stupni participuje na aktivitách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personálny marketing – trh práce, fluktuácia, vzdelávanie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- personálna stratégia a plánovanie – analýza, vznik, zánik, systemizácia pracovných miest, strategické, strednodobé a operatívne plánovanie pracovných miest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personálne činnosti – vznik a ukončenie prac.pomeru, popisy prac.činností, preloženie na iné miest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sociálny koncenzus – odmeňovanie, star. o zamestnancov, kolektívna zmluva, bezpečnosť a ochrana zdravia pri práci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kariérne postupy – systém celoživotného vzdelávania, získanie a udržanie odbornej spôsobilosti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Činnosť v man.oše pozostáv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z pasívnej personálnej administratív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z operatívneho personálneho riadeni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z koncepčného riadenia ľudských zdrojov.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Sestra manažérka spolupracuje s personalistom a vytvára podklady pre odbornú personálnu prácu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Personálny marketing – trh práce v ZZ je podmienený ekonomikou – schopnosťou produkovať, vytvárať pracovné miesta na trhu práce v profesii sestra. Legislatívne odmeňovanie je upravené v zákone 553/03. Hodnotenie pohybu zamestnancov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miera fluktuácie – odchodov – počet uvoľnených zamestnancov počas roka vydelený priemerným počtom zamestnancov v roku krát 10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- miera stabilita – počet zamestnancov s viac ako ročným zamestnaním vydelený priemerným počtom zamestnancov v danom roku krát 100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u w:val="single"/>
          <w:lang w:val="sk-SK"/>
        </w:rPr>
        <w:t>Strategické riadenie ľudských zdrojov</w:t>
      </w:r>
      <w:r>
        <w:rPr>
          <w:rFonts w:cs="Arial" w:ascii="Arial" w:hAnsi="Arial"/>
          <w:lang w:val="sk-SK"/>
        </w:rPr>
        <w:t xml:space="preserve"> – prístup k riešeniu dlhodobých záležitostí týkajúcich sa zamestnancov. Cieľom je vízia, ako bude vyzerať personálna štruktúra o niekoľko rokov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t xml:space="preserve">Personálne plánovanie pracovných síl( PS )vyžaduje: </w:t>
        <w:br/>
      </w:r>
      <w:r>
        <w:rPr>
          <w:rFonts w:cs="Arial" w:ascii="Arial" w:hAnsi="Arial"/>
          <w:lang w:val="sk-SK"/>
        </w:rPr>
        <w:t xml:space="preserve">- analýzu strategických plánov ZZ </w:t>
        <w:br/>
        <w:t xml:space="preserve">- revíziu existujúcich pracovných síl </w:t>
        <w:br/>
        <w:t xml:space="preserve">- identifikáciu možných strát PS </w:t>
        <w:br/>
        <w:t xml:space="preserve">- vypracovanie krátkodobých a dlhodobých predpovedí PS </w:t>
        <w:br/>
        <w:t>Vykonávanie personálnych činností zabezpečuje personálne oddelenie –SM musí poznať náplň personálnej činnosti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Táto manažérska funkcia pozostáva 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analýza a popis prác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nábor a výber PS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školenie a rozvoj pracovníkov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manažment výkonnosti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mzdová politika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nalýza a popis práce</w:t>
      </w:r>
      <w:r>
        <w:rPr>
          <w:rFonts w:cs="Arial" w:ascii="Arial" w:hAnsi="Arial"/>
          <w:lang w:val="sk-SK"/>
        </w:rPr>
        <w:t xml:space="preserve"> – SM určuje funkčnú zodpovednosť na danom pracovnom mieste. Formulár popisu miesta obsahuje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názov funkci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pracovisk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charakteristiku funkci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meno osoby, ktorá popis kontroluje(nadriadený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meno osoby, ktorá funkciu schválil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opis funkci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pracovné povinnosti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požiadavky na vzdelani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miesto výkonu práce a výkonnosť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dohľad (kompetencie, nadriadenosť a podriadenosť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fyzické požiadavk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prípadné riziká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Nábor pracovných síl</w:t>
      </w:r>
      <w:r>
        <w:rPr>
          <w:rFonts w:cs="Arial" w:ascii="Arial" w:hAnsi="Arial"/>
          <w:lang w:val="sk-SK"/>
        </w:rPr>
        <w:t xml:space="preserve"> – proces získavania určeného počtu uchádzačov o miesto prostredníctvom oznámení, inzerátov -v novinách, v TV, v rádiu, na internete, letákov a plagátov , prezentačnými akciami , oznámením na úrade práce , verejným vyhlásením. </w:t>
        <w:br/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Výber pracovných síl</w:t>
      </w:r>
      <w:r>
        <w:rPr>
          <w:rFonts w:cs="Arial" w:ascii="Arial" w:hAnsi="Arial"/>
          <w:lang w:val="sk-SK"/>
        </w:rPr>
        <w:t xml:space="preserve"> – vybrať najvhodnejšieho uchádzača predovšetkým na základe - - výberového konania alebo konkurzov, a treba klásť dôraz na odbornosť a morálnu bezúhonnosť </w:t>
        <w:br/>
        <w:t xml:space="preserve">- na základe posúdenia miery predpokladov na výkon funkcie (posúdenie odbornosti a morálnej bezúhonnosti) </w:t>
        <w:br/>
        <w:t xml:space="preserve">- na základe dobre vypracovaných kritérií výberu. </w:t>
        <w:br/>
        <w:t xml:space="preserve">Výber by sa mal skončiť rozhodnutím manažéra a delegovaním nástupných formalít na personálne oddelenie </w:t>
        <w:br/>
        <w:br/>
      </w:r>
      <w:r>
        <w:rPr>
          <w:rFonts w:cs="Arial" w:ascii="Arial" w:hAnsi="Arial"/>
          <w:b/>
          <w:lang w:val="sk-SK"/>
        </w:rPr>
        <w:t>Rozmiestenie a adaptácia pracovných síl</w:t>
      </w:r>
      <w:r>
        <w:rPr>
          <w:rFonts w:cs="Arial" w:ascii="Arial" w:hAnsi="Arial"/>
          <w:lang w:val="sk-SK"/>
        </w:rPr>
        <w:t xml:space="preserve"> – aby sa dostali správni ľudia na správne miesto. Zabezpečiť adaptáciu nového zamestnanca, zaškolenie, zvyšovanie kvalifikácie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Sociálny konsenzus</w:t>
      </w:r>
      <w:r>
        <w:rPr>
          <w:rFonts w:cs="Arial" w:ascii="Arial" w:hAnsi="Arial"/>
          <w:lang w:val="sk-SK"/>
        </w:rPr>
        <w:t xml:space="preserve"> – dohodnutý a obojstranne prijateľný kompromis medzi zamestnávateľom a zástupcom zamestnancov – odborovou organizáciou. Výsledkom je kolektívna zmluva – obsahuje nap. pracovné podmienky, odmeňovanie, starostlivosť o zamestnancov, pracovnoprávne vzťahy.....konsenzus sa stáva kritériom dosahovania spoločných cieľov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sk-SK"/>
        </w:rPr>
        <w:t xml:space="preserve">Výberový postup: </w:t>
        <w:br/>
      </w:r>
      <w:r>
        <w:rPr>
          <w:rFonts w:cs="Arial" w:ascii="Arial" w:hAnsi="Arial"/>
          <w:lang w:val="sk-SK"/>
        </w:rPr>
        <w:t>- prijatie potrebných dokumentov od uchádzačov - žiadosť, životopis, doklady o vzdelávaní a praxe, pracovné odporučenie, motivačný list a dotazník</w:t>
        <w:br/>
        <w:br/>
        <w:t xml:space="preserve">- vyradenie tých uchádzačov, ktorí nesplnili požiadavky na dokumenty </w:t>
        <w:br/>
        <w:t xml:space="preserve">- vyradenie tých uchádzačov, ktorí nespĺňajú predpoklady na požadované vzdelanie, prax, zručnosti </w:t>
        <w:br/>
        <w:t xml:space="preserve">- výberový konkurz (môže pozostávať z viacerých etáp a metód) </w:t>
        <w:br/>
        <w:t xml:space="preserve">- zhodnotenie konkurzu </w:t>
        <w:br/>
        <w:t xml:space="preserve">- oznámenie o prijatí / neprijatí jednotlivých uchádzačov </w:t>
        <w:br/>
        <w:br/>
      </w:r>
      <w:r>
        <w:rPr>
          <w:rFonts w:cs="Arial" w:ascii="Arial" w:hAnsi="Arial"/>
          <w:u w:val="single"/>
          <w:lang w:val="sk-SK"/>
        </w:rPr>
        <w:t>Metódy posudzovania uchádzačov:</w:t>
      </w:r>
      <w:r>
        <w:rPr>
          <w:rFonts w:cs="Arial" w:ascii="Arial" w:hAnsi="Arial"/>
          <w:lang w:val="sk-SK"/>
        </w:rPr>
        <w:t xml:space="preserve"> </w:t>
        <w:br/>
        <w:t xml:space="preserve">rozhovor </w:t>
        <w:br/>
        <w:t xml:space="preserve">dotazník </w:t>
        <w:br/>
        <w:t xml:space="preserve">analýza dokumentácie </w:t>
        <w:br/>
        <w:t xml:space="preserve">skúšky odbornej spôsobilosti </w:t>
        <w:br/>
        <w:t xml:space="preserve">psychologická diagnostika a ich kombinácia. </w:t>
        <w:br/>
        <w:br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8:00Z</dcterms:created>
  <dc:creator>Lenovo User</dc:creator>
  <dc:description/>
  <cp:keywords/>
  <dc:language>en-US</dc:language>
  <cp:lastModifiedBy>Lenovo User</cp:lastModifiedBy>
  <cp:lastPrinted>2009-09-25T11:17:00Z</cp:lastPrinted>
  <dcterms:modified xsi:type="dcterms:W3CDTF">2009-09-25T09:18:00Z</dcterms:modified>
  <cp:revision>2</cp:revision>
  <dc:subject/>
  <dc:title/>
</cp:coreProperties>
</file>