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Manažment v ošetrovateľstve   </w:t>
      </w:r>
      <w:r>
        <w:rPr>
          <w:rFonts w:eastAsia="Times New Roman" w:cs="Times New Roman"/>
          <w:sz w:val="24"/>
          <w:szCs w:val="24"/>
        </w:rPr>
        <w:t xml:space="preserve">Doc. Phdr. Mária Kiliková Phd.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Manažment ošetrovateľstva vyjadruje poznatky o riadení na rôznych úrovniach a funkčných miestach v aplikácii na ošetrovateľstvo. </w:t>
      </w:r>
    </w:p>
    <w:p>
      <w:pPr>
        <w:pStyle w:val="TextBody"/>
        <w:rPr/>
      </w:pPr>
      <w:r>
        <w:rPr/>
        <w:t xml:space="preserve">Manažment ošetrovateľstva charakterizujeme ako súbor overených postupov, skúseností a metód, ktoré používajú sestry manažérky ošetrovateľstva na zvládnutie činností, na vytvorenie optimálnych podmienok a na poskytovanie kvalitných ošetrovateľských služieb. </w:t>
      </w:r>
    </w:p>
    <w:p>
      <w:pPr>
        <w:pStyle w:val="TextBody"/>
        <w:rPr/>
      </w:pPr>
      <w:r>
        <w:rPr/>
        <w:t xml:space="preserve">Na Slovensku sa manažment začína rozvíjať prostredníctvom </w:t>
      </w:r>
      <w:r>
        <w:rPr>
          <w:b/>
        </w:rPr>
        <w:t>SZO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Tento projekt má dve hlavné zamerani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 xml:space="preserve">riadenie </w:t>
      </w:r>
      <w:r>
        <w:rPr/>
        <w:t xml:space="preserve">v ošetrovateľstv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šetrovateľská </w:t>
      </w:r>
      <w:r>
        <w:rPr>
          <w:i/>
        </w:rPr>
        <w:t>prax.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Manažment v ošetrovateľstve sa venuje:</w:t>
      </w:r>
      <w:r>
        <w:rPr/>
        <w:t xml:space="preserve"> - riadeniu zmen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hodovani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valit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štandardizácií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6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sz w:val="24"/>
          <w:szCs w:val="24"/>
        </w:rPr>
      </w:pPr>
      <w:r>
        <w:rPr/>
        <w:t xml:space="preserve">Manažment zmeny </w:t>
      </w:r>
      <w:r>
        <w:rPr>
          <w:rFonts w:eastAsia="Times New Roman" w:cs="Times New Roman"/>
          <w:b w:val="false"/>
          <w:sz w:val="24"/>
          <w:szCs w:val="24"/>
        </w:rPr>
        <w:t xml:space="preserve">(štátnicová otázka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6" w:leader="none"/>
        </w:tabs>
        <w:spacing w:before="0" w:after="0"/>
        <w:ind w:left="0" w:right="0" w:hanging="0"/>
        <w:rPr/>
      </w:pPr>
      <w:r>
        <w:rPr/>
        <w:t xml:space="preserve">ZMEN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edstavuje neuskutočniteľnú voľbu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eď ide o preberanie a prispôsobovanie myšlienok iných – „tvorivá krádež“. </w:t>
      </w:r>
    </w:p>
    <w:p>
      <w:pPr>
        <w:pStyle w:val="TextBody"/>
        <w:rPr/>
      </w:pPr>
      <w:r>
        <w:rPr/>
        <w:t xml:space="preserve">Sily ktoré ju ovládajú 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Interné (zamestnanci, manažéri)- riadiace funkci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Externé (ekonomika, politika, konkurencia- vplyv, ktorý sa premieta v legislatíve, tie nás tlačia k zmene)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DRUHY ZMENY </w:t>
      </w:r>
    </w:p>
    <w:p>
      <w:pPr>
        <w:pStyle w:val="TextBody"/>
        <w:rPr/>
      </w:pPr>
      <w:r>
        <w:rPr>
          <w:b/>
        </w:rPr>
        <w:t>Komlexná</w:t>
      </w:r>
      <w:r>
        <w:rPr/>
        <w:t xml:space="preserve">: zmeny celej organizácie systému procesu (komlexne v zdravotníctve), </w:t>
      </w:r>
    </w:p>
    <w:p>
      <w:pPr>
        <w:pStyle w:val="TextBody"/>
        <w:rPr/>
      </w:pPr>
      <w:r>
        <w:rPr>
          <w:b/>
        </w:rPr>
        <w:t xml:space="preserve">Parciálna: </w:t>
      </w:r>
      <w:r>
        <w:rPr/>
        <w:t xml:space="preserve">časť systému, organizácie, procesu (pracuje na jednom pracovisku kde dochádza k zmenám)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" w:leader="none"/>
        </w:tabs>
        <w:spacing w:before="0" w:after="0"/>
        <w:ind w:left="0" w:right="0" w:hanging="0"/>
        <w:rPr/>
      </w:pPr>
      <w:r>
        <w:rPr/>
        <w:t xml:space="preserve">MODELY ZMENY </w:t>
      </w:r>
    </w:p>
    <w:p>
      <w:pPr>
        <w:pStyle w:val="TextBody"/>
        <w:rPr/>
      </w:pPr>
      <w:r>
        <w:rPr>
          <w:i/>
        </w:rPr>
        <w:t>Lewinov model</w:t>
      </w:r>
      <w:r>
        <w:rPr/>
        <w:t xml:space="preserve">: ( rozmrazenie, posilnenie hnacích síl, vznik nových, zmrazenie). </w:t>
      </w:r>
    </w:p>
    <w:p>
      <w:pPr>
        <w:pStyle w:val="TextBody"/>
        <w:rPr/>
      </w:pPr>
      <w:r>
        <w:rPr>
          <w:b/>
        </w:rPr>
        <w:t>Komplexný model zmeny</w:t>
      </w:r>
      <w:r>
        <w:rPr/>
        <w:t xml:space="preserve">: má etapy, fázy 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istenie </w:t>
      </w:r>
      <w:r>
        <w:rPr>
          <w:i/>
        </w:rPr>
        <w:t>potreby</w:t>
      </w:r>
      <w:r>
        <w:rPr/>
        <w:t xml:space="preserve"> zmen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anovenie </w:t>
      </w:r>
      <w:r>
        <w:rPr>
          <w:i/>
        </w:rPr>
        <w:t xml:space="preserve">cieľov </w:t>
      </w:r>
      <w:r>
        <w:rPr/>
        <w:t xml:space="preserve">zmen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určenie </w:t>
      </w:r>
      <w:r>
        <w:rPr>
          <w:i/>
        </w:rPr>
        <w:t>premenných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elekcia </w:t>
      </w:r>
      <w:r>
        <w:rPr>
          <w:i/>
        </w:rPr>
        <w:t>intervencií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>vypracovanie</w:t>
      </w:r>
      <w:r>
        <w:rPr/>
        <w:t xml:space="preserve"> plánu, (harmonogram, plán, financie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>implementácia</w:t>
      </w:r>
      <w:r>
        <w:rPr/>
        <w:t xml:space="preserve"> zmen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>vyhodnotenie a spätná</w:t>
      </w:r>
      <w:r>
        <w:rPr/>
        <w:t xml:space="preserve"> väzba.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rPr/>
      </w:pPr>
      <w:r>
        <w:rPr/>
        <w:t xml:space="preserve">ZMENA VO VŠEOBECNOSTI </w:t>
      </w:r>
    </w:p>
    <w:p>
      <w:pPr>
        <w:pStyle w:val="TextBody"/>
        <w:rPr>
          <w:b/>
          <w:b/>
        </w:rPr>
      </w:pPr>
      <w:r>
        <w:rPr>
          <w:b/>
        </w:rPr>
        <w:t xml:space="preserve">Cyklus krokov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súdenie situáci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lánovanie (rozhodovanie o potrebe konať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ealizácia (vykonanie plánu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yhodnotenie účinkov (dopad zmeny)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Štádia zmeny (Lewin)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mrazenie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mena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mraz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OZMRAZENIE - </w:t>
      </w:r>
      <w:r>
        <w:rPr>
          <w:b/>
          <w:u w:val="single"/>
        </w:rPr>
        <w:t>I štádium</w:t>
      </w:r>
      <w:r>
        <w:rPr/>
        <w:t xml:space="preserve"> </w:t>
      </w:r>
    </w:p>
    <w:p>
      <w:pPr>
        <w:pStyle w:val="TextBody"/>
        <w:rPr/>
      </w:pPr>
      <w:r>
        <w:rPr/>
        <w:t xml:space="preserve">Sestra manažérka sa </w:t>
      </w:r>
      <w:r>
        <w:rPr>
          <w:b/>
        </w:rPr>
        <w:t>pokúša presvedčiť</w:t>
      </w:r>
      <w:r>
        <w:rPr/>
        <w:t xml:space="preserve"> sestry, vedenie a </w:t>
      </w:r>
      <w:r>
        <w:rPr>
          <w:b/>
        </w:rPr>
        <w:t>získať</w:t>
      </w:r>
      <w:r>
        <w:rPr/>
        <w:t xml:space="preserve"> ich pre podporu zm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VLASTNÁ ZMENA – </w:t>
      </w:r>
      <w:r>
        <w:rPr>
          <w:b/>
          <w:u w:val="single"/>
        </w:rPr>
        <w:t>II. štádium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edstavuje realizačnú fázu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d sestry manažérky sa vyžaduje systematické riad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Opätovné zmrazenie – </w:t>
      </w:r>
      <w:r>
        <w:rPr>
          <w:b/>
          <w:u w:val="single"/>
        </w:rPr>
        <w:t>III. Štádium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abilizácia situácie, novovzniknutú situáciu musí vedieť zmraziť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7. Rokov zavedenia zmeny (Ottoway)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anovenie cieľ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určenie diagnózy (čo chceme zmeniť a prečo?)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avrhnutie konkrétnych krokov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eškolenie, informovanosť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ealizácia zmeny v stanovenom limite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upevňovanie nových zmenených vecí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pakovanie a prehodnocovanie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TRI PRÍSTUP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>Mocensko- donucovací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etóda zhora na dol (bez diskusie)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bráni iniciatíve a vyvoláva odpor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doceňuje schopnosti jednotlivc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>Racionálno- empirický (overený):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predpokladá sa že ľudia sa riadia rozumom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hodujú sa pre užitočné ve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>Normatívno-reedukačný: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mena sa posúva zdola na hor,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ychádza z predpokladu, že zmena sa najrýchlejšie dosiahne tak, že sa na nej kolektívne podieľajú všetci zamestnanci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ODPOR K ZMENE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zitívny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gatívny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tvorený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krytý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ásledný </w:t>
      </w:r>
    </w:p>
    <w:p>
      <w:pPr>
        <w:pStyle w:val="TextBody"/>
        <w:rPr/>
      </w:pPr>
      <w:r>
        <w:rPr/>
        <w:t xml:space="preserve">Zamestnanci sa boja, obávajú zo straty bezpečia (kedy sestra nie je si istá či zvládne starostlivosť o pacienta). </w:t>
      </w:r>
    </w:p>
    <w:p>
      <w:pPr>
        <w:pStyle w:val="TextBody"/>
        <w:rPr/>
      </w:pPr>
      <w:r>
        <w:rPr/>
        <w:t xml:space="preserve">Pozor!: vznik anarchie zo strany zamestnancov, apat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ndividuálny odpor: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vyk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túžba po bezpečí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ekonomické faktory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rach z neznámeho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individuálne spracovanie informácii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individuálny odpor zo strachu nových informácii. </w:t>
      </w:r>
    </w:p>
    <w:p>
      <w:pPr>
        <w:pStyle w:val="TextBody"/>
        <w:rPr/>
      </w:pPr>
      <w:r>
        <w:rPr/>
        <w:t xml:space="preserve">Je treba nájsť si čas, informácie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ODPOR K ZMENE A JEHO PRÍČIN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úzky, vlastný záujem sestry manažérky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pochopenie potreby zmeny, neistota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dielne hodnotenie situácie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ízka tolerancia zmeny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bavy o osobné straty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bmedzené chápanie zmeny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kupinová informovanosť (odborná organizácia)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hrozenie mocenských vzťahov (strata známosti a výhod)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AKO PREKONAŤ ODPOR ?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ýchovou a komunikáciou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dpora účasti a zapájanie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moc, podpora a motivácia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kovaním a dohadovaním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anipuláciou a kooptáciou (uvedenie, dosadenie, zároveň vyžiadať si fakty)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tvorenosťou alebo skrytou formou donútenia (otvorená: čiže: nariadenie- písomná for., skrytá – odobratie osobného hodnotenia)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VŠEOBECNÉ ZÁSA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dmienkou úspechu je dobré pripravená stratégi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asná komunikácia medzi všetkými úrovňam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apojenie zamestnancov, optimálne zdroje (ľudské materiálne)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detailný plán realizácie zmeny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HLAVNÁ STRATÉGIA ZME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ojenie zamestnancov do procesu zmeny tak, aby nadobudli pocit určitého vlastníc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TRATÉGIE PREKONÁVANIA ODPORU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.Stratégia uľahčenia:- </w:t>
      </w:r>
      <w:r>
        <w:rPr/>
        <w:t xml:space="preserve">zahŕňa všetky druhy vzdelávacích aktivít, finančnú podporu, ponuku priestorov, skvalitnenie podmienok. </w:t>
      </w:r>
    </w:p>
    <w:p>
      <w:pPr>
        <w:pStyle w:val="TextBody"/>
        <w:rPr/>
      </w:pPr>
      <w:r>
        <w:rPr>
          <w:i/>
        </w:rPr>
        <w:t>Tieto aktivity uľahčujú proces stotožnenia sa so zmenou.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2. Stratégia informovania: - </w:t>
      </w:r>
      <w:r>
        <w:rPr/>
        <w:t xml:space="preserve">poskytnuté informácie sú neutrálne. Neuplatňuje sa nátlak a presviedčanie. </w:t>
      </w:r>
    </w:p>
    <w:p>
      <w:pPr>
        <w:pStyle w:val="TextBody"/>
        <w:rPr/>
      </w:pPr>
      <w:r>
        <w:rPr/>
        <w:t xml:space="preserve">Ak sa táto stratégia uplatní správne, zamestnanci začnú sami pochybovať o návyknutých spôsoboch správania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 xml:space="preserve">Stratégia podpory:- </w:t>
      </w:r>
      <w:r>
        <w:rPr/>
        <w:t xml:space="preserve">je správna v momente, keď je jasné, že okrem „ťahúňov“ aj ostatní začínajú rozpoznávať výhody zmeny. </w:t>
      </w:r>
    </w:p>
    <w:p>
      <w:pPr>
        <w:pStyle w:val="TextBody"/>
        <w:rPr/>
      </w:pPr>
      <w:r>
        <w:rPr/>
        <w:t xml:space="preserve">Táto stratégia zahŕňa spochybnenie odporu k zmene najmä počas kolektívnych a individuálnych rozhovorov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 xml:space="preserve">Stratégia vyjednávania: - </w:t>
      </w:r>
      <w:r>
        <w:rPr/>
        <w:t xml:space="preserve">uplatňuje sa v čas, keď väčšina „prevráti kabát“ a podporuje zmenu. Niekoľko „mocných “zamestnancov stále kladie odpor. </w:t>
      </w:r>
    </w:p>
    <w:p>
      <w:pPr>
        <w:pStyle w:val="TextBody"/>
        <w:rPr/>
      </w:pPr>
      <w:r>
        <w:rPr/>
        <w:t xml:space="preserve">Hrozí riziko nákladov na získanie „mocných“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ratégia presvedčovania: - zmena sa odporcom jasne vysvetlí, popíšu sa výhody, nevýhody. </w:t>
      </w:r>
    </w:p>
    <w:p>
      <w:pPr>
        <w:pStyle w:val="TextBody"/>
        <w:rPr/>
      </w:pPr>
      <w:r>
        <w:rPr/>
        <w:t xml:space="preserve">Robí sa jasná čiara medzi tými, ktorí zmenu podporujú a tými, ktorý jej kladú odpor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>Stratégia donútenia</w:t>
      </w:r>
      <w:r>
        <w:rPr/>
        <w:t xml:space="preserve">: - odporcovia dostanú iba dve možnosti: spolupracovať alebo nespolupracovať, na rozhodnutie sa poskytuje málo času. </w:t>
      </w:r>
    </w:p>
    <w:p>
      <w:pPr>
        <w:pStyle w:val="TextBody"/>
        <w:rPr/>
      </w:pPr>
      <w:r>
        <w:rPr/>
        <w:t xml:space="preserve">Odporcovia v druhom prípade nesú následky svojho rozhodnut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VER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oblémom sestry manažérky zmien je nedočkavosť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čúvaním ľudí zapojených do zmeny sa zvyšuje kvalita manažmentu zmeny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spoliehajte sa iba na „ťahúňov“, môžu Vás upodozrievať s klientelizmu. </w:t>
      </w:r>
    </w:p>
    <w:p>
      <w:pPr>
        <w:pStyle w:val="TextBody"/>
        <w:rPr/>
      </w:pPr>
      <w:r>
        <w:rPr/>
        <w:t xml:space="preserve">Manažér zmeny posilňuje svoje pozície použitím „osôb podporujúcich zmien“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-86" w:leader="none"/>
          <w:tab w:val="left" w:pos="86" w:leader="none"/>
        </w:tabs>
        <w:spacing w:before="0" w:after="0"/>
        <w:ind w:left="0" w:right="0" w:hanging="0"/>
        <w:rPr/>
      </w:pPr>
      <w:r>
        <w:rPr/>
        <w:t xml:space="preserve">NA ZÁVER DOBRÉ RAD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ačni tam kde existuje systém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ikdy nechoď proti prúdu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inovácia si vyžaduje dobrý nápad a niekoľko priateľov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experimentuj, aby si mal úspech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lož viacero ohňov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buď vždy optimistický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yuži príležitosť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rob vznešené no sebazničujúce gest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MANAŽMENT ZMENY</w:t>
      </w:r>
      <w:r>
        <w:rPr/>
        <w:t xml:space="preserve">  (štátnicová otázka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ovanie v manažmente ošetrovateľs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Rozhodovanie: </w:t>
      </w:r>
      <w:r>
        <w:rPr/>
        <w:t xml:space="preserve">- je momentom vôľového rozhodovania a konania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e to proces, ktorý sa skladá z krokov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e činnosť, ktorá určuje a analyzuje problém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e činnosť, kedy sestra- manažérka vypracúva možné varianty riešenia a podľa kritérií, vyberá najvhodnejší spôsob rieš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Účastníci rozhodovania: </w:t>
      </w:r>
      <w:r>
        <w:rPr/>
        <w:t xml:space="preserve">subjekt rozhodovania = sestra manažérka- osoba, ktorá prijíma rozhodovanie. </w:t>
      </w:r>
    </w:p>
    <w:p>
      <w:pPr>
        <w:pStyle w:val="TextBody"/>
        <w:rPr/>
      </w:pPr>
      <w:r>
        <w:rPr/>
        <w:t xml:space="preserve">Realizátor rozhodnutia = zamestnanec (sestra, asisten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tup k rozhodovaniu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 xml:space="preserve">kvantitatívny = </w:t>
      </w:r>
      <w:r>
        <w:rPr/>
        <w:t xml:space="preserve">využíva analytické metódy, (viem, že je to fixné)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b/>
        </w:rPr>
        <w:t xml:space="preserve">behaviorálny </w:t>
      </w:r>
      <w:r>
        <w:rPr/>
        <w:t xml:space="preserve">= intuitívne rozhodovanie, (teoretická úroveň, nemáme to overené, mám pocit, že sa to stan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ázy rozhodovania: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dhalenie problému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nštatovanie potreby rozhodnúť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definícia a analýza problému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ognóza budúceho vývoja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špecifikácia alternatív riešenia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súdenie alternatív riešenia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ýber optimálnej alternatívy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formulácia rozhodnutia a rozpracovania procesu realiz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vky rozhodovania:</w:t>
      </w:r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oblém, cieľ rozhodovania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ubjekt rozhodovania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ratégia rozhodovania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dmienky rozhodov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blém rozhodovania: je predmetom diskusii, premetom rozhodovania s ohľadom na vytýčený cie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bjekt rozhodovania: sú ľudia - sestry manažérky na rôznych stupňoch riadenia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estry v klinickej prax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hodovacia stratégia</w:t>
      </w:r>
      <w:r>
        <w:rPr>
          <w:u w:val="single"/>
        </w:rPr>
        <w:t xml:space="preserve">: </w:t>
      </w:r>
      <w:r>
        <w:rPr/>
        <w:t xml:space="preserve">prejavuje sa vo zvolenom variante riešenia z viacerých možno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mienky rozhodovania: je súbor faktorov (vonkajších, vnútorných, finančných, organizačných, kvalifikačných), ktoré ovplyvňujú rozhodova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JEKTÍVNE</w:t>
      </w:r>
      <w:r>
        <w:rPr/>
        <w:t xml:space="preserve"> </w:t>
      </w:r>
      <w:r>
        <w:rPr>
          <w:u w:val="single"/>
        </w:rPr>
        <w:t>PREDPOKLAD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poklady rozhodovania: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ožnosť voľby aspoň z dvoch alternatív riešenia,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existencia kritérií na výber najvhodnejších alternatív riešenia,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dodatok informácii pre voľbu správnej alternatívy rieš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UBJEKTÍVNE</w:t>
      </w:r>
      <w:r>
        <w:rPr/>
        <w:t xml:space="preserve"> </w:t>
      </w:r>
      <w:r>
        <w:rPr>
          <w:u w:val="single"/>
        </w:rPr>
        <w:t>PREDPOKLAD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poklady: - vybavenosť sestry manažérky potrebnou právomocou (pracovná náplň).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chopnosti a zdatnosti sestry manažér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ORMY ROZHODOVANI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ovanie v podmienkach istoty: - sestra manažérka je plne informovaná o predmete rozhodovania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aisto pozná alternatívy dôsledkov problému a preto si volí najefektívnejšie riešenie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ie predvídať dopad prijatého rozhodnutia. </w:t>
      </w:r>
    </w:p>
    <w:p>
      <w:pPr>
        <w:pStyle w:val="TextBody"/>
        <w:rPr/>
      </w:pPr>
      <w:r>
        <w:rPr/>
        <w:t xml:space="preserve">Príklad: zamestnanie nekvalifikovanej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ovanie v podmienkach neistoty: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estra manažérka pozná dôsledky, ale nie je si istá v situácii, ktorá môže nastať,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náša riziko rozhodovania. </w:t>
      </w:r>
    </w:p>
    <w:p>
      <w:pPr>
        <w:pStyle w:val="TextBody"/>
        <w:rPr/>
      </w:pPr>
      <w:r>
        <w:rPr/>
        <w:t xml:space="preserve">Príklad: výber dodávateľa pomôc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hodovanie v podmienkach neurčitosti – riziká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ú známe možné alternatívy riešenia problému,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eurčitosť je vtom, že sestra – manažérka nepozná pravdepodobnosť výskytu možných výsledkov rozhodnutia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>„</w:t>
      </w:r>
      <w:r>
        <w:rPr/>
        <w:t xml:space="preserve">čiastočná neistota“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ované rozhodovanie:- sestra manažérka dodržiava jednoznačný dopredu určený postup rozhodovania (vnútorná smernic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programové rozhodovanie: - vyžaduje veľkú tvorivú aktivitu,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estra manažérka postupuje neštandard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é formy rozhodovania: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rategické 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taktické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peratívne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individuálne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lektívne rozhodova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ETÓDY ROZHODOVANI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piricko - intuitívne rozhodovanie: - opiera sa o intuíciu a skúsenosti sestry manažérky. </w:t>
      </w:r>
    </w:p>
    <w:p>
      <w:pPr>
        <w:pStyle w:val="TextBody"/>
        <w:rPr/>
      </w:pPr>
      <w:r>
        <w:rPr/>
        <w:t xml:space="preserve">Empiricko- analytické rozhodovanie: - opiera sa o výsledky analýz a výsku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terná metóda rozhodovania: - opiera sa o názory kvalifikovaných expertov, špecialist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tóda braistormingu: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ámetová diskusia, útok na mozog,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ysoko-operatívna metóda, podporujúca tvorivé myslenie, nápaditosť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fínska metóda: sestra manažérka sa písomne pýta na budúce informá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ZHODNUTI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výsledkom rozhodovania. </w:t>
      </w:r>
    </w:p>
    <w:p>
      <w:pPr>
        <w:pStyle w:val="TextBody"/>
        <w:rPr/>
      </w:pPr>
      <w:r>
        <w:rPr/>
        <w:t xml:space="preserve">Môže byť: - krátkodobé, strednodobé, dlhodob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pakovateľné, neopakovateľné, jedinečn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utinné, nerutinn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ednoduché, zložit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ubjektívne, objektívne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mplexné, čiastočn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áväzné, nezáväzné,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ústne, písomné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poručená literatúra: </w:t>
      </w:r>
    </w:p>
    <w:p>
      <w:pPr>
        <w:pStyle w:val="TextBody"/>
        <w:rPr/>
      </w:pPr>
      <w:r>
        <w:rPr/>
        <w:t xml:space="preserve">Sedlák, M.: Manažment, s. 117-135. </w:t>
      </w:r>
    </w:p>
    <w:p>
      <w:pPr>
        <w:pStyle w:val="TextBody"/>
        <w:rPr/>
      </w:pPr>
      <w:r>
        <w:rPr/>
        <w:t xml:space="preserve">Manažment zmeny – Lewin. </w:t>
      </w:r>
    </w:p>
    <w:p>
      <w:pPr>
        <w:pStyle w:val="TextBody"/>
        <w:rPr/>
      </w:pPr>
      <w:r>
        <w:rPr/>
        <w:t xml:space="preserve">Spracoval: Grejtáková Mária </w:t>
      </w:r>
    </w:p>
    <w:p>
      <w:pPr>
        <w:pStyle w:val="TextBody"/>
        <w:rPr/>
      </w:pPr>
      <w:r>
        <w:rPr/>
        <w:t xml:space="preserve">grejtakova. maria @ yahoo.co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ÚVOD DO MANAŽMENTU KVALI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rakterist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valita: manažment zdravotníctva MZ: - asociácie, </w:t>
      </w:r>
    </w:p>
    <w:p>
      <w:pPr>
        <w:pStyle w:val="TextBody"/>
        <w:rPr/>
      </w:pPr>
      <w:r>
        <w:rPr/>
        <w:t xml:space="preserve">- komory, </w:t>
      </w:r>
    </w:p>
    <w:p>
      <w:pPr>
        <w:pStyle w:val="TextBody"/>
        <w:rPr/>
      </w:pPr>
      <w:r>
        <w:rPr/>
        <w:t xml:space="preserve">- stavovské organizácie,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amosprávne kraje,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dravotnícke inštitú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inícia pojmu kvality rôznymi autormi: </w:t>
      </w:r>
    </w:p>
    <w:p>
      <w:pPr>
        <w:pStyle w:val="TextBody"/>
        <w:rPr/>
      </w:pPr>
      <w:r>
        <w:rPr/>
        <w:t xml:space="preserve">Deming- autor klasickej metódy zlepšovania, systémového prístupu k trvalému zlepšovaniu, kde sa vráti zákazník a nie tov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uran – vypracoval príručku kvality a koncepciu celopodnikového riadenia a slovo kvalita definoval ako spôsobilosť na použitie. </w:t>
      </w:r>
    </w:p>
    <w:p>
      <w:pPr>
        <w:pStyle w:val="TextBody"/>
        <w:rPr/>
      </w:pPr>
      <w:r>
        <w:rPr/>
        <w:t xml:space="preserve">Crosby – je toho názoru, že kvalita je zhoda požiadaviek,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ncepcia zero defekt – teda práca bez závady a chyby. </w:t>
      </w:r>
    </w:p>
    <w:p>
      <w:pPr>
        <w:pStyle w:val="TextBody"/>
        <w:rPr/>
      </w:pPr>
      <w:r>
        <w:rPr/>
        <w:t xml:space="preserve">WHO – (r. 1966) definovala koncepciu ako súhrn výsledkov dosiahnutých v prevencii, diagnostike, liečbe určených pre potreby ošetrovateľstva na základe lekárskych vied a prax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cient očakáva: kvalitné, efektívne a štandardizované služ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YSTEMOVÉ SLUŽB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ločná komisia pre akreditáciu: zdravotníckych zariadení, založená v 1951 v USA, ako nezisková, neštátna organizáci. </w:t>
      </w:r>
    </w:p>
    <w:p>
      <w:pPr>
        <w:pStyle w:val="TextBody"/>
        <w:rPr/>
      </w:pPr>
      <w:r>
        <w:rPr>
          <w:i/>
        </w:rPr>
        <w:t>Náplňou</w:t>
      </w:r>
      <w:r>
        <w:rPr/>
        <w:t xml:space="preserve">: - je vypracovanie štandardov starostlivosti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súdenie kvality starostlivosti v zariadeniach ako sú Hospice, LDCH, labáky, aj ambulancie primárnej starostlivosti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mlexne vykonáva kontrolu tých Zdrav. Zar. , ktoré požiadali o akreditáci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valita = uspokojovanie potrieb miery spokoj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cérska spoločnosť je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ločná komisia medzinárodnej akreditácie (1999): vydala medzinárodné štandardy pre akreditáciu nemocníc.(JCIA) </w:t>
      </w:r>
    </w:p>
    <w:p>
      <w:pPr>
        <w:pStyle w:val="TextBody"/>
        <w:rPr/>
      </w:pPr>
      <w:r>
        <w:rPr/>
        <w:t xml:space="preserve">(netýkajú sa len ošetrovateľského procesu, materiálno-technické riadenie, veľká pomôcka najmä v riadení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ZINÁRODNÉ ŠTANDAR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Štandardy sa týkajú oblasti: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trieb a pacienta (práva, dg. Procesy, starostlivosť o pacienta, edukácia, kontinuita),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funkcie ZZ ako inštitúcií (riadenie LZ, informácií, OBZ ), </w:t>
      </w:r>
    </w:p>
    <w:p>
      <w:pPr>
        <w:pStyle w:val="TextBody"/>
        <w:rPr/>
      </w:pPr>
      <w:r>
        <w:rPr/>
        <w:t xml:space="preserve">Európska nadácia pre riadenie kvality: bola založená v r. 1988 s podporou EU. </w:t>
      </w:r>
    </w:p>
    <w:p>
      <w:pPr>
        <w:pStyle w:val="TextBody"/>
        <w:rPr/>
      </w:pPr>
      <w:r>
        <w:rPr/>
        <w:t xml:space="preserve">Tvorí ju 600 inštitúcií vrátane výskumných pracovísk prestížnych európskych inštitúci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laním nadácie je: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timulovať európske inštitúcie s cieľom dosiahnúť vysoký stupeň zákazníkov a zamestnancov,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dporovať manažérov európskych organizácií, ktorých kvalita je zásadný faktor dosiahnutia konkurenčnej výh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ele Európskej nadácie EFOM (projekt reštruealizácie): vypracovať a poskytnúť strategickú osnovu: - kritéria pre riadenie organizácie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mapovanie organizácií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odhalenie nedostatkov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navrhnutie možnosti zlepšenia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organizácie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ľudských zdrojov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spokojnosti zákazníkov, zamestnancov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financií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onitoring stavu a priebežné zvyšovanie kvali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zinárodná organizácia pre štandardizáciu (ISO):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á sídlo v Ženeve,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edstavuje celosvetovú federáciu národných štandardizačných inštitúcií. </w:t>
      </w:r>
    </w:p>
    <w:p>
      <w:pPr>
        <w:pStyle w:val="TextBody"/>
        <w:rPr/>
      </w:pPr>
      <w:r>
        <w:rPr>
          <w:i/>
        </w:rPr>
        <w:t>Náplň – účel: (ISO)</w:t>
      </w:r>
      <w:r>
        <w:rPr/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ytvoriť, vypracovať jednotné hodnotiace kritéria pre nezávislú certifikáciu Z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ŠTRUKTÚRA NORIEM ISO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zinárodná organizácia pre normalizáciu (1987): - súbor noriem pre orientované na systémy MK. </w:t>
      </w:r>
    </w:p>
    <w:p>
      <w:pPr>
        <w:pStyle w:val="TextBody"/>
        <w:rPr/>
      </w:pPr>
      <w:r>
        <w:rPr/>
        <w:t xml:space="preserve">Normy: STN 9000:2001 – špecifikuje požiadavky na SM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drom: je základná požiadavka vyjadrená :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mierou spokojnosti pacienta,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valitou služieb,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jej hlavnou zásadou je orientácia na pacie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ZÁSADY MANAŽÉRSTVA KVALI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ameranie sa na zákazníka pacienta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odcovstvo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angažovanosť ľudí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apojenie pracovníkov, sestier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ocesný prístup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ystémový prístup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trvalé zlepšovanie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hodovanie na základe faktov,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vzájomne užitočné vzťahy s dodávateľ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dovanie SMK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>Pilierom:</w:t>
      </w:r>
      <w:r>
        <w:rPr/>
        <w:t xml:space="preserve"> - sú ĽZ- úvodná analýza = vytvorenie tímu – rada kvality,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ind w:left="0" w:right="0" w:hanging="0"/>
        <w:rPr/>
      </w:pPr>
      <w:r>
        <w:rPr>
          <w:i/>
        </w:rPr>
        <w:t>školenie vrcholových manažérov –</w:t>
      </w:r>
      <w:r>
        <w:rPr/>
        <w:t xml:space="preserve"> školenie vrcholového manažmentu, proces manažmentu ostatných zamestnancov,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>–</w:t>
      </w:r>
      <w:r>
        <w:rPr>
          <w:i/>
        </w:rPr>
        <w:t>identifikácia procesov</w:t>
      </w:r>
      <w:r>
        <w:rPr/>
        <w:t xml:space="preserve"> = vzťahy a zodpoved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Ľudské zdroje: pracovníci ZI v rámci SMK :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štandardizujú dokumentáciu,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rocesy,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ostupy, ktoré vedú spokojnosti pacientov,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vyšovanie kvali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ele SMK podľa IS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eľ: podporiť integráciu procesného prístupu do manažérstva Z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loha: zdokumentovať základné procesy, </w:t>
      </w:r>
    </w:p>
    <w:p>
      <w:pPr>
        <w:pStyle w:val="TextBody"/>
        <w:rPr/>
      </w:pPr>
      <w:r>
        <w:rPr/>
        <w:t xml:space="preserve">podľa ISO: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dokumentácie, štandardizácia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e záznamov, procesov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iadenia nezhody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pokojnosť pacientov a zamestnancov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ontinuálne zvyšovanie kvali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čo ISO 9001:20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rínos SMK zavedie poriadok a je základom:</w:t>
      </w:r>
      <w:r>
        <w:rPr/>
        <w:t xml:space="preserve">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kreativity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voja ĽZ (ľudských zdrojov)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voja ZI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ekonomický efekt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pokojnosti pacienta,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kokového rozvoja zdravotníckeho zariad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hody z pohľadu sestry MK 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nižujú sa omyly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skracuje sa hospitalizácia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rozvíja sa predvídavosť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dodržiavame práva pacie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itika a ciele kvality </w:t>
      </w:r>
    </w:p>
    <w:p>
      <w:pPr>
        <w:pStyle w:val="TextBody"/>
        <w:rPr/>
      </w:pPr>
      <w:r>
        <w:rPr/>
        <w:t xml:space="preserve">podľa IS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álny produkt SMK prijíma: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pacient,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ind w:left="0" w:right="0" w:hanging="0"/>
        <w:rPr/>
      </w:pPr>
      <w:r>
        <w:rPr/>
        <w:t xml:space="preserve">zamestnanec. </w:t>
      </w:r>
    </w:p>
    <w:p>
      <w:pPr>
        <w:pStyle w:val="TextBody"/>
        <w:rPr/>
      </w:pPr>
      <w:r>
        <w:rPr/>
      </w:r>
      <w:bookmarkStart w:id="0" w:name="Frame1"/>
      <w:bookmarkStart w:id="1" w:name="Frame1"/>
      <w:bookmarkEnd w:id="1"/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567" w:footer="567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ind w:left="0" w:right="360" w:hanging="0"/>
      <w:rPr>
        <w:shd w:fill="FFFFFF" w:val="clear"/>
      </w:rPr>
    </w:pPr>
    <w:r>
      <w:rPr>
        <w:shd w:fill="FFFFFF" w:val="clear"/>
      </w:rPr>
      <w:t xml:space="preserve">1 </w:t>
    </w:r>
  </w:p>
  <w:p>
    <w:pPr>
      <w:pStyle w:val="TextBody"/>
      <w:spacing w:before="0" w:after="283"/>
      <w:rPr>
        <w:shd w:fill="FFFFFF" w:val="clear"/>
      </w:rPr>
    </w:pPr>
    <w:r>
      <w:rPr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9:00Z</dcterms:created>
  <dc:creator/>
  <dc:description/>
  <cp:keywords/>
  <dc:language>en-US</dc:language>
  <cp:lastModifiedBy>Jaro Gajdoš</cp:lastModifiedBy>
  <cp:lastPrinted>2113-01-01T00:00:00Z</cp:lastPrinted>
  <dcterms:modified xsi:type="dcterms:W3CDTF">2009-02-12T15:45:00Z</dcterms:modified>
  <cp:revision>3</cp:revision>
  <dc:subject/>
  <dc:title/>
</cp:coreProperties>
</file>