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ltiultikultúrne ošetrovateľstvo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MULTIKULTÚRNA VÝCHOVA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asť vedeckej teórie, a to transdisciplinárneho charakteru pre ktorú sú dôležité poznatky a poznávacie procedúry získané a používané v etnografii, kultúrnej antropológii, interkultúrnej psychológii, historiografii, teórií komunikácie 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ém informačnej a organizačnej infraštruktú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asť praxe, edukačnej a osvetovej činnosti, realizovanej v školách a inštitúciách celoživotného vzdelávania  za účelom zbližovania a spolupráce medzi etnikami, národmi, kultúrami a rasami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MULTIKULTÚRNA VÝCHOVA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92" w:leader="none"/>
          <w:tab w:val="left" w:pos="0" w:leader="none"/>
          <w:tab w:val="left" w:pos="426" w:leader="none"/>
          <w:tab w:val="left" w:pos="624" w:leader="none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jadruje snahu vytvárať prostredníctvom vzdelávacích programov spôsobilosť ľudí chápať a  rešpektovať iné kultúry než svoju vlastnú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92" w:leader="none"/>
          <w:tab w:val="left" w:pos="0" w:leader="none"/>
          <w:tab w:val="left" w:pos="426" w:leader="none"/>
          <w:tab w:val="left" w:pos="624" w:leader="none"/>
        </w:tabs>
        <w:ind w:left="426" w:hanging="360"/>
        <w:rPr/>
      </w:pPr>
      <w:r>
        <w:rPr>
          <w:rFonts w:cs="Tahoma" w:ascii="Tahoma" w:hAnsi="Tahoma"/>
          <w:sz w:val="22"/>
          <w:szCs w:val="22"/>
        </w:rPr>
        <w:t>má  praktický  význam vzhľadom  k  vytváraniu postojov   voči  imigrantom, príslušníkom     iných národov a pod.</w:t>
      </w:r>
    </w:p>
    <w:p>
      <w:pPr>
        <w:pStyle w:val="Normln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ystém informačnej a organizačnej infraštruktúry 1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né časopisy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čné centrá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bázy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decké asociácie pre multikultúrnu výchovu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zinárodné konferencie o multikult. vých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ktická edukačná činnosť, ktorá sa realizuje predovšetkým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školskej výučbe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rojektoch zameraných na osvetu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výstavá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festivalo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ublikáciách rôznych vládnych i nevládnych,  národných a medzinárodných organizáciá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rogramoch EÚ zameraných na medzinárodnú výmenu študentov,  učiteľov, ako aj na medzinárodnú spoluprácu škôl, obcí, regiónov, spolkov, na podporu výučby cudzích jazykov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ystém informačnej a organizačnej infraštruktúry 2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mpirické výskumy javov multikultúrnej výchovy:</w:t>
      </w:r>
    </w:p>
    <w:p>
      <w:pPr>
        <w:pStyle w:val="Normal"/>
        <w:numPr>
          <w:ilvl w:val="0"/>
          <w:numId w:val="33"/>
        </w:numPr>
        <w:rPr/>
      </w:pPr>
      <w:r>
        <w:rPr>
          <w:rFonts w:cs="Tahoma" w:ascii="Tahoma" w:hAnsi="Tahoma"/>
          <w:sz w:val="22"/>
          <w:szCs w:val="22"/>
        </w:rPr>
        <w:t>postoje príslušníkov jednej etnickej, či jazykovej skupiny voči príslušníkom iných etnických skupín,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nímanie a rešpektovanie odlišností v komunikácii rozličných etnických skupín,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nik rasových predsudkov u detí a mládeže,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émy vyučovania detí migrantov v hostiteľskej krajine.</w:t>
      </w:r>
    </w:p>
    <w:p>
      <w:pPr>
        <w:pStyle w:val="Normal"/>
        <w:ind w:firstLine="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nterkultúrna kompetencia (CROSS - CULTURAL COMPETENCY)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ces, prostredníctvom ktorého jednotlivci vytvárajú dispozície k pozitívnemu vnímaniu, hodnoteniu kultúrnych systémov odlišných od ich kultúry 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úhrnný pojem označujúci spôsobilosť jedinca realizovať vo vlastnom jednaní rešpekt k hodnotám a  spoločenským normám príslušníkov iných kultú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Základná koncepcia </w:t>
      </w:r>
      <w:r>
        <w:rPr>
          <w:rFonts w:cs="Tahoma" w:ascii="Tahoma" w:hAnsi="Tahoma"/>
          <w:b/>
          <w:bCs/>
          <w:sz w:val="22"/>
          <w:szCs w:val="22"/>
        </w:rPr>
        <w:t xml:space="preserve">A: </w:t>
      </w:r>
      <w:r>
        <w:rPr>
          <w:rFonts w:cs="Tahoma" w:ascii="Tahoma" w:hAnsi="Tahoma"/>
          <w:sz w:val="22"/>
          <w:szCs w:val="22"/>
        </w:rPr>
        <w:t>Verilo sa, že vzdelávacie výsledky týchto žiakov budú lepšie vtedy, ak budú môcť v škole využívať svoj dialekt. Toto tvrdenie sa však nepotvrdil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Interkultúrna kompetencia (CROSS - CULTURAL COMPETENCY):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Koncepcia </w:t>
      </w:r>
      <w:r>
        <w:rPr>
          <w:rFonts w:cs="Tahoma" w:ascii="Tahoma" w:hAnsi="Tahoma"/>
          <w:b/>
          <w:bCs/>
          <w:sz w:val="22"/>
          <w:szCs w:val="22"/>
        </w:rPr>
        <w:t>B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áboženských a iných minorít také učebné prostredie, ktoré je prispôsobené špecifickým jazykovým a kultúrnym potrebám týchto žiakov.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egatívne stránky MV v koncepcii B: </w:t>
      </w:r>
      <w:r>
        <w:rPr>
          <w:rFonts w:cs="Tahoma" w:ascii="Tahoma" w:hAnsi="Tahoma"/>
          <w:sz w:val="22"/>
          <w:szCs w:val="22"/>
        </w:rPr>
        <w:t>Konkrétny vzdelávací program, ktorý zabezpečuje žiakom z etnických, rasových, vedie k separatizm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odlišné vzdelávacie programy pre príslušníkov minorít môžu spôsobovať devalváciu vzdelávania.</w:t>
        <w:br/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Problémy týkajúce sa multikultúrnej výchovy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ou otázkou pre multikultúrnu výchovu je to, v akom veku deti a z ktorých zdrojov vznikajú negatívne postoje voči príslušníkom iných rás alebo etník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stilo sa, že žiaci a študenti síce proklamujú všeobecne pozitívne postoje k imigrantom. Hlbšia analýza ukazuje, že nejavia ochotu učiť sa od imigrantov niečo z ich kultúry (jazyk, tradície, piesne a pod.). Existuje teda rozpor medzi proklamovaným pozitívnym postojom k imigrantom a nízkym záujmom o ich kultúru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Vo výskumoch sa zisťuje, že i napriek proklamácii o multikultúrnej výchove v školskom prostredí sú učebnice v rôznych krajinách „kultúrne skreslené“.</w:t>
      </w:r>
    </w:p>
    <w:p>
      <w:pPr>
        <w:pStyle w:val="Normlnweb"/>
        <w:numPr>
          <w:ilvl w:val="0"/>
          <w:numId w:val="3"/>
        </w:numPr>
        <w:spacing w:before="0" w:after="0"/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ístupy Rady Európy, OECD, EÚ k multikultúrnej výchove 1 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multikultúrna výchova - </w:t>
      </w:r>
      <w:r>
        <w:rPr>
          <w:rFonts w:cs="Tahoma" w:ascii="Tahoma" w:hAnsi="Tahoma"/>
          <w:sz w:val="22"/>
          <w:szCs w:val="22"/>
        </w:rPr>
        <w:t>súčasťou oficiálnej, vzdelávacej politiky, je veľmi podporovaná aktivitami UNESCO, Radou Európy, EÚ a i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ada Európy (Council of Europe) </w:t>
      </w:r>
      <w:r>
        <w:rPr>
          <w:rFonts w:cs="Tahoma" w:ascii="Tahoma" w:hAnsi="Tahoma"/>
          <w:sz w:val="22"/>
          <w:szCs w:val="22"/>
        </w:rPr>
        <w:t>sa v posledných dvoch desaťročiach intenzívne zaoberala multikultúrnou výchovo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vo svojich dokumentoch používa väčšinou termín „interkultúrna výchova“ (Interkultural Education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ECD (Organizácia pre hospodársku spoluprácu a rozvoj) </w:t>
      </w:r>
      <w:r>
        <w:rPr>
          <w:rFonts w:cs="Tahoma" w:ascii="Tahoma" w:hAnsi="Tahoma"/>
          <w:sz w:val="22"/>
          <w:szCs w:val="22"/>
        </w:rPr>
        <w:t>sa vo svojich aktivitách zameriava hlavne na ekonomické záležitosti, ale tiež na s nimi súvisiace záležitosti vzdelávania. OECD venuje pozornosť i problematike multikultúrnej výchovy - zborník Multikultural Education.</w:t>
      </w:r>
    </w:p>
    <w:p>
      <w:pPr>
        <w:pStyle w:val="Normal"/>
        <w:ind w:firstLine="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i/>
          <w:sz w:val="22"/>
          <w:szCs w:val="22"/>
        </w:rPr>
        <w:t>Prístupy Rady Európy, OECD, EÚ k multikultúrnej výchove 2 </w:t>
      </w:r>
    </w:p>
    <w:p>
      <w:pPr>
        <w:pStyle w:val="Normal"/>
        <w:numPr>
          <w:ilvl w:val="0"/>
          <w:numId w:val="5"/>
        </w:numPr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Ú vyvinula mnoho projektov a programov pre realizáciu interkultúrnej výchovy napr. projekt „Rozvíjanie interkultúrneho názoru“ (Developing an Interkultural Outlook, 1997)</w:t>
      </w:r>
    </w:p>
    <w:p>
      <w:pPr>
        <w:pStyle w:val="Normal"/>
        <w:numPr>
          <w:ilvl w:val="0"/>
          <w:numId w:val="5"/>
        </w:numPr>
        <w:ind w:left="426" w:hanging="66"/>
        <w:rPr/>
      </w:pPr>
      <w:r>
        <w:rPr>
          <w:rFonts w:cs="Tahoma" w:ascii="Tahoma" w:hAnsi="Tahoma"/>
          <w:sz w:val="22"/>
          <w:szCs w:val="22"/>
        </w:rPr>
        <w:t>Informácie o multikultúrnej výchove v krajinách EÚ poskytuje dokument „Intercultural Education in European Union: Local, Regional and Interregional Activities“, 1999 - Dokument popisuje jednotlivé prípady „dobrej praxe“ v lokálnej a regionálnej politike interkultúrnej výchovy obsahujúce niektoré inovačné a netradičné postupy. Ide o projekty, programy, partnerstvá, informačné siete a iné, zamerané na vyučovanie jazykov v multikultúrnej spoločnosti; integrácia imigrantov z rôznych kultúrnych a etnických spoločenstiev; potláčanie rasizmu a xenofóbie; podporovanie interkultúrneho prístupu v školskom vyučovaní a i. </w:t>
      </w:r>
    </w:p>
    <w:p>
      <w:pPr>
        <w:pStyle w:val="Normlnweb"/>
        <w:numPr>
          <w:ilvl w:val="0"/>
          <w:numId w:val="5"/>
        </w:numPr>
        <w:spacing w:before="0" w:after="0"/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spešná multikultúrna výchova  </w:t>
      </w:r>
    </w:p>
    <w:p>
      <w:pPr>
        <w:pStyle w:val="Normal"/>
        <w:numPr>
          <w:ilvl w:val="0"/>
          <w:numId w:val="5"/>
        </w:numPr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úrna homogenizácia skupín</w:t>
      </w:r>
    </w:p>
    <w:p>
      <w:pPr>
        <w:pStyle w:val="Normal"/>
        <w:numPr>
          <w:ilvl w:val="0"/>
          <w:numId w:val="5"/>
        </w:numPr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iminácia negatívnych prvkov v curriculách</w:t>
      </w:r>
    </w:p>
    <w:p>
      <w:pPr>
        <w:pStyle w:val="Normal"/>
        <w:numPr>
          <w:ilvl w:val="0"/>
          <w:numId w:val="5"/>
        </w:numPr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aďovanie kultúrne relevantných obsahov vo  vzdelávacích programoch</w:t>
      </w:r>
    </w:p>
    <w:p>
      <w:pPr>
        <w:pStyle w:val="Normal"/>
        <w:numPr>
          <w:ilvl w:val="0"/>
          <w:numId w:val="5"/>
        </w:numPr>
        <w:ind w:left="426" w:hanging="66"/>
        <w:rPr/>
      </w:pPr>
      <w:r>
        <w:rPr>
          <w:rFonts w:cs="Tahoma" w:ascii="Tahoma" w:hAnsi="Tahoma"/>
          <w:sz w:val="22"/>
          <w:szCs w:val="22"/>
        </w:rPr>
        <w:t>uznanie minoritného jazyka</w:t>
      </w:r>
    </w:p>
    <w:p>
      <w:pPr>
        <w:pStyle w:val="Normal"/>
        <w:numPr>
          <w:ilvl w:val="0"/>
          <w:numId w:val="5"/>
        </w:numPr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škoľovanie pedagogických pracovníkov</w:t>
      </w:r>
    </w:p>
    <w:p>
      <w:pPr>
        <w:pStyle w:val="Normal"/>
        <w:numPr>
          <w:ilvl w:val="0"/>
          <w:numId w:val="5"/>
        </w:numPr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isťovanie pedagogických pracovníkov z tej istej kultúrnej skupiny</w:t>
      </w:r>
    </w:p>
    <w:p>
      <w:pPr>
        <w:pStyle w:val="Normal"/>
        <w:numPr>
          <w:ilvl w:val="0"/>
          <w:numId w:val="5"/>
        </w:numPr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nie multikultúrnych informácií pre iné než minoritné skupiny</w:t>
      </w:r>
    </w:p>
    <w:p>
      <w:pPr>
        <w:pStyle w:val="Normal"/>
        <w:ind w:left="426" w:hanging="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Národnosť a národnostná menšina</w:t>
      </w:r>
      <w:r>
        <w:rPr>
          <w:rFonts w:cs="Tahoma" w:ascii="Tahoma" w:hAnsi="Tahoma"/>
          <w:sz w:val="22"/>
          <w:szCs w:val="22"/>
        </w:rPr>
        <w:t> </w:t>
        <w:br/>
      </w:r>
    </w:p>
    <w:p>
      <w:pPr>
        <w:pStyle w:val="Normlnweb"/>
        <w:tabs>
          <w:tab w:val="clear" w:pos="708"/>
          <w:tab w:val="left" w:pos="2775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Národnosť:</w:t>
        <w:tab/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íslušnosť k určitému národu, etniku,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íslušnosť ku skupine osôb so spoločným pôvodom, kultúrou, jazykom, náboženstvom, ktoré sa odlišujú od ostatnej populácie,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nická,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tická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Národnostná menšin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duje sa s vymedzením etnika či etnickej skupiny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medzinárodných organizácií jednoznačne národnostné menšiny nevymedzujú.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Kultúra</w:t>
      </w:r>
      <w:r>
        <w:rPr>
          <w:rFonts w:cs="Tahoma" w:ascii="Tahoma" w:hAnsi="Tahoma"/>
          <w:sz w:val="22"/>
          <w:szCs w:val="22"/>
        </w:rPr>
        <w:t xml:space="preserve">  - </w:t>
      </w:r>
      <w:r>
        <w:rPr>
          <w:rFonts w:cs="Tahoma" w:ascii="Tahoma" w:hAnsi="Tahoma"/>
          <w:bCs/>
          <w:sz w:val="22"/>
          <w:szCs w:val="22"/>
        </w:rPr>
        <w:t>rozsiahly súbor javov, ktorý zahŕňa všetko, aby sa ľudia mohli spoločne orientovať vo svete a spoločne svoj svet utvárať, napr. oblasť:</w:t>
      </w:r>
      <w:r>
        <w:rPr>
          <w:rFonts w:cs="Tahoma" w:ascii="Tahoma" w:hAnsi="Tahoma"/>
          <w:sz w:val="22"/>
          <w:szCs w:val="22"/>
        </w:rPr>
        <w:t>vedenia, viery, jazyka, morálky, výroby, práva, umenia, zvykov ...</w:t>
        <w:br/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Ciele multikultúrneho vzdelávania v ošetrovateľstve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ora a upevňovanie vzájomných vzťahov medzi socio - kultúrnymi skupinami, predovšetkým medzi majoritou a minorit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eľ je pripraviť sestry na život v kultúrnej spoločnosti     tak, ich vybavením interkultúrnymi kompetenciami, napr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losť rôznych etnických a kultúrnych skupí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opnosť orientácie v kultúrnom sve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užívanie interkultúrnych kontaktov a dialógov k obohateniu s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oj tolerancie, rešpektu a otvorenosti k odlišným skupinám a životným formám ..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Socio-kultúrne vplyvy 1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MIGRÁCIA</w:t>
      </w:r>
      <w:r>
        <w:rPr>
          <w:rFonts w:cs="Tahoma" w:ascii="Tahoma" w:hAnsi="Tahoma"/>
          <w:sz w:val="22"/>
          <w:szCs w:val="22"/>
        </w:rPr>
        <w:t xml:space="preserve"> má rozmanité dôvody: celospoločenské, politické, ekonomické, sociálne,humanitárne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študijné, profesionálne, cestovný ruch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Socio-kultúrne vplyvy 2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EMIGRANTI </w:t>
      </w:r>
      <w:r>
        <w:rPr>
          <w:rFonts w:cs="Tahoma" w:ascii="Tahoma" w:hAnsi="Tahoma"/>
          <w:sz w:val="22"/>
          <w:szCs w:val="22"/>
        </w:rPr>
        <w:t>zažívaj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2"/>
          <w:szCs w:val="22"/>
        </w:rPr>
        <w:t>kultúrny š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čný tl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konávanie jazykových barié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zamestnanosť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ú ekonomickú situáciu rodí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šie ubytovacie, príp. pracovné   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city  vlastného  „vykorenenia“  a   fyzického  ohrozenia vďaka rasistickým a xenofobným excesom a pod.</w:t>
        <w:br/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Socio-kultúrne vplyvy 3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Cs/>
          <w:sz w:val="22"/>
          <w:szCs w:val="22"/>
        </w:rPr>
        <w:t>Vypäté životné situácie a nevhodné podmienky sa odrážajú v konečnom dôsledku na zdravotnom stave týchto ľudí.</w:t>
      </w:r>
      <w:r>
        <w:rPr>
          <w:rFonts w:cs="Tahoma" w:ascii="Tahoma" w:hAnsi="Tahoma"/>
          <w:sz w:val="22"/>
          <w:szCs w:val="22"/>
        </w:rPr>
        <w:t> Neriešenie týchto situácií sa v konečnom dôsledku premieta do zvyšovania zdravotných rizík zároveň aj pre majoritnú populáciu, čo bude znamenať zvyšovanie nákladov na zdravotnícke služby, sociálne zabezpeče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od.</w:t>
        <w:br/>
        <w:t>  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ktory ovplyvňujúce ošetrovateľstvo  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valý vzostup populačnej migrácie 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úrna fluktuácia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rast kultúrneho vedomia klientov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rozšírenie elektronickej komunikácie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vádzanie modernej zdravotníckej technik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skyt kultúrnych odlišností, ktoré poškodzujú zdravie a život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rast pohybu lekárov a sestier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e nároky klientov súvisiace s obhajobou svojich kultúrnych práv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ujem o ľudské práva a právo na adekvátnu starostlivosť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ické rozhodovanie (starostlivosť o seniorov, deti; eutanázia, potraty)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un starostlivosti do komunity (aj bezdomovcov)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un ku komplementárno-alternatívnej zdravotnej starostlivosti, vrátane „domorodých“ praktík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prehlbovanie rozdielov medzi kultúrou chudých a bohatých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skyt násilia z hnevu nad sociálnym útlakom alebo nespravodlivosťou 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reba zmysluplného dorozumenia...</w:t>
        <w:br/>
        <w:t> 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jmy a definície 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Cs/>
          <w:sz w:val="22"/>
          <w:szCs w:val="22"/>
        </w:rPr>
        <w:t>kultúrne hodnot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Cs/>
          <w:sz w:val="22"/>
          <w:szCs w:val="22"/>
        </w:rPr>
        <w:t>kultúrny šok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ni(mono)kulturalizmus (etnocentrizmus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 multikulturalizmus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Cs/>
          <w:sz w:val="22"/>
          <w:szCs w:val="22"/>
        </w:rPr>
        <w:t>kultúrny relativizmus</w:t>
      </w:r>
      <w:r>
        <w:rPr>
          <w:rFonts w:cs="Tahoma" w:ascii="Tahoma" w:hAnsi="Tahoma"/>
          <w:sz w:val="22"/>
          <w:szCs w:val="22"/>
        </w:rPr>
        <w:t xml:space="preserve"> (absolutizmus)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Cs/>
          <w:sz w:val="22"/>
          <w:szCs w:val="22"/>
        </w:rPr>
        <w:t>kultúrna slepot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Cs/>
          <w:sz w:val="22"/>
          <w:szCs w:val="22"/>
        </w:rPr>
        <w:t>kultúrna bolesť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iokulturalizmus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ultúrna diverzita a univerzalita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Cs/>
          <w:sz w:val="22"/>
          <w:szCs w:val="22"/>
        </w:rPr>
        <w:t>kultúrny export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mport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bCs/>
          <w:sz w:val="22"/>
          <w:szCs w:val="22"/>
        </w:rPr>
        <w:t>kultúrne vnímanie čas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ultúrny kontext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ovnanie emickej a etickej ošetrovateľskej starostlivosti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3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ická ošetrovatelská starostlivos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ická ošetrovatelská starostlivosť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ladá sa na vyhodnocovaní a úprave   biofyzických a emočných faktorov 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ladá sa na tradičných liečebných a ošetrovateľských skúsenostiach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užíva odosobnenú komunikáciu 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užíva „dôvernú“ komunikáciu  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ôraz na terapiu, patologické procesy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ôraz na prevenciu, podporuje životný režim  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ažne technologicky založená, početné     diagnostické testy a odborné procedúr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revažne bez použitia technológie, dáva prednosť osobným vzťahom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v popredí je liečba, diagnostik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opredí je starostlivosť a ošetrovanie  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tržkovité a neintegrované služby (videnie tela a mysle) 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listický a integrovaný prístup, dôraz na sociálne vzťahy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klientov sa starajú neznáme osoby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 klientov sa starajú známé osoby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decky orientovaná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manisticky orientovan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 </w:t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IONÁLNA (ETICKÁ) STAROSTLIVOSŤ A LIEČBA    GENERICKÁ (EMICKÁ) STAROSTLIVOSŤ A LIEČBA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Princípy práv pacientov v Európe </w:t>
        <w:br/>
      </w:r>
      <w:r>
        <w:rPr>
          <w:rFonts w:cs="Tahoma" w:ascii="Tahoma" w:hAnsi="Tahoma"/>
          <w:bCs/>
          <w:sz w:val="22"/>
          <w:szCs w:val="22"/>
        </w:rPr>
        <w:t>VŠEOBECNÝ RÁMEC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„</w:t>
      </w:r>
      <w:r>
        <w:rPr>
          <w:rFonts w:cs="Tahoma" w:ascii="Tahoma" w:hAnsi="Tahoma"/>
          <w:i/>
          <w:iCs/>
          <w:sz w:val="22"/>
          <w:szCs w:val="22"/>
        </w:rPr>
        <w:t>Každý má právo, aby boli rešpektované jeho morálne a kultúrne hodnoty, náboženské a filozofické presvedčenie.“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ácie sa musia pacientovi podávať spôsobom vhodným pre jeho možnosť pochopiť ich, Je nutné obmedziť technickú terminológiu. Ak pacient neovláda jazyk, v ktorom prebieha komunikácia, je potrebné zabezpečiť vhodnú interpretáciu, t.j. preklad.</w:t>
      </w:r>
    </w:p>
    <w:p>
      <w:pPr>
        <w:pStyle w:val="Normlnweb"/>
        <w:numPr>
          <w:ilvl w:val="0"/>
          <w:numId w:val="2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„</w:t>
      </w:r>
      <w:r>
        <w:rPr>
          <w:rFonts w:cs="Tahoma" w:ascii="Tahoma" w:hAnsi="Tahoma"/>
          <w:i/>
          <w:iCs/>
          <w:sz w:val="22"/>
          <w:szCs w:val="22"/>
        </w:rPr>
        <w:t>Pacienti majú právo, aby sa s nimi zaobchádzalo dôstojne vo vzťahu k ich diagnóze, liečbe a ošetrovaniu, a to všetko pri rešpektovaní ich kultúry a rebríčku hodnôt.“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niektoré špecifické kultúrne požiadavky, či rituálne praktiky, nie je náš zdravotnícky personál ešte pripravený. V súvislosti s jedlom, vyšetrovaním a uskutočňovaním diagnosticko - terapeutických výkonov, praktizovaním náboženských rituálov počas hospitalizácie, s umieraním a smrťou, odoberaním tkanív a rôznych častí tela, s pitvou, ale takisto aj v súvislosti s pôrodom, starostlivosťou o novorodencov a pod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Multikultúrne ošetrovateľstvo -dimenzie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chovný život človeka v  zdravotníckom prostredí inej krajiny s prihliadnutím na kultúrny profil osobnosti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dzinci na Slovensku, otázky integrácie, zdravotnej starostlivosti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akteristika systému poskytovania zdravotnej   starostlivosti na Slovensku, práva a povinnosti cudzincov, platné právne predpisy a medzinárodné dohody,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22"/>
          <w:szCs w:val="22"/>
        </w:rPr>
        <w:t>odlišnosti systému zdravotnej starostlivosti na Slovensku a  zdravotnej starostlivosti iných štátov, z ktorých k  nám prichádza najviac cudzincov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ické aspekty a  komunikačná etiketa  v multikultúrnom ošetrovateľskom prístupe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unikačné a jazykové bariéry,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22"/>
          <w:szCs w:val="22"/>
        </w:rPr>
        <w:t>výživa v  multikultúrnej ošetrovateľskej starostlivosti</w:t>
      </w:r>
      <w:r>
        <w:rPr>
          <w:rFonts w:cs="Tahoma" w:ascii="Tahoma" w:hAnsi="Tahoma"/>
          <w:i/>
          <w:i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Multikultúrne ošetrovateľstvo -dimenzie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i zabezpečovaní kvalitnej ošetrovateľskej starostlivosti treba myslieť na to, že každý jedinec je osobnosťou s vlastným kultúrnym profilom, skúsenosťami ..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Odlišnosť životného štýlu u nás a krajinách pôvodu môže viesť k problémom v adaptácii k cudziemu prostrediu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 vzťahu k cudzincom a zvláštnostiam v ich štýle života sa objavujú názory, že sa majú prispôsobiť prostrediu, v ktorom žijú               </w:t>
      </w:r>
      <w:r>
        <w:rPr>
          <w:rFonts w:eastAsia="Symbol" w:cs="Symbol" w:ascii="Symbol" w:hAnsi="Symbol"/>
          <w:sz w:val="22"/>
          <w:szCs w:val="22"/>
        </w:rPr>
        <w:t>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reba osvety a multikultúrnej výchovy.</w:t>
      </w:r>
    </w:p>
    <w:p>
      <w:pPr>
        <w:pStyle w:val="Normlnweb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Multikultúrne ošetrovateľstvo -dimenzie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Sestra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i/>
          <w:iCs/>
          <w:sz w:val="22"/>
          <w:szCs w:val="22"/>
        </w:rPr>
        <w:t>musí vykonávať svoju prácu v súlade s kultúrnymi, náboženskými a sociálnymi hodnotami pacienta a jeho rod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fesia sestry je spojená s morálnymi nárokmi (schopnosť eticky jednať s ľuďmi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blém ošetrovateľstva - morálny prístup nie je vždy jednoznačný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 xml:space="preserve">Efektívna </w:t>
      </w:r>
      <w:r>
        <w:rPr>
          <w:rFonts w:cs="Tahoma" w:ascii="Tahoma" w:hAnsi="Tahoma"/>
          <w:b/>
          <w:bCs/>
          <w:sz w:val="22"/>
          <w:szCs w:val="22"/>
        </w:rPr>
        <w:t>komunikácia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b/>
          <w:bCs/>
          <w:sz w:val="22"/>
          <w:szCs w:val="22"/>
        </w:rPr>
        <w:t xml:space="preserve">maximum kvantity – </w:t>
      </w:r>
      <w:r>
        <w:rPr>
          <w:rFonts w:cs="Tahoma" w:ascii="Tahoma" w:hAnsi="Tahoma"/>
          <w:bCs/>
          <w:sz w:val="22"/>
          <w:szCs w:val="22"/>
        </w:rPr>
        <w:t>podať len tie info, ktoré sú v tej chvíli potrebné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b/>
          <w:bCs/>
          <w:sz w:val="22"/>
          <w:szCs w:val="22"/>
        </w:rPr>
        <w:t>maximum kvality</w:t>
      </w:r>
      <w:r>
        <w:rPr>
          <w:rFonts w:cs="Tahoma" w:ascii="Tahoma" w:hAnsi="Tahoma"/>
          <w:sz w:val="22"/>
          <w:szCs w:val="22"/>
        </w:rPr>
        <w:t xml:space="preserve"> – pravdivosť, autenticita, neskresľovať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b/>
          <w:bCs/>
          <w:sz w:val="22"/>
          <w:szCs w:val="22"/>
        </w:rPr>
        <w:t>maximum relevancie</w:t>
      </w:r>
      <w:r>
        <w:rPr>
          <w:rFonts w:cs="Tahoma" w:ascii="Tahoma" w:hAnsi="Tahoma"/>
          <w:sz w:val="22"/>
          <w:szCs w:val="22"/>
        </w:rPr>
        <w:t xml:space="preserve"> – hovoriť len k 1 téme 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cs="Tahoma" w:ascii="Tahoma" w:hAnsi="Tahoma"/>
          <w:b/>
          <w:bCs/>
          <w:sz w:val="22"/>
          <w:szCs w:val="22"/>
        </w:rPr>
        <w:t xml:space="preserve">maximálnym spôsobom </w:t>
      </w:r>
      <w:r>
        <w:rPr>
          <w:rFonts w:cs="Tahoma" w:ascii="Tahoma" w:hAnsi="Tahoma"/>
          <w:sz w:val="22"/>
          <w:szCs w:val="22"/>
        </w:rPr>
        <w:t xml:space="preserve">(vhodným)   (zdvorilostný princíp) tzv. Griceove [grajsove] a Leechove [líčove] princípy 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vorilostný princíp 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sz w:val="22"/>
          <w:szCs w:val="22"/>
        </w:rPr>
        <w:t>maximum taktu</w:t>
      </w:r>
      <w:r>
        <w:rPr>
          <w:rFonts w:cs="Tahoma" w:ascii="Tahoma" w:hAnsi="Tahoma"/>
          <w:sz w:val="22"/>
          <w:szCs w:val="22"/>
        </w:rPr>
        <w:t xml:space="preserve"> (minimalizuj požiadavky na adresáta a maximalizuj jeho výhody)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sz w:val="22"/>
          <w:szCs w:val="22"/>
        </w:rPr>
        <w:t>maximum štedrosti</w:t>
      </w:r>
      <w:r>
        <w:rPr>
          <w:rFonts w:cs="Tahoma" w:ascii="Tahoma" w:hAnsi="Tahoma"/>
          <w:sz w:val="22"/>
          <w:szCs w:val="22"/>
        </w:rPr>
        <w:t xml:space="preserve"> (minimalizuj svoje výhody, maximalizuj svoje náklady)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sz w:val="22"/>
          <w:szCs w:val="22"/>
        </w:rPr>
        <w:t>aprobačné maximum</w:t>
      </w:r>
      <w:r>
        <w:rPr>
          <w:rFonts w:cs="Tahoma" w:ascii="Tahoma" w:hAnsi="Tahoma"/>
          <w:sz w:val="22"/>
          <w:szCs w:val="22"/>
        </w:rPr>
        <w:t>, uznanie (minimalizuj kritiku, maximalizuj pochvalu)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sz w:val="22"/>
          <w:szCs w:val="22"/>
        </w:rPr>
        <w:t>maximum skromnosti</w:t>
      </w:r>
      <w:r>
        <w:rPr>
          <w:rFonts w:cs="Tahoma" w:ascii="Tahoma" w:hAnsi="Tahoma"/>
          <w:sz w:val="22"/>
          <w:szCs w:val="22"/>
        </w:rPr>
        <w:t xml:space="preserve"> (minimalizuj sebachválu)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sz w:val="22"/>
          <w:szCs w:val="22"/>
        </w:rPr>
        <w:t>maximum súhlas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ximum súcitu a sympati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ZÁVER</w:t>
      </w:r>
      <w:r>
        <w:rPr>
          <w:rFonts w:cs="Tahoma" w:ascii="Tahoma" w:hAnsi="Tahoma"/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V systéme lôžkovej zdravotníckej starostlivosti je potrebné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štitucionalizovať princípy starostlivosti o pacientov a ich rodiny z odlišných kultúr a etník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ipovať metodické pokyny a pomôcky  pre priame použitie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pracovať štandardy!?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delávanie obohatiť o prvky výchovy:</w:t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</w:t>
      </w:r>
      <w:r>
        <w:rPr>
          <w:rFonts w:cs="Tahoma" w:ascii="Tahoma" w:hAnsi="Tahoma"/>
          <w:b/>
          <w:bCs/>
          <w:sz w:val="22"/>
          <w:szCs w:val="22"/>
        </w:rPr>
        <w:t>multikultúrnej – transkultúrnej</w:t>
      </w:r>
    </w:p>
    <w:p>
      <w:pPr>
        <w:pStyle w:val="Normln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šetrovateľskej starostliv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CC" w:val="clea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05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7442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0" w:name="0.6_table01"/>
            <w:bookmarkEnd w:id="0"/>
            <w:r>
              <w:rPr>
                <w:rFonts w:cs="Tahoma" w:ascii="Tahoma" w:hAnsi="Tahoma"/>
                <w:sz w:val="22"/>
                <w:szCs w:val="22"/>
              </w:rPr>
              <w:t>Akultura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ciální proces, v němž dochází ke kulturním změnám trvalým stykem dvou nebo více kultur. Akulturace zahrnuje jak přebírání jedněch prvků z jiné kultury, tak vylučování jiných nebo jejich přetváření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bulantn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 lat. 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mbula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= ´chodit´; docházkový, poskytovaný docházejícím (nikoliv lůžkovým) pacientům a klientům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tropologie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ka o člověk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mila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upné včleňování jednoho etnika a jeho kultury do jiné kultury tak, že znaky původní kultury se ztrácejí a jsou nahrazovány znaky dominantní přijímané kultur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íl transkulturního ošetřovatelstv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chova nové generace sester, vybavených patřičnými znalostmi, vnímavostí a pochopením. Takové sestry se lépe orientují v tomto dynamickém multikulturním světě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klický čas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y si rovněž regulují svůj pravidelně se opakující rytmus činností v periodách dnů, týdnů, měsíců, let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krimina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lišování mezi osobami v podobných situacích na základě rasy, pohlaví, náboženství, politického názoru, národnosti nebo sociálního původu, spojení s národnostní menšinou nebo osobní antipatie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erzit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zmanitost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ické projevy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verbální projevy vlastní jen určité kultuře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ický pohled na kulturu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hlížení na kulturu z hlediska jejího příslušníka, tj.„zevnitř“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kulturace: (enculturation)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členění se do dané kultury – spočívá v plném poznání a osvojení si hodnot té či oné kultur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tik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ka o kráse a vnímání krásy v umění i mimo ně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ická tenz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uace,kdy se hodnoty pacienta (tj.víra, tradice,kultura) dostanou do konfliktu s profesními povinnostmi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tický pohled na kulturu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hlížení na kulturu vně dané kultury tj. z „vnějšku“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ikum (etnická skupina)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upina lidí, kteří mají společný rasový původ, obvykle společný jazyk a sdílejí společnou kulturu. Etnikum se vyznačuje svou vlastní etnicito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icit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zájemně provázaný systém kulturních (materiálních i duchovních), rasových, jazykových a teritoriálních faktorů , historických osudů a představ o společném původu, působících v interakci a formujících etnické vědomí člověka a jeho etnickou identitu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ická příslušnost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e sounáležitost jednotlivce s etnickým společenství na základě objektivních a subjektivních komponentů jeho etnicity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ické vědom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vědomí sounáležitosti s určitou etnickou skupinou na základě společně sdílených objektivních komponentů etnicity nebo rodového původu. Jako forma společenského vědomí je souhrn názorů na původ, etnický prostor (vlast), historické osudy,postavení, úlohu a povahu vlastního etnika a na jeho místo mezi ostatními etnik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ická identit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jem shodný s pojmem etnické vědom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ické klim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toje a představy majoritní společnosti o soužití s etnicky odlišnými komunitami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ické vědom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o každé vědomí je v podstatě psychickým stavem prožívání.Má v sobě složku emocionální a racionál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ocentrismus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pojí  s uni(mono)kulturalizmem. Je to přesvědčení, že vlastní osobní založení je tím nejkvalitnějším či nejpřijatelnějším v celém výběru životních cest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ologi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ěda o rozdílnostech a společných rysech kultur a společností v současnosti a v minulosti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ogramy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psané, ale striktně dodržované jednotné normy chování společné všem lidem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trakulturní variabilita: 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iabilita ve vzájemném srovná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erická péče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ická a lidová, opírá se o předávané tradice a dovednosti populace (kultury); generická péče je převážně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emická</w:t>
            </w:r>
            <w:r>
              <w:rPr>
                <w:rFonts w:cs="Tahoma" w:ascii="Tahoma" w:hAnsi="Tahoma"/>
                <w:sz w:val="22"/>
                <w:szCs w:val="22"/>
              </w:rPr>
              <w:t xml:space="preserve"> (“zevnitř kolektivu“)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áln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hrnný, celkový,  (globál - souhrn dílčích položek.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iza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šlenková koncepce, abstraktní pojet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will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rá pověst podniku nebo instituce, renomé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-end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Špičkové [technologie] s dlouholetou garancí kvalit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listický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ost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ubý domácí produkt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HDP, gross domestic product) – celkový národní příjem obyvatel za produkci vytvořenou v tuzemsku (tedy bez příjmů země ze zahraničí)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ta člověka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ožnost ( zjištění kdo to je), nalézá své vyjádření i v osvojených kulturních zvyklostech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iden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čet nových případů onemocnění na daný počet osob (nejčastěji na 1 000 nebo 100 000) za daný čas (nejčastěji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rok)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kulturní kompeten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hrnný pojem označující způsobilost jedince realizovat ve vlastním jednání respekt k hodnotám a společenským normám příslušníků jiných kultur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kulturalismus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e to názor, že lidé se navzájem obohacují, když poznávají z vlastní zkušenosti jiné kultury. Různí lidé by měli byt schopni žít společně s lidmi jiných kultur. Interkulturalismus směřuje k přijímání a respektování rozdílů. Lidé, kteří zastávají Interkulturalismus, věří, že ze mohou učit a mít užitek z poznávání jiných kultur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acionální výchov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zdělání a výchova zacílená na to, aby u žáků vytvářela poznatky o jiných kulturách, aby jim umožňovala těmto kulturám  rozumět a chápat, že lidská důstojnost a práva se vztahují na všechny lidi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rakulturní variabilita:  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nitřní variabilita kultur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ištění, zbavení se vnitřních negativních stavů a blokád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gni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ávací a myšlenkové proces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unit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olečenství, společenstvo. Pospolitost lidí obývajících určitý prostor, kde vykonávají činnosti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munikace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dělování prostřednictvím jazyka, dnes přenos nejrůznějších informačních obsahů v rámci různých komunikačních systémů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gruentní péč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éče „šitá na míru“, tj. taková, jež je v souladu s osobností a kulturou klienta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) Souhrn prostředků a mechanismů specificky lidské adaptace k vnějšímu prostředí. Představuje program činnosti jednotlivců a skupin, který je fixovaný sociokulturními stereotypy a předávaný prostřednictvím kulturního dědictví. Kultura vystupuje v podobě: a)výtvorů lidské práce, b)sociokulturních regulativů (norem,hodnot,kulturních vzorců),c)idejí (kognitivních systémů),d)institucí organizujících lidské chování.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) Celistvý systém významů, hodnot a společenských norem, kterými se řídí členové dané společnosti a které prostřednictvím socializace předávají dalším generacím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) Souhrn duchovních a materiálních hodnot vytvořených a vytvářených lidstvem v celé jeho historii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Duchovní kultura</w:t>
            </w:r>
            <w:r>
              <w:rPr>
                <w:rFonts w:cs="Tahoma" w:ascii="Tahoma" w:hAnsi="Tahoma"/>
                <w:sz w:val="22"/>
                <w:szCs w:val="22"/>
              </w:rPr>
              <w:t>: soubor výsledků činnosti lidské společnosti v oblasti vědy, umění a společenského života vůbec v určitém historickém období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Materiální kultura</w:t>
            </w:r>
            <w:r>
              <w:rPr>
                <w:rFonts w:cs="Tahoma" w:ascii="Tahoma" w:hAnsi="Tahoma"/>
                <w:sz w:val="22"/>
                <w:szCs w:val="22"/>
              </w:rPr>
              <w:t>:  soubor materiálních hodnot lidské společnosti vytvořených zejména výrobní činností, zkušenostmi, nástroji, techniko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alizmus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lost fyzikálních a biokulturních faktorů, které ovlivňují reakce různých klientů na nepříjemné pocity, tělesná postižení nebo bolest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ě podmíněná nadměrná citová zainteresovanost: (overidentification)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láštní fenomén objevující se u sester při práci v jiných zemích. Sestra je natolik citově zainteresována a pohlcena stavem ošetřovaných (bídou, apod.), že sama ztrácí síly poskytovat účinnou péči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ě specifická péče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stup vzniklý ze spojení ošetřovatelství a původně antropologického pojmu kultur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ě svébytná osobnost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ý jedinec s vlastním kulturním profilem, vlastní sumou prožitků a zkušeností a vlastním inventářem kulturních norem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ě zaměřená péče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gnitivně zpracované a předané profesní i lidově tradiční hodnoty, přesvědčení a navyklá životní schémata, která mají pomáhat jednotlivci nebo skupině a podporovat je v udržení zdraví, zlepšení zdraví a zkvalitnění životního stylu a životních podmínek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ídavné jméno (adjektivum) týkající se kultury, např. kulturní dějiny, kulturní historie, kulturní národ, kulturní prostředí  atd. Jedná se zpravidla o činnost vytvořenou člověkem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í bolest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tup  nebo některé výroky zdravotnického personálu, jež vyvolávají u klienta diskomfort, pocit ponížení, apod.Zraňujícími výroky mohou být např. poznámky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acientově vzrůstu, tělesné konstituci nebo tmavší pleti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í diverzita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jem označuje rozmanitost kulturních skupin a rozdíly mezi nimi, které se týkají životního stylu, jazyka, hodnot, norem a dalších aspektů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í export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í export představuje vysílání myšlenek know-how, materiálního vybavení, odborné literatury, učebních osnov, apod. do jiných kultur (což může být přínosné, ale občas i problematické)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í import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dovozem myšlenek know-how, materiálního vybavení, odborné literatury, učebních osnov, apod. do vlastního prostřed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í kompeten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působilost pro kvalifikovanou kulturní péči. Kulturní kompetenci lze definovat prakticky tolika způsoby jako kulturu samotno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í kontext: 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dílené významy a životní zkušenosti ve své celistvosti; k nim patří i společenské a přírodní/civilizační prostředí;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lišujeme semknutý a volný kulturní kontext. Ve volném kontextu jde o menší afinitu (příbuznost), osoby ve volném kulturním kontextu potřebují k dosažení plné shody více komunikace a objasnění postojů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í prostor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tihuje zákonitosti, jimiž se v dané společnosti řídí např. teritoriální členění, vzdálenost dvou osob při hovoru, zaměření pohledu, apod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í předpojatost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cultural bias)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á blízko k etnocentrismu. Kulturní předpojatost může narušovat vztahy s klienty a obírat je o prostor, který  pro projevy své kulturní pestrosti maj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í relativizmus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toj vedoucí v krajní podobě k popření společných rysů kultur a společných hodnot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í slepota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jem vystihuje stav, kdy jedinec nedokáže zřetelně vnímat, že jeho vlastní konání je kulturně předpojaté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í univerzálie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jem označuje to, co je všem lidským bytostem společné; všeobecnou podstatu člověka nebo skupiny předmětů a jevů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turní variabilit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nohotvárnost rysů a reakcí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turnívynucování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cultural imposition)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ání sestry, která svá kulturní měřítka a návyky z pozice autority roubuje na pacienty, čímž jim z různých důvodů upírá právo svobodného rozhodová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im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ílčí princip, v tomto případě dílčí princip účelného rozhovor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Model vycházejícího slunce“:  </w:t>
              <w:br/>
              <w:t> 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el M. Leiningerové  prezentuje v kruhové podobě světonázorové a sociální faktory, které prostřednictvím jazyka a prostředí ovlivňují samotnou péči i zdraví jako takové; a rozlišuje čtyři předmětové úrovně transkulturního ošetřovatelstv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dlitb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tivá rozmluva s Bohem; prosebné, děkovné nebo konfesní oslovení Boha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ultikulturní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mená tedy mnohokulturní – tj. respektování více kultur (kulturních tradic a způsobu života) např.v našich českých podmínkách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ultikulturní ošetřovatelství: 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to v praxi synonymum  (jazykový tvar vyjadřující týž nebo podobný význam) k pojmu transkulturní ošetřovatelstv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kulturní výchov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jadřuje snahy vytvářet prostřednictvím vzdělávacích programů způsobilost lidí chápat a respektovat i jiné kultury než svou vlastní. Má značný praktický význam vzhledem k vytváření postojů vůči imigrantům, příslušníkům jiných národů, ras apod./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kulturalismus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berální filozofický proud (názorový proud): Multikulturalismus je ideál harmonické koexistence odlišných kulturních a etnických skupin v pluralitní společnosti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ěj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itivní očekávání do budoucnosti; přesvědčení, že věci mohou dopadnout dobře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od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obité a uvědomělé kulturní a politické společenství, na jehož utváření mají největší vliv společné dějiny a společné území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odnost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íslušnost k určitému národu nebo etniku.Příslušnost ke skupině osob se společným původem, kulturou, případně jazykem, náboženstvím nebo jinou charakteristikou, které ji odlišují od ostatní populace.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zlišuje se národnost etnická a národnost politická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odnostní menšin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oduje se s vymezením etnika či etnické skupiny. Dokumenty mezinárodních organizací jednoznačně národnostní menšiny nevymezuj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ogenní neuróz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rvová a psychická nerovnováha plynoucí z nenalezení smyslu  života nebo ze ztráty tohoto smysl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erativní znalost kultur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holding knowledge)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nalosti, které pohotově brání neúčinnému či dokonce zraňujícímu chování sestry; normálním závazkem sestry je zajímat se o morální aspekty klientovy kultur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cienti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živatelé zdravotnických služeb, nezáleží na tom, zda jsou zdraví nebo nemoc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telický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měřený na průběh činnosti nebo prožitk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čován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čování je přirozeným stavem lidské existence, který sdílí každý člověk. Je to primární cesta, která vytváří spojení člověka se světem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lotní [studie]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běžný, v malém měřítk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kytovatelé zdravotnické péč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ékaři, sestry, zubní lékaři a jiní zdravotničtí odborníci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rav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zdrojem výživy a plní její funkci, skládá se z poživatin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živatiny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ělí se na: a) potraviny, které obsahují základní živiny a ochranné látky, b) pochutiny – nejsou nezbytné, působí na sekreční a nervovou soustavu, c) nápoje – dodávají organismu nezbytnou vod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ární péč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plexní zdravotně-sociální péče poskytovaná především na úrovni prvního kontaktu se zdravotníky (zejména praktickými všeobecnými lékaři pro dospělé/děti a dorost, ambulantními gynekology, zubními lékaři, agenturami domácí péče, lékařskou službou první pomoci – LSPP)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cip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í , vůdčí myšlenka, pravidlo, zákon pro poznání a jedná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ionální péč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ědomě zpracovaná, institucionalizovaná a formálně standardizovaná, mnohdy však opomíjí holistickou povahu člověka a staví klienta do role nevědoucího objektu;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 profesionální péči převažuje složka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etická</w:t>
            </w:r>
            <w:r>
              <w:rPr>
                <w:rFonts w:cs="Tahoma" w:ascii="Tahoma" w:hAnsi="Tahoma"/>
                <w:sz w:val="22"/>
                <w:szCs w:val="22"/>
              </w:rPr>
              <w:t xml:space="preserve"> („intervence z vnějšku“)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ylax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vence zaměřené k zabránění vzniku hrozící nemoci, tedy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 uchování zdraví (např. očkování proti vzteklině po kousnutí zvířetem)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sudky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ujeme jako soustavu předjatých myšlenek, představ a názorů na určitého jednotlivce, skupinu nebo kulturu. Tyto myšlenky, představy a názory mnohdy nežádoucím způsobem zužují a zkreslují vidění těchto osob a celé situace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ost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dná emoce povznesení, uspokojení, smysluplnosti, naplnění nebo odlehče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s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v populárním užití zplošťuje na barvu pleti, tedy fenotypický vzhled, bez zřetele ke genetickým a kulturním kořenům.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igiozit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ce k Bohu nebo duchovním společenstvím v užším slova smysl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utogenez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orba zdraví a přispívání k němu, směřování k životní pohodě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undární péč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ocniční péče či jiná ústavní péče (např. psychiatrická), a dále péče ambulantních specialistů (gastroenterologů, aj.), a to zajišťovaná na základě doporučení lékařů primární péče. Toto doporučení se označuje jako ´referral´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cializace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de o proces společenského začleňování; znamená naučit se běžnému pracovnímu a jinému fungování v rámci větší společnosti nebo v rámci určité země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ritualit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chovnost člověka, jedna z vrstev jeho osobnosti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lečenský čas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 vymezený pro rekreaci, nevýkonné záliby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reotypy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nění o třídách individuí, skupinách nebo objektech, která jsou v podstatě šablonovité způsoby vnímání a posuzování toho, k čemu se vztahují;nejsou produktem přímé zkušenosti individua, jsou přebírány a udržují se tradic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v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rmy, na které se potrava upravuje, aby byla s chutí požívána a co nejsnadněji zpracována v trávicím ústroj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kultur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ílčí skupina osob v rámci dominantní kultury, která se zřetelněji odlišuje svými normami a způsobem života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ědom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ávnostní cit vnitřní hodnotící mechanizmus pro vlastní myšlenky, představy a chová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pořádaný soubor prvků a jejich vztahů, u kterých vytyčujeme či sledujeme sjednocující funkci a cíl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ický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měřený na konec činnosti, na cíl a výsledek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iární péč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éče na experimentálních a výzkumných pracovištích a ve vysoce specializovaných centrech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ální péč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éče poskytovaná pacientovi, když už není možné zlepšit fatální prognózu jeho choroby s příslušnou léčbou, podobně i péče ve chvíli smrti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dic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hrn společenských, kulturních aj. ustálených zvyků, obyčejů, pravidel apod.zachovávaných pokoleními, názorů a myšlenek přenášených z generace na generaci. Ustálený, zpravidla zděděný zvyk, způsob, zvyklost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 - 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yjadřuje: 1) přesahování, překročení nějaké hranice, 2) směřování z jedné strany na druhou, z jedné oblasti do druhé 3) pronikání něčím, 4) vyjadřuje přetvoření, přepracování, přeměnu.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nskulturní ošetřovatelství : (TO)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ýznačná oblast teorie a praxe zdravotnictví, soustředěná na porovnávání hodnot, přesvědčení a zvyklostí jednotlivců nebo skupin náležejících do různých kulturních prostředí.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 se dá definovat jako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komparativní) praktický a teoretický obor zaměřený na podobnosti a rozdíly v péči o různé kultury s jejich souborem hodnot, životních zvyklostí a přesvědčení, a to s cílem poskytovat vhodnou, smysluplnou, účinnou a  individualizovanou podporu ve zdraví a nemoci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je konkrétní odborná služba pro lidi různých kulturních profilů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mis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nos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(mono)kulturalizmus: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čuje důraz na rozhodující funkci mateřské kultury při formování jednotlivce s ohlédnutím od zkoumání jiných kultur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iabilit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měnlivost, rozmanitost. 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řejné zdraví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ravotní stav obyvatelstva, daný přírodními, pracovními, aj. podmínkami včetně životního stylu; také se používá ve smyslu ´péče o zdraví obyvatelstva´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ízum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hlas státu (ve formě písemné doložky v cestovním pasu) ke vstupu cizince na jeho území. Lze udělit vstupní nebo průjezdní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nímání času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á kultura klade odlišný důraz na minulost, přítomnost, budoucnost, přesnost, (vžilo se dokonce označení „BCT“ z „black colored time“ pro odlišné chápání časových dimenzí u osob afrického původu s tmavou pletí)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živa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hrn všech pochodů¸kterými živý organismus přijímá, zpracovává a využívá potravu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ravotnická péče: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ékařské, ošetřovatelské nebo jiné služby poskytované zdravotnickými pracovníky a zdravotnickými zařízeními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CC" w:val="clea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del Gigerovej a Davidhizarovej (1990, 1995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ýchľuje celostné, kultúrne ohľaduplné ošetrovateľské hodnotenie, a tým aj vhodné ošetrovateľské intervenc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nikol na  základe potreby priebežne hodnotiť kultúrne premenné v ošetrovateľskom procese, ich vplyv na správanie sa v zdraví i nemoci.</w:t>
      </w:r>
    </w:p>
    <w:p>
      <w:pPr>
        <w:pStyle w:val="Normlnweb"/>
        <w:numPr>
          <w:ilvl w:val="0"/>
          <w:numId w:val="8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 nosným myšlienkam patrí: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pcia multikultúrneho  - kultúrne rozmanitého ošetrovateľstv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úrne ohľaduplná starostlivosť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špektovanie kultúrnej svojbytnosti jedinc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tváranie kultúrne senzitívneho prostredia v zdravotníckych zariadeniach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ístup ku zdraviu - určovaný chovaním sa, ktoré bežné v danej kultúre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pcia  multikultúrneho  ošetrovateľstva:</w:t>
      </w:r>
    </w:p>
    <w:p>
      <w:pPr>
        <w:pStyle w:val="Normal"/>
        <w:numPr>
          <w:ilvl w:val="0"/>
          <w:numId w:val="17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ždý jedinec (pacient, sestra), má svoj kultúrny profil. </w:t>
      </w:r>
    </w:p>
    <w:p>
      <w:pPr>
        <w:pStyle w:val="Normal"/>
        <w:numPr>
          <w:ilvl w:val="0"/>
          <w:numId w:val="17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otrebné dobre poznať vlastné kultúrne zázemie, aby sme boli schopní pochopiť iných (jedinečnosť každého človeka, jeho minulé skúsenosti, jeho presvedčenie, hodnoty, ktoré si osvojil v rámci tradícií.</w:t>
      </w:r>
    </w:p>
    <w:p>
      <w:pPr>
        <w:pStyle w:val="Normlnweb"/>
        <w:numPr>
          <w:ilvl w:val="0"/>
          <w:numId w:val="17"/>
        </w:numPr>
        <w:spacing w:before="0" w:after="0"/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ľa Stokesovej (1991) ošetrovateľstvo nie je „profesiou zbavenou kultúrneho vplyvu“, ale je skôr „kultúrne determinované“ – preto sestra hľadá vhodné spôsoby a relevantné informácie o inej kultúre (jednotlivec, nie vždy 100% predstaviteľ danej kultúry) o daném jednotlivci.</w:t>
      </w:r>
    </w:p>
    <w:p>
      <w:pPr>
        <w:pStyle w:val="Normlnweb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Kultúrne ohľaduplná starostlivosť : </w:t>
      </w:r>
      <w:r>
        <w:rPr>
          <w:rFonts w:cs="Tahoma" w:ascii="Tahoma" w:hAnsi="Tahoma"/>
          <w:sz w:val="22"/>
          <w:szCs w:val="22"/>
        </w:rPr>
        <w:t>ohľad na kultúrnu diverzitu (rozmanitosť)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vy kultúrnej diverzity:</w:t>
      </w:r>
      <w:bookmarkStart w:id="1" w:name="0.7_graphic58"/>
      <w:bookmarkStart w:id="2" w:name="0.7_graphic57"/>
      <w:bookmarkStart w:id="3" w:name="0.7_graphic56"/>
      <w:bookmarkStart w:id="4" w:name="0.7_graphic55"/>
      <w:bookmarkStart w:id="5" w:name="0.7_graphic54"/>
      <w:bookmarkStart w:id="6" w:name="0.7_graphic53"/>
      <w:bookmarkStart w:id="7" w:name="0.7_graphic52"/>
      <w:bookmarkStart w:id="8" w:name="0.7_graphic51"/>
      <w:bookmarkStart w:id="9" w:name="0.7_graphic50"/>
      <w:bookmarkStart w:id="10" w:name="0.7_graphic4F"/>
      <w:bookmarkStart w:id="11" w:name="0.7_graphic4E"/>
      <w:bookmarkStart w:id="12" w:name="0.7_graphic4D"/>
      <w:bookmarkStart w:id="13" w:name="0.7_graphic4C"/>
      <w:bookmarkStart w:id="14" w:name="0.7_graphic4B"/>
      <w:bookmarkStart w:id="15" w:name="0.7_graphic4A"/>
      <w:bookmarkStart w:id="16" w:name="0.7_graphic49"/>
      <w:bookmarkStart w:id="17" w:name="0.7_graphic48"/>
      <w:bookmarkStart w:id="18" w:name="0.7_graphic47"/>
      <w:bookmarkStart w:id="19" w:name="0.7_graphic46"/>
      <w:bookmarkStart w:id="20" w:name="0.7_graphic45"/>
      <w:bookmarkStart w:id="21" w:name="0.7_graphic44"/>
      <w:bookmarkStart w:id="22" w:name="0.7_graphic43"/>
      <w:bookmarkStart w:id="23" w:name="0.7_graphic42"/>
      <w:bookmarkStart w:id="24" w:name="0.7_graphic41"/>
      <w:bookmarkStart w:id="25" w:name="0.7_graphic40"/>
      <w:bookmarkStart w:id="26" w:name="0.7_graphic3F"/>
      <w:bookmarkStart w:id="27" w:name="0.7_graphic3E"/>
      <w:bookmarkStart w:id="28" w:name="0.7_graphic3D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6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urně uzpůsobená/kulturně ohleduplná péče: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     </w:t>
      </w:r>
      <w:r>
        <w:rPr>
          <w:rFonts w:cs="Tahoma" w:ascii="Tahoma" w:hAnsi="Tahoma"/>
          <w:sz w:val="22"/>
          <w:szCs w:val="22"/>
        </w:rPr>
        <w:t xml:space="preserve">Spolu s rostoucím uvědoměním transkulturních aspektů zdravotní péče se rozšiřuje termín </w:t>
      </w:r>
      <w:r>
        <w:rPr>
          <w:rFonts w:cs="Tahoma" w:ascii="Tahoma" w:hAnsi="Tahoma"/>
          <w:i/>
          <w:iCs/>
          <w:sz w:val="22"/>
          <w:szCs w:val="22"/>
        </w:rPr>
        <w:t>„kulturní kompetence“</w:t>
      </w:r>
      <w:r>
        <w:rPr>
          <w:rFonts w:cs="Tahoma" w:ascii="Tahoma" w:hAnsi="Tahoma"/>
          <w:sz w:val="22"/>
          <w:szCs w:val="22"/>
        </w:rPr>
        <w:t xml:space="preserve"> (způsobilost pro kvalifikovanou kulturní péči). Kulturní kompetenci lze definovat prakticky tolika způsoby jako kulturu samotnou. Purnell a Paulanková (1998) uvádějí například, že kulturní kompetence znamená uvědomění si samotné existence člověka s jeho způsobem myšlení, vjemy, a vlivem prostředí, aniž by to mělo nežádoucí vliv na péči poskytovanou tomu kterému klientovi. Purnell a Paulanková dále dodávají, že kulturní kompetence je vlastně schopnost přizpůsobit péči klientovi. V tomto smyslu jde tedy o vědomý proces, který nemá nutně lineární průběh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</w:t>
      </w:r>
      <w:r>
        <w:rPr>
          <w:rFonts w:cs="Tahoma" w:ascii="Tahoma" w:hAnsi="Tahoma"/>
          <w:sz w:val="22"/>
          <w:szCs w:val="22"/>
        </w:rPr>
        <w:t>Podle  Smithové (1998) kulturní kompetence označuje dlouhodobý proces sebevzdělávání, sbírání zkušeností a rozvoje vnímavosti i interaktivních dovedností. Tento proces se promítá do osobností těch, kdo péči poskytují, i do péče samotné. Smithová dochází k závěru, že  pro kulturní způsobilost je nutné stále usilovat o takovou ošetřovatelskou praxi a postoje, které dovolují proměnit všechny ošetřovatelské intervence na příspěvek k lepšímu zdraví klienta, snížení morbidity a mortality, a také na pocit spokojenosti z pohledu klienta i personálu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     </w:t>
      </w:r>
      <w:r>
        <w:rPr>
          <w:rFonts w:cs="Tahoma" w:ascii="Tahoma" w:hAnsi="Tahoma"/>
          <w:b/>
          <w:bCs/>
          <w:sz w:val="22"/>
          <w:szCs w:val="22"/>
        </w:rPr>
        <w:t>Kulturní kompetence</w:t>
      </w:r>
      <w:r>
        <w:rPr>
          <w:rFonts w:cs="Tahoma" w:ascii="Tahoma" w:hAnsi="Tahoma"/>
          <w:sz w:val="22"/>
          <w:szCs w:val="22"/>
        </w:rPr>
        <w:t xml:space="preserve"> má dynamický, pružný charakter. Umožňuje jednotlivcům, institucím a celým systémům poskytovat kulturně uzpůsobenou péči, která využívá účinných ošetřovatelských strategií, vycházejících z postojů, přesvědčení, chování a kulturního dědictví těch, k nimž je péče směřována. V osvojování si kulturní způsobilosti hraje důležitou roli myšlenkové zpracování profesních ošetřovatelských modelů. Jde ale o víc – o vyšší, propracovanější úroveň kognitivních a psychomotorických dovedností, postojů a hodnot.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ískání kulturní způsobilosti hraje důležitou roli v úsilí o dosažení optimálního zdravotního stavu lidí všech ras, národů a kulturních skupin.</w:t>
      </w:r>
    </w:p>
    <w:p>
      <w:pPr>
        <w:pStyle w:val="Heading6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lturně svébytný jedinec:   </w:t>
      </w:r>
    </w:p>
    <w:p>
      <w:pPr>
        <w:pStyle w:val="Heading6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     </w:t>
      </w:r>
      <w:r>
        <w:rPr>
          <w:rFonts w:cs="Tahoma" w:ascii="Tahoma" w:hAnsi="Tahoma"/>
          <w:b w:val="false"/>
          <w:sz w:val="22"/>
          <w:szCs w:val="22"/>
        </w:rPr>
        <w:t>Při zajišťování kvalitní kulturně uzpůsobené péče je třeba myslet na to, že každý jedinec je svébytnou osobností s vlastním kulturním profilem, vlastní sumou prožitků a zkušeností a vlastním inventářem kulturních norem. Identita člověka nalézá své vyjádření i v osvojených kulturních zvyklostech. Přes tuto jedinečnost je však užitečným východiskem obecná znalost o dané kulturní skupině.</w:t>
      </w:r>
    </w:p>
    <w:p>
      <w:pPr>
        <w:pStyle w:val="Heading6"/>
        <w:spacing w:before="0" w:after="0"/>
        <w:rPr>
          <w:rFonts w:ascii="Tahoma" w:hAnsi="Tahoma" w:cs="Tahoma"/>
          <w:sz w:val="22"/>
          <w:szCs w:val="22"/>
        </w:rPr>
      </w:pPr>
      <w:bookmarkStart w:id="29" w:name="0.7_graphic5B"/>
      <w:bookmarkStart w:id="30" w:name="0.7_graphic5A"/>
      <w:bookmarkStart w:id="31" w:name="0.7_graphic59"/>
      <w:bookmarkEnd w:id="29"/>
      <w:bookmarkEnd w:id="30"/>
      <w:bookmarkEnd w:id="31"/>
      <w:r>
        <w:rPr>
          <w:rFonts w:cs="Tahoma" w:ascii="Tahoma" w:hAnsi="Tahoma"/>
          <w:sz w:val="22"/>
          <w:szCs w:val="22"/>
        </w:rPr>
        <w:t>Kulturně senzitivní prostředí ve zdravotnických zařízeních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</w:t>
      </w:r>
      <w:r>
        <w:rPr>
          <w:rFonts w:cs="Tahoma" w:ascii="Tahoma" w:hAnsi="Tahoma"/>
          <w:sz w:val="22"/>
          <w:szCs w:val="22"/>
        </w:rPr>
        <w:t>Kulturně rozmanitá zdravotní péče se poskytuje v různých typech zdravotnických zařízení. Ať už jde o úroveň primární, sekundární nebo terciární péče, znalost kulturních poměrů pomáhá sestře při plánování a implementaci vhodného léčebného režimu.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</w:t>
      </w:r>
      <w:r>
        <w:rPr>
          <w:rFonts w:cs="Tahoma" w:ascii="Tahoma" w:hAnsi="Tahoma"/>
          <w:sz w:val="22"/>
          <w:szCs w:val="22"/>
        </w:rPr>
        <w:t>V praxi sestrám často chybí praktické nástroje pro sběr informací o daném klientovi. Model Gigerové a Davidhizarové může usnadnit vyhodnocování kulturních proměnných a jejich vlivu na chování člověka ve zdraví i nemoci. Nabízí systematický postup pro hodnocení šesti základních kulturních  veličin (1) komunikace; (2) prostor; (3) sociální začlenění; (4) pojetí času; (5) vliv prostředí a výchovy; (6) biologické odlišnosti. Všechny tyto faktory jsou v různých kulturách přítomny; liší se ale svým obsahem, svou náplní.  Pokud je budeme zvažovat při práci s klienty, budeme schopni individuálního hodnocení a přístupu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 pro transkulturní ošetřovatelské zhodnocení podle Gigerové a Davidh</w:t>
      </w:r>
      <w:bookmarkStart w:id="32" w:name="0.7_graphic78"/>
      <w:bookmarkStart w:id="33" w:name="0.7_graphic77"/>
      <w:bookmarkStart w:id="34" w:name="0.7_graphic76"/>
      <w:bookmarkStart w:id="35" w:name="0.7_graphic75"/>
      <w:bookmarkStart w:id="36" w:name="0.7_graphic74"/>
      <w:bookmarkStart w:id="37" w:name="0.7_graphic73"/>
      <w:bookmarkStart w:id="38" w:name="0.7_graphic72"/>
      <w:bookmarkStart w:id="39" w:name="0.7_graphic71"/>
      <w:bookmarkStart w:id="40" w:name="0.7_graphic70"/>
      <w:bookmarkStart w:id="41" w:name="0.7_graphic6F"/>
      <w:bookmarkStart w:id="42" w:name="0.7_graphic6E"/>
      <w:bookmarkStart w:id="43" w:name="0.7_graphic6D"/>
      <w:bookmarkStart w:id="44" w:name="0.7_graphic6C"/>
      <w:bookmarkStart w:id="45" w:name="0.7_graphic6B"/>
      <w:bookmarkStart w:id="46" w:name="0.7_graphic6A"/>
      <w:bookmarkStart w:id="47" w:name="0.7_graphic69"/>
      <w:bookmarkStart w:id="48" w:name="0.7_graphic68"/>
      <w:bookmarkStart w:id="49" w:name="0.7_graphic67"/>
      <w:bookmarkStart w:id="50" w:name="0.7_graphic66"/>
      <w:bookmarkStart w:id="51" w:name="0.7_graphic65"/>
      <w:bookmarkStart w:id="52" w:name="0.7_graphic64"/>
      <w:bookmarkStart w:id="53" w:name="0.7_graphic63"/>
      <w:bookmarkStart w:id="54" w:name="0.7_graphic62"/>
      <w:bookmarkStart w:id="55" w:name="0.7_graphic61"/>
      <w:bookmarkStart w:id="56" w:name="0.7_graphic60"/>
      <w:bookmarkStart w:id="57" w:name="0.7_graphic5F"/>
      <w:bookmarkStart w:id="58" w:name="0.7_graphic5E"/>
      <w:bookmarkStart w:id="59" w:name="0.7_graphic5D"/>
      <w:bookmarkStart w:id="60" w:name="0.7_graphic5C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Tahoma" w:ascii="Tahoma" w:hAnsi="Tahoma"/>
          <w:sz w:val="22"/>
          <w:szCs w:val="22"/>
        </w:rPr>
        <w:t>ové</w:t>
        <w:br/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Položky modelu podle šesti jevů kulturní diverzity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URNĚ SVÉBYTNÝ JEDINEC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Místo narození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2. Popis kultury, k níž jedinec patří   Jak tuto kulturu chápeme…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asa    Jak tuto rasu chápeme…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élka pobytu v zemi (pokud je to vhodné uvést)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UNIKACE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Charakteristika hlasu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silný, zvučný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tlumený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průměrný, běžný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pronikavý, ostrý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Výslovnost a způsob vyjadřování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zřetelná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nezřetelná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nářeční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oužití pauz a mlčení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zřídka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často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v délce:</w:t>
      </w:r>
    </w:p>
    <w:p>
      <w:pPr>
        <w:pStyle w:val="Normal"/>
        <w:numPr>
          <w:ilvl w:val="0"/>
          <w:numId w:val="11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átké</w:t>
      </w:r>
    </w:p>
    <w:p>
      <w:pPr>
        <w:pStyle w:val="Normal"/>
        <w:numPr>
          <w:ilvl w:val="0"/>
          <w:numId w:val="11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ní</w:t>
      </w:r>
    </w:p>
    <w:p>
      <w:pPr>
        <w:pStyle w:val="Normal"/>
        <w:numPr>
          <w:ilvl w:val="0"/>
          <w:numId w:val="11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ouhé</w:t>
      </w:r>
    </w:p>
    <w:p>
      <w:pPr>
        <w:pStyle w:val="Normal"/>
        <w:numPr>
          <w:ilvl w:val="0"/>
          <w:numId w:val="11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rčeno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Použití neverbální komunikace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pohyby rukou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pohyby očí, pohledy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pohyby celého těla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průvodní pohyby (kinezika – gesta, výraz tváře) a postoje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Reakce na dotek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při doteku se ulekne nebo uhýbá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dotek přijímá jen s obtížemi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bez obtíží se dotýká i druhých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Klaďte otázky jako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Jak vysvětlujete lidem svá stanoviska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Komunikujete rádi s přáteli, rodinou, známými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Odpovídáte na většinu položených otázek (ať už slovy nebo gesty, aj.)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Když se své rodině s něčím důležitým chcete svěřit, probrat nějaké téma – jak začnete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TOR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cit pohody či nepohody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při narušení osobního prostoru klient uhýbá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při narušení osobního prostoru klient neuhýbá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dstup při konverzaci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0-45cm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45-90cm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více než 90cm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Vymezení vlastního prostoru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Uveďte vzdálenost, při které se cítí klient v přítomnosti jiných osob příznivě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Jak jeho vnímání prostoru ovlivňují neživé věci (např. nábytek)?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Klaďte otázky jako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Jak daleko stojíte od členů své rodiny, když s nimi hovoříte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Jak daleko stojíte při rozhovoru se spolupracovníky a známými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Jak se cítíte a jak reagujete, když se Vás dotkne někdo cizí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Jak se cítíte a jak reagujete, když se Vás dotkne milovaná osoba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. Vyhovuje Vám zde vzdálenost od personálu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ÁLNÍ ZAČLENĚNÍ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dravotní stav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výrazně zhoršený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mírně zhoršený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dobrý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vynikající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Rodinný stav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Počet dětí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Žijí rodiče nebo zemřeli?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Klaďte otázky jako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Co považujete za společenské aktivity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Jakým činnostem se rád(a) věnujete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Co děláte ve volném čase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Věříte v Nejvyšší Bytost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. Jak tuto Nejvyšší Bytost uctíváte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. Jaká je Vaše pozice v rodině (co máte na starosti)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. Jaká je Vaše role v rodině (otec, matka, dítě, rádce)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. Kdo Vás v dětství nejvíce ovlivnil (nebo co Vás nejvíce ovlivnilo)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. Jaký jste měli či máte vztah se sourozenci a rodiči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. Čím je pro Vás práce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. Popište stručně svá minulá, nynější a plánovaná zaměstnání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. Máte politické zaměření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. Jak vaše politické názory ovlivnily Váš přístup ke zdraví a nemoci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ETÍ ČASU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ěření na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minulost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přítomnost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budoucnost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Vnímání času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sociálně zaměřené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podřízené hodinám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sychochemické reagování na čas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v noci spí 8 či více hodin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uléhá a vstává v pravidelném denním rytmu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uvědomuje si důležitost přijímat léky a terapeutické intervence v danou dobu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Klaďte otázky jako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Jaký ukazatel času míváte běžně u sebe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Když máte setkání ve 14 hodin, kdy považujete za přijatelné přijít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. Když Vám sestra sdělí, že dostanete lék asi do půl hodiny, kdy se o lék upomenete (kdy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j budete urgovat)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IV VÝCHOVY A PROSTŘEDÍ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Kontrola nad vlastním životem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je buď kladena dovnitř osobnosti (klient věří, že změny a vliv na okolnosti vyvěrají z nitra)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nebo je kladena vně osobnosti (klient věří, že jeho život ovlivňuje především osud, náhoda)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Hodnotová orientace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věří v nadpřirozené síly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spoléhá na kouzla, zaříkávání; nebo spoléhá na modlitbu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nevěří v nadpřirozené síly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nespoléhá na kouzla, zaříkávání; nespoléhá na modlitbu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Klaďte otázky jako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Jak často k Vám domů chodí návštěvy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Připadá Vám přípustné, aby hosté přicházeli neohlášeni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Jak se k Vám rodiče nebo další osoby chovaly v době nemoci, když jste byl(a) ještě dítě?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Stalo se Vám nebo Vašim blízkým, že jste utrpěli škodu po použití nějakého domácího     léčiva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. Které domácí léčivé prostředky naopak pomohly? Vrátíte se k nim případně v budoucnu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. Jak byste definoval(a) „dobré zdraví“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. Jak byste definoval(a) „chabé zdraví“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IOLOGICKÉ ODLIŠNOSTI: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>Proveďte</w:t>
      </w:r>
      <w:r>
        <w:rPr>
          <w:rFonts w:cs="Tahoma" w:ascii="Tahoma" w:hAnsi="Tahoma"/>
          <w:sz w:val="22"/>
          <w:szCs w:val="22"/>
        </w:rPr>
        <w:t xml:space="preserve"> kompletní fyzikální vyšetření a všímejte si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tělesné konstituce, postavy (drobná, střední, rozložitá)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barvy pokožky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neobvyklých změn v barvě kůže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barvy vlasů a jejich hustoty v různých místech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. dalších viditelných znaků (keloid, chloasma)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. hmotnosti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. výšky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. laboratorních hodnot hemoglobinu, hematokritu, výskytu srpkovitých buněk u osob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mavé pleti a u obyvatel ze Středozemí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b/>
          <w:bCs/>
          <w:sz w:val="22"/>
          <w:szCs w:val="22"/>
        </w:rPr>
        <w:t xml:space="preserve">Klaďte </w:t>
      </w:r>
      <w:r>
        <w:rPr>
          <w:rFonts w:cs="Tahoma" w:ascii="Tahoma" w:hAnsi="Tahoma"/>
          <w:sz w:val="22"/>
          <w:szCs w:val="22"/>
        </w:rPr>
        <w:t>otázky jako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. Jaké choroby a onemocnění jsou běžné ve Vaší rodině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 Ví někdo ve Vaší rodině o tom, že by mohl mít genetický sklon k určité nemoci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 Popište, jaké bývá typické chování Vaší rodiny, když někdo onemocní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 Jak odpovídáte a reagujete, když jste podrážděný/á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. Kdo nebo co Vám obvykle pomáhá vyrovnat se s problémy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.  Jakým jídlům dáváte Vy a Vaše rodina přednost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. Měl(a) jste někdy neobyčejnou chuť na</w:t>
      </w:r>
    </w:p>
    <w:p>
      <w:pPr>
        <w:pStyle w:val="Normal"/>
        <w:numPr>
          <w:ilvl w:val="0"/>
          <w:numId w:val="32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ětlou nebo tmavou hlínu/jíl?</w:t>
      </w:r>
    </w:p>
    <w:p>
      <w:pPr>
        <w:pStyle w:val="Normal"/>
        <w:numPr>
          <w:ilvl w:val="0"/>
          <w:numId w:val="32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delní škrob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. Jaká jídla jste jedl(a) v dětství?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. Která jídla v rodině považujete za tradiční a oblíbená? 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ŠETŘOVATELSKÉ ZHODNOCENÍ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KULTURNĚ OŠETŘOVATELSKÝCH SPECIFIK</w:t>
      </w:r>
    </w:p>
    <w:tbl>
      <w:tblPr>
        <w:tblW w:w="957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289"/>
        <w:gridCol w:w="366"/>
        <w:gridCol w:w="8657"/>
      </w:tblGrid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61" w:name="0.7_table01"/>
            <w:bookmarkEnd w:id="61"/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93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jistěte</w:t>
            </w:r>
            <w:r>
              <w:rPr>
                <w:rFonts w:cs="Tahoma" w:ascii="Tahoma" w:hAnsi="Tahoma"/>
                <w:sz w:val="22"/>
                <w:szCs w:val="22"/>
              </w:rPr>
              <w:t>, zda se klient kulturně asimiloval, nebo zda zachovává své původní kulturní zvyklosti.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93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řaď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 plánu ošetřovatelské péče příslušné údaje: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ybídně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klienta ke společnému rozhovoru o kulturních odlišnostech; lidé z různých  kultur mohou pomoci sestrám získat nový náhled na řadu věcí.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ind w:left="-720"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nažte s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kceptovat a zužitkovat klientův způsob komunikace.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pektuj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sobní prostor klienta.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pektuj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ávo klienta ctít a uctívat Nejvyšší Bytost podle jeho přesvědčení.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padně kontaktujte duchovně způsobilé spoluvěřící klienta.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jistět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jak duchovní zvyklosti ovlivňují zdraví a život klienta, jeho kvalitu života (např. svědkové Jehovovi nepřijímají krev a některé složky krve; někteří klienti jedí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ze košer pokrmy, apod.)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jistěte</w:t>
            </w:r>
            <w:r>
              <w:rPr>
                <w:rFonts w:cs="Tahoma" w:ascii="Tahoma" w:hAnsi="Tahoma"/>
                <w:sz w:val="22"/>
                <w:szCs w:val="22"/>
              </w:rPr>
              <w:t>, o co se klient zajímá, zvláště když o něj budete pečovat delší dobu při  rehabilitaci, apod.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pektuj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časové a hodnotové orientace klientů i s jejich zvláštnostmi. Při aktuální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zkosti a obavách z budoucnosti se snažte poskytnout útěchu a uklidnění.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jistě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soukromí přiměřené potřebám klienta a jeho zdravotnímu stavu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ozn.:Vnímání bolesti a reagování na ni může být kulturně podmíněné.)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šímej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 lidových léčebných postupů v rámci klientovy kultury: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kujte a podporujte efektivní lidové postupy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kujte dysfunkční postupy a upozorněte klienta na jejich dysfunkčnost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kujte neutrální postupy a zvažte, zda v dlouhodobém důsledku nebudou působit negativně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šímej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 jídelních návyků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zajistěte stravu podle představ klienta, nakolik to jeho zdravotní stav a dlouhodobý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ospěch dovolí. Přitom musí být nemocniční kuchyň schopna tyto položky zajistit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všímejte si jídelních a dietních zvyklostí, které mohou mít pro klienta závažné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ůsledky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>MADELEINE LEININGEROVÁ</w:t>
      </w:r>
      <w:r>
        <w:rPr>
          <w:rFonts w:cs="Tahoma" w:ascii="Tahoma" w:hAnsi="Tahoma"/>
          <w:sz w:val="22"/>
          <w:szCs w:val="22"/>
        </w:rPr>
        <w:t xml:space="preserve">  - </w:t>
      </w:r>
      <w:r>
        <w:rPr>
          <w:rFonts w:cs="Tahoma" w:ascii="Tahoma" w:hAnsi="Tahoma"/>
          <w:b/>
          <w:bCs/>
          <w:sz w:val="22"/>
          <w:szCs w:val="22"/>
        </w:rPr>
        <w:t>TEÓRIA TRANSKULTÚRNEJ STAROSTLIVOSTI – MODEL „VYCHÁDZAJÚCEHO SLNKA“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ekopníčka antropológie v ošetrovateľstve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osvetovo uznávaná ako zakladateľka transkultúrneho ošetrovateľstva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odila sa v Suttone (Nebraska), žila na farme s dvoma bratmi a sestrami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vá profesionálna sestra, ktorá získala titul PhD v antropológii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0 – cesta do Novej Guiney – potreba sestier rozumieť pacientovej kultúre a jej pozadiu v poskytovaní ošetrovateľskej starostlivosti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 xml:space="preserve">jej teória kultúrnej rozmanitosti a všeobecnosti starostlivosti zo začiatku 60-tych rokov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20.st</w:t>
        </w:r>
      </w:hyperlink>
      <w:r>
        <w:rPr>
          <w:rFonts w:cs="Tahoma" w:ascii="Tahoma" w:hAnsi="Tahoma"/>
          <w:sz w:val="22"/>
          <w:szCs w:val="22"/>
        </w:rPr>
        <w:t>. bola jednou z prvotných ošetrovateľských teórií (termín „kultúrne zhodná starostlivosť)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vé knihy o transkultúrnom ošetrovateľstve:</w:t>
      </w:r>
    </w:p>
    <w:p>
      <w:pPr>
        <w:pStyle w:val="Normlnweb"/>
        <w:numPr>
          <w:ilvl w:val="1"/>
          <w:numId w:val="1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rsing and Anthropology: Two Worlds to Blend (publikovaná v r.1970)</w:t>
      </w:r>
    </w:p>
    <w:p>
      <w:pPr>
        <w:pStyle w:val="Normlnweb"/>
        <w:numPr>
          <w:ilvl w:val="1"/>
          <w:numId w:val="1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kultural Nursing: Concepts, Themes, Research and Practice (napísaná v r.1978, 3.vydanie publikované v r.2002)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9 – 1974 – vedúca katedry ošetrovateľstva na Univerzite vo Washingtone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ka 28 kníh a viac než 300 článkov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89 – založila Journal of Transcultural Nursing, ktorý viedla do r.1995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a ocenená mnohými významnými poctami a nominovaná na Nobelovu cenu za signifikantný a celosvetový vedecký objav podporujúci štúdium zdravotníckych disciplín a praktizovanie transkultúrneho ošetrovateľstva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juje o prijatie transkultúrneho ošetrovateľstva všetkými sestrami a ošetrovateľstvom do r.2015</w:t>
      </w:r>
    </w:p>
    <w:p>
      <w:pPr>
        <w:pStyle w:val="Normlnweb"/>
        <w:numPr>
          <w:ilvl w:val="0"/>
          <w:numId w:val="19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iCs/>
          <w:sz w:val="22"/>
          <w:szCs w:val="22"/>
        </w:rPr>
        <w:t>Ľudia majú právo mať vlastné kultúrne hodnoty, vieru a potreby. Pokiaľ sestry poskytujú svojim klientom kvalitnú službu, musia poskytovať takú starostlivosť, ktorá bude toto právo rešpektovať. Teda poskytovať ľuďom rozdielnych kultúr kultúrne špecifickú a všestrannú starostlivosť v podpore zdravia, blaha či pomôcť im čeliť nepriaznivým okolnostiam, ťažkostiam, smrti kultúrne vhodnými spôsobmi.</w:t>
      </w:r>
    </w:p>
    <w:p>
      <w:pPr>
        <w:pStyle w:val="Normlnweb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ORETICKÉ VÝCHODISKÁ: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kultúrna antropológia – </w:t>
      </w:r>
      <w:r>
        <w:rPr>
          <w:rFonts w:cs="Tahoma" w:ascii="Tahoma" w:hAnsi="Tahoma"/>
          <w:sz w:val="22"/>
          <w:szCs w:val="22"/>
        </w:rPr>
        <w:t>veda, ktorá skúma vývoj, štruktúru a fungovanie rôznych kultúr v čase a priestore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kultúra –</w:t>
      </w:r>
      <w:r>
        <w:rPr>
          <w:rFonts w:cs="Tahoma" w:ascii="Tahoma" w:hAnsi="Tahoma"/>
          <w:sz w:val="22"/>
          <w:szCs w:val="22"/>
        </w:rPr>
        <w:t xml:space="preserve"> naučené a prenášané hodnoty, viera, normy, životný štýl jednotlivca alebo skupiny usmerňujúce ich myslenie, rozhodnutia a činnosti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dominantná kultúra –</w:t>
      </w:r>
      <w:r>
        <w:rPr>
          <w:rFonts w:cs="Tahoma" w:ascii="Tahoma" w:hAnsi="Tahoma"/>
          <w:sz w:val="22"/>
          <w:szCs w:val="22"/>
        </w:rPr>
        <w:t xml:space="preserve"> hlavná kultúra obyvateľstva. Je to kultúra prioritnej skupiny, t.j.skupiny, ktorá je v danom sociálnom celku kultúrne, ekonomicky a politicky dominantná (nemusí to byť skupina s najväčším počtom členov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subkultúra –</w:t>
      </w:r>
      <w:r>
        <w:rPr>
          <w:rFonts w:cs="Tahoma" w:ascii="Tahoma" w:hAnsi="Tahoma"/>
          <w:sz w:val="22"/>
          <w:szCs w:val="22"/>
        </w:rPr>
        <w:t xml:space="preserve"> tento pojem sa vzťahuje na skupinu, ktorá sa líši od členov dominantnej kultúry. Členovia subkultúry sa od väčšinovej kultúry odlišujú špecifickými normami, hodnotami, správaním, životným štýlom a pod.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transkultúrne ošetrovateľstvo –</w:t>
      </w:r>
      <w:r>
        <w:rPr>
          <w:rFonts w:cs="Tahoma" w:ascii="Tahoma" w:hAnsi="Tahoma"/>
          <w:sz w:val="22"/>
          <w:szCs w:val="22"/>
        </w:rPr>
        <w:t xml:space="preserve"> profesia zaoberajúca sa starostlivosťou, umenie a veda zameraná na podporu, udržiavanie zdravého spôsobu správania či zotavenie z choroby kultúrne vhodnými spôsobmi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MPCI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livosť je univerzálny fenomé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livosť je nevyhnutná pre rast a vývoj, život a smrť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livosť je nevyhnutná pri liečení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livosť má biofyzikálnu, kultúrnu, psychologickú, sociálnu, ekologickú dimenzi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livosť je tradičná a formálna – nevyhnutné prepojenie pre úspešný terapeutický vzťa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LAVNÉ JEDNOTKY: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sz w:val="22"/>
          <w:szCs w:val="22"/>
        </w:rPr>
        <w:t>CIEĽ OŠETROVATEĽSTVA :</w:t>
      </w:r>
      <w:r>
        <w:rPr>
          <w:rFonts w:cs="Tahoma" w:ascii="Tahoma" w:hAnsi="Tahoma"/>
          <w:b w:val="false"/>
          <w:sz w:val="22"/>
          <w:szCs w:val="22"/>
        </w:rPr>
        <w:t>spoločná práca, porozumenie zdravotníckym otázkam a starostlivosti rôznych kultúr tak, aby sa podkladom pre poskytovanie starostlivosti stali hodnoty, životný štýl, spôsob starostlivosti a názory, ktoré sú špecifické pre danú kultúru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KLIENT/ PACIENT : </w:t>
      </w:r>
      <w:r>
        <w:rPr>
          <w:rFonts w:cs="Tahoma" w:ascii="Tahoma" w:hAnsi="Tahoma"/>
          <w:b w:val="false"/>
          <w:sz w:val="22"/>
          <w:szCs w:val="22"/>
        </w:rPr>
        <w:t>holistická bytosť ovplyvnená sociálnym pozadím. Spoločenská štruktúra, pohľad na svet a hodnoty ľudí sa transkultúrne odlišujú (rôzne vnímanie zdravia, choroby, liečby, závislosti a nezávislosti)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sz w:val="22"/>
          <w:szCs w:val="22"/>
        </w:rPr>
        <w:t>ROLA SESTRY</w:t>
      </w:r>
      <w:r>
        <w:rPr>
          <w:rFonts w:cs="Tahoma" w:ascii="Tahoma" w:hAnsi="Tahoma"/>
          <w:b w:val="false"/>
          <w:sz w:val="22"/>
          <w:szCs w:val="22"/>
        </w:rPr>
        <w:t>: poznať laický spôsob starostlivosti o klienta a jeho kladné stránky využiť pri poskytovaní profesionálnej starostlivosti u klienta, ktorý pochádza z inej kultúry</w:t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OŽKY MODELU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ultúrna a sociálna štruktúra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ystémy starostlivosti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ypy starostlivost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ULTÚRNA A SOCIÁLNA ŠTRUKTÚRA - </w:t>
      </w:r>
      <w:r>
        <w:rPr>
          <w:rFonts w:cs="Tahoma" w:ascii="Tahoma" w:hAnsi="Tahoma"/>
          <w:sz w:val="22"/>
          <w:szCs w:val="22"/>
        </w:rPr>
        <w:t>prezentuje technologické, náboženské, filozofické, politické, právne, ekonomické, vzdelávacie, rodinné faktory, kultúrne hodnoty a životný štýl. Tieto faktory sú vzájomne prepojené, ich vplyv na jedinca nemôžme chápať oddelene (ovplyvňujú vnímanie zdravia a choroby, ako aj spôsob starostlivosti, ktorú jedinec využíva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STÉMY STAROSTLIVOSTI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dičný a profesionálny systém starostlivosti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tradičný systém</w:t>
      </w:r>
      <w:r>
        <w:rPr>
          <w:rFonts w:cs="Tahoma" w:ascii="Tahoma" w:hAnsi="Tahoma"/>
          <w:sz w:val="22"/>
          <w:szCs w:val="22"/>
        </w:rPr>
        <w:t xml:space="preserve"> (ľudový, laický)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zťahuje sa na spôsoby starostlivosti praktizované príslušníkmi subkultúry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arakterizovaný ako „</w:t>
      </w:r>
      <w:r>
        <w:rPr>
          <w:rFonts w:cs="Tahoma" w:ascii="Tahoma" w:hAnsi="Tahoma"/>
          <w:i/>
          <w:iCs/>
          <w:sz w:val="22"/>
          <w:szCs w:val="22"/>
        </w:rPr>
        <w:t>kultúrne naučené a prenesené názory, poznatky a zručnosti vlastných ľudí, ktoré využívajú pri zabezpečení alebo podpore činností jednotlivcov, skupín či inštitúcií“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čakávania sestry ako poskytovateľa a klienta ako prijímateľa služieb sú ovplyvnené kultúrou, preto sa môžu značne líšiť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otrebné, aby sestra poznala tento spôsob starostlivosti a dokázala využiť jeho kladné stránky pri poskytovaní profesionálnej starostlivosti klientovi, ktorý pochádza z inej kultúry než ona sam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PY STAROSTLIVOSTI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ľa stavu, problémov a potrieb klienta sa môže kultúrna starostlivosť realizovať 3 spôsobmi ako: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kultúrna starostlivosť pomáhajúca uchovať alebo získať zdravie – </w:t>
      </w:r>
      <w:r>
        <w:rPr>
          <w:rFonts w:cs="Tahoma" w:ascii="Tahoma" w:hAnsi="Tahoma"/>
          <w:sz w:val="22"/>
          <w:szCs w:val="22"/>
        </w:rPr>
        <w:t>zameraná na zdravého aj chorého klienta. Sestra pomocou podporujúcich aktivít pomáha klientom udržiavať pohodu a zdravie, chorým zotaviť sa z choroby, čeliť postihnutiu či smrti</w:t>
      </w:r>
    </w:p>
    <w:p>
      <w:pPr>
        <w:pStyle w:val="Normal"/>
        <w:numPr>
          <w:ilvl w:val="0"/>
          <w:numId w:val="24"/>
        </w:numPr>
        <w:ind w:lef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kultúrna starostlivosť umožňujúca adaptáciu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cie pomáhajúce klientovi adaptovať sa na nové kultúrne spôsoby starostlivosti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oc klientovi adaptovať sa na nové životné roly (rola matky), nepriaznivé životné udalosti (úmrtie člena rodiny, rola pacienta)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lohou sestry je dohovoriť sa s klientom na spôsoboch starostlivosti, ktoré budú rešpektovať jeho potreby v súlade s možnosťami zdravotníckeho zariadenia.</w:t>
      </w:r>
    </w:p>
    <w:p>
      <w:pPr>
        <w:pStyle w:val="Normlnweb"/>
        <w:numPr>
          <w:ilvl w:val="0"/>
          <w:numId w:val="30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stra vystupuje ako jednateľ a sprostredkovateľ medzi tradičným a profesionálnym systémom starostlivosti.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kultúrna starostlivosť pomáhajúca uskutočniť zmenu – </w:t>
      </w:r>
      <w:r>
        <w:rPr>
          <w:rFonts w:cs="Tahoma" w:ascii="Tahoma" w:hAnsi="Tahoma"/>
          <w:sz w:val="22"/>
          <w:szCs w:val="22"/>
        </w:rPr>
        <w:t>ak je potrebné modifikovať alebo zmeniť spôsob, ktorým sa klient stará o svoje zdravie (zmena stravovacích návykov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Leiningerová rozlišuje medzi pojmami starostlivosť a starať sa. </w:t>
      </w:r>
      <w:r>
        <w:rPr>
          <w:rFonts w:cs="Tahoma" w:ascii="Tahoma" w:hAnsi="Tahoma"/>
          <w:b/>
          <w:bCs/>
          <w:sz w:val="22"/>
          <w:szCs w:val="22"/>
        </w:rPr>
        <w:t>Starostlivosť</w:t>
      </w:r>
      <w:r>
        <w:rPr>
          <w:rFonts w:cs="Tahoma" w:ascii="Tahoma" w:hAnsi="Tahoma"/>
          <w:sz w:val="22"/>
          <w:szCs w:val="22"/>
        </w:rPr>
        <w:t xml:space="preserve"> charakterizuje ako „</w:t>
      </w:r>
      <w:r>
        <w:rPr>
          <w:rFonts w:cs="Tahoma" w:ascii="Tahoma" w:hAnsi="Tahoma"/>
          <w:i/>
          <w:iCs/>
          <w:sz w:val="22"/>
          <w:szCs w:val="22"/>
        </w:rPr>
        <w:t>naučené a prenesené kultúrne spôsoby asistencie, podpory a pomoci ľuďom zdravým, chorým či umierajúcim“.</w:t>
      </w:r>
      <w:r>
        <w:rPr>
          <w:rFonts w:cs="Tahoma" w:ascii="Tahoma" w:hAnsi="Tahoma"/>
          <w:b/>
          <w:bCs/>
          <w:sz w:val="22"/>
          <w:szCs w:val="22"/>
        </w:rPr>
        <w:t xml:space="preserve"> Starať sa</w:t>
      </w:r>
      <w:r>
        <w:rPr>
          <w:rFonts w:cs="Tahoma" w:ascii="Tahoma" w:hAnsi="Tahoma"/>
          <w:sz w:val="22"/>
          <w:szCs w:val="22"/>
        </w:rPr>
        <w:t xml:space="preserve"> znamená „</w:t>
      </w:r>
      <w:r>
        <w:rPr>
          <w:rFonts w:cs="Tahoma" w:ascii="Tahoma" w:hAnsi="Tahoma"/>
          <w:i/>
          <w:iCs/>
          <w:sz w:val="22"/>
          <w:szCs w:val="22"/>
        </w:rPr>
        <w:t>vlastné ošetrovateľské aktivity“</w:t>
      </w:r>
      <w:r>
        <w:rPr>
          <w:rFonts w:cs="Tahoma" w:ascii="Tahoma" w:hAnsi="Tahoma"/>
          <w:sz w:val="22"/>
          <w:szCs w:val="22"/>
        </w:rPr>
        <w:t>, ktoré sú konkrétnym vyjadrením starostlivosti; je znakom tvoriacim ošetrovateľskú profesiu, odlišuje ju od iných disciplín a tvorí „</w:t>
      </w:r>
      <w:r>
        <w:rPr>
          <w:rFonts w:cs="Tahoma" w:ascii="Tahoma" w:hAnsi="Tahoma"/>
          <w:i/>
          <w:iCs/>
          <w:sz w:val="22"/>
          <w:szCs w:val="22"/>
        </w:rPr>
        <w:t xml:space="preserve">dušu a srde ošetrovateľstva“. </w:t>
      </w:r>
      <w:r>
        <w:rPr>
          <w:rFonts w:cs="Tahoma" w:ascii="Tahoma" w:hAnsi="Tahoma"/>
          <w:sz w:val="22"/>
          <w:szCs w:val="22"/>
        </w:rPr>
        <w:t>(1991)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ahoma" w:ascii="Tahoma" w:hAnsi="Tahoma"/>
          <w:sz w:val="22"/>
          <w:szCs w:val="22"/>
        </w:rPr>
        <w:t>VÝSLEDOK OŠETROVATEĽSKEJ ČINNOSTI :</w:t>
      </w:r>
      <w:r>
        <w:rPr>
          <w:rFonts w:cs="Tahoma" w:ascii="Tahoma" w:hAnsi="Tahoma"/>
          <w:b w:val="false"/>
          <w:sz w:val="22"/>
          <w:szCs w:val="22"/>
        </w:rPr>
        <w:t>pomoc ľuďom rozdielnych kultúr kultúrne špecifickou a všestrannou starostlivosťou podporujúcou zdravie a blaho alebo pomoc ľuďom čeliť nepriaznivým okolnostiam, ťažkostiam, smrti kultúrne vhodnými spôsob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lnweb"/>
        <w:spacing w:before="0" w:after="0"/>
        <w:rPr/>
      </w:pPr>
      <w:bookmarkStart w:id="62" w:name="0.8_graphic04"/>
      <w:bookmarkEnd w:id="62"/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52465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­"/>
      <w:lvlJc w:val="left"/>
      <w:pPr>
        <w:ind w:left="84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236"/>
        </w:tabs>
        <w:ind w:left="423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956"/>
        </w:tabs>
        <w:ind w:left="495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cs-CZ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.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20:00Z</dcterms:created>
  <dc:creator>LENKA A LUKAŠKO</dc:creator>
  <dc:description/>
  <cp:keywords/>
  <dc:language>en-US</dc:language>
  <cp:lastModifiedBy>Jaro Gajdoš</cp:lastModifiedBy>
  <cp:lastPrinted>2008-03-05T23:47:00Z</cp:lastPrinted>
  <dcterms:modified xsi:type="dcterms:W3CDTF">2009-02-07T16:16:00Z</dcterms:modified>
  <cp:revision>3</cp:revision>
  <dc:subject/>
  <dc:title>Multiultikultúrne ošetrovateľstvo  </dc:title>
</cp:coreProperties>
</file>