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Ustanovenie a začiatok rozvoja sesterských diagnóz sa formálne datujú na r. 1973, keď sa na Národnej Konferencii sformulovala skupina pre klasifikáciu sesterských diagnóz. Táto skupina vznikla úsilím </w:t>
      </w:r>
      <w:r>
        <w:rPr>
          <w:rFonts w:eastAsia="Times New Roman" w:cs="Times New Roman"/>
          <w:b/>
          <w:i/>
          <w:sz w:val="24"/>
          <w:szCs w:val="24"/>
        </w:rPr>
        <w:t>Kristine Gebbieovej a Mary Ann Lavinovej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Medzinárodné uznanie sa im prejavilo na </w:t>
      </w:r>
      <w:r>
        <w:rPr>
          <w:rFonts w:eastAsia="Times New Roman" w:cs="Times New Roman"/>
          <w:b/>
          <w:i/>
          <w:sz w:val="24"/>
          <w:szCs w:val="24"/>
        </w:rPr>
        <w:t>PRVEJ KONFERENCII v TORONTE r. 1977</w:t>
      </w:r>
      <w:r>
        <w:rPr>
          <w:rFonts w:eastAsia="Times New Roman" w:cs="Times New Roman"/>
          <w:sz w:val="24"/>
          <w:szCs w:val="24"/>
        </w:rPr>
        <w:t xml:space="preserve"> a na </w:t>
      </w:r>
      <w:r>
        <w:rPr>
          <w:rFonts w:eastAsia="Times New Roman" w:cs="Times New Roman"/>
          <w:b/>
          <w:i/>
          <w:sz w:val="24"/>
          <w:szCs w:val="24"/>
        </w:rPr>
        <w:t>MEDZINÁRODNEJ SESTERSKEJ KONFERENCII v CALGARY v máji 1987</w:t>
      </w:r>
      <w:r>
        <w:rPr>
          <w:rFonts w:eastAsia="Times New Roman" w:cs="Times New Roman"/>
          <w:sz w:val="24"/>
          <w:szCs w:val="24"/>
        </w:rPr>
        <w:t xml:space="preserve">. Na tejto konferencii akčná skupina prijala meno </w:t>
      </w:r>
      <w:r>
        <w:rPr>
          <w:rFonts w:eastAsia="Times New Roman" w:cs="Times New Roman"/>
          <w:b/>
          <w:sz w:val="24"/>
          <w:szCs w:val="24"/>
          <w:u w:val="single"/>
        </w:rPr>
        <w:t>SEVEROAMERICKÉ ZDRUŽENIE PRE SESERSKÉ DIAGNÓZY / North American Nursing Diagnosis Asociation – NANDA</w:t>
      </w:r>
      <w:r>
        <w:rPr>
          <w:rFonts w:eastAsia="Times New Roman" w:cs="Times New Roman"/>
          <w:sz w:val="24"/>
          <w:szCs w:val="24"/>
        </w:rPr>
        <w:t xml:space="preserve"> /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ôvody úsilia kategorizovať ošetrovateľské problémy boli nasledovné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sz w:val="24"/>
          <w:szCs w:val="24"/>
        </w:rPr>
        <w:t>Klinické</w:t>
      </w:r>
      <w:r>
        <w:rPr>
          <w:rFonts w:eastAsia="Times New Roman" w:cs="Times New Roman"/>
          <w:sz w:val="24"/>
          <w:szCs w:val="24"/>
        </w:rPr>
        <w:t xml:space="preserve"> – pomenovať rovnaký ošetrovateľský problém u pacienta jednotným spôsobom – uľahčenie vzájomnej komunikácie sesti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Technické </w:t>
      </w:r>
      <w:r>
        <w:rPr>
          <w:rFonts w:eastAsia="Times New Roman" w:cs="Times New Roman"/>
          <w:sz w:val="24"/>
          <w:szCs w:val="24"/>
        </w:rPr>
        <w:t xml:space="preserve">– potreba jednotnej terminológie do informačných systémov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Ekonomické </w:t>
      </w:r>
      <w:r>
        <w:rPr>
          <w:rFonts w:eastAsia="Times New Roman" w:cs="Times New Roman"/>
          <w:sz w:val="24"/>
          <w:szCs w:val="24"/>
        </w:rPr>
        <w:t xml:space="preserve">– sprehľadnenie nákladov na ošetrovateľskú starostlivosť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4"/>
        </w:rPr>
        <w:t>NAND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ývoj štandartnej terminológie ošetrovateľských diagnóz NAND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 roku 1973 americké sestry môžu poskytovať komisii DRC – Diagnostic Rewiev Comitee podnety a konkrétne návrhy na formuláciu ošetrovateľských diagnóz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73 Národná konferencia v St. Luis – prijatá prvá oficiálna definícia ošetrovateľskej diagnózy, prvá taxonómia ošetrovateľských diagnóz – 31 schválených diagnostických kategórií je usporiadaných podľa abecedného poradia – nehierarchická štruktúra taxonómi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78 – návrh využitia „9 modelov celistvého človeka“ pri tvorbe novej hierarchickej štruktúry taxonómie ošetrovateľských diagnóz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82 – tvorba 1. taxonomického stromu s využitím kategórií 9 modelov celistvého človeka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86 – tvorba a prijatie Taxonómie I., Taxonómia I je prvým krokom k systematickému usporiadaniu ošetrovateľských diagnóz, ošetrovateľské diagnózy sú zoradené podľa 9 modelov základných ľudských reakcií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88 – revízia Taxonómie I., prijatie nových diagnostických kategórií a korekcia štruktúry taxonómi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98 – návrh novej Taxonómie II., ktorý sa usiluje o väčšiu komplexnosť rámcovej klasifikácie, nová Taxonómia obsahuje nové systematické triedenie 12 modelov „Funkčného zdravia“, gramatické, slovné vyjadrenie ošetrovateľských diagnóz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 súčasnosti prebieha priebežné overovanie a testovanie Taxonómie II v praxi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onferencie NANDA sa uskutočňujú v 2 ročných intervaloch, NANDA koordinuje výskum v oblasti ošetrovateľských diagnóz – diagnostické kategórie sú neni dogmy, ale môžu sa v priebehu klinického výskumu meniť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000 – založenie NNN alianci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 roku 2002 sa NANDA premenovala na NANDA International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4"/>
        </w:rPr>
        <w:t>PREZIDENTI NAND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82 – 1988 : Dr. Marjory Gordon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88 – 1993 : Jane Lancour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33 – 1996 : Dr. Lois Hoskin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96 – 1998 : Dr. Judith Warren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98 – 2000 : Dr. Doroth A. Jone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000 – 2002 : Kay Avan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002 – 2004 : Mary Ann Lavin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004 – 2006 : Martha Craft- Rosenberg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006 – Dr. Heather Herman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4"/>
        </w:rPr>
        <w:t>CIEĽ NAND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finovať, zlepšiť a pozdvihnúť taxonómiu sesterských ( neskôr ošetrovateľských ) diagnóz / ses. dg. /, terminológie na všeobecné použitie u profesionálnych sestier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4"/>
        </w:rPr>
        <w:t>FUNKCIE NAND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isťuje štruktúru pre formuláciu terminológie, ktorá popisuje aspekty ošetrovateľstva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isťuje systém pre rozvoj a štandardné pomenovanie ošetrovateľských diagnóz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ľahčuje výskum v oblasti ošetrovateľských diagnóz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ublikuje výsledky jednaní na konferenciách NANDA, ktoré sa konajú každé dva rok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ydáva štvrťročný časopis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sporadúva konferencie NANDA , zaisťuje informovanosť a komunikáciu, vrátane napojenia na internetovú sieť v priebehu konferencie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u w:val="single"/>
        </w:rPr>
        <w:t>NANDA taxonómia je pripojená s ďalšími klasifikáciami 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CNP – NANDA spolupracuje s ICN i Acendiom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NDA, NIC, NOC – NNN aliancia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>ACENDIO</w:t>
      </w:r>
      <w:r>
        <w:rPr>
          <w:rFonts w:eastAsia="Times New Roman" w:cs="Times New Roman"/>
          <w:sz w:val="24"/>
          <w:szCs w:val="24"/>
        </w:rPr>
        <w:t xml:space="preserve"> – Association for Commmom European Nursing Diagnosis, Interventions and Outcomes – Európska asociácia pre jednotnú ošetrovateľskú diagnostiku, intervencie a výsledky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>NIC</w:t>
      </w:r>
      <w:r>
        <w:rPr>
          <w:rFonts w:eastAsia="Times New Roman" w:cs="Times New Roman"/>
          <w:sz w:val="24"/>
          <w:szCs w:val="24"/>
        </w:rPr>
        <w:t xml:space="preserve"> – Nursing Interventions Classification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edstavuje systematický prístup k označeniu, roztriedeniu a usporiadaniu ošetrovateľských činností do hiererchického systému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>NOC</w:t>
      </w:r>
      <w:r>
        <w:rPr>
          <w:rFonts w:eastAsia="Times New Roman" w:cs="Times New Roman"/>
          <w:sz w:val="24"/>
          <w:szCs w:val="24"/>
        </w:rPr>
        <w:t xml:space="preserve"> – Nursing Outcomes Classification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edstavuje systematický prístup k označeniu, roztriedeniu a usporiadaniu ošetrovateľských výsledkov do hierarchického systému. Je to obsiahla, štandardizovaná klasifikácia výsledkov ošetrovateľskej starostlivosti založená na hodnotení účinkov ošetrovateľskej intervencie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WENR </w:t>
      </w:r>
      <w:r>
        <w:rPr>
          <w:rFonts w:eastAsia="Times New Roman" w:cs="Times New Roman"/>
          <w:sz w:val="24"/>
          <w:szCs w:val="24"/>
        </w:rPr>
        <w:t xml:space="preserve">– Workgroup of European Nurse Researchers – medzinárodná skupina posiľňujúca spoluprácu sestier zaoberajúcich sa výskumom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>ICN</w:t>
      </w:r>
      <w:r>
        <w:rPr>
          <w:rFonts w:eastAsia="Times New Roman" w:cs="Times New Roman"/>
          <w:sz w:val="24"/>
          <w:szCs w:val="24"/>
        </w:rPr>
        <w:t xml:space="preserve"> – na podnet ICN bol v roku 1991 iniciovaný celosvetový kolaboratívny projekt ICNP – International Classification of Nursing Practice, ktorý vznikol na základe direktív Európskeho výboru CEN / TC 251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>ICNP</w:t>
      </w:r>
      <w:r>
        <w:rPr>
          <w:rFonts w:eastAsia="Times New Roman" w:cs="Times New Roman"/>
          <w:sz w:val="24"/>
          <w:szCs w:val="24"/>
        </w:rPr>
        <w:t xml:space="preserve"> – International Classification of nursing Practice - Medzinárodná klasifikácia ošetrovateľskej praxe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Je to celosvetový kolaboratívny projekt ICN, ktorý zahŕňa poznatky NANDA, NIC, NOC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 rámci európskch krajín je najznámejší projekt ICNP. Má 3 základné súčasti – klasifikáciu ošetrovateľských fenoménov, ošetrovateľských činností a výsledkov ošetrovateľskej činnosti. </w:t>
      </w:r>
    </w:p>
    <w:p>
      <w:pPr>
        <w:pStyle w:val="TextBody"/>
        <w:spacing w:before="0" w:after="0"/>
        <w:ind w:left="58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NDA, NIC, NOC klasifikácie tvoria jadro ošetrovateľského vzdelávania, výskumu a praxe, predovšetkým v USA ( NIC, NOC – klasifikácie realizované výskumným tímom na Iowskej univerzite ). </w:t>
      </w:r>
    </w:p>
    <w:p>
      <w:pPr>
        <w:pStyle w:val="TextBody"/>
        <w:spacing w:before="0" w:after="0"/>
        <w:ind w:left="58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NANDA – NIC – NOC klasifikácie sú v súčastnosti označované ako NNN klasifikácia. </w:t>
      </w:r>
    </w:p>
    <w:p>
      <w:pPr>
        <w:pStyle w:val="TextBody"/>
        <w:spacing w:before="0" w:after="0"/>
        <w:ind w:left="58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5568950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4"/>
        </w:rPr>
        <w:t>SCHVÁLENÉ KATEGÓRIE OŠETROVATEĽSKÉ DIAGNÓZ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chválené kategórie ošetrovateľské diagnózy NANDA sú uznané ošetrovateľskou profesiou ako oblasti záujmu vo vzdelaní, praxi a výskumu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fesionálne sestry predkladajú ošetrovateľskú diagnózu NANDA prostredníctvom komisie pre posudzovanie diagnózy / Diagnosis Review Committee – DRC /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sudzovanie navrhovaných diagnóz DRC organizuje cez odborných posudzovateľov / klinických expertov / a nimi schválené diagnózy odporúča Rade riaditeľov NANDA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iagnózy prijaté touto radou sa potom predkladajú na schválenie členom NANDA na ich stretnutí raz za 2. roky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k sa navrhnutá diagnóza prijme , tak je zahrnutá do taxonómie NANDA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4"/>
        </w:rPr>
        <w:t>Ošetrovateľská diagnóz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Definícia: </w:t>
      </w:r>
      <w:r>
        <w:rPr>
          <w:rFonts w:eastAsia="Times New Roman" w:cs="Times New Roman"/>
          <w:sz w:val="24"/>
          <w:szCs w:val="24"/>
        </w:rPr>
        <w:t xml:space="preserve">klinický záver o odpovediach jednotlivca, rodiny či komunity na skutočné alebo potencionálne zdravotné problémy či životný proces. Tvorí základ pre výber ošetrovateľských činností na dosiahnutie výsledkov, za ktoré je sestra zodpovedná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>TYPY OŠETROVATEĽSKÝCH DIAGNÓZ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Aktuálna – </w:t>
      </w:r>
      <w:r>
        <w:rPr>
          <w:rFonts w:eastAsia="Times New Roman" w:cs="Times New Roman"/>
          <w:sz w:val="24"/>
          <w:szCs w:val="24"/>
        </w:rPr>
        <w:t xml:space="preserve">vyjadruje aktuálne zmeny zdravotného stavu pacienta, doporučené zaznamenávanie pre tento typ je trojzložková formulácia PES- problém + etiológia + symptóm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sz w:val="24"/>
          <w:szCs w:val="24"/>
        </w:rPr>
        <w:t>Potenciálna –</w:t>
      </w:r>
      <w:r>
        <w:rPr>
          <w:rFonts w:eastAsia="Times New Roman" w:cs="Times New Roman"/>
          <w:sz w:val="24"/>
          <w:szCs w:val="24"/>
        </w:rPr>
        <w:t xml:space="preserve"> tvoria ju problémy, ktoré sa ešte aktuálne nevyskytujú, ale pravdepodobnosť ich vzniku je vysoká, v roku 1992 bol termín </w:t>
      </w:r>
      <w:r>
        <w:rPr>
          <w:rFonts w:eastAsia="Times New Roman" w:cs="Times New Roman"/>
          <w:i/>
          <w:sz w:val="24"/>
          <w:szCs w:val="24"/>
        </w:rPr>
        <w:t xml:space="preserve">potenciálna </w:t>
      </w:r>
      <w:r>
        <w:rPr>
          <w:rFonts w:eastAsia="Times New Roman" w:cs="Times New Roman"/>
          <w:sz w:val="24"/>
          <w:szCs w:val="24"/>
        </w:rPr>
        <w:t xml:space="preserve">modifikovaný na termín </w:t>
      </w:r>
      <w:r>
        <w:rPr>
          <w:rFonts w:eastAsia="Times New Roman" w:cs="Times New Roman"/>
          <w:i/>
          <w:sz w:val="24"/>
          <w:szCs w:val="24"/>
        </w:rPr>
        <w:t>riziko</w:t>
      </w:r>
      <w:r>
        <w:rPr>
          <w:rFonts w:eastAsia="Times New Roman" w:cs="Times New Roman"/>
          <w:sz w:val="24"/>
          <w:szCs w:val="24"/>
        </w:rPr>
        <w:t xml:space="preserve"> pre lepšiu zrozumiteľnosť ostatným členom zdravotníckeho tímu, u potenciálnych diagnóz sa doporučuje dvojzložková formulácia PRF - problém + rizikový faktor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sz w:val="24"/>
          <w:szCs w:val="24"/>
        </w:rPr>
        <w:t>Wellness</w:t>
      </w:r>
      <w:r>
        <w:rPr>
          <w:rFonts w:eastAsia="Times New Roman" w:cs="Times New Roman"/>
          <w:sz w:val="24"/>
          <w:szCs w:val="24"/>
        </w:rPr>
        <w:t xml:space="preserve"> – popisuje ľudskú odpoveď na úrovni telesnej a duševnej pohody, ktorá vykazuje tendenciu ku zlepšeniu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Syndrómová, kombinovaná diagnóza – </w:t>
      </w:r>
      <w:r>
        <w:rPr>
          <w:rFonts w:eastAsia="Times New Roman" w:cs="Times New Roman"/>
          <w:sz w:val="24"/>
          <w:szCs w:val="24"/>
        </w:rPr>
        <w:t xml:space="preserve">zahŕňa skupinu navzájom súvisiacich, združených aktuálnych i potenciálnych problémov, napríklad imobilizačný syndróm, deficit sebestačnosti a pod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4"/>
        </w:rPr>
        <w:t>TAXONÓMI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axonómiou označujeme klasifikačný systém skupín tried a sérií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ôže byť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melá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irodzená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ierarchická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ehierarchická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ind w:left="58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taxonómia ošetrovateľských diagnóz vznikla v roku 1973 na Prvej národnej konferencii o klasifikácií sesterských diagnóz. Po schválení 31 diagnostických kategórií boli diagnózy zoradené podľa abecedného poriadku. </w:t>
      </w:r>
    </w:p>
    <w:p>
      <w:pPr>
        <w:pStyle w:val="TextBody"/>
        <w:spacing w:before="0" w:after="0"/>
        <w:ind w:left="58" w:right="0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>VÝHODY TAXONÓMI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šetrovateľské diagnózy podporujú profesionálnu zodpovednosť a samostatnosť definovaním a opísaním nezávislej oblasti ošetrovateľskej praxe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šetrovateľské diagnózy sú účinným prostriedkom komunikácie medzi sestrami a inými zdravotnými pracovníkmi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šetrovateľské diagnózy poskytujú organizačný základ pre zmysluplný výskum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zvoj taxonómie ošetrovateľských diagnóz je neustále pokračujúcim procesom. Taxonómiu treba testovať na spoľahlivosť a validitu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u w:val="single"/>
        </w:rPr>
        <w:t xml:space="preserve">Validizácia </w:t>
      </w:r>
      <w:r>
        <w:rPr>
          <w:rFonts w:eastAsia="Times New Roman" w:cs="Times New Roman"/>
          <w:sz w:val="24"/>
          <w:szCs w:val="24"/>
        </w:rPr>
        <w:t xml:space="preserve">– znamená, že diagnóza presne odráža problém pacienta / klienta, metódy používané na zber dát sú schopné a záver diagnózy oprávňuje zozbierané údaje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i/>
          <w:sz w:val="24"/>
          <w:szCs w:val="24"/>
        </w:rPr>
        <w:t>Sestry sa musia ubezpečiť, že stredobodom starostlivosti je vnímanie problému pacientom. Musia si byť vedomé problémov spojených s odbornými názvami a snažiť sa zo všetkých síl o individuálnu starostlivosť o pacienta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4"/>
        </w:rPr>
        <w:t>KOMPONENT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1. Názov – </w:t>
      </w:r>
      <w:r>
        <w:rPr>
          <w:rFonts w:eastAsia="Times New Roman" w:cs="Times New Roman"/>
          <w:sz w:val="24"/>
          <w:szCs w:val="24"/>
        </w:rPr>
        <w:t xml:space="preserve">pod týmto označením je diagnóza zaradená v taxonómii pod číselným kódom,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2. Definícia – </w:t>
      </w:r>
      <w:r>
        <w:rPr>
          <w:rFonts w:eastAsia="Times New Roman" w:cs="Times New Roman"/>
          <w:sz w:val="24"/>
          <w:szCs w:val="24"/>
        </w:rPr>
        <w:t xml:space="preserve">presná a jasná definícia pomáha diferencovať jednotlivé diagnózy,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3. Určujúce charakteristiky – </w:t>
      </w:r>
      <w:r>
        <w:rPr>
          <w:rFonts w:eastAsia="Times New Roman" w:cs="Times New Roman"/>
          <w:sz w:val="24"/>
          <w:szCs w:val="24"/>
        </w:rPr>
        <w:t xml:space="preserve">súhrn objektívnych a subjektívnych príznakov, ktoré sú podstatné pre správne popísanie stavu a pomáhajú sestre stanoviť správnu ošetrovateľskú diagnózu, rozdeľujú sa na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>hlavné charakteristiky</w:t>
      </w:r>
      <w:r>
        <w:rPr>
          <w:rFonts w:eastAsia="Times New Roman" w:cs="Times New Roman"/>
          <w:sz w:val="24"/>
          <w:szCs w:val="24"/>
        </w:rPr>
        <w:t xml:space="preserve"> – vyskytujú sa v 80% - 100% prípadoch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>vedľajšie charakteristiky</w:t>
      </w:r>
      <w:r>
        <w:rPr>
          <w:rFonts w:eastAsia="Times New Roman" w:cs="Times New Roman"/>
          <w:sz w:val="24"/>
          <w:szCs w:val="24"/>
        </w:rPr>
        <w:t xml:space="preserve"> – vyskytujú sa v 50% - 70% prípadoch,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>4</w:t>
      </w:r>
      <w:r>
        <w:rPr>
          <w:rFonts w:eastAsia="Times New Roman" w:cs="Times New Roman"/>
          <w:b/>
          <w:sz w:val="24"/>
          <w:szCs w:val="24"/>
        </w:rPr>
        <w:t xml:space="preserve">. Vzťahové (rizikové ) súvisiace faktory, kauzatívne faktory - </w:t>
      </w:r>
      <w:r>
        <w:rPr>
          <w:rFonts w:eastAsia="Times New Roman" w:cs="Times New Roman"/>
          <w:sz w:val="24"/>
          <w:szCs w:val="24"/>
        </w:rPr>
        <w:t xml:space="preserve">odrážajú príčinné alebo prispievajúce faktory, ktoré pomáhajú presnejšie stanoviť ošetrovateľskú diagnózu,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lia sa na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>vonkajšie faktory</w:t>
      </w:r>
      <w:r>
        <w:rPr>
          <w:rFonts w:eastAsia="Times New Roman" w:cs="Times New Roman"/>
          <w:sz w:val="24"/>
          <w:szCs w:val="24"/>
        </w:rPr>
        <w:t xml:space="preserve"> – napríklad liečebné, enviromentálne, a pod.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>vnútorné faktory</w:t>
      </w:r>
      <w:r>
        <w:rPr>
          <w:rFonts w:eastAsia="Times New Roman" w:cs="Times New Roman"/>
          <w:sz w:val="24"/>
          <w:szCs w:val="24"/>
        </w:rPr>
        <w:t xml:space="preserve"> – napríklad vek, vývinové obdobie, pridružené ochorenie a pod.,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>5</w:t>
      </w:r>
      <w:r>
        <w:rPr>
          <w:rFonts w:eastAsia="Times New Roman" w:cs="Times New Roman"/>
          <w:sz w:val="24"/>
          <w:szCs w:val="24"/>
        </w:rPr>
        <w:t xml:space="preserve">. </w:t>
      </w:r>
      <w:r>
        <w:rPr>
          <w:rFonts w:eastAsia="Times New Roman" w:cs="Times New Roman"/>
          <w:b/>
          <w:sz w:val="24"/>
          <w:szCs w:val="24"/>
        </w:rPr>
        <w:t xml:space="preserve">Očakávané výsledky/ hodnotenie - </w:t>
      </w:r>
      <w:r>
        <w:rPr>
          <w:rFonts w:eastAsia="Times New Roman" w:cs="Times New Roman"/>
          <w:sz w:val="24"/>
          <w:szCs w:val="24"/>
        </w:rPr>
        <w:t xml:space="preserve">pomáhajú pri formulácii výsledkov ošetrovateľskej starostlivosti a uľahčujú tak proces jej hodnotenia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6. Intervencie – </w:t>
      </w:r>
      <w:r>
        <w:rPr>
          <w:rFonts w:eastAsia="Times New Roman" w:cs="Times New Roman"/>
          <w:sz w:val="24"/>
          <w:szCs w:val="24"/>
        </w:rPr>
        <w:t xml:space="preserve">varianty intervencií, ktoré môžu uľahčiť výber ošetrovateľských intervencií u konkrétneho pacienta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7. Dokumentácia – </w:t>
      </w:r>
      <w:r>
        <w:rPr>
          <w:rFonts w:eastAsia="Times New Roman" w:cs="Times New Roman"/>
          <w:sz w:val="24"/>
          <w:szCs w:val="24"/>
        </w:rPr>
        <w:t xml:space="preserve">zdôrazňuje dôležité údaje, ktoré je potrebné v rámci príslušnej diagnózy dokumentovať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4"/>
          <w:u w:val="single"/>
        </w:rPr>
        <w:t>NANDA Taxonómia I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rganizačný princíp hierarchického usporiadania ošetrovateľských diagnóz v Taxonómii I. predstavuje 9 modelov ľudských odpovedí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dely ľudskej odpovede definícia modelov ľudskej odpovede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VÝBER, VOĽBA/ </w:t>
      </w:r>
      <w:r>
        <w:rPr>
          <w:rFonts w:eastAsia="Times New Roman" w:cs="Times New Roman"/>
          <w:i/>
          <w:sz w:val="24"/>
          <w:szCs w:val="24"/>
        </w:rPr>
        <w:t>CHOOS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0"/>
          <w:szCs w:val="24"/>
        </w:rPr>
        <w:t xml:space="preserve">výber alternatív; </w:t>
      </w:r>
    </w:p>
    <w:p>
      <w:pPr>
        <w:pStyle w:val="TextBody"/>
        <w:spacing w:before="0" w:after="0"/>
        <w:ind w:left="4248" w:right="0" w:hanging="0"/>
        <w:jc w:val="both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 xml:space="preserve">činnosť, ktorá predstavuje výber, uplatnenie priorít; </w:t>
      </w:r>
    </w:p>
    <w:p>
      <w:pPr>
        <w:pStyle w:val="TextBody"/>
        <w:spacing w:before="0" w:after="0"/>
        <w:ind w:left="4248" w:right="0" w:hanging="0"/>
        <w:jc w:val="both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 xml:space="preserve">rozhodnúť sa v súlade s vlastným presvedčením,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KOMUNIKÁCIA/</w:t>
      </w:r>
      <w:r>
        <w:rPr>
          <w:rFonts w:eastAsia="Times New Roman" w:cs="Times New Roman"/>
          <w:i/>
          <w:sz w:val="24"/>
          <w:szCs w:val="24"/>
        </w:rPr>
        <w:t xml:space="preserve">COMMUNICATIN </w:t>
      </w:r>
      <w:r>
        <w:rPr>
          <w:rFonts w:eastAsia="Times New Roman" w:cs="Times New Roman"/>
          <w:sz w:val="20"/>
          <w:szCs w:val="24"/>
        </w:rPr>
        <w:t xml:space="preserve">oznamovať, sprostredkovávať myšlienky, pocity; 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verbálne/neverbálne; vnútorné/vonkajšie vysielanie správ – informácií, myšlienok, pocitov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542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výmena informácií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eastAsia="Times New Roman" w:cs="Arial Unicode MS;Arial" w:ascii="Arial Unicode MS;Arial" w:hAnsi="Arial Unicode MS;Arial"/>
          <w:sz w:val="24"/>
          <w:szCs w:val="24"/>
        </w:rPr>
        <w:t xml:space="preserve">VÝMENA/ </w:t>
      </w:r>
      <w:r>
        <w:rPr>
          <w:rFonts w:eastAsia="Times New Roman" w:cs="Arial Unicode MS;Arial" w:ascii="Arial Unicode MS;Arial" w:hAnsi="Arial Unicode MS;Arial"/>
          <w:i/>
          <w:sz w:val="24"/>
          <w:szCs w:val="24"/>
        </w:rPr>
        <w:t xml:space="preserve">EXCHANGING </w:t>
      </w:r>
      <w:r>
        <w:rPr>
          <w:rFonts w:eastAsia="Times New Roman" w:cs="Times New Roman;serif" w:ascii="Times New Roman;serif" w:hAnsi="Times New Roman;serif"/>
          <w:sz w:val="20"/>
          <w:szCs w:val="24"/>
        </w:rPr>
        <w:t>dodanie, doplnenie alebo strata jednej časti výmenou za získanie inej</w:t>
      </w:r>
      <w:r>
        <w:rPr>
          <w:rFonts w:eastAsia="Times New Roman" w:cs="Arial Unicode MS;Arial" w:ascii="Arial Unicode MS;Arial" w:hAnsi="Arial Unicode MS;Arial"/>
          <w:sz w:val="20"/>
          <w:szCs w:val="24"/>
        </w:rPr>
        <w:t xml:space="preserve">, </w:t>
      </w:r>
      <w:r>
        <w:rPr>
          <w:rFonts w:eastAsia="Times New Roman" w:cs="Times New Roman;serif" w:ascii="Times New Roman;serif" w:hAnsi="Times New Roman;serif"/>
          <w:sz w:val="20"/>
          <w:szCs w:val="24"/>
        </w:rPr>
        <w:t>substitúcia jednej časti inou</w:t>
      </w:r>
      <w:r>
        <w:rPr>
          <w:rFonts w:eastAsia="Times New Roman" w:cs="Arial Unicode MS;Arial" w:ascii="Arial Unicode MS;Arial" w:hAnsi="Arial Unicode MS;Arial"/>
          <w:sz w:val="20"/>
          <w:szCs w:val="24"/>
        </w:rPr>
        <w:t>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542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recipročný proces dávania a prijímania, získavania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>POCIŤOVANIE/</w:t>
      </w:r>
      <w:r>
        <w:rPr>
          <w:rFonts w:eastAsia="Times New Roman" w:cs="Times New Roman"/>
          <w:i/>
          <w:sz w:val="24"/>
          <w:szCs w:val="24"/>
        </w:rPr>
        <w:t>FEEL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0"/>
          <w:szCs w:val="24"/>
        </w:rPr>
        <w:t>subjektívne uvedomovanie si informácie – napríklad udalosti, stavu, skutočnosti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542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uvedomovanie, pociťovanie a vnímanie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POZNANIE/</w:t>
      </w:r>
      <w:r>
        <w:rPr>
          <w:rFonts w:eastAsia="Times New Roman" w:cs="Times New Roman"/>
          <w:i/>
          <w:sz w:val="24"/>
          <w:szCs w:val="24"/>
        </w:rPr>
        <w:t>KNOW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0"/>
          <w:szCs w:val="24"/>
        </w:rPr>
        <w:t>poznať, resp. pochopiť určitú vec alebo osobu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542" w:right="0" w:hanging="0"/>
        <w:jc w:val="both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 xml:space="preserve">poznať niečo prostredníctvom vlastnej skúsenosti, </w:t>
      </w:r>
    </w:p>
    <w:p>
      <w:pPr>
        <w:pStyle w:val="TextBody"/>
        <w:spacing w:before="0" w:after="0"/>
        <w:ind w:left="3542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byť oboznámený prostredníctvom informácií, správ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4248" w:right="0" w:hanging="0"/>
        <w:jc w:val="both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 xml:space="preserve">oboznámiť sa s niečím prostredníctvom pozorovania, skúmania, 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poznať význam informácií, princípov, metód vykonávania činnosti action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542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pochopiť, porozumieť význam informácií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AKTIVITA/ </w:t>
      </w:r>
      <w:r>
        <w:rPr>
          <w:rFonts w:eastAsia="Times New Roman" w:cs="Times New Roman"/>
          <w:i/>
          <w:sz w:val="24"/>
          <w:szCs w:val="24"/>
        </w:rPr>
        <w:t xml:space="preserve">MOVING </w:t>
      </w:r>
      <w:r>
        <w:rPr>
          <w:rFonts w:eastAsia="Times New Roman" w:cs="Times New Roman"/>
          <w:sz w:val="20"/>
          <w:szCs w:val="24"/>
        </w:rPr>
        <w:t>zmeniť miesto, postavenie častí alebo celého tela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542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iniciovať a/alebo udržiavať v činnosti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542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podnietiť k činnosti, pohybu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542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aktivita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>VNÍMANIE/</w:t>
      </w:r>
      <w:r>
        <w:rPr>
          <w:rFonts w:eastAsia="Times New Roman" w:cs="Times New Roman"/>
          <w:i/>
          <w:sz w:val="24"/>
          <w:szCs w:val="24"/>
        </w:rPr>
        <w:t>PERCEIVING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0"/>
          <w:szCs w:val="24"/>
        </w:rPr>
        <w:t>adekvátne vnímať – schopnosť reálne a objektívne vnímať predmet, jav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poznávanie vonkajšieho a vnútorného sveta prostredníctvom zmyslových orgánov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>VZŤAHOVANIE/</w:t>
      </w:r>
      <w:r>
        <w:rPr>
          <w:rFonts w:eastAsia="Times New Roman" w:cs="Times New Roman"/>
          <w:i/>
          <w:sz w:val="24"/>
          <w:szCs w:val="24"/>
        </w:rPr>
        <w:t xml:space="preserve">RELATING </w:t>
      </w:r>
      <w:r>
        <w:rPr>
          <w:rFonts w:eastAsia="Times New Roman" w:cs="Times New Roman"/>
          <w:sz w:val="20"/>
          <w:szCs w:val="24"/>
        </w:rPr>
        <w:t>spájať, dávať do vzájomného vzťahu s i ďalšou osobou, predmetom, miestom, vytvárať asociácie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542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nadväzovanie vzťahov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HODNOTENIE/</w:t>
      </w:r>
      <w:r>
        <w:rPr>
          <w:rFonts w:eastAsia="Times New Roman" w:cs="Times New Roman"/>
          <w:i/>
          <w:sz w:val="24"/>
          <w:szCs w:val="24"/>
        </w:rPr>
        <w:t xml:space="preserve">VALUING </w:t>
      </w:r>
      <w:r>
        <w:rPr>
          <w:rFonts w:eastAsia="Times New Roman" w:cs="Times New Roman"/>
          <w:sz w:val="20"/>
          <w:szCs w:val="24"/>
        </w:rPr>
        <w:t>konštatovať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hodnota, relatívny stav vecí, alebo ich hodnota, v ktorej sú udržiavané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542" w:right="0" w:hanging="0"/>
        <w:jc w:val="both"/>
        <w:rPr/>
      </w:pPr>
      <w:r>
        <w:rPr>
          <w:rFonts w:eastAsia="Times New Roman" w:cs="Times New Roman"/>
          <w:sz w:val="20"/>
          <w:szCs w:val="24"/>
        </w:rPr>
        <w:t>stanovovanie relatívnej hodnoty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 Taxonómie I. sú zaradené ošetrovateľské diagnózy prijaté NANDA v roku 1994 a doplnené o tie, ktoré boli schválené v roku 1998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u w:val="single"/>
        </w:rPr>
        <w:t>NANDA INTERNETIONAL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ystém špecifikuje diagnózy určujúci znaky, súvisiacich alebo rizikových faktorov a označuje ich číselnými kódmi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V roku 2002 bola NANDA asociace, presne po 20. rokoch premenovaná na </w:t>
      </w:r>
      <w:r>
        <w:rPr>
          <w:rFonts w:eastAsia="Times New Roman" w:cs="Times New Roman"/>
          <w:b/>
          <w:sz w:val="24"/>
          <w:szCs w:val="24"/>
        </w:rPr>
        <w:t xml:space="preserve">NANDA International / North American Association For Nursing Diagnosis International /. </w:t>
      </w:r>
      <w:r>
        <w:rPr>
          <w:rFonts w:eastAsia="Times New Roman" w:cs="Times New Roman"/>
          <w:sz w:val="24"/>
          <w:szCs w:val="24"/>
        </w:rPr>
        <w:t xml:space="preserve">Názvom je odzrkadlený medzinárodný odraz tejto terminológii vo svete. ( Testovaním aplikácie NIC a NOC v praxi sa na Slovensku zaoberajú autorky Boledovičová a Vőrőšová. )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4"/>
          <w:u w:val="single"/>
        </w:rPr>
        <w:t>OŠETROVATEĽSKÉ DIAGNÓZY NANDA II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axonomický výber NANDA v r. 2000 predložil nový systém NADA TAXONOMIE II. Je založená na štruktúre diagnostických doménach, ktoré vychádzajú z Gordonovej vzorcov zdravia. Ich vnútorná stavba je založená na triedach špecifikujúcich doménu do hĺbky. Každá trieda obsahuje sumu diagnóz vrátane medzinárodného číselného kódu ( prevencia zámeny ). Využívaná je metodika tvorby individuálnych ošetrovateľských diagnóz. Nová štruktúra je v súlade so súčasnou terminológiou, ktorá je založená na vzťahovej a vecne orientovanej databáze. Základ tvorí multiaxiálny rámec zdravia jedinca, rodiny, komunity. Multiaxiálny rámec zdravia pre ošetrovateľskú diagnostiku je širší, vyhovuje vytváraniu klinickej terminológie a má efektívnejšiu štruktúru pre zaradenie do počítačovej databázy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axonómia II má 3 úrovne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3 domén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47 tried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72 diagnóz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>6 východísk pre formuláciu ošetrovateľských diagnóz v Taxonómii II.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>diagnostic concept</w:t>
      </w:r>
      <w:r>
        <w:rPr>
          <w:rFonts w:eastAsia="Times New Roman" w:cs="Times New Roman"/>
          <w:b/>
          <w:sz w:val="24"/>
          <w:szCs w:val="24"/>
        </w:rPr>
        <w:t xml:space="preserve"> – </w:t>
      </w:r>
      <w:r>
        <w:rPr>
          <w:rFonts w:eastAsia="Times New Roman" w:cs="Times New Roman"/>
          <w:sz w:val="24"/>
          <w:szCs w:val="24"/>
        </w:rPr>
        <w:t xml:space="preserve">diagnostický pojem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>acuity –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intenzita: od akútnej po chronickú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unit of care </w:t>
      </w:r>
      <w:r>
        <w:rPr>
          <w:rFonts w:eastAsia="Times New Roman" w:cs="Times New Roman"/>
          <w:i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jednotka starostlivosti: jednotlivec, rodina, komunita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>developmental stage</w:t>
      </w:r>
      <w:r>
        <w:rPr>
          <w:rFonts w:eastAsia="Times New Roman" w:cs="Times New Roman"/>
          <w:i/>
          <w:sz w:val="24"/>
          <w:szCs w:val="24"/>
        </w:rPr>
        <w:t xml:space="preserve"> – </w:t>
      </w:r>
      <w:r>
        <w:rPr>
          <w:rFonts w:eastAsia="Times New Roman" w:cs="Times New Roman"/>
          <w:sz w:val="24"/>
          <w:szCs w:val="24"/>
        </w:rPr>
        <w:t xml:space="preserve">vývojové štádium: prenatálne obdobie až staroba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potentiality </w:t>
      </w:r>
      <w:r>
        <w:rPr>
          <w:rFonts w:eastAsia="Times New Roman" w:cs="Times New Roman"/>
          <w:b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latentnosť, potencialita: aktuálna prítomnosť, riziko vzniku, možnosť potenciál pre rast a vývoj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>descriptor –</w:t>
      </w:r>
      <w:r>
        <w:rPr>
          <w:rFonts w:eastAsia="Times New Roman" w:cs="Times New Roman"/>
          <w:sz w:val="24"/>
          <w:szCs w:val="24"/>
        </w:rPr>
        <w:t xml:space="preserve"> charakteristika: zmena, zvýšenie/ zníženie, deficit/nadbytok,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škodenie, neúčinný/účinný, fungujúci, intermitentný/kontinuálny, funkčný/dysfunkčný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rganizačný princíp hierarchického usporiadania ošetrovateľských diagnóz v Taxonómii II. úzko súvisí so vzorcami zdravia – 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Gordonovej modelu funkčných znakov zdravia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nímanie zdravotného stavu, zdravia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ýživa a metabolizmus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ylučovanie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ktivita/cvičenie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ánok/odpočinok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nímanie, poznávanie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bakoncepcia/sebaúcta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lnenie rolí, medziľudské vzťahy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produkcia/sexualita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res – záťažové situácie, ich zvládanie a tolerancia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iera/náboženské presvedčenie – hodnotová orientácia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é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Ošetrovateľské diagnózy sú teda usporiadané do každého funkčného znaku zdravia modelu. </w:t>
      </w:r>
      <w:r>
        <w:rPr>
          <w:rFonts w:eastAsia="Times New Roman" w:cs="Times New Roman"/>
          <w:sz w:val="24"/>
          <w:szCs w:val="24"/>
        </w:rPr>
        <w:t xml:space="preserve">Každá oblasť obsahuje najmenej 2 triedy pre zaradenie ako súčasných tak aj novo vytvorených ošetrovateľských diagnóz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Napríklad v rámci 1. znaku, resp. oblasti Gordonovej modelu – </w:t>
      </w:r>
      <w:r>
        <w:rPr>
          <w:rFonts w:eastAsia="Times New Roman" w:cs="Times New Roman"/>
          <w:b/>
          <w:sz w:val="24"/>
          <w:szCs w:val="24"/>
        </w:rPr>
        <w:t>Vnímanie zdravotného stavu – zdravia boli navrhnuté triedy ošetrovateľských diagnóz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Trieda 1 – </w:t>
      </w:r>
      <w:r>
        <w:rPr>
          <w:rFonts w:eastAsia="Times New Roman" w:cs="Times New Roman"/>
          <w:sz w:val="24"/>
          <w:szCs w:val="24"/>
        </w:rPr>
        <w:t xml:space="preserve">uvedomenie si zdravotného stavu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Trieda 2 – </w:t>
      </w:r>
      <w:r>
        <w:rPr>
          <w:rFonts w:eastAsia="Times New Roman" w:cs="Times New Roman"/>
          <w:sz w:val="24"/>
          <w:szCs w:val="24"/>
        </w:rPr>
        <w:t xml:space="preserve">správanie, ktoré cielene smeruje k zdraviu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Trieda 3 – </w:t>
      </w:r>
      <w:r>
        <w:rPr>
          <w:rFonts w:eastAsia="Times New Roman" w:cs="Times New Roman"/>
          <w:sz w:val="24"/>
          <w:szCs w:val="24"/>
        </w:rPr>
        <w:t xml:space="preserve">správanie podporujúce udržiavanie zdravia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 týchto 3 tried oblasti „Vnímanie zdravotného stavu“ sú zaradené diagnózy, ktoré majú vzťah k uvedomovaniu si dobrého zdravotného stavu, alebo fyziologických funkcií organizmu a uvedomovaniu si stratégií k dosiahnutiu a udržiavaniu zdravia. Každý z 12 znakov Gordovej modelu predstavuje organizačný rámec taxonomickej štruktúry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>Základná štruktúra Taxonómie II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>„</w:t>
      </w:r>
      <w:r>
        <w:rPr>
          <w:rFonts w:eastAsia="Times New Roman" w:cs="Times New Roman"/>
          <w:b/>
          <w:sz w:val="24"/>
          <w:szCs w:val="24"/>
        </w:rPr>
        <w:t>Gordonovej model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>funkčných znakov zdravia“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↓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keepNext w:val="false"/>
        <w:pageBreakBefore w:val="false"/>
        <w:spacing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>13 Diagnostických domén NANDA II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↓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>Triedy</w:t>
      </w:r>
      <w:r>
        <w:rPr>
          <w:rFonts w:eastAsia="Times New Roman" w:cs="Times New Roman"/>
          <w:sz w:val="24"/>
          <w:szCs w:val="24"/>
        </w:rPr>
        <w:t xml:space="preserve"> - rozdelenie každého znaku – oblasti na minimálne 2 triedy .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↓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Ošetrovateľské diagnózy – </w:t>
      </w:r>
      <w:r>
        <w:rPr>
          <w:rFonts w:eastAsia="Times New Roman" w:cs="Times New Roman"/>
          <w:sz w:val="24"/>
          <w:szCs w:val="24"/>
        </w:rPr>
        <w:t xml:space="preserve">zatriedené do príslušných tried každého z 13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mén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>13 Diagnostických domén NANDA II</w:t>
      </w:r>
      <w:r>
        <w:rPr/>
        <w:t xml:space="preserve"> </w:t>
      </w:r>
    </w:p>
    <w:tbl>
      <w:tblPr>
        <w:tblW w:w="8798" w:type="dxa"/>
        <w:jc w:val="left"/>
        <w:tblInd w:w="-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160"/>
        <w:gridCol w:w="3931"/>
        <w:gridCol w:w="2707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ov domén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Vymedzenie okruhu pôsobnosti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Tried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1. Podpora zdravi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Uvedomenie si pohody alebo normality činností zameraných ku zdraviu, ktoré klient používa k regulovaniu alebo zlepšeniu zdravia. 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uvedomenie si zdravi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manažment zdravi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2. Výživ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Aktivity prijímania, vstrebávania a využívania živín za účelom udržania regenerácie tkanív a za účelom produkcie energie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prijímanie strav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tráveni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vstrebávani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 xml:space="preserve">metabolizmus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3. Vylučovani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Vylučovanie odpadových produktov z tela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močový systé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gastrointestinálny systé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kožný systé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pľúcny systé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4. Aktivita – odpočinok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Produkcia, udržiavanie, výdaj alebo rovnováha zdrojov ľudskej energie. </w:t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spánok – odpočinok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aktivita – telesný pohyb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rovnováha energi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kardiovaskulárny – pľúcn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odozv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5. Vnímanie – poznávani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Ľudský systém spracovávania informácií, ktorý začleňuje pozornosť, orientáciu, čuch, vnímanie, poznávanie a komunikáciu. </w:t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pozornosť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orientáci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vnímani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poznávani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komunikáci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6. Vnímanie seba samého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Uvedomenie si seba samého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sebauvedomeni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sebaúct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obraz tel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7. Vzťah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Pozitívne a negatívne väzby alebo spojenia medzi osobami alebo medzi skupinami osôb a spôsobmi akými sa prejavujú. 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rola opatrovateľ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rodinné vzťah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vykonávanie rol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8. Sexualit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Sexuálna identita (totožnosť), funkcia a reprodukcia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sexuálna identit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sexuálna funkci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reprodukci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9. Zvládanie záťaže – odolnosť voči stresu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Zvládanie životných udalostí , životnými procesov. </w:t>
            </w:r>
          </w:p>
          <w:p>
            <w:pPr>
              <w:pStyle w:val="TableContents"/>
              <w:spacing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post - traumatická odozv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odozva na zvládanie záťaž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 xml:space="preserve">neurobehaviorálny stres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10. Životné princíp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Princípy tvoriace základ pre konanie, myslenie a správanie smerujúce ku vyjadreniu, zvykom alebo postojom, ktoré človek považuje za pravdivé alebo majúce vnútornú hodnotu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hodnot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 xml:space="preserve">viera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súlad hodnôt, viery a konani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11. Bezpečnosť 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ochran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Vyvarovanie sa nebezpečenstvu, telesným poraneniam alebo poškodeniu imunitného systému, ochrana pred stratou a zabezpečenie bezpečnosti. 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infekci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telesné poraneni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násili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riziká životného prostredi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obranné proces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termoreguláci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12. Komfort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Pocit duševnej, telesnej a sociálnej pohody nebo kľudu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telesný komfort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 xml:space="preserve">komfort súvisiaci s prostredím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sociálny komfort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>13.Rast/vývoj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Veku primeraný rast tela, orgánových systémov a adekvátne dosiahnutie príslušných vývojových stupňov. 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rast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▫ </w:t>
            </w:r>
            <w:r>
              <w:rPr>
                <w:rFonts w:eastAsia="Times New Roman" w:cs="Times New Roman"/>
                <w:sz w:val="20"/>
                <w:szCs w:val="24"/>
              </w:rPr>
              <w:t>vývoj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86" w:leader="none"/>
        </w:tabs>
        <w:ind w:left="86" w:right="86" w:hanging="0"/>
        <w:rPr/>
      </w:pPr>
      <w:r>
        <w:rPr>
          <w:sz w:val="28"/>
        </w:rPr>
        <w:t>ZOZNAM BIBLIOGRAFICKÝCH ODKAZOV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KOZIEROVÁ, B., ERBOVÁ, G., OLIVIEROVÁ, R. 1995. </w:t>
      </w:r>
      <w:r>
        <w:rPr>
          <w:rFonts w:eastAsia="Times New Roman" w:cs="Times New Roman"/>
          <w:i/>
          <w:sz w:val="24"/>
          <w:szCs w:val="24"/>
        </w:rPr>
        <w:t>Ošetrovateľstvo I.</w:t>
      </w:r>
      <w:r>
        <w:rPr>
          <w:rFonts w:eastAsia="Times New Roman" w:cs="Times New Roman"/>
          <w:sz w:val="24"/>
          <w:szCs w:val="24"/>
        </w:rPr>
        <w:t xml:space="preserve"> Martin : Osveta, 1995, 1474 s. ISBN 80-217-0528-0.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KOZIEROVÁ, B., ERBOVÁ, G., OLIVIEROVÁ, R. 1995. </w:t>
      </w:r>
      <w:r>
        <w:rPr>
          <w:rFonts w:eastAsia="Times New Roman" w:cs="Times New Roman"/>
          <w:i/>
          <w:sz w:val="24"/>
          <w:szCs w:val="24"/>
        </w:rPr>
        <w:t>Ošetrovateľstvo II.</w:t>
      </w:r>
      <w:r>
        <w:rPr>
          <w:rFonts w:eastAsia="Times New Roman" w:cs="Times New Roman"/>
          <w:sz w:val="24"/>
          <w:szCs w:val="24"/>
        </w:rPr>
        <w:t xml:space="preserve"> Martin : Osveta, 1995, 1474 s. ISBN 80-217-0528-0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MUSILOVÁ, M. Sesterská diagnóza v ošetrovateľskej praxi ( Nursing diagnosis within nursing practice ). </w:t>
      </w:r>
      <w:r>
        <w:rPr>
          <w:rFonts w:eastAsia="Times New Roman" w:cs="Times New Roman"/>
          <w:i/>
          <w:sz w:val="24"/>
          <w:szCs w:val="24"/>
        </w:rPr>
        <w:t xml:space="preserve">In Ošetrovateľský obzor. </w:t>
      </w:r>
      <w:r>
        <w:rPr>
          <w:rFonts w:eastAsia="Times New Roman" w:cs="Times New Roman"/>
          <w:sz w:val="24"/>
          <w:szCs w:val="24"/>
        </w:rPr>
        <w:t xml:space="preserve">ISSN 0457-4214, roč. I, č. 1-2/ 2004, s. 21-23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MAREČKOVÁ, J. Aktualizace v diagnostice NANDA – International ( Update in the diagnostics NANDA – international ). </w:t>
      </w:r>
      <w:r>
        <w:rPr>
          <w:rFonts w:eastAsia="Times New Roman" w:cs="Times New Roman"/>
          <w:i/>
          <w:sz w:val="24"/>
          <w:szCs w:val="24"/>
        </w:rPr>
        <w:t xml:space="preserve">In Ošetrovateľský obzor. </w:t>
      </w:r>
      <w:r>
        <w:rPr>
          <w:rFonts w:eastAsia="Times New Roman" w:cs="Times New Roman"/>
          <w:sz w:val="24"/>
          <w:szCs w:val="24"/>
        </w:rPr>
        <w:t xml:space="preserve">ISSN 1336-5606, roč. III / 2006, č. 3, s. 88-93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REINDLOVÁ, V. Ošetrovateľské diagnózy na operačním sále. </w:t>
      </w:r>
      <w:r>
        <w:rPr>
          <w:rFonts w:eastAsia="Times New Roman" w:cs="Times New Roman"/>
          <w:i/>
          <w:sz w:val="24"/>
          <w:szCs w:val="24"/>
        </w:rPr>
        <w:t xml:space="preserve">In Florance. </w:t>
      </w:r>
      <w:r>
        <w:rPr>
          <w:rFonts w:eastAsia="Times New Roman" w:cs="Times New Roman"/>
          <w:sz w:val="24"/>
          <w:szCs w:val="24"/>
        </w:rPr>
        <w:t xml:space="preserve">ISSN 1801-464X, roč. III, č. 2/2007, s. 76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VÖRÖŠOVÁ, G. </w:t>
      </w:r>
      <w:r>
        <w:rPr>
          <w:rFonts w:eastAsia="Times New Roman" w:cs="Times New Roman"/>
          <w:i/>
          <w:sz w:val="24"/>
          <w:szCs w:val="24"/>
        </w:rPr>
        <w:t xml:space="preserve">Validizácia s výskum diagnostických prvkov NANDA – International. </w:t>
      </w:r>
      <w:r>
        <w:rPr>
          <w:rFonts w:eastAsia="Times New Roman" w:cs="Times New Roman"/>
          <w:sz w:val="24"/>
          <w:szCs w:val="24"/>
        </w:rPr>
        <w:t xml:space="preserve">Univerzita Konštantína Filozofa v Nitre, Fakulta sociálnych vied a zdravotníctva.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ww. explorer.szm.sk/ DOWN/256,1,klasifikačné systémy v ošetrovateľstve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ww. explorer.szm.sk/ DOWN/STANDARDIZÁCIA ŠETROVATEĽSKEJ TERMINOLÓGIE.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  <w:rFonts w:eastAsia="Times New Roman" w:cs="Times New Roman"/>
            <w:sz w:val="24"/>
            <w:szCs w:val="24"/>
          </w:rPr>
          <w:t>www.sestra.sk/NANDA</w:t>
        </w:r>
      </w:hyperlink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134" w:right="567" w:gutter="0" w:header="0" w:top="567" w:footer="567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bidi w:val="0"/>
      <w:ind w:left="0" w:right="360" w:hanging="0"/>
      <w:jc w:val="left"/>
      <w:rPr>
        <w:rFonts w:eastAsia="Times New Roman" w:cs="Times New Roman"/>
        <w:sz w:val="24"/>
        <w:szCs w:val="24"/>
        <w:shd w:fill="FFFFFF" w:val="clear"/>
      </w:rPr>
    </w:pPr>
    <w:bookmarkStart w:id="0" w:name="Frame1"/>
    <w:bookmarkEnd w:id="0"/>
    <w:r>
      <w:rPr>
        <w:rFonts w:eastAsia="Times New Roman" w:cs="Times New Roman"/>
        <w:sz w:val="24"/>
        <w:szCs w:val="24"/>
        <w:shd w:fill="FFFFFF" w:val="clear"/>
      </w:rPr>
      <w:t xml:space="preserve">1 </w:t>
    </w:r>
  </w:p>
  <w:p>
    <w:pPr>
      <w:pStyle w:val="TextBody"/>
      <w:spacing w:before="0" w:after="283"/>
      <w:rPr>
        <w:rFonts w:eastAsia="Times New Roman" w:cs="Times New Roman"/>
        <w:sz w:val="24"/>
        <w:szCs w:val="24"/>
        <w:shd w:fill="FFFFFF" w:val="clear"/>
      </w:rPr>
    </w:pPr>
    <w:r>
      <w:rPr>
        <w:rFonts w:eastAsia="Times New Roman" w:cs="Times New Roman"/>
        <w:sz w:val="24"/>
        <w:szCs w:val="24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stra.sk/NAND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9:20Z</dcterms:created>
  <dc:creator/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