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Nariadenie vlády 743/2004 Z.z. o spôsobe ďalšieho vzdelávania zdravotníckych pracovníkov, sústave špecializačných odborov a sústave certifikovaných pracovných činností</w:t>
      </w:r>
      <w:r>
        <w:rPr/>
        <w:br/>
        <w:t>(1) Toto nariadenie ustanovuje spôsob ďalšieho vzdelávania zdravotníckych pracovníkov, sústavu špecializačných odborov a sústavu certifikovaných pracovných činností.</w:t>
        <w:br/>
        <w:t>(2) Ďalšie vzdelávanie zdravotníckych pracovníkov je zvyšovanie alebo prehlbovanie odbornej spôsobilosti. Odborná spôsobilosť sa zvyšuje získaním diplomu o špecializácii a získaním certifikátu a prehlbuje sa získaním osvedčenia o príprave na výkon práce v zdravotníctve a sústavným vzdelávaním.</w:t>
        <w:br/>
        <w:t>(3) Ďalšie vzdelávanie zdravotníckych pracovníkov riadi Ministerstvo zdravotníctva Slovenskej republiky organizuje ho prostredníctvom Slovenskej zdravotníckej univerzity v Bratislave a vzdelávacích ustanovizní, ktorým bola udelená akreditáci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Ďalšie vzdelávanie pracovníkov v zdravotníctve sa zabezpečuje</w:t>
        <w:br/>
        <w:t xml:space="preserve">a) prípravou na výkon práce v zdravotníctve </w:t>
        <w:br/>
        <w:t xml:space="preserve">b) prípravou na výkon certifikovaných pracovných činností (ďalej len certifikačná príprava ) </w:t>
        <w:br/>
        <w:t xml:space="preserve">c) špecializačným štúdiom </w:t>
        <w:br/>
        <w:t xml:space="preserve">d) sústavným vzdelávaním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Certifikačná príprava</w:t>
      </w:r>
      <w:r>
        <w:rPr/>
        <w:br/>
        <w:t xml:space="preserve">(1) Certifikačnou prípravou v akreditovanom certifikačnom študijnom programe sa získavajú vedomosti a zručnosti potrebné na výkon certifikovaných pracovných činností podľa sústavy certifikovaných činností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</w:rPr>
        <w:t>Špecializačné štúdium</w:t>
      </w:r>
      <w:r>
        <w:rPr/>
        <w:br/>
        <w:t>(1) Špecializačným štúdiom v akreditovanom špecializačnom študijnom programe sa rozširujú vedomosti a zručnosti získané štúdiom a dovtedajšou odbornou zdravotníckou praxou. Špecializačné štúdium musí potvrdzovať osobnú účasť pracovníka v zdravotníctve na aktivitách vymedzených v akreditovanom špecializačnom študijnom programe podľa príslušného špecializačného odboru.</w:t>
        <w:br/>
        <w:t>(2) Špecializačné štúdium sestier, pôrodných asistentiek, laborantov, asistentov a technikov sa uskutočňuje v špecializačných odboroch uvedených v prílohe č. 3 a trvá najmenej jeden rok.</w:t>
        <w:b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Nariadenie vlády 742/2004 Z.z. o odbornej spôsobilosti na výkon zdravotníckeho povolania</w:t>
      </w:r>
      <w:r>
        <w:rPr/>
        <w:br/>
        <w:t>(1) Účelom tohto nariadenia je ustanoviť odbornú spôsobilosť zdravotníckych pracovníkov pri výkone zdravotníckeho povolania.</w:t>
        <w:br/>
        <w:t>(2) Odborné pracovné činnosti sú tie, ktoré zodpovedajú zameraniu obsahu študijného programu a ktoré zdravotnícky pracovník vykonáva</w:t>
        <w:br/>
        <w:t>a) po získaní vysokoškolského vzdelania I. stupňa alebo II. stupňa, vyššieho odborného vzdelania, úplného stredného odborného vzdelania alebo stredného odborného vzdelania podľa tohto nariadenia v kategóriách lekár, zubný lekár, farmaceut, sestra, pôrodná asistentka, laborant, asistent a technik alebo</w:t>
        <w:br/>
        <w:t>b) po získaní vysokoškolského vzdelania I. stupňa alebo II. stupňa, vyššieho odborného vzdelania alebo úplného stredného odborného vzdelania podľa tohto nariadenia a po získaní osvedčenia o príprave na výkon práce v zdravotníctve iného zdravotníckeho pracovníka.</w:t>
        <w:br/>
      </w:r>
      <w:r>
        <w:rPr>
          <w:b/>
          <w:bCs/>
        </w:rPr>
        <w:t>§ 9 Odborná spôsobilosť na výkon pracovných činností v kategórii sestra</w:t>
      </w:r>
      <w:r>
        <w:rPr/>
        <w:br/>
        <w:t xml:space="preserve">(1) Sestra spĺňa odbornú spôsobilosť na výkon odborných pracovných činností získaním vysokoškolského vzdelania I. stupňa v bakalárskom študijnom programe alebo vyššieho odborného vzdelania, ktoré trvajú v dennej forme štúdia najmenej tri roky a zahŕňajú 4 600 hodín, je pomerne rozdelené na teoretickú časť a praktickú časť, spĺňa minimálne požiadavky na obsah študijného programu a je zamerané na získanie vedomostí </w:t>
        <w:br/>
        <w:t>(2) Sestra spĺňa odbornú spôsobilosť na výkon odborných pracovných činností aj vtedy, ak po získaní vysokoškolského vzdelania I. stupňa v bakalárskom študijnom programe podľa odseku 1 získa aj vysokoškolské vzdelanie II. stupňa v magisterskom študijnom programe v študijnom odbore uvedenom v prílohe č. 2 pre kategóriu sestra.</w:t>
        <w:br/>
        <w:t>(3) V inej ako dennej forme štúdia, ak ju schváli Ministerstvo zdravotníctva Slovenskej republiky (ďalej len ministerstvo ), musia byť splnené podmienky uvedené v odseku 1.</w:t>
        <w:br/>
        <w:t>(4) Sestra spĺňa odbornú spôsobilosť na výkon špecializovaných pracovných činností získaním diplomu o špecializácii</w:t>
        <w:br/>
        <w:t>(5) Sestra spĺňa odbornú spôsobilosť na výkon certifikovaných pracovných činností získaním certifikátu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§ 10 Výkon pracovných činností sestry</w:t>
      </w:r>
      <w:r>
        <w:rPr/>
        <w:br/>
        <w:t>(1) Sestra samostatne vykonáva odborné pracovné činnosti spojené s poskytovaním ošetrovateľskej starostlivosti, ktoré zodpovedajú rozsahu získaného vzdelania.</w:t>
        <w:br/>
        <w:t>(2) Sestra po splnení podmienok odbornej spôsobilosti podľa § 9 ods. 4 samostatne vykonáva špecializované pracovné činnosti v rozsahu určenom akreditovaným špecializačným študijným programom príslušného špecializačného odboru spojené s ošetrovateľskou starostlivosťou, ochranou, podporou a udržiavaním zdravia a špecializované pracovné činnosti v oblasti výchovy k zdraviu, vzdelávania a výskumu spojené s poskytovaním zdravotnej starostlivosti.</w:t>
        <w:br/>
        <w:t>(3) Sestra po získaní certifikátu v rozsahu určenom akreditovaným certifikačným študijným programom samostatne vykonáva certifikované pracovné činnosti ošetrovateľskej starostlivosti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(9) Odbornú spôsobilosť na výkon odborných pracovných činností sestry spĺňa aj zdravotnícky pracovník, ktorý získal úplné stredné odborné vzdelanie na strednej zdravotníckej škole v študijnom odbore zdravotná sestra, všeobecná sestra, detská sestra, zubná sestra alebo ženská sestra okrem prípadu podľa odseku 12 a vykonával činnosti sestier zodpovedných za všeobecnú starostlivosť najmenej tri roky v priebehu obdobia piatich rokov ku dňu účinnosti nariadenia; u zdravotníckych pracovníkov, ktorí získali úplné stredné odborné vzdelanie na strednej zdravotníckej škole v študijnom odbore zdravotná sestra, všeobecná sestra, detská sestra, zubná sestra alebo ženská sestra a ku dňu účinnosti tohto nariadenia nevykonávali činnosti sestier najmenej tri roky v priebehu obdobia piatich rokov, zamestnávateľ umožní preškolenie na obnovu odbornej spôsobilosti podľa osobitného predpisu.12)</w:t>
        <w:br/>
        <w:t>(11) Za sestru na účely tohto nariadenia sa považuje aj zdravotnícky pracovník, ktorý získal odbornú spôsobilosť na výkon povolania skončením vyššieho odborného vzdelania v študijnom odbore diplomovaná detská sestra, diplomovaná operačná sestra, diplomovaná psychiatrická sestra a diplomovaná kozmetologická sestra v študijnom programe podľa právnych predpisov platných do 1. mája 2004, ak sa začal najneskôr do roku 2005.</w:t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4:00Z</dcterms:created>
  <dc:creator>Lenovo User</dc:creator>
  <dc:description/>
  <cp:keywords/>
  <dc:language>en-US</dc:language>
  <cp:lastModifiedBy>Lenovo User</cp:lastModifiedBy>
  <cp:lastPrinted>2009-09-28T09:54:00Z</cp:lastPrinted>
  <dcterms:modified xsi:type="dcterms:W3CDTF">2009-09-28T07:54:00Z</dcterms:modified>
  <cp:revision>2</cp:revision>
  <dc:subject/>
  <dc:title/>
</cp:coreProperties>
</file>