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šetrovateľský proces v hospicovej starostliv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o je ošetrovateľský pro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rovateľský proces je vedecká metóda ošetrovateľskej profes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 to spôsob používaný na zlepšenie a zefektívnenie ošetrovateľskej starostlivosti založenej na klientovom/pacientovom individuálnom systé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založený viac na vedeckom ako na intuitívnom základ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užívaný rozvíjajúco, preto je úplný v kontinuite starostlivost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systém je dynamický a to preto, že je v pohybe, mení sa podľa situácie a predpokladov v systéme kde je aplikovan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rovateľský proces sa stal rámcovým vzorcom podľa ktorého sa vzdelávanie v ošetrovateľstve uskutočňuj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dnotenie - posúden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iatok – prvý krok ošetrovateľského proces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y musia byť schopné vo všetkých situáciách ošetrovateľskej starostlivosti zistiť údaje o klientovi/pacientov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adá sa z posúdenia zdravotného stavu, ošetrovateľskej anamnézy, lekárskej anamnézy a systémovej analýzy zozbieraných údajov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ýza a vyvinutie ošetrovateľských diagnóz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istení a zbere údajov musia byť klientove/pacientove potreby identifikované ako podmienky k stanoveniu cieľov starostlivost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to sa odohráva v procese zisťovania údajov od klienta/pacienta. Toto je situácia kde sa uskutočňuje zapojenie klienta/pacienta do vlastnej starostlivost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trebné postaviť otázky ako 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é sú klientove/pacientove aktuálne alebo potencionálne zdravotné problémy pri ktorých potrebuje pomoc sestry ? „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ia sestry je stanovenie ošetrovateľských diagnó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ózy sa stanovia v poradí dôležitosti v špecifickom čase a miest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ánovan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enie špecifického pokračovania pre každú stanovenú diagnóz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ľba stratégie pre uspokojenie cieľov ošetrovateľskej starostlivosti v súlade s príslušnými osobnými zdravotnými a zaznamenanými informáciam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né diagnózy musia byť prednostne riešené a musí byť stanovené čo treba urobiť aby sestrou stanovené ciele boli splnené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lementác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nenty obsahujú zásahy – intervencie, ktoré vykonáva sestra sama, alebo sú ňou delegované na iných profesionálov alebo technických spolupracovníkov a tiež na spoluprácu viacerý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čné aktivity patria tiež do tejto časti – kroku proces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ätná väzba proces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omto kroku sestra determinuje príčiny ktoré sa podieľali na splnení cieľov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krok obsahuje aj audit ošetrovateľs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cký prístup má byť tiež hodnoten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enie cieľov prihliada aj na práva pacientov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šetrovateľský proces ako dynamický pro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rovateľský proces sa aplikuje ako jedinečný, meniaci sa humánny systém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ber údajov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za assessmentu začína zberom údajov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er údajov je kontinuálny proces k získaniu informácií potrebných pre vykonávanie starostlivost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kutočňuje sa formálne a neformálne a skladá sa z: pozorovania; rozhovoru; fyzikálneho vyšetrovania; skúmania pacientovej lekárskej anamnézy a komunikácie s ostatným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ódy zberu údajov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primárne a sekundárne získavané rôznymi spôsobmi sa dejú pomocou metód príslušných pre jednotlivé z ni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. fyzikálne vyšetrenie vyžaduje mnohé zručnosti v zaobchádzaní s prístrojmi, ktorými sa toto vyšetrenie uskutočňuje – vyžaduje určité technické zruč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ódy, ktorými sa uskutočňuje zber údajov komunikáciou s inými, vyžadujú interpersonálnu zručnosť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vanie údajov od samotného pacienta vyžadujú ohľaduplnosť a pochopenie voči chorém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zber ošetrovateľskej anamnézy je potrebné vopred pripraviť čo potrebujeme zistiť – sprievodcu ošetrovateľskej anamnézy – zvlášť sme opatrní pri hospicových paciento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orovanie a načúvan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anie – percepcia – je organizovaný proces pri ktorom jednotlivec spoznáva objekt a jeho jednotlivé vlast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nie – je úmyselné zameranie na spoznanie objektu a jeho vlastnost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úvanie je viac ako počutie – odohráva sa podobne ako pozorovanie s úmyselným zameraním počúvať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evodca k načúvani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stať hovoriť !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žniť hovoriacemu aby hovoril bez zábran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káž hovoriacemu, že máš záujem 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stráň rušivé momenty 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ejav empatiu k hovoriacemu 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uď trpezlivý 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rž pod kontrolou svoj temperament !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eoperuj svojimi argumentmi 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k treba klaď otázky 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estaň hovoriť 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a dala človeku dve uši ale len jeden jazyk z toho plynie, že človek môže viac počuť ak povedať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úvanie potrebuje dvoje uší, jedno pre pochopenie, druhé pre precíte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ác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osti ošetrovateľskej komunikácie – zmysluplná, efektívna komunikácia je cieľom ošetrovateľstva pre pacienta/klienta v spolupráci s ní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ácia pre edukáci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ácia pre riešenie problémov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v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je špecifická situácia kedy sestra zameria pozornosť na pacienta/klienta s úmyslom pochopiť a porozumieť jeho skúsenosti, pocity, city, vieru, postoje a správan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vor je kľúčom k terapeutickej komunikáci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vičen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zdeliť sa do dvojíc a viesť rozhovor – pacient -  sestra. Opierať sa o kazuistiku pripravenú predtý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obiť záznam o rozhovore a odovzdať spolu s kazuistik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uhú kazuistiku použiť ako predlohu k tvorbe ošetrovateľských diagnó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ovzdať spolu ako prácu dvoji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sk-SK"/>
    </w:rPr>
  </w:style>
  <w:style w:type="character" w:styleId="ZpatChar">
    <w:name w:val="Zápatí Char"/>
    <w:basedOn w:val="Standardnpsmoodstavce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4:00Z</dcterms:created>
  <dc:creator>Sefredaktor</dc:creator>
  <dc:description/>
  <cp:keywords/>
  <dc:language>en-US</dc:language>
  <cp:lastModifiedBy>Jaro Gajdoš</cp:lastModifiedBy>
  <cp:lastPrinted>2009-02-26T07:55:00Z</cp:lastPrinted>
  <dcterms:modified xsi:type="dcterms:W3CDTF">2009-02-26T06:56:00Z</dcterms:modified>
  <cp:revision>3</cp:revision>
  <dc:subject/>
  <dc:title/>
</cp:coreProperties>
</file>