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Ošetrovateľstvo je ......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Použitie klinických rozhodnutí v poskytovaní starostlivosti, ktorá umožňuje ľuďom zlepšiť, chrániť alebo obnoviť zdravie, vyrovnať sa so svojimi zdravotnými problémami a dosiahnuť čo možno najlepšiu kvalitu života aj napriek chorobe, invalidite, až po smrť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Jeho definované charakteristiky sú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sobitný cieľ</w:t>
      </w:r>
      <w:r>
        <w:rPr>
          <w:rFonts w:eastAsia="Times New Roman" w:cs="Times New Roman"/>
          <w:sz w:val="24"/>
          <w:szCs w:val="24"/>
        </w:rPr>
        <w:t xml:space="preserve">: Cieľom ošetrovateľstva je podporovať zdravie, liečenie, rast a vývin, predchádzať chorobám, nemoci, poraneniam a invalidite. Keď ľudia ochorejú alebo sa stanú bezmocnými, cieľom ošetrovateľstva je navyše minimalizovať distres a utrpenie a viesť ľudí k pochopeniu a vyrovnaniu sa so svojou chorobou alebo invaliditou, ich liečením a následkami. Keď je smrť nevyhnutná, zmyslom ošetrovateľstva je udržať čo možno najlepšiu kvalitu života až po jeho konie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sobitný spôsob intervencií</w:t>
      </w:r>
      <w:r>
        <w:rPr>
          <w:rFonts w:eastAsia="Times New Roman" w:cs="Times New Roman"/>
          <w:sz w:val="24"/>
          <w:szCs w:val="24"/>
        </w:rPr>
        <w:t xml:space="preserve">: Ošetrovateľské zákroky sú sústredené na odkázaných ľudí a pomoc dosiahnuť, získať alebo obnoviť och nezávislosť. Ošetrovateľstvo je intelektuálny, fyzický, emocionálny a morálny proces, ktorý obsahuje identifikáciu ošetrovateľských potrieb; terapeutických zákrokov a osobnú starostlivosť; informácie, edukáciu, rady a advokáciu; a telesnú, emocionálnu a spirituálnu podporu. Okrem toho v riadení starostlivosti o pacienta ošetrovateľská prax obsahuje aj manažment, vyučovanie a rozvoj politiky a vedomost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sobitná doména</w:t>
      </w:r>
      <w:r>
        <w:rPr>
          <w:rFonts w:eastAsia="Times New Roman" w:cs="Times New Roman"/>
          <w:sz w:val="24"/>
          <w:szCs w:val="24"/>
        </w:rPr>
        <w:t xml:space="preserve">: Špecifickou doménou ošetrovateľstva je unikátne ľudská reakcia a skúsenosť zameraná na zdravie, choroby, zraniteľnosť, slabosť a k zdraviu sa vzťahujúce životné situácie v akomkoľvek prostredí alebo podmienkach v ktorých sa vyskytne. Ľudské reakcie (odpovede) môžu byť fyziologické, psychologické, sociálne, kultúrne alebo spirituálne a sú obyčajne kombináciou všetkých. Termín „ľudia“ obsahuje jednotlivcov vo všetkých vekových obdobiach, rodiny a komunity počas kontinuity celého život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sobitné zameranie</w:t>
      </w:r>
      <w:r>
        <w:rPr>
          <w:rFonts w:eastAsia="Times New Roman" w:cs="Times New Roman"/>
          <w:sz w:val="24"/>
          <w:szCs w:val="24"/>
        </w:rPr>
        <w:t xml:space="preserve">: Zameranie ošetrovateľstva je na celú bytosť a ľudské potreby viac ako na čiastkové aspekty osoby alebo čiastkové patologické situác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sobitná hodnotová báza</w:t>
      </w:r>
      <w:r>
        <w:rPr>
          <w:rFonts w:eastAsia="Times New Roman" w:cs="Times New Roman"/>
          <w:sz w:val="24"/>
          <w:szCs w:val="24"/>
        </w:rPr>
        <w:t xml:space="preserve">: Ošetrovateľstvo je založené na etických hodnotách, ktoré rešpektujú dôstojnosť, autonómiu a jedinečnosť ľudského bytia, na privilegovanom vzťahu sestra - pacient a na akceptovaní osobnej zodpovednosti pri rozhodovaní a konaní. Tieto hodnoty sú vyjadrené písomne v etickom kódexe a podporované systémom profesionálnej reguláci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Zaviazanie sa k partnerstvu:</w:t>
      </w:r>
      <w:r>
        <w:rPr>
          <w:rFonts w:eastAsia="Times New Roman" w:cs="Times New Roman"/>
          <w:sz w:val="24"/>
          <w:szCs w:val="24"/>
        </w:rPr>
        <w:t xml:space="preserve"> Sestry pracujú v partnerstve s pacientmi, ich príbuznými a inými ktorí poskytujú starostlivosť a v spolupráci s ostatnými členmi multidisciplinárneho tímu. Ak sú oprávnené viesť tím, predpisujú, delegujú a dohliadajú na prácu iných, inokedy sú oni podriadené vedeniu druhých. Vždy však preberajú na seba profesionálnu zodpovednosť za svoje rozhodnutia a činy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KONCEPCIA ODBORU OŠETROVATEĽSTV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ľa zákona 576/04 Z.z. o zdravotnej starostlivosti, službách súvisiacich s poskytovaním zdravotnej starostlivosti a o zmene a doplnení niektorých zákonov a v znení zákona 350/05 Z.z. vydalo dňa 29.05.2006 pod číslom 14535/2006-00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ONCEPCIA OŠE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Je zameraná na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áplň zdravotnej starostlivosti v odbor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zvoj starostlivosti v odbor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delávanie pracovníkov OŠ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Definícia a charakteristika odboru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 je samostatný odbor, ktorého záujmom je osoba,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sz w:val="24"/>
          <w:szCs w:val="24"/>
        </w:rPr>
        <w:t xml:space="preserve">rodina, komunita v zdraví a v chorobe . </w:t>
      </w:r>
      <w:r>
        <w:rPr>
          <w:rFonts w:eastAsia="Times New Roman" w:cs="Times New Roman"/>
          <w:b/>
          <w:sz w:val="24"/>
          <w:szCs w:val="24"/>
        </w:rPr>
        <w:t xml:space="preserve">Založené na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vedeckých poznatkoch overovaných výskumom a  je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charakterizované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kytovaním KOS osobe, rodine, komunite zameranej na upevnenie, podporu a navrátenie zdrav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držiavaním a podporovaním telesného, duševného a soc. zdravia osoby, rodiny a komunity v súlade so sociálnym a ekologickým prostredí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listickým prístupom k osobe, rodine a komunite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1. Náplň a hlavné úloh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entrom záujmu OS je osoba ako celostná B-P-S bytosť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chádzajúca sa v určitom prostredí a stave zdravia 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Cieľom OŠE pre osobu, rodinu a komunitu je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chovať, udržať optimálny zdravotný stav a zlepšiť kvalitu život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kytovať OS zameranú na čo najrýchlejšie získanie nezávislosti a sebestačnost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mierňovať utrpenie a zabezpečiť dôstojné umierani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dovzdávať vedomosti, ktoré sú zamerané na zmenu životného štýl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Úlohy ošetrovateľstva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/ udržiavať a podporovať optimálny zdravotný stav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/ podporovať k aktívnej účasti v starostlivosti o vlastné zdravi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/ vykonávať prevenciu a znižovať negat. vplyv och. na zdravotný stav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/ poskytovať aktívnu a individualizovanú OS metódou OSP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/ poskytovať OŠE RHB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/ monitorovať a uspokojovať potreby so zmenou zdravotného stav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/ poskytovať poradenstvo v starostlivosti vo všetkých vekových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kupinách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/ rozpoznávať OŠE problémy, ktoré môžu byť predmetom výskum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/ pracovať vo výskume v oblasti OŠE a v oblasti výchovy k zdravi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/ uplatňovať v OŠE praxi poznatky získané výskumom, ktoré sú v zhod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 etickými princípmi a s právami pacienta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/ riadiť a poskytovať OS s dôrazom na maximálnu kvalitu a efektívnosť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/ vzdelávať a pripravovať sestry na zdravotnícke povolani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Vzťah odboru k vedným disciplína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ŠE spolupracuje s medicínskymi a humanitnými odbormi, ktoré sú zamerané na prevenciu, dispenzarizáciu, dg, liečbu a výsku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sestry spolupracujú pri riadení, plánovaní, poskytovaní, koordinácii a vyhodnocovaní OS s ostatnými zdravotníckymi pracovníkmi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ri poskytovaní OS je významná aj spolupráca so sestrami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jednotlivých aplikovaných odborov OŠE, ako sú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vnútorné lekárstvo, chirurgia, pediatria, gynekológia a pôrodníctvo, intenzívna medicína, psychiatria, geriatria, onkológia a ďalšie 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Na medzinárodnej úrovni odbor OŠE MZ SR spracúva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a/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návrhy na smernice dokumentov EÚ pre sestry a P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b/ informuje o odborných aktivitách a poradenstve SZO pre hlavné vládne sestry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Odborno-metodické veden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dborne a metodicky riadi MZ SR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olupracuje s hlavnou odborníčkou pre OŠE MZ SR a so SK SaP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zdravotníckych zariadeniach ústavnej zdravotnej starostlivosti za riadenie a odbornú úroveň OS zodpovedá odborný zástupca pre OŠE starostlivosť a námestníčka pre OS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 jednotlivých klinických pracoviskách za odbornú úroveň zodpovedá vedúca sestra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2. STAROSTLIVOSŤ V ODBOR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rioritou vývoja OŠE v súlade s odporúčaniami Medzinárodnej rady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Sestier /ICN/, Svetovej zdravotníckej organizácie /WHO/ a so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smernicami Rady EÚ j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/ poskytovať samostatnú domácu OS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/ vymenovať manažérku kontinuálneho zabezpečovania kvality OS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/ vypracovať lokálne OŠE štandardy aplikovaných odborov OŠ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/ vypracovať štandardy hodnotenia kvality poskytovanej OS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/ pracovať podľa OŠE štandardov v OŠE praxi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/ zaviesť systém skupinového a tímového ošetrovania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/ pracovať s OŠE dokumentáciou v elektronickej podob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/ realizovať programy zamerané na prevenciu, podporu a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upevňovanie zdravia obyvateľstva vo všetkých vekových skupinách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/ rozvíjať multikultúrne OŠ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Systém kontroly kvalit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kytovatelia zdrav.starostlivosti sú povinní nepretržite zabezpečovať systém kvality, ktorého cieľom je zabezpečiť štandardizovanú starostlivosť 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valita OS sa hodnotí podľa indikátorov kvality, ktoré sú zamerané na vyjadrenie spokojnosti pacientov s poskytovanou starostlivosťou a na sledovanie presne stanovených a dohodnutých kritérií, ktoré raz ročne určí MZ SR . Údaje pre výpočet indikátorov kvality zbierajú a poskytujú pobočkám zdrav. poisťovní 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3.VZDELÁVANIE PRACOVNÍKOV OŠETROVATEĽSTV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mienkou pre vykonávanie zdravotníckeho povolania v kategórii sestra je získanie odbornej spôsobilost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 vykonávanie špecializovaných a certifikovaných pracovných činností je potrebné získať odbornú spôsobilosť na výkon špecializovaných a certifikovaných pracovných činností v akreditovaných študijných programoch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Sústavné vzdelávanie</w:t>
      </w:r>
      <w:r>
        <w:rPr>
          <w:rFonts w:eastAsia="Times New Roman" w:cs="Times New Roman"/>
          <w:sz w:val="24"/>
          <w:szCs w:val="24"/>
        </w:rPr>
        <w:t xml:space="preserve"> 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ústavné vzdelávanie je vzhľadom na dynamický rozvoj odboru významné a dôležité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e to priebežné obnovovanie a 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držiavanie získanej odbornej spôsobilosti po celý čas výkonu povolania sestry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KONCEPCIA 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rušuje sa koncepcia vo vestníku MZ SR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o dňa 19.júla 1994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Účinnosť nadobudla dňom uverejnenia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 xml:space="preserve">NÁRODNÝ PLÁN ROZVOJA OŠETROVATEĽSTVA </w:t>
      </w:r>
      <w:r>
        <w:rPr>
          <w:rFonts w:eastAsia="Times New Roman" w:cs="Times New Roman"/>
          <w:sz w:val="24"/>
          <w:szCs w:val="24"/>
        </w:rPr>
        <w:t xml:space="preserve">bol schválený MZ SR 27.01.1997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IORITY NPRO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mena OŠE praxe zameraná na zvýšenie kvality ošetrovateľstv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delávanie v ošetrovateľstv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adenie ošetrovateľstv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skum v ošetrovateľstv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spoluprác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gislatíva a financovani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NOVENÉ PRIORITY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ú najdôležitejšími oblasťami a ich rozvinutie je v súlade so stratégio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zvoja zdravia občanov Slovenskej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publiky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Zmena OŠE prax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OŠE prax zameraná na zvýšenie kvality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OŠE služieb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noviť normy OŠE prax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viesť metódu OSP ako normy práce sestry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medziť kritériá na posudzovanie a 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dnotenie kvality OS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raďovať OŠE do priorít a programov OS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Vzdelávanie v 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Ciele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kračovať v zavádzaní pregraduálneho vzdelávania v zmysle odporúčaní EÚ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árať podmienky pre ďalšie vzdelávanie, kontinuálne a postgraduálne vzdelávani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Riadenie 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Ciele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árať systém riadenia OŠE na úrovni štátnej, odbornej a profesnej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bezpečiť kontrolu v zariadeniach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bezpečiť riadenie OŠE starostlivosti v zariadeniach sestrami s príslušnou kvalifikácio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Výskum v 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Ciele 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štitucionalizovať OŠE výskum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oriť informačnú bázu v OŠE – internet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oriť radu pre rozvoj ošetrovateľstva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Medzinárodná spoluprác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bezpečiť kontakty pre členstvo a 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stúpenie v SZO a v medzinárodných projektoch zameraných na ošetrovateľstvo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Legislatíva v 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ešiť právnu problematiku o OŠE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oriť systém regulácie v OŠ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Financovanie OŠ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užiť zdroje zo Štátneho fondu pre rozvoj ošetrovateľstva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ešiť viaczdrojové financovanie NPRO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rada sestier – ICN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i základné faktory – proti rozvoju ošetrovateľstva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stry boli prevažne (ak nie všetky) ženy. V tom čase postoj k ženskej práci, najmä v poskytovaní platených služieb, bol veľmi negatívny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stry nemali žiadnu moc, ktorou by mali príležitosť zasiahnuť do rozhodovania v zdravotnej starostlivosti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icína mala dominantné postavenie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. N. – zvýšenie prestíže ženskej práce; potreba ošetrovať chorých na dobrej úrovni; vzdelanie;</w:t>
        <w:br/>
        <w:t xml:space="preserve">uznanie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ieto jej kroky pripravili pôdu preto, aby ošetrovateľstvo na konci 19. storočia v Európe a na americkom kontinente dosiahlo takú úroveň, že sestry boli schopné založiť svoju organizáciu, ktorá mala medzinárodný charakter. Tak vznikla Medzinárodná rada sestier (International Council of Nurses) - ICN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znam ICN pre rozvoj profesie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organizácia umožňujú sestrám spoluprácu v oblasti zlepšovania zdravia obyvateľstva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stredníctvo výmeny vedomostí a skúseností,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ovovanie smerovania zdravotnej starostlivosti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kytuje možnosti pre rozvoj štandardov starostlivosti a pre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tické kódexy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olupracu v oblasti zlepšovania socioekonomických a pracovných podmienok pre sestry na celom svete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necovanie sestier pre výskum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zvoj teórie a vývoj kreatívneho riešenia dôležitých problémov, ktoré sa týkajú profesie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rada sestier, založená v roku 1899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e najstaršou medzinárodnou organizáciou v oblasti starostlivosti o zdravie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istila význam a celosvetový vplyv ošetrovateľskej profesie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Je nevládna organizácia, ktorá združuje sesterské organizácie rôznych krajín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ieľom ICN je a bolo stať sa centrom, na ktoré možno adresovať potreby, záujmy a problémy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CN neprijíma sestry do individuálneho členstva, možné je to len prostredníctvom národných organizácií. Takto ICN môže reprezentovať záujmy všetkých sestier na celom svete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Ústredie je v Ženeve, tradičné to miesto humanitárnych organizácii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CN vykonáva prácu sestrami pre sestry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žňuje sestrám pochádzajúcim z rôzneho prostredia a podmienok vymieňať si informácie v klinických a všeobecných oblastiach a skúmať významné ošetrovateľské témy. Uskutočňuje sa to prostredníctvom seminárov, publikácií a stretnutí. Kongresy, ktoré sú usporiadané quadrenialne /štvorročne/, sa uskutočňujú v rôznych krajinách. Zúčastniť na nich sa môžu sestry z celého sveta, ale prednášať môžu len členky z takej krajiny, ktorá je členom ICN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siahnuté veľké úlohy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e akceptované definovanie ošetrovateľstva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tický kódex sestier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kument podmienok práce a života sestier, ktorý bol prijatý Medzinárodnou organizáciou práce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olupráca ICN s inými organizáciami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WHO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NESCO ( zamerané na vzdelávacie, vedecké a kultúrne aktivity)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NICEF (detská bezpečnosť) Medzinárodná organizácia pracujúcich Sociálna a ekonomická rada Medzinárodná rada Červeného Kríža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adenie ICN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Ústredným orgánom ICN je Rada národných reprezentantov (Council of National Representatives ) CNR, ktorý sa skladá z prezidentov každej členskej krajiny ňou prijatej organizácie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NR sa stretáva každé dva roky a pracuje na princípe jedna krajina jeden hlas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prezentanti sú zo siedmich regiónov sveta: Afrika, Východné stredomorie, Európa, Severná Amerika, Južná a stredná Amerika, Juhovýchodná Ázia a Západný Pacifik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ktivity ICN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ú to najmä : vzdelávanie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ká prax a služby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gislatíva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skum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konomická úroveň sestier,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olupráca s inými zdravotníckymi profesiami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účasná práca ICNP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klasifikácia ošetrovateľskej praxe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ákladný jazyk ošetrovateľskej praxe, popíše ošetrovateľskú starostlivosť, umožní zaznamenávať ošetrovateľské údaje pre klinickú populáciu, bude stimulovať ošetrovateľský výskum a umožní údajmi ošetrovateľskej praxe pozdvihnúť zdravotnú politiku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R. 1987 prijala ICN definíciu ošetrovateľstva: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</w:rPr>
        <w:t xml:space="preserve">Ošetrovateľstvo je integrálnou súčasťou zdravotníckeho systému a zahŕňa v sebe podporu zdravia, predchádzanie chorobám a starostlivosť o fyzicky a mentálne choré osoby a invalidné osoby každého veku, vo všetkých zdravotníckych zariadeniach i mimo nich. V rámci širokého spektra zdravotníckej starostlivosti sa sestry zameriavajú predovšetkým na jednotlivca, rodinu a komunitu a ich reakcie na skutočné či potenciálne problémy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kračovanie ICN definície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rámci celkového systému zdravotnej starostlivosti sa sestry delia s ostatnými zdravotníckymi odborníkmi a s pracovníkmi ďalších oblastí verejných služieb o plánovanie, uskutočnenie a vyhodnocovanie starostlivosti s cieľom zabezpečiť adekvátnosť zdravotníckeho systému pri podpore zdravia, prevencii a starostlivosti o choré a invalidné osoby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lovensko členom od r. 1997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jekty ICN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gulácia ošetrovateľskej praxe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vidovanie etického kódexu sestier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adenie edukačných programov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bezpečenie zdrojov pre zdravie a sociálne služby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é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Členské štáty musia vypracovávať stratégiu ošetrovateľstva, aby tak ako ICN počas celej svojej existencie bola verejnosť ubezpečovaná o spoľahlivosti tejto profesie, ktorá sa dá dosiahnuť vďaka vzdelaniu, legislatíve a regulácie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OŠETROVATEĽSTVO REGULOVANÉ POVOLAN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Regulác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gulácia - latinského pôvodu - znamená riadený zásah usmerňujúci živelný priebeh alebo rast niečoho, udržovanie hodnôt regulovanej veličiny, prípadne osobitné účelné pôsobenie riadiacej sústavy na riadenie sústav, ktorými sa zachováva stálosť, stabilita funkcie a správanie riadenej sústavy, keď na ňu pôsobia rušivé vplyvy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tvo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dravotnícke povolanie - vo všetkých oblastiach starostlivosti o človeka, chorého i zdravého.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prípade choroby - poškodenia - ošetrovateľská starostlivosť poskytovaná za účelom uspokojenia potrieb chorého.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prípade zdravého človeka - ošetrovateľská starostlivosť - prevencia pred ochorením, ochrane, podpore a udržaniu zdravia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gulované povolania v zdravotníctve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šetrovateľstvo a pôrodná asistencia - päť regulovaných povolaní v oblasti zdravotníctva ( lekári, stomatológovia, farmaceuti, sestry a pôrodné asistentky) - vyhlásené Svetovou zdravotníckou organizáciou (SZO) - WHO v roku 1992.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fesie sú spojené na základe zásadného rámca do ucelenej profesie zdravotníctvo.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ámec zahrňuje vzdelanie, pracovné a etické štandardy, procesy činností, ktorými sa profesia uskutočňuje, tituly a definície, ktoré určujú odbornosť, charakter a rozsah všeobecnej a špeciálnej praxe výkonu povolania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gulácia jej cieľ, význam a účel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dzinárodná rada sestier – ICN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i piliere jej strategického plánu: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regulácia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odborný výkon praxe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sociálno-ekonomická prosperita.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 rokoch 1983 – 84 bola poverená Margrett M. Stylesová vykonaním štúdie na pomoc ICN vytvoriť situáciu umožňujúcu reguláciu ošetrovateľstva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ylesová navrhla stanovisko ICN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cionálne podklady, princípy odbornej regulácie, odporúčania a smernice pre národné ošetrovateľské asociácie tak, aby využili všetky svoje snahy na dosiahnutie stanoviska ICN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lovenská komora sestier a pôrodných asistentiek vyvinula snahu a jej úsilie sa odrazilo v zákone NR SR č. 311/2002 Z. z. ktorým sa dosiahla povinná registrácia sestier a pôrodných asistentiek v intenciách ICN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rámci reforiem zdravotníctva - nové zákony, ale povinná registrácia sestier a pôrodných asistentiek sa z nich nevytratila.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 súčasnej dobe je registrácia štatutárna, vychádza zo zákona a Komora je poverená administráciou registrácie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ieľom regulácie je: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finovať profesiu a jej členov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rčiť rozsah pôsobnosti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noviť vzdelávacie štandardy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noviť etické a profesijné štandardy spôsobilosti,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oriť systém zodpovednosti,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ytvoriť postupy poverovania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Čo vnáša do povolania regulácia ?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riadok, dôslednosť a kontrolu.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ástroje regulácie sú: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rmy, pracovné klasifikácie, meradlá, skúšky, ale aj popisy certifikáty a odporúčania.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chanizmy sú: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ískanie koncesie, licencie ale najmä registrácia, certifikácia akreditácia.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ýznam regulácie povolania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výšenie prestíže a hodnovernosti povolania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fesie fungujú podľa spoločenskej dohody, ak nie je o profesiu záujem bola by zbytočná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fesia musí mať dostatočný stupeň samostatnosti a uznania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oločnosť oprávňuje profesie k výkonu určitých funkcií, ktoré sú pre ne nevyhnutné a dáva im značnú autonómiu pri realizácii ich záležitostí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d profesií sa očakáva, že sa budú jej vykonávatelia správať zodpovedne a vždy sa budú snažiť posilniť dôveru verejnosti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moregulácia je základom tohto vzťahu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Účel regulácie ošetrovateľstv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Ochrana verejnosti pred nebezpečnými praktikami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Zabezpečenie kvality služieb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Informovanie verejnosti o službách spomedzi ktorých si môžu vybrať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Posilnenie rozvoja profesie a ochrana jej vykonávateľov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Udelenie zodpovednosti, identity a štatútu sestrám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Podpora sociálno-ekonomickej pomoci sestrám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Rozsah regulác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čiatočnej prax - pokračujúca prax - vyššia prax – špeciálna či rozvinutú prax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Kompetenčný program pre sestry so špeciálnou, rozvinutou praxou. Rozsah môže byť obmedzený na počiatočnú všeobecnú prax, alebo môže zahŕňať pokračujúcu, vyššiu a špeciálnu prax, môže sa tiež obmedziť na odborníkov, alebo môže zahrnúť pomocných pracovníkov a technikov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atrí sem aj určenie úrovne prípravného vzdelávania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V mnohých krajinách (aj na Slovensku) sa vyžaduje prípravné pred ošetrovateľské vzdelanie úplné stredoškolské vzdelanie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Normy pre vzdelanie: pred prípravné vzdelanie, samotné ošetrovateľské vzdelanie jeho obsah, postavenie, trvanie.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Regulačná kontrola praxe a titulov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obmedzuje prax len na poverených jednotlivcov. Cieľom je chrániť verejnosť aby nedostávala služby od neodborníkov. V príprave na povolanie je sledované dodržanie počtu hodín praxe, ale aj pracovného prostredia kde sa prax vykonáva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umožňuje použiť iba špeciálne tituly, cieľom je informovať spotrebiteľa o kvalifikácii a pre neho dostupných službách, umožniť mu vybrať si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titul sestra môže používať len profesionál ošetrovateľstva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Druhy reguláci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Regulácia má dva extrémy – samoreguláciu a štatutárnu reguláciu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Samoregulácia sa vzťahuje k individuálnemu ošetrovateľstvu a k profesii ako takej. Morálny kódex ošetrovateľstva, je základný nástroj samoregulácie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Štatutárna regulác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Štatutárna regulácia znamená použitie nástroja, ako je štátna registrácia. V nej sú zahrnuté dve základné zložky: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vládna, ktorá sa vyznačuje autoritou, ktorá vyplýva zo zákonnej moci a orgán ktorý je určený na vedenie procesov regulácie, administratívne správny.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Registrácia je obyčajne riadená vládou, ktorá v spolupráci s profesijnou organizáciou stanoví výkonný orgán. Tento vedie proces dokumentovania a udržiavania záznamov jednotlivcov, ktorí vyhoveli požiadavkám ošetrovateľskej praxe.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Ošetrovateľstvo povolania aj profesi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1. Povolanie je určitou pracovnou oblasťou, ktorá je klasifikovaná podľa prípravy, zručnosti, požadovaných vedomostí, povahy samotnej práce, dohľadu, motivácie a pod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volania, sú ohraničené a ovládané pomocou rozličných štruktúr a noriem, ako sú zákony, ktoré špecifikujú vstup do oblasti a organizácií, ktoré stanovujú normy riadenia.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2. Profesiou možno nazvať to povolanie, ktoré poskytuje špeciálnu kombináciu charakteristík, všeobecne považovaných za expertízu, autonómiu, záväzok a zodpovednosť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Zásady regulácie ošetrovateľstva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Školy prijímajú študentov s určitou kvalifikáciou,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kytujú vzdelávací program plnenia určitých noriem uznaný inými inštitúciami (napr. akreditačnou komisiou).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Sestry sa kvalifikujú prostredníctvom určitých postupov a uplatňovaním rôznych kritérií na prácu sestry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poskytujú verejnosti služby za finančnú kompenzáciu.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Sestry môžu ďalej pokračovať vo zvyšovaní svojej odbornej pripravenosti prostredníctvom vyššieho vzdelávania alebo špecializácie, celoživotným vzdelávaním pre výkon praxe a sú oprávnené používať príslušný zvláštny titul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Sestry sú viazané kódexom etického správania. Tento môže byť daný zákonom a/alebo odbornými asociáciami sestier.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Stylesovej citát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sz w:val="24"/>
          <w:szCs w:val="24"/>
        </w:rPr>
        <w:t xml:space="preserve">„ </w:t>
      </w:r>
      <w:r>
        <w:rPr>
          <w:rFonts w:eastAsia="Times New Roman" w:cs="Times New Roman"/>
          <w:b/>
          <w:sz w:val="24"/>
          <w:szCs w:val="24"/>
        </w:rPr>
        <w:t>Pretože zložitosť zdravotníckej starostlivosti a sociálneho prostredia vzrastá, ošetrovateľstvo je v procese tvorby vlastného osudu, v rámci nových hraníc. Na mnohých miestach ošetrovateľstvo prekypuje dynamikou a odhodlaním, vedeným víziami sveta s lepšou spoločnosťou a miestom ošetrovateľstva pri dosahovaní týchto sociálnych záverov. V zmysle dosahovaní tohto cieľa, sa ošetrovateľstvo snaží zo všetkých síl uvoľniť svoj potenciál, uplatniť svoje hodnoty a schopnosti a zvýšiť hodnotu svojho názoru a stavu na vecnej schéme. Regulácia je ústredným bodom tejto transformácie. na jednej strane vnáša do hnutia poriadok a na druhej umožňuje sociálne sankcie za svoje ciele.“ (Styles, 1986)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02"/>
        <w:rPr/>
      </w:pPr>
      <w:r>
        <w:rPr>
          <w:rFonts w:eastAsia="Times New Roman" w:cs="Times New Roman"/>
          <w:b/>
          <w:sz w:val="24"/>
          <w:szCs w:val="24"/>
        </w:rPr>
        <w:t>Margretta Madden Stylesová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Celoživotné dielo.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Úlohy ICN – v rokoch 1993 – 1997 bola prezidentkou ICN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Na ostatnom kvadrialnom kongrese Medzinárodnej rady sestier r. 2005, ktorý sa konal v Taipei Thaiwane bola Margretta Stylesová poctená prestížnou Cenou Christiane Reimannovej, ktorá sa udeľuje každé štyri roky od roku 1985 sestrám s víziou, vodcom ošetrovateľskej práce alebo tým, ktorí zasvätili profesionálny život rozvoju ošetrovateľskej vedy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202"/>
        <w:ind w:left="707" w:right="0" w:hanging="28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Margaretta Madden Stylesová si zaslúženú cenu odniesla len niekoľko mesiacov pred svojou smrťou, v tom istom roku v novembri tíško zomrela. </w:t>
      </w:r>
    </w:p>
    <w:p>
      <w:pPr>
        <w:pStyle w:val="TextBody"/>
        <w:spacing w:before="0" w:after="20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02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2:31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