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ind w:right="-64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ysoká škola zdravotníctva a sociálnej práce sv. Alžbety, n.o. v Bratislave </w:t>
      </w:r>
    </w:p>
    <w:p>
      <w:pPr>
        <w:pStyle w:val="Normal"/>
        <w:tabs>
          <w:tab w:val="clear" w:pos="708"/>
          <w:tab w:val="center" w:pos="5952" w:leader="none"/>
        </w:tabs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atedra ošetrovateľstva</w:t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jc w:val="center"/>
        <w:rPr/>
      </w:pPr>
      <w:r>
        <w:rPr>
          <w:b/>
          <w:sz w:val="36"/>
          <w:szCs w:val="36"/>
        </w:rPr>
        <w:t>Prihláška témy diplomovej práce</w:t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Meno a priezvisko : ..................................................................................................</w:t>
      </w:r>
    </w:p>
    <w:p>
      <w:pPr>
        <w:pStyle w:val="Normal"/>
        <w:ind w:right="851" w:hanging="0"/>
        <w:rPr/>
      </w:pPr>
      <w:r>
        <w:rPr/>
        <w:t xml:space="preserve">                                     </w:t>
      </w:r>
      <w:r>
        <w:rPr/>
        <w:t xml:space="preserve">č. Vášho telefónu .......................................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Akad. rok:           2008/2009</w:t>
      </w:r>
    </w:p>
    <w:p>
      <w:pPr>
        <w:pStyle w:val="Normal"/>
        <w:tabs>
          <w:tab w:val="clear" w:pos="708"/>
          <w:tab w:val="left" w:pos="1635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Študijný odbor:   7.1.27 OŠETROVATEĽSTVO                 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Ročník :              5./ 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ihlasujem sa na vypracovanie diplomovej práce z predmetu: Ošetrovateľ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ému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úci diplom. práce:</w:t>
      </w:r>
      <w:r>
        <w:rPr/>
        <w:t xml:space="preserve"> ( meno a priezvisko, titl.)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............................................................................... tel. číslo: .....................mail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sko 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iem súčasne na vedomie termín odovzdania diplomovej práce podľa harmonogramu štúdia pre príslušný akademický rok. Práce zviazané v tvrdej väzbe odovzdám v dvoch exemplároch + CD </w:t>
      </w:r>
    </w:p>
    <w:p>
      <w:pPr>
        <w:pStyle w:val="Normal"/>
        <w:rPr/>
      </w:pPr>
      <w:r>
        <w:rPr/>
        <w:t>nosič v termíne určenom vedúcim katedr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...., dátum: 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odpis študenta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vedúceho diplomovej práce (konzultanta): *Súhlasím – nesúhlasím  s vedením diplomanta</w:t>
        <w:tab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V ..........................................., dátum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pis vedúceho diplomovej práce (konzultanta)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nehodiace sa prečiarkn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22:00Z</dcterms:created>
  <dc:creator>dpasternakova</dc:creator>
  <dc:description/>
  <cp:keywords/>
  <dc:language>en-US</dc:language>
  <cp:lastModifiedBy>Felisy</cp:lastModifiedBy>
  <cp:lastPrinted>2007-03-09T07:48:00Z</cp:lastPrinted>
  <dcterms:modified xsi:type="dcterms:W3CDTF">2009-01-19T19:22:00Z</dcterms:modified>
  <cp:revision>2</cp:revision>
  <dc:subject/>
  <dc:title>Vysoká škola zdravotníctva a sociálnej práce sv</dc:title>
</cp:coreProperties>
</file>