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  <w:b/>
        </w:rPr>
        <w:t>Rozhodovanie v manažmente ošetrovateľstv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</w:rPr>
        <w:t>Rozhodovanie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je momentom vôľového konania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je proces, ktorý sa skladá z krokov a prejavuje sa v činnosti navonok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je činnosť, ktorá určuje a analyzuje problém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je činnosť kedy sestra – manažérka vypracuváva možné varianty riešenia a podľa kritérii vyberá najvhodnejší spôsob riešenia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Účastníci rozhodovania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Subjekt rozhodovania = sestra manažérka</w:t>
      </w:r>
      <w:r>
        <w:rPr/>
        <w:t xml:space="preserve"> </w:t>
      </w:r>
    </w:p>
    <w:p>
      <w:pPr>
        <w:pStyle w:val="TextBody"/>
        <w:rPr/>
      </w:pPr>
      <w:r>
        <w:rPr/>
        <w:t xml:space="preserve">● </w:t>
      </w:r>
      <w:r>
        <w:rPr>
          <w:rFonts w:cs="Arial" w:ascii="Arial" w:hAnsi="Arial"/>
        </w:rPr>
        <w:t xml:space="preserve">osoba, ktorá prijíma rozhodnutie </w:t>
      </w:r>
    </w:p>
    <w:p>
      <w:pPr>
        <w:pStyle w:val="TextBody"/>
        <w:rPr/>
      </w:pPr>
      <w:r>
        <w:rPr>
          <w:rFonts w:cs="Arial" w:ascii="Arial" w:hAnsi="Arial"/>
        </w:rPr>
        <w:t>Realizátor rozhodovania = zamestnanec</w:t>
      </w:r>
      <w:r>
        <w:rPr/>
        <w:t xml:space="preserve"> </w:t>
      </w:r>
    </w:p>
    <w:p>
      <w:pPr>
        <w:pStyle w:val="TextBody"/>
        <w:rPr/>
      </w:pPr>
      <w:r>
        <w:rPr/>
        <w:t xml:space="preserve">● </w:t>
      </w:r>
      <w:r>
        <w:rPr>
          <w:rFonts w:cs="Arial" w:ascii="Arial" w:hAnsi="Arial"/>
        </w:rPr>
        <w:t>sestra, asistent ...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Prístupy k rozhodovaniu:</w:t>
      </w:r>
      <w:r>
        <w:rPr/>
        <w:t xml:space="preserve"> </w:t>
      </w:r>
    </w:p>
    <w:p>
      <w:pPr>
        <w:pStyle w:val="TextBody"/>
        <w:rPr/>
      </w:pPr>
      <w:r>
        <w:rPr/>
        <w:t xml:space="preserve">● </w:t>
      </w:r>
      <w:r>
        <w:rPr>
          <w:rFonts w:cs="Arial" w:ascii="Arial" w:hAnsi="Arial"/>
        </w:rPr>
        <w:t>kvantitatívny = využíva analytické metódy</w:t>
      </w:r>
      <w:r>
        <w:rPr/>
        <w:t xml:space="preserve"> </w:t>
      </w:r>
    </w:p>
    <w:p>
      <w:pPr>
        <w:pStyle w:val="TextBody"/>
        <w:rPr/>
      </w:pPr>
      <w:r>
        <w:rPr/>
        <w:t xml:space="preserve">● </w:t>
      </w:r>
      <w:r>
        <w:rPr>
          <w:rFonts w:cs="Arial" w:ascii="Arial" w:hAnsi="Arial"/>
        </w:rPr>
        <w:t>behaviorálny = intecitívne rozhoovanie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Fázy rozhodovania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odhalenie problému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konštatovanie potreby rozhodnúť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definícia a analýzy problému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prognóza budúceho vývoja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špecifikácia alternatívneho riešenia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posúdenie alternatívneho riešenia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výber optimálnej alternatívy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formulácia rozhodnutia a rozpracovanie procesu realizácie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Prvky rozhodovania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problém, cieľ rozhodovania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subjekt (predmet) rozhodovania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stratégia rozhodovania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podmienky rozhodovania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Problém rozhodovania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je predmetom diskusii, rozhodovanie s ohľadom na vytýčený cieľ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Subjekt rozhodovania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sú ľudia – sestry manažérky na rôznych stupňoch riadenia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sestra v klinickej praxi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Rozhodovacia stratégia: </w:t>
      </w:r>
    </w:p>
    <w:p>
      <w:pPr>
        <w:pStyle w:val="TextBody"/>
        <w:rPr/>
      </w:pPr>
      <w:r>
        <w:rPr>
          <w:rFonts w:cs="Arial" w:ascii="Arial" w:hAnsi="Arial"/>
        </w:rPr>
        <w:t>- prejavuje sa vo zvolenom variante riešenia z viacerých možností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Podmienky rozhodovania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je súbor faktorov (vonkajších, vnútorných) finančných, organizačných, kvalifikačných ....., ktoré ovplyvňujú rozhodovanie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Predpoklady rozhodovania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možnosť voľby aspoň z dvoch alternatív riešenia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existencia kritérií na výber najvhodnejšej alternatívy riešenia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dostatok informácií pre voľbu správnej alternatívy riešenia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= OBJEKTÍVNE PREDPOKLADY =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vybavenosť sestry manažérky potrebnou právomocou (pracovná náplň)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schopnosti a znalosti sestry manažérky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= SUBJEKTÍVNE PREDPOKLADY=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</w:rPr>
        <w:t>Formy rozhodovania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Rozhodovanie v podmienkach istoty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sestra manažérka je plne informovaná o predmete rozhodovania. Naisto pozná alternatívy dôsledkov problému a preto si volí najefektívnejšie riešenie. Vie predvídať dopad prijatého rozhodnutia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Príklad: zamestnanie nekvalifikovanej osoby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Rozhodovanie v podmienkach neistoty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sestra manažérka pozná dôsledky, ale nie je si istá situáciou, ktorá môže nastať. Znáša riziko rozhodovania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Príklad: výber dodávateľa pomôcok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Rozhodovanie v podmienkach neurčitosti – riziká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sú známe možné alternatívy riešenia problému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neurčitosť je v tom, že sestra manažérka nepozná pravdepodobnosť výskytu možných výsledkov rozhodnutia = „čiastočná neistota“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Programované rozhodovanie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sestra manažérka dodržiava jednoznačný, dopredu určený prístup rozhodovania (vnútorná smernica)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Neprogramované rozhodovanie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vyžaduje veľkú tvorivú aktivitu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sestra manažérka postupuje neštandardne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Iné formy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strategické, taktické, operatívne, individuálne, kolektívne rozhodovani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</w:rPr>
        <w:t>Metódy rozhodovania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Empiricko – intuitívne rozhodovanie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opiera sa o intuíciu a skúsenosti sestry manažérky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Empiricko – analytické rozhodovanie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opiera sa o výsledky analýz a výskumu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Expertná metóda rozhodovania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opiera sa o názory kvalifikovaných expertov, špecialistov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Metóda brainstormingu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námetová diskusia, útok na mozog. Vysoko operatívna metóda podporujúca tvorivé myslenie, nápaditosť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Delfská metóda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sestra manažérka opakovane a písomne sa pýta na budúce inováci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</w:rPr>
        <w:t>Rozhodnutie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= je výsledkom rozhodovania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Môže byť: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krátkodobé, dlhodobé, strednodobé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opakovateľné, neopakovateľné, jedinečné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rutinné, nerutinné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jednoduché, zložité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subjektívne, objektívne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komplexné, čiastočné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záväzné, nezáväzné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ústne, písomné ....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Literatúra: Sedlák, M.: Manažment. IURO EDITION, spol. s.r.o., 2001, BA, s. 117-135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LEMON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53:00Z</dcterms:created>
  <dc:creator/>
  <dc:description/>
  <cp:keywords/>
  <dc:language>en-US</dc:language>
  <cp:lastModifiedBy>Jaro Gajdoš</cp:lastModifiedBy>
  <cp:lastPrinted>2113-01-01T00:00:00Z</cp:lastPrinted>
  <dcterms:modified xsi:type="dcterms:W3CDTF">2009-02-12T18:06:00Z</dcterms:modified>
  <cp:revision>3</cp:revision>
  <dc:subject/>
  <dc:title/>
</cp:coreProperties>
</file>