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Špecifiká ošetrovania etnických skupín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spracované podľa: Multikilturní ošetrovatelství I.( Ivanová K., 2005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Rómovi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veľké, výrazne patriachálne rodiny, silné rodové väzby, deti sú pre nich najväčšie bohatstvo, nie sú vedené k samostatnosti, tehotné ženy sú požehnané, ale pracujú až do pôrodu, nie sú zvyknutí ďakovať a prosiť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- majú slabšiu vôľu a vytrvalosť, sú nesamostatní mimo svojej rodiny, čo sa prejavuje agresivitou, neochotou spolupracovať, nedôverou, zle sa orientujú v hierarchii zdravotníckych pracovníkov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majú strach z bolesti a zo smrti, aj keď ich stav nie je vážny, sú emotívny, hluční, ženy hlasno stonajú, lieky užívajú často iba do odznenia príznakov, v liečbe nie sú disciplinovaní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ri ich ošetrovaní je potrebná trpezlivosť, opakované podávanie info, používať spätnú väzbu, hovoriť jasne a stručne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Židi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majú povolené užívať lieky, vakcíny, prijímať krv, môže byť urobená amputácia, ale niektorí si žiadajú pochovanie odňatej časti tela, a preto ani neprijmú transplantáciu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- sú výhrady proti kremácii, majú rituály pri umývaní mŕtveho tel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otraty sú zakázané, ale pri ohrození života ženy sú dovolené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odľa judaizmu nesmie byť chorý alebo umierajúci človek opustený, spolupracujú so zdrav. personálom a vážia si ho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očas sviatku šabatu môžu odmietnuť hospitalizáciu a ošetrenie, ktoré nie sú nevyhnutné pre záchranu život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u chlapcov sa po narodení vykonáva obriezky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majú modlidbu na každú príležitosť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dodržujú kóšer stravovanie – zvláštne predpisy na úpravu a kombinácie jedál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</w:rPr>
        <w:t>Ukrajinc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sú disciplinovaní pacienti, nemajú zvláštne požiadavky, emocionálne sa neprejavujú.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Vietnamc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typická je pre nich uzavretosť, sú veľmi zameraní na rodinu, dôraz kladú na vzdelanie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- nesťažujú sa, keď im nie je dobre, usmievajú sa, ak niečomu nerozumejú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sú veľmi hanbliví, čistotní, obvykle spolupracujú pri liečb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ri bolesti dobrovoľne nepožiadajú o analgetikum, neoznámia ani fyziologické problémy(hnačka, zvracanie) ani psychické problémy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vždy uprednostia domáce lieky, na ošetrenie dôjdu, len ak tieto zlyhajú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tehotné nesmú namáhavo pracovať, pri pôrode sú ticho, ale aj tak im treba ponúknuť pomoc a pohodli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ak je potrebná transfúzia, členovia rodiny sú veľmi ochotní ju darovať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ak je potrebná pitva, rozhodne celá rodin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neprijímajú studené jedlá a nápoje, minimum mliečnych výrobkov, uprednostia ryžu, zeleninu a ovocie, obezita je považovaná za dobrý znak socioekonomického postavenia a spokojnosti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Číňani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otreby rodiny majú prednosť pred potrebami jednotlivc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revencia je zdrojom zdravého spôsobu život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re liečbu u lekára sa rozhodnú až po zlyhaní tradičnej domácej liečby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Śpecifiká ošetrovania náboženských skupín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vždy rešpektovať vieru chorého, získať info o duchovných potrebách, info chorého o bohoslužbách v zariadení, umožniť návštevu kňaza, mnícha, rabína...a ostatných veriacich.</w:t>
      </w:r>
    </w:p>
    <w:p>
      <w:pPr>
        <w:pStyle w:val="Normal"/>
        <w:ind w:left="36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Kresťanstvo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rešpektovať sviatky a modlibdy, krst dieťaťa po narodení v ohození života aj na novor.odd., pomazanie chorých.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Judaizmus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dodržujú náboženské sviatky a zvyklost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neponúkať ako alternatívu kresťanské sviatosti!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  <w:t>Islam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- počas ramadánu cez deň nejedia a nepijú, chorí, deti, tehotné môžu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chorí sú oslobodení od modlidieb, ale modlia sa ak vládzu aj v nemocnic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rituálne umývanie, najmä v stave, ak je považovaný za nečistého( krvácanie, po spánku, bezvedomí, po toalete, po gyn. vyšetrení a pod.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nedotýkať sa ich posvätných predmetov – korán a modlitebný koberec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 ak majú na sebe posvätné amutety – ponechať ich, ale musia ostať suché pri výkonoch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otraviny zakázané v koráne nejedi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rodina sa stará o chorého aj v nemocnici, aj o umierajúceho, používajú špeciálnu úpravu tela po smrti, po úmrtí člena rodiny sú ostatní veľmi emotívny, zákaz kremáci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transfúzie sú povolené aj od darcu neislamc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zákaz eutanázie, samovraždy, pitvy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7:00Z</dcterms:created>
  <dc:creator>Eva Gajdošová</dc:creator>
  <dc:description/>
  <cp:keywords/>
  <dc:language>en-US</dc:language>
  <cp:lastModifiedBy>Eva Gajdošová</cp:lastModifiedBy>
  <dcterms:modified xsi:type="dcterms:W3CDTF">2009-02-08T11:36:00Z</dcterms:modified>
  <cp:revision>2</cp:revision>
  <dc:subject/>
  <dc:title>Špecifiká ošetrovania etnických skupín</dc:title>
</cp:coreProperties>
</file>