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Lucida Calligraphy" w:hAnsi="Lucida Calligraphy" w:cs="Lucida Calligraphy"/>
          <w:b/>
          <w:b/>
          <w:sz w:val="28"/>
        </w:rPr>
      </w:pPr>
      <w:r>
        <w:rPr>
          <w:rFonts w:cs="Lucida Calligraphy" w:ascii="Lucida Calligraphy" w:hAnsi="Lucida Calligraphy"/>
          <w:b/>
          <w:sz w:val="28"/>
        </w:rPr>
        <w:t xml:space="preserve">Syndróm vyhorenia </w:t>
      </w:r>
    </w:p>
    <w:p>
      <w:pPr>
        <w:pStyle w:val="TextBody"/>
        <w:rPr/>
      </w:pPr>
      <w:r>
        <w:rPr/>
      </w:r>
    </w:p>
    <w:p>
      <w:pPr>
        <w:pStyle w:val="TextBody"/>
        <w:rPr/>
      </w:pPr>
      <w:r>
        <w:rPr/>
        <w:t xml:space="preserve">PRÍZNAKY: </w:t>
      </w:r>
    </w:p>
    <w:p>
      <w:pPr>
        <w:pStyle w:val="TextBody"/>
        <w:widowControl w:val="false"/>
        <w:numPr>
          <w:ilvl w:val="0"/>
          <w:numId w:val="2"/>
        </w:numPr>
        <w:tabs>
          <w:tab w:val="clear" w:pos="708"/>
          <w:tab w:val="left" w:pos="707" w:leader="none"/>
        </w:tabs>
        <w:suppressAutoHyphens w:val="true"/>
        <w:rPr/>
      </w:pPr>
      <w:r>
        <w:rPr>
          <w:b/>
          <w:i/>
        </w:rPr>
        <w:t>psychické</w:t>
      </w:r>
      <w:r>
        <w:rPr>
          <w:i/>
        </w:rPr>
        <w:t xml:space="preserve"> </w:t>
      </w:r>
      <w:r>
        <w:rPr/>
        <w:t xml:space="preserve">– tenzia, úzkosť, depresia, strata pocitu radosti, pochmúrna nálada, pocit melanchólie, nezáujem o aktivity </w:t>
      </w:r>
    </w:p>
    <w:p>
      <w:pPr>
        <w:pStyle w:val="TextBody"/>
        <w:widowControl w:val="false"/>
        <w:numPr>
          <w:ilvl w:val="0"/>
          <w:numId w:val="2"/>
        </w:numPr>
        <w:tabs>
          <w:tab w:val="clear" w:pos="708"/>
          <w:tab w:val="left" w:pos="707" w:leader="none"/>
        </w:tabs>
        <w:suppressAutoHyphens w:val="true"/>
        <w:rPr/>
      </w:pPr>
      <w:r>
        <w:rPr>
          <w:b/>
          <w:i/>
        </w:rPr>
        <w:t>komunikačné</w:t>
      </w:r>
      <w:r>
        <w:rPr/>
        <w:t xml:space="preserve"> – uzavretosť do seba, nezáujem o diskusiu, neprijíma rady, neprijíma kritiku </w:t>
      </w:r>
    </w:p>
    <w:p>
      <w:pPr>
        <w:pStyle w:val="TextBody"/>
        <w:widowControl w:val="false"/>
        <w:numPr>
          <w:ilvl w:val="0"/>
          <w:numId w:val="2"/>
        </w:numPr>
        <w:tabs>
          <w:tab w:val="clear" w:pos="708"/>
          <w:tab w:val="left" w:pos="707" w:leader="none"/>
        </w:tabs>
        <w:suppressAutoHyphens w:val="true"/>
        <w:rPr/>
      </w:pPr>
      <w:r>
        <w:rPr>
          <w:b/>
          <w:i/>
        </w:rPr>
        <w:t>psychosomatické</w:t>
      </w:r>
      <w:r>
        <w:rPr>
          <w:b/>
        </w:rPr>
        <w:t xml:space="preserve"> </w:t>
      </w:r>
      <w:r>
        <w:rPr/>
        <w:t xml:space="preserve">– únava, strata energie, nespavosť alebo prehnaná spavosť, strata alebo prírastok telesnej hmotnosti, hyperaktivita alebo psychomotorické spomalenie, zažívacie ťažkosti </w:t>
      </w:r>
    </w:p>
    <w:p>
      <w:pPr>
        <w:pStyle w:val="TextBody"/>
        <w:widowControl w:val="false"/>
        <w:numPr>
          <w:ilvl w:val="0"/>
          <w:numId w:val="2"/>
        </w:numPr>
        <w:tabs>
          <w:tab w:val="clear" w:pos="708"/>
          <w:tab w:val="left" w:pos="707" w:leader="none"/>
        </w:tabs>
        <w:suppressAutoHyphens w:val="true"/>
        <w:rPr/>
      </w:pPr>
      <w:r>
        <w:rPr>
          <w:b/>
          <w:i/>
        </w:rPr>
        <w:t>emočná labilita</w:t>
      </w:r>
      <w:r>
        <w:rPr/>
        <w:t xml:space="preserve"> – postupne prechádza do agresivity - pracovné konflikty, hádky (aj s pacientami), prenos pracov.problémov do rodiny </w:t>
      </w:r>
    </w:p>
    <w:p>
      <w:pPr>
        <w:pStyle w:val="TextBody"/>
        <w:widowControl w:val="false"/>
        <w:tabs>
          <w:tab w:val="clear" w:pos="708"/>
          <w:tab w:val="left" w:pos="707" w:leader="none"/>
        </w:tabs>
        <w:suppressAutoHyphens w:val="true"/>
        <w:ind w:left="707" w:hanging="0"/>
        <w:rPr/>
      </w:pPr>
      <w:r>
        <w:rPr/>
      </w:r>
    </w:p>
    <w:p>
      <w:pPr>
        <w:pStyle w:val="TextBody"/>
        <w:rPr/>
      </w:pPr>
      <w:r>
        <w:rPr/>
        <w:t xml:space="preserve">ÚNIK: </w:t>
      </w:r>
    </w:p>
    <w:p>
      <w:pPr>
        <w:pStyle w:val="TextBody"/>
        <w:widowControl w:val="false"/>
        <w:numPr>
          <w:ilvl w:val="0"/>
          <w:numId w:val="4"/>
        </w:numPr>
        <w:tabs>
          <w:tab w:val="clear" w:pos="708"/>
          <w:tab w:val="left" w:pos="1414" w:leader="none"/>
        </w:tabs>
        <w:suppressAutoHyphens w:val="true"/>
        <w:rPr/>
      </w:pPr>
      <w:r>
        <w:rPr/>
        <w:t xml:space="preserve">sedatíva (sestry majú ľahký prístup k medikamentom)) </w:t>
      </w:r>
    </w:p>
    <w:p>
      <w:pPr>
        <w:pStyle w:val="TextBody"/>
        <w:widowControl w:val="false"/>
        <w:numPr>
          <w:ilvl w:val="0"/>
          <w:numId w:val="4"/>
        </w:numPr>
        <w:tabs>
          <w:tab w:val="clear" w:pos="708"/>
          <w:tab w:val="left" w:pos="1414" w:leader="none"/>
        </w:tabs>
        <w:suppressAutoHyphens w:val="true"/>
        <w:rPr/>
      </w:pPr>
      <w:r>
        <w:rPr/>
        <w:t xml:space="preserve">psychostimulačné látky (alkohol, drogy, lieky) </w:t>
      </w:r>
    </w:p>
    <w:p>
      <w:pPr>
        <w:pStyle w:val="TextBody"/>
        <w:numPr>
          <w:ilvl w:val="0"/>
          <w:numId w:val="4"/>
        </w:numPr>
        <w:rPr/>
      </w:pPr>
      <w:r>
        <w:rPr/>
        <w:t xml:space="preserve">apatia voči okoliu, nevšímavé chovanie k pacientom, postupne cynické arogantné správanie </w:t>
      </w:r>
    </w:p>
    <w:p>
      <w:pPr>
        <w:pStyle w:val="TextBody"/>
        <w:numPr>
          <w:ilvl w:val="0"/>
          <w:numId w:val="4"/>
        </w:numPr>
        <w:rPr/>
      </w:pPr>
      <w:r>
        <w:rPr/>
        <w:t xml:space="preserve">k pacientom, obviňovanie pacientov </w:t>
      </w:r>
    </w:p>
    <w:p>
      <w:pPr>
        <w:pStyle w:val="TextBody"/>
        <w:numPr>
          <w:ilvl w:val="0"/>
          <w:numId w:val="4"/>
        </w:numPr>
        <w:rPr/>
      </w:pPr>
      <w:r>
        <w:rPr/>
        <w:t xml:space="preserve">nevedomé správanie sestry, ktoré môžu spôsobiť smrť pacienta – nesprávne časové dávkovanie napr.Inzulínu, nevedomá eutanázia, predávkovanie, prudké vetranie miestnosti, v ktorej sa nach.dlhodobo ležiaci geriatr. pacienti – zápal pľúc – následná smrť </w:t>
      </w:r>
    </w:p>
    <w:p>
      <w:pPr>
        <w:pStyle w:val="TextBody"/>
        <w:numPr>
          <w:ilvl w:val="0"/>
          <w:numId w:val="4"/>
        </w:numPr>
        <w:rPr/>
      </w:pPr>
      <w:r>
        <w:rPr/>
        <w:t xml:space="preserve">príznaky môžu vyústiť do fyzického násilia pacientov, trestania a týrania </w:t>
      </w:r>
    </w:p>
    <w:p>
      <w:pPr>
        <w:pStyle w:val="TextBody"/>
        <w:numPr>
          <w:ilvl w:val="0"/>
          <w:numId w:val="4"/>
        </w:numPr>
        <w:rPr/>
      </w:pPr>
      <w:r>
        <w:rPr/>
        <w:t xml:space="preserve">nastáva absolútne emočné a fyzické vyčerpanie, strata zmyslu života až psychické ochorenie </w:t>
      </w:r>
    </w:p>
    <w:p>
      <w:pPr>
        <w:pStyle w:val="TextBody"/>
        <w:rPr/>
      </w:pPr>
      <w:r>
        <w:rPr/>
      </w:r>
    </w:p>
    <w:p>
      <w:pPr>
        <w:pStyle w:val="TextBody"/>
        <w:rPr/>
      </w:pPr>
      <w:r>
        <w:rPr/>
        <w:t xml:space="preserve">PRÁVNE ASPEKTY: </w:t>
      </w:r>
    </w:p>
    <w:p>
      <w:pPr>
        <w:pStyle w:val="TextBody"/>
        <w:widowControl w:val="false"/>
        <w:numPr>
          <w:ilvl w:val="0"/>
          <w:numId w:val="3"/>
        </w:numPr>
        <w:tabs>
          <w:tab w:val="clear" w:pos="708"/>
          <w:tab w:val="left" w:pos="707" w:leader="none"/>
        </w:tabs>
        <w:suppressAutoHyphens w:val="true"/>
        <w:rPr/>
      </w:pPr>
      <w:r>
        <w:rPr/>
        <w:t xml:space="preserve">u nás neexistuje legislatíva, ktorá chráni zdravotníkov pred sy vyhorenia </w:t>
      </w:r>
    </w:p>
    <w:p>
      <w:pPr>
        <w:pStyle w:val="TextBody"/>
        <w:widowControl w:val="false"/>
        <w:numPr>
          <w:ilvl w:val="0"/>
          <w:numId w:val="3"/>
        </w:numPr>
        <w:tabs>
          <w:tab w:val="clear" w:pos="708"/>
          <w:tab w:val="left" w:pos="707" w:leader="none"/>
        </w:tabs>
        <w:suppressAutoHyphens w:val="true"/>
        <w:rPr/>
      </w:pPr>
      <w:r>
        <w:rPr/>
        <w:t xml:space="preserve">sy vyhorenia na Slovensku nie je uznávanou chorobou z povolania </w:t>
      </w:r>
    </w:p>
    <w:p>
      <w:pPr>
        <w:pStyle w:val="TextBody"/>
        <w:ind w:left="360" w:hanging="0"/>
        <w:rPr/>
      </w:pPr>
      <w:r>
        <w:rPr/>
      </w:r>
    </w:p>
    <w:p>
      <w:pPr>
        <w:pStyle w:val="TextBody"/>
        <w:rPr/>
      </w:pPr>
      <w:r>
        <w:rPr/>
        <w:t xml:space="preserve">KLINICKÉ PRÍZNAKY: </w:t>
      </w:r>
    </w:p>
    <w:p>
      <w:pPr>
        <w:pStyle w:val="TextBody"/>
        <w:rPr/>
      </w:pPr>
      <w:r>
        <w:rPr/>
        <w:t xml:space="preserve">♦ </w:t>
      </w:r>
      <w:r>
        <w:rPr>
          <w:b/>
        </w:rPr>
        <w:t xml:space="preserve">telesné vyčerpanie – </w:t>
      </w:r>
      <w:r>
        <w:rPr/>
        <w:t xml:space="preserve">postupná strata energie, pocit únavy, chronická únava, všeobecná únava, nešpecifické poruchy v stravovaní (anorexia, obezita), bolesť hlavy, poruchy spánku </w:t>
      </w:r>
    </w:p>
    <w:p>
      <w:pPr>
        <w:pStyle w:val="TextBody"/>
        <w:rPr/>
      </w:pPr>
      <w:r>
        <w:rPr/>
        <w:t xml:space="preserve">♦ </w:t>
      </w:r>
      <w:r>
        <w:rPr>
          <w:b/>
        </w:rPr>
        <w:t>duševné vyčerpanie</w:t>
      </w:r>
      <w:r>
        <w:rPr/>
        <w:t xml:space="preserve"> – depresie, pocit bezmocnosti, beznádeje, apatia, egocentrizmus, agresivita, strata radosti zo života </w:t>
      </w:r>
    </w:p>
    <w:p>
      <w:pPr>
        <w:pStyle w:val="TextBody"/>
        <w:rPr/>
      </w:pPr>
      <w:r>
        <w:rPr/>
        <w:t xml:space="preserve">♦ </w:t>
      </w:r>
      <w:r>
        <w:rPr>
          <w:b/>
        </w:rPr>
        <w:t xml:space="preserve">oblasť medziľudských vzťahov – </w:t>
      </w:r>
      <w:r>
        <w:rPr/>
        <w:t xml:space="preserve">negatívne postoje voči svojej osobe, svojej práci, kolegom, pokles energie, zanedbávanie povinností, chybné rozhodovanie s rôznymi následkami, frustrácia z neuznania, z neúcty, z nedostatočného ocenenia, negatívne vzťahy v rámci zdravotníckeho tí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YNDRÓM VYHORENIA</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glický výraz „burnout“ (vyčerpanie, spálenie, vyhorenie), má pôvod v priemysle. Používa v súvislosti s prácou učiteľov, sociálnych pracovníkov, zdravotníkov. Termín sa objavil v psychológii a psychoterapii v sedemdesiatych rokoch minulého storočia. Použil ho ako prvý americký fyzik dr. Hendrich Freudenberger v roku 197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Syndróm vyhorenia</w:t>
      </w:r>
      <w:r>
        <w:rPr>
          <w:rFonts w:cs="Times New Roman" w:ascii="Times New Roman" w:hAnsi="Times New Roman"/>
          <w:sz w:val="24"/>
          <w:szCs w:val="24"/>
        </w:rPr>
        <w:t xml:space="preserve">: úplné fyzické a psychické vyčerpanie, ktoré je dôsledkom dlhodobého pôsobenia stresu a nevhodného vysporiadania sa s psychickou záťažou. Zapríčiňuje únavu, inaktivitu, depresie a negatívny postoj k pracovnému prostrediu, kolegom, ako aj k sebe samému.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ríznaky syndrómu vyhoren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 všeobecným symptómom patrí:</w:t>
      </w:r>
    </w:p>
    <w:p>
      <w:pPr>
        <w:pStyle w:val="Odstavecseseznamem"/>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moriadne veľká únava</w:t>
      </w:r>
    </w:p>
    <w:p>
      <w:pPr>
        <w:pStyle w:val="Odstavecseseznamem"/>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gatívne sebahodnotenie a nízka miera sebaúcty vyplývajúce z pocitov zníženejprofesionálnej kompetencie</w:t>
      </w:r>
    </w:p>
    <w:p>
      <w:pPr>
        <w:pStyle w:val="Odstavecseseznamem"/>
        <w:numPr>
          <w:ilvl w:val="0"/>
          <w:numId w:val="11"/>
        </w:numPr>
        <w:spacing w:lineRule="auto" w:line="240" w:before="0" w:after="0"/>
        <w:contextualSpacing/>
        <w:jc w:val="both"/>
        <w:rPr/>
      </w:pPr>
      <w:r>
        <w:rPr>
          <w:rFonts w:cs="Times New Roman" w:ascii="Times New Roman" w:hAnsi="Times New Roman"/>
          <w:sz w:val="24"/>
          <w:szCs w:val="24"/>
        </w:rPr>
        <w:t>poruchy koncentrácie pozornosti</w:t>
      </w:r>
    </w:p>
    <w:p>
      <w:pPr>
        <w:pStyle w:val="Odstavecseseznamem"/>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áždivosť a negativizmus</w:t>
      </w:r>
    </w:p>
    <w:p>
      <w:pPr>
        <w:pStyle w:val="Odstavecseseznamem"/>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íznaky stresu pri absencii organického ochorenia</w:t>
      </w:r>
    </w:p>
    <w:p>
      <w:pPr>
        <w:pStyle w:val="Normal"/>
        <w:spacing w:lineRule="auto" w:line="240" w:before="0" w:after="0"/>
        <w:ind w:firstLine="4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K fyzickým prejavom patria</w:t>
      </w:r>
      <w:r>
        <w:rPr>
          <w:rFonts w:cs="Times New Roman" w:ascii="Times New Roman" w:hAnsi="Times New Roman"/>
          <w:sz w:val="24"/>
          <w:szCs w:val="24"/>
        </w:rPr>
        <w:t xml:space="preserve"> gastrointestinálne problémy, napr. hnačky, nauzea, zmeny v stravovaní, výkyvy v telesnej hmotnosti (strata chuti do jedla, alebo priberanie), poruchy spánku (počas dňa môže prežívať únavu, ale v noci nedokáže zaspať), opakované bolesti hlavy, svalové napätie, bolesti krku, ramien, chrbtice, zvýšená konzumácia alkoholu, drog, liekov, zvýšená náchylnosť k chorobám, vysoký krvný tlak, srdcové palpitácie, zapáchajúci dych, vlhké ruky, rýchla unaviteľnosť, pocit vyčerpania, niekoľko mesiacov trvajúca znížená výkonnosť. Ľudia, ktorí sa cítia byť zavalení tlakom práce často objavia fyzické symptómy, ktoré odzrkadľujú ich vnútornú nepohodu</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V psychickej oblasti patria</w:t>
      </w:r>
      <w:r>
        <w:rPr>
          <w:rFonts w:cs="Times New Roman" w:ascii="Times New Roman" w:hAnsi="Times New Roman"/>
          <w:sz w:val="24"/>
          <w:szCs w:val="24"/>
        </w:rPr>
        <w:t xml:space="preserve"> problémy s koncentráciou, pamäťou. V rámci emocionálnej roviny človek cíti bezmocnosť, beznádej, depresiu. V extrémnych prípadoch môže dôjsť k pokusom o samovraždu. Takýto človek môže cítiť sebaľútosť, žiaľ, popudlivosť, nervozitu a máva zníženú hladinu tolerancie. Môže sa objaviť agresivita, netrpezlivosť, pocit nedostatku uznania, strata záujmov, strata zmyslu pre humor a pocitu radosti. Rodina a priatelia nie sú oporou, ale stávajú sa záťažou. Ďalšími príznakmi môžu byť izolácia, cynizmus, apatia, strata sebadôvery, negatívna energetická bilancia, slabosť. Človek spotrebuváva viac energie ako je schopný doplniť, prekračuje hranice svojich fyzických a psychických možností.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V sociálnej rovine</w:t>
      </w:r>
      <w:r>
        <w:rPr>
          <w:rFonts w:cs="Times New Roman" w:ascii="Times New Roman" w:hAnsi="Times New Roman"/>
          <w:sz w:val="24"/>
          <w:szCs w:val="24"/>
        </w:rPr>
        <w:t xml:space="preserve"> dochádza k obmedzeniu kontaktov s kolegami, pribúdajú konflikty v súkromí postihnutý zaujíma negatívny postoj voči vlastnej osobe, práci, inštitúcii, spoločnosti a životu vôbec obviňuje druhých, má sklon k plačlivosti, zníženej pozornosti, no i k riskovaniu. Stráca vôľu angažovať sa. Vo vzťahoch s ľudmi jedná emocionálne chladne a ľahostajne. Ich problémy ho nechávajú pokojným, nevzrušujú ho. Mizne u neho empatia, nezaujíma ho veľmi, čo si ľuďia o ňom myslia, ako ho vnímajú, za koho ho považujú, či ho chápu a ako ho hodnot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ázy syndrómu vyhorenia </w:t>
      </w:r>
    </w:p>
    <w:p>
      <w:pPr>
        <w:pStyle w:val="Normal"/>
        <w:spacing w:lineRule="auto" w:line="240" w:before="0" w:after="0"/>
        <w:jc w:val="both"/>
        <w:rPr/>
      </w:pPr>
      <w:r>
        <w:rPr>
          <w:rFonts w:cs="Times New Roman" w:ascii="Times New Roman" w:hAnsi="Times New Roman"/>
          <w:sz w:val="24"/>
          <w:szCs w:val="24"/>
        </w:rPr>
        <w:t xml:space="preserve">Podľa Selyeho tri fáz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áza - pôsobenie stre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fáza - zvýšená rezist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áza - vyčerpanie rezervných síl a obranných možností. Do tejto fázy sa zvyčajne zaraďuje priebeh syndrómu vyhoren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ázy stres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larm: jedinec používa obranné mechanizmy, aby sa vyrovnal s každodennými stresormi a udržal si štand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ezistencia: nahromadením konfliktov a rastom frustrácie jedinec vstupuje do druhej fázy, izoluje sa od ostatných a začína byť cynický a rigidný. Ak sa s touto situáciou nevyrovná dostáva sa do nasledujúcej fá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yčerpanie: na pracovisku medzi varovné príznaky patria odchody pracovníkov, absencia, neskoré príchody a nízka pracovná morálka. Starostlivosť o pacientov, interakcia s klientami, je chladná a rutinn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Syndróm vyhorenia nie je statický jav, ale proces, t.j. dej, ktorý má svoj začiatok, priebeh a výsledný stav. Je to proces, ktorý prebieha v čase. Tento dynamický jav je niekedy práve pre tento charakter časového priebehu prirovnávaný k ľudskému životu. I tam môžeme pozorovať zrod, priebeh a vyvrcholenie. Je dokonca možné pozorovať fázy tohto procesu. Tieto fázy je možné pozorovať i v priebehu vyhára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el Christíny Maslash </w:t>
      </w:r>
    </w:p>
    <w:p>
      <w:pPr>
        <w:pStyle w:val="Odstavecseseznamem"/>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alistické nadšenie a preťažovanie.</w:t>
      </w:r>
    </w:p>
    <w:p>
      <w:pPr>
        <w:pStyle w:val="Odstavecseseznamem"/>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ocionálne a fyzické vyčerpanie.</w:t>
      </w:r>
    </w:p>
    <w:p>
      <w:pPr>
        <w:pStyle w:val="Odstavecseseznamem"/>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humanizácia druhých ľudí ako obrana pred vyhorením.</w:t>
      </w:r>
    </w:p>
    <w:p>
      <w:pPr>
        <w:pStyle w:val="Odstavecseseznamem"/>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minálne štádium: stavanie sa proti všetkým a proti všetkému a objavenie sa syndrómu vyhorenia v celej jeho pestrosti (zosypanie sa a vyhorenie všetkých zdrojov energ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ohn W. James </w:t>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naha osvedčiť sa kladne v pracovnom procese.</w:t>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naha urobiť všetko sám.</w:t>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búdanie na seba a na vlastné osobné potreby</w:t>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áca, projekt, plán, návrh úloha, cieľ sa stávajú tým jediným o čo danému človeku ide.</w:t>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ätok v rebríčku hodnôt – nevie sa, čo je podstatné a čo nepodstatné.</w:t>
      </w:r>
    </w:p>
    <w:p>
      <w:pPr>
        <w:pStyle w:val="Odstavecseseznamem"/>
        <w:numPr>
          <w:ilvl w:val="0"/>
          <w:numId w:val="17"/>
        </w:numPr>
        <w:spacing w:lineRule="auto" w:line="240" w:before="0" w:after="0"/>
        <w:contextualSpacing/>
        <w:jc w:val="both"/>
        <w:rPr/>
      </w:pPr>
      <w:r>
        <w:rPr>
          <w:rFonts w:cs="Times New Roman" w:ascii="Times New Roman" w:hAnsi="Times New Roman"/>
          <w:sz w:val="24"/>
          <w:szCs w:val="24"/>
        </w:rPr>
        <w:t>Nutkavé popieranie všetkých príznakov rodiaceho sa vnútorného napätia ako prejav obrany tomu, čo sa deje.</w:t>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zorientácia, strata nádeje, vymiznutie angažovanosti, zrod cynizmu. Útek od všetkého, hľadanie útechy v alkohole či drogách, v tabletkách na upokojenie, nadmernom jedle, hromadenie peňazí..</w:t>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dikálne pozorovateľné zmeny v správaní – neznášanie rád a kritiky, akéhokoľvek rozhovoru a spoločnosti druhých ľudí (sociálna izolác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personalizácia – strata kontaktu so sebou samým a s vlastnými životnými cieľmi a hodnotami</w:t>
      </w:r>
    </w:p>
    <w:p>
      <w:pPr>
        <w:pStyle w:val="Odstavecseseznamem"/>
        <w:numPr>
          <w:ilvl w:val="0"/>
          <w:numId w:val="15"/>
        </w:numPr>
        <w:spacing w:lineRule="auto" w:line="240" w:before="0" w:after="0"/>
        <w:contextualSpacing/>
        <w:jc w:val="both"/>
        <w:rPr/>
      </w:pPr>
      <w:r>
        <w:rPr>
          <w:rFonts w:cs="Times New Roman" w:ascii="Times New Roman" w:hAnsi="Times New Roman"/>
          <w:sz w:val="24"/>
          <w:szCs w:val="24"/>
        </w:rPr>
        <w:t>Prázdnota – pocity zúfalstva zo zlyhania a dopadu až „na dno“. Neutíchajúci hlad po skutočnom, zmysluplnom živote.</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presia – zúfalstvo s poznania, že nič nefunguje a človek sa ocitá v zmysluplnom vákuu. Sebaocenenie, sebahodnotenie a sebaúcta je na nule. Začiatok pocitu „nie som nič“ a „márnosť nad márnosť“.</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tálne vyčerpanie – fyzické, emocionálne a mentálne. Vyplienenie všetkých zásob energie a zdrojov motivácie. Pocit úplnej nezmyselnosti všetkého – i márnosti ďalšieho živo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Henning, Keller</w:t>
      </w:r>
      <w:r>
        <w:rPr>
          <w:rFonts w:cs="Times New Roman" w:ascii="Times New Roman" w:hAnsi="Times New Roman"/>
          <w:sz w:val="24"/>
          <w:szCs w:val="24"/>
        </w:rPr>
        <w:t xml:space="preserve"> (1995) popisujú syndróm vyhorenia ako ocenenie, začnú sa učitelia postupne proces trvajúci mnoho rokov a rozlišujú tieto fá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dšenie – entuziazmus, učiteľ prichádza do práce s určitými ideálmi, s presvedčením, že bude poskytovať žiakom to najlepšie, najkvalitnejšie vzdelanie. Je ochotný pracovať nad rámec svojich pracovných povinností, s ideálmi a nadšením. Výchovno-vzdelávacia činnosť je veľmi náročné a stresujúce povolanie a keď k tomu pridáme narastajúcu pracovnú záťaž, zhoršujúce sa pracovné podmienky a nedostatočné nevyhnutne vzďaľovať ich ideál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tagnácia – očakávané nadšenie a motivácia sa časom otupí, učiteľ začína zľavovať zo svojich ideálov. Dosahovanie kvality výchovno-vzdelávacej činnosti na úkor vlastného súkromia, rodiny a za cenu osobných obetí nie je naďalej možné. Požiadavky školy, žiakov ho začínajú pozvoľna unavovať a niekedy aj obťažovať. Vyhýba sa kontaktom s žiakmi, kolegami. Presúva vinu za svoje problémy na iný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rustrácia – učiteľ začína prežívať veľkú dezilúziu a sklamanie zo svojho povolania. Je frustrovaný a cynický. Zistí, že nie je v jeho silách zmeniť zabehnutý systém, jeho emocionálne rezervy sa zmenšujú a on má pocit, že zlyh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patia – učiteľ sa snaží robiť len nevyhnutnú prácu, vyhýba sa komunikácii so žiakmi, kolegami. Vyhýba sa ďalšiemu vzdelávani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yndróm vyhorenia a depre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resia patrí k negatívnym emocionálnym javom, ktorými sa zaoberá psychológia a psychiatria. Je najčastejším ochorením v celosvetovom meradle. Môže vzniknúť u intenzívne pracujúcich, u ľudí nepracujúcich, u ľudí, ktorí nikdy nepracovali, alebo u ľudí, ktorí nepracujú intenzívne. Depresia môže byť vedľajším príznakom syndrómu vyhorenia a dá sa liečiť farmakoterpeuticky. Vťahy medzi nimi sú veľmi úzke, ale vyskytuje sa i nezávisle od neho. Pri syndróme vyhorenia je liečbou hľadanie zmysluplnosti života, a to je kvalitatívne iná forma terap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yndróm vyhorenia a úna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nava je ďalším negatívnym psychologickým zážitkom, ktorý sa vyskytuje pri syndróme vyhorenia. Má úzky vzťah k telesnej námahe a je možné sa z nej dostať odpočinkom, relaxáciou, a to pri syndróme vyhorenia nie je možné. Únava z fyzického zaťaženia je často pociťovaná kladne, no pri syndróme vyhorenia tento zážitok chýba alebo je negatívny. Únava z intelektuálnej práce je spojená s radosťou z toho, čo sa nám podarilo urobiť, ale pri syndróme vyhorenia je niečím negatívnym, ťaživým, je spojená s pocitom zlyhania a márnos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yndróm vyhorenia a odcudz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cudzenie (alienation) je negatívnym emocionálnym zážitkom, je druhom anomie, straty normálnej zákonitosti. Dochádza k nej tam, kde ľudia zažívajú nedostatok alebo stratu prijateľných sociálnych noriem, ktoré by mohli riadiť ich jednanie a boli by meradlom ich životných hodnôt. Pocity odcudzenia sú prítomné aj pri syndróme vyhorenia, v jeho poslednom štádiu. Na začiatku je situácia opačn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yndróm vyhorenia a existenciálna neuró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istenciálna neuróza je moderným negatívnym javom. Ide o chronickú neschopnosť veriť v dôležitosť, užitočnosť a pravdivosť čohokoľvek, čo si človek len vie predstaviť, ide v nej o pocit zhoršenia a znechutenia života a existenčnú beznádej, keď ľudia nemajú prečo žiť. S niečím podobným sa stretávame aj pri syndróme vyhorenia v jeho záverečnom štádiu, keď snaha ľudí zlyhala, prekážky boli príliš veľké, okolnosti nepredstaviteľne nepriaznivé a ich úsilie sa zrútilo (Křivohlav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yndróm vyhorenia a st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es a distres patria medzi negatívne emocionálne zážitky. Je charakterizovaný napätím medzi tým, čo človeka zaťažuje a zdrojom možností túto záťaž zvládať.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es je trvalo prítomný v ľudskom živote, je prirodzenou súčasťou ľudskej existencie, je nielen individuálnou, ale aj spoločenskou záležitosť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žívanie toho istého podnetu za rovnakých podmienok môže u rôznych osôb vyvolať rozličné kvalitatívne i kvantitatívne reakcie. Miera stresu je rôzna a závisí najčastejšie od osobnostnej štruktúry jedinca, jeho skúseností a schopností sebakontroly. Stres nemusí pôsobiť vždy v negatívnom zmysl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dmerné stresogénne podnety však majú za následok napätie, stratu koncentrácie, stratu sebakontroly a postupné narušenie osobnosti. Naopak nedostatočne intenzívne podnety vyúsťujú do poklesu pozornosti, do nezáujmu, apatie a straty zmyslu pre hodno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ypy osobnosti </w:t>
      </w:r>
    </w:p>
    <w:p>
      <w:pPr>
        <w:pStyle w:val="Normal"/>
        <w:spacing w:lineRule="auto" w:line="240" w:before="0" w:after="0"/>
        <w:jc w:val="both"/>
        <w:rPr/>
      </w:pPr>
      <w:r>
        <w:rPr>
          <w:rFonts w:cs="Times New Roman" w:ascii="Times New Roman" w:hAnsi="Times New Roman"/>
          <w:sz w:val="24"/>
          <w:szCs w:val="24"/>
          <w:u w:val="single"/>
        </w:rPr>
        <w:t>Typ A</w:t>
      </w:r>
      <w:r>
        <w:rPr>
          <w:rFonts w:cs="Times New Roman" w:ascii="Times New Roman" w:hAnsi="Times New Roman"/>
          <w:sz w:val="24"/>
          <w:szCs w:val="24"/>
        </w:rPr>
        <w:t xml:space="preserve"> charakterizuje súťaživosť, agresivita, stanovenie vysokých cieľov, zaneprázdnenosť, netrpezlivosť, sklon k autokracii. </w:t>
      </w:r>
    </w:p>
    <w:p>
      <w:pPr>
        <w:pStyle w:val="Normal"/>
        <w:spacing w:lineRule="auto" w:line="240" w:before="0" w:after="0"/>
        <w:jc w:val="both"/>
        <w:rPr/>
      </w:pPr>
      <w:r>
        <w:rPr>
          <w:rFonts w:cs="Times New Roman" w:ascii="Times New Roman" w:hAnsi="Times New Roman"/>
          <w:sz w:val="24"/>
          <w:szCs w:val="24"/>
          <w:u w:val="single"/>
        </w:rPr>
        <w:t>Typ B</w:t>
      </w:r>
      <w:r>
        <w:rPr>
          <w:rFonts w:cs="Times New Roman" w:ascii="Times New Roman" w:hAnsi="Times New Roman"/>
          <w:sz w:val="24"/>
          <w:szCs w:val="24"/>
        </w:rPr>
        <w:t xml:space="preserve"> charakterizuje vyrovnanosť, schopnosť videnia v širšom horizonte pri posudzovaní vecí a súvislostí, zmysel pre humor, záujem o iných ľud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émna forma perfekcionalizmu vytvára predpoklady pre negatívne pôsobenia stresu pri nadmernom a trvalom zaťaž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ické znaky zaťaženia sú: aktivizácia nastupuje už pri nepatrnej dávke stresu, aktivizácia je intenzívnejšia, zotavenie nastupuje pomalšie, vznikajú reakcie na záťaž a dlhodobé poškoden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res a syndrom vyhor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stresu sa môže dostať každý človek, ale syndróm vyhorenia sa objavuje len u ľudí intenzívne zaujatých svojou prácou. Tí majú vysoké ciele, vysoké očakávania, výkonovú motiváciu. Ten, kto túto vysokú motiváciu nemá, môže trpieť stresom, ale nie syndrómom vyhor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es sa môže objaviť pri rôznych činnosti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yndróm vyhorenia iba pri tých činnostiach, v ktorých človek prichádza do osobného styku s inými ľuďm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Stres:</w:t>
      </w:r>
      <w:r>
        <w:rPr>
          <w:rFonts w:cs="Times New Roman" w:ascii="Times New Roman" w:hAnsi="Times New Roman"/>
          <w:sz w:val="24"/>
          <w:szCs w:val="24"/>
        </w:rPr>
        <w:t xml:space="preserve"> únava, úzkosť, nespokojnosť, zviazanosť, náladovosť, pocity viny, neschopnosť sústrediť sa, fyziologické poruchy. </w:t>
      </w:r>
    </w:p>
    <w:p>
      <w:pPr>
        <w:pStyle w:val="Normal"/>
        <w:spacing w:lineRule="auto" w:line="240" w:before="0" w:after="0"/>
        <w:jc w:val="both"/>
        <w:rPr/>
      </w:pPr>
      <w:r>
        <w:rPr>
          <w:rFonts w:cs="Times New Roman" w:ascii="Times New Roman" w:hAnsi="Times New Roman"/>
          <w:i/>
          <w:sz w:val="24"/>
          <w:szCs w:val="24"/>
        </w:rPr>
        <w:t>Syndróm vyhorenia</w:t>
      </w:r>
      <w:r>
        <w:rPr>
          <w:rFonts w:cs="Times New Roman" w:ascii="Times New Roman" w:hAnsi="Times New Roman"/>
          <w:sz w:val="24"/>
          <w:szCs w:val="24"/>
        </w:rPr>
        <w:t>:  psychosomatické problémy, chronické vyčerpanie, nenaplnená potreba spoločnského uznania, znudenosť a cynizmus, odcudzenie, potláčanie citov, netrpezlivosť, podrážděnost, depresia, zábudlivos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ktory syndrómu vyhor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áťaž a preťaž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 sa človek dlhodobo pohybuje v stresovej situácii, prípadne v distrese, s určitou pravdepodobnosťou striehne na neho nebezpečenstvo psychického vyhor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es, t.j. patologicky pôsobiaci st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 xml:space="preserve">Frustrácia </w:t>
      </w:r>
      <w:r>
        <w:rPr>
          <w:rFonts w:cs="Times New Roman" w:ascii="Times New Roman" w:hAnsi="Times New Roman"/>
          <w:sz w:val="24"/>
          <w:szCs w:val="24"/>
        </w:rPr>
        <w:t xml:space="preserve">– neuspokojenie potrieb a očakávaní. Spoločenské uznanie, finančné ocenenie, ocenenie našej práce a námahy inými ľuďmi atď. Ak sme kladne ohodnotení, ide o saturáciu – uspokojenie, no ak nie sme, ide o frustráciu- najčastejšie k nemu vedie potreba zmyslu života, potreba zmyslu vlastnej práce, činnosti – tzv. existenciálna potreba a potreba spoločenského uznania – rešpektu (prejavenia úcty druhými ľuďmi - kde sa ľudia nepoďakujú, nevyjadria úctu, neohodnotia to, čo niekto urobil, tam dôjde k riziku vzniku syndróm vyhor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lými vzťahmi medzi ľuďmi chápeme existenciu nedorozumení, sporov, rozporov, konfliktov. Ide o hádky, urážky, slovné a telesné napadnutia jedného človeka druhým, o prehnanú asertivitu a agresivitu, hostilitu – nepriateľst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ra úcty a rešpektu, malá miera evaluácie – kladného hodnotenia inými, nadmerná devalvácia – ponižovanie, urážanie, nedostatok vzájomnej dôvery, nadmerná nezdravá túžba po moci a nadvláde, prípadne snaha o zneužitie mo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kritické postoje jedných k druhým, prejavy patologického perfekcionalizmu, prejavy tzv. patologických obranných mechanizmov, prejavy závisti, zlosti, hnevu, nepriateľstva medzi jednotlivcami a skupinami.</w:t>
      </w:r>
    </w:p>
    <w:p>
      <w:pPr>
        <w:pStyle w:val="Normal"/>
        <w:tabs>
          <w:tab w:val="clear" w:pos="708"/>
          <w:tab w:val="left" w:pos="665"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terpersonálne vzťahy</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Ak dôjde k narušeniu tzv. ochrannej sociálnej siete, kam patria ľudia najdrahší, najbližší a najdôležitejší, človek začne strácať “pôdu pod nohami”, zmysel života a prepadne syndrómu vyhoreni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Emocionálna záťa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syndrómu vyhorenia dochádza často tam, kde sa kladú na ľudí v určitých profesiách veľké nároky na emocionálne vzťahy medzi ľuďmi, napr. od lekára a sestier sa vyžaduje, aby sa chovali emocionálne kladne k pacientom, podobne je to aj u učiteľov, sociálnych pracovníkov, policajtov, kurátorov, advokátov, pracovníkov väzenskej služb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ríčiny syndrómu vyhorenia </w:t>
      </w:r>
    </w:p>
    <w:p>
      <w:pPr>
        <w:pStyle w:val="Normal"/>
        <w:spacing w:lineRule="auto" w:line="240" w:before="0" w:after="0"/>
        <w:jc w:val="both"/>
        <w:rPr/>
      </w:pPr>
      <w:r>
        <w:rPr>
          <w:rFonts w:cs="Times New Roman" w:ascii="Times New Roman" w:hAnsi="Times New Roman"/>
          <w:sz w:val="24"/>
          <w:szCs w:val="24"/>
          <w:u w:val="single"/>
        </w:rPr>
        <w:t>Osobné faktory</w:t>
      </w:r>
      <w:r>
        <w:rPr>
          <w:rFonts w:cs="Times New Roman" w:ascii="Times New Roman" w:hAnsi="Times New Roman"/>
          <w:sz w:val="24"/>
          <w:szCs w:val="24"/>
        </w:rPr>
        <w:t xml:space="preserve"> môžu zahrňovať neasertívne správanie v kontaktoch s ľuďmi, nedostatok psychickej odolnosti, zdravotné ťažkosti, požiadavky zo strany rodiny, nenaplnené osobné pracovné potreby, neadekvátnu sociálnu oporu a neschopnosť zvládnuť rôzne situá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racovné faktory</w:t>
      </w:r>
      <w:r>
        <w:rPr>
          <w:rFonts w:cs="Times New Roman" w:ascii="Times New Roman" w:hAnsi="Times New Roman"/>
          <w:sz w:val="24"/>
          <w:szCs w:val="24"/>
        </w:rPr>
        <w:t xml:space="preserve"> sa týkajú nedostatočnej autonómie, pracovnej výzvy a sociálnej opory v pracovnom prostredí, strata uspokojenia z práce v povolaní, keď nie je zmysluplne vyvážená emocionálna bilancia nákladov a zisku. Dosiahnuť uspokojenie v povolaní je možné prežívaním úspechu, uznania, pocitom sebarealizácie a pocitom spolupatričnosti k určitej skup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ríčiny syndrómu vyhor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iera slobody a kontroly – človeku nie je dobre, ak nemá takmer žiadnu voľnosť rozhodovania, ale ani vtedy ak má slobody a voľnosti toľko, že nevie čo s ňou. Podobne je to s kontrolou. O slobodu ide tam, kde hovoríme o podmienkach tvorivého riešenia úloh a o kontrolu ide tam, kde ide o spätnú väzbu.</w:t>
      </w:r>
    </w:p>
    <w:p>
      <w:pPr>
        <w:pStyle w:val="Normal"/>
        <w:spacing w:lineRule="auto" w:line="240" w:before="0" w:after="0"/>
        <w:jc w:val="both"/>
        <w:rPr/>
      </w:pPr>
      <w:r>
        <w:rPr>
          <w:rFonts w:cs="Times New Roman" w:ascii="Times New Roman" w:hAnsi="Times New Roman"/>
          <w:sz w:val="24"/>
          <w:szCs w:val="24"/>
        </w:rPr>
        <w:t>2. Autorita – centralizácia autority do rúk jedného indivídua (všemocný/ bezmocný), alebo naopak prílišné rozdelenie autority. Patria sem i konflikty formálnej a osobnej autority, t.j. situácie, keď si pracovníci vážia viac toho, kto má prirodzenú autoritu ako toho, kto autoritu oficiálne m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odpovednosť – jej nadmerná miera, napr. pri nedostatku prostriedkov potrebných na realizáciu úlo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eplnenie úloh – hlavne dlhodobý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Očakávania, nie je stanovené, čo sa od koho očakáva. Na vedúcich miestach ľudia s nedostatočnými schopnosťami viesť a riadiť, tam, kde sú ľudia schopní, nemajú potrebné možnosti a prostriedky k výkonu, čo by chceli robiť.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Sociálna komunikácia – nedostatky horizontálnej a vertikálnej komunikácie. Neinformovanosť, resp. zlá informovanosť vedenia alebo podriadených, o tom, čo všetkých trápi at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Nadmerné a nezmyselné požiadavky kladené na ľud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rganizačné podmie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Syndróm vyhor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ndrom vyhorenia je odborný termín pre prípady psychického i fyzického vyčerp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jviac ohrození sú ľudia, ktorí sú často v styku s ľuďmi, majú vysokú zodpovednosť, musia podávať veľké výkony: pokladniční pracovnícii, študenti náročných odborov, obchodní reprezentanti, ľudia v telemarketingu, herci, učitelia, zdravotnícii, psychoterapeuti, sociálni pracovnícii a všeobecne ženy v rodine, na ktoré pôsobí naviac značná emocionálna záťa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ždá ľudská činnosť by mala mať motiváciu. Ak ju nemá, stratí táto činnosť zmysel a človek, ktorý ju vykonáva, stratí o ňu záujem, a môže ju znenávidieť natoľko, že ak v nej mal robiť dobro, opak sa stane pravdou-viď známe prípady tzv. Anjeli smr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ríčiny syndromu vyhorenia </w:t>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lé finančné ohodnoteniu zdravotníkov,</w:t>
      </w:r>
    </w:p>
    <w:p>
      <w:pPr>
        <w:pStyle w:val="Odstavecseseznamem"/>
        <w:numPr>
          <w:ilvl w:val="0"/>
          <w:numId w:val="8"/>
        </w:numPr>
        <w:spacing w:lineRule="auto" w:line="240" w:before="0" w:after="0"/>
        <w:contextualSpacing/>
        <w:jc w:val="both"/>
        <w:rPr/>
      </w:pPr>
      <w:r>
        <w:rPr>
          <w:rFonts w:cs="Times New Roman" w:ascii="Times New Roman" w:hAnsi="Times New Roman"/>
          <w:sz w:val="24"/>
          <w:szCs w:val="24"/>
        </w:rPr>
        <w:t>personálne poddimenzovanie zdravotnníckych zariadení, zapríčinené odchodom zdravotníkov za lepšími platmi,</w:t>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dostatočné prístrojové a technické vybavenie, </w:t>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vyhovujúce pracovné prostredie,</w:t>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lá organizácia práce, výmeny riadiacich pracovníkov podľa toho, ktorá vládna garnitúra je pri moci, </w:t>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obné problémy zdravotníckych pracovníkov (starostlivosť o rodinu, choroba vlastná alebo rodinného príslušníka, vzťahové problé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rkoholizmus – je to „alkoholizmus práce“, nutkavá vnútorná potreba veľa pracovať, pričom pri každej závislosti je dobrá rada drahá, ale našťastie usilovná práca nevstupuje do mozgového metabolizmu ako napríklad alkohol, či pervitín. Potrebné je prácu obmedziť a zamerať sa aj na iné činnosti, ktoré vedú k vnútornému naplneniu, no aj spolupracovať so psychológ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ror príležitostí“- nejde o nutkanie workoholika, ale o nedostatočný poriadok v živote, o horší kontakt s realitou, chýbajúci odhad, čo bude stáť koľko času a neschopnosť odmietnuť. Táto neschopnosť zľaviť však vedie po istom čase k syndrómu vyhor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Zdravotníctvo  </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dravotníctvo, ako prvé upozornilo na syndróm vyhorenia.</w:t>
      </w:r>
    </w:p>
    <w:p>
      <w:pPr>
        <w:pStyle w:val="Odstavecseseznamem"/>
        <w:numPr>
          <w:ilvl w:val="0"/>
          <w:numId w:val="9"/>
        </w:numPr>
        <w:spacing w:lineRule="auto" w:line="240" w:before="0" w:after="0"/>
        <w:contextualSpacing/>
        <w:jc w:val="both"/>
        <w:rPr/>
      </w:pPr>
      <w:r>
        <w:rPr>
          <w:rFonts w:cs="Times New Roman" w:ascii="Times New Roman" w:hAnsi="Times New Roman"/>
          <w:sz w:val="24"/>
          <w:szCs w:val="24"/>
        </w:rPr>
        <w:t>situácia zdravotných sestier.</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hospicoch t.j. zariadeniach, ktoré poskytujú umierajúcim pacientom paliatívnu starostlivosť (bolesť tíšiacu a základné životné funkcie uľahčujúce činnosti).</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onkologických oddeleniach v dobe, keď na rakovinu umieralo pomerne veľké percento pacientov a keď účinnosť terapie bola relatívne nízka. </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delenia intenzívnej starostlivosti, na pooperačných izbá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prvej vlne zistení sa ukázalo, že s týmto syndrómom treba rátať aj u sestier na psychiatrii, neurológii a nefrológii i na internom oddelení a zvlášť potom na koronárnych jednotkách. Syndróm vyhorenia sa nevyhýba ani lekárom, stretávame sa s ním vo vyššej alebo nižšej miere u všetkých zdravotníckych pracovník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Rod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ina síce nie je druhom zamestnania, patrí však do ostro sledovaných oblastí štúdia syndrómu vyhorenia. Prečo? V rodine - v živote manželov, rodičov, súžití príbuzných a pod. – sa stretávame s prejavmi vyhorenia veľmi často. Ľudia sa nie len zamilovávajú, ale i odmilovávajú. Láska medzi milencami sa nielen rodí, ale i umiera. Manželia uzatvárajú nielen svadby, ale i dohodu o rozchode a rozvode. Príbuzní sa nielen milujú, ale i nenávidia. Rodičia majú nie len radosti, ale i starosti o svoje deti, zvlášť keď im dospievajú. Deti majú radi svojich rodičov, avšak i tam v rade prípadov táto láska vyhasína. Medzi najbližšími príbuznými je nie len najkrajší vzťah (láska), ale i najviac vrážd a samovrážd. Miera spokojnosti s manželstvom a s rodinou je premenlivá. A nespokojnosť má veľmi blízko k vyhoreni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vládanie syndrómu vyhorenia (prevencia, liečb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Empatia:</w:t>
      </w:r>
      <w:r>
        <w:rPr>
          <w:rFonts w:cs="Times New Roman" w:ascii="Times New Roman" w:hAnsi="Times New Roman"/>
          <w:sz w:val="24"/>
          <w:szCs w:val="24"/>
        </w:rPr>
        <w:t xml:space="preserve"> Definuje sa ako schopnosť pochopiť prežívanie inej osoby a toho, prečo reaguje určitým spôsobom. To znamená byť blízky inému človeku, byť prítomný a schopný prežívať jej pocity, primerane reagovať. Je to ťažká, často bolestivá úloha a môže zvyšovať vlastné vnútorné napätie. Empatia je jedným z najdôležitejších umení, ktoré by mala človek ovládať, aby predišiel syndrómu vyhorenia.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i/>
          <w:sz w:val="24"/>
          <w:szCs w:val="24"/>
        </w:rPr>
        <w:t>Vedomosti:</w:t>
      </w:r>
      <w:r>
        <w:rPr>
          <w:rFonts w:cs="Times New Roman" w:ascii="Times New Roman" w:hAnsi="Times New Roman"/>
          <w:sz w:val="24"/>
          <w:szCs w:val="24"/>
        </w:rPr>
        <w:t xml:space="preserve"> Užitočné sú teoretické vedomosti a praktické zručnosti z rôznych oblastí. Tieto schopnosti sú dôležitou oporou, sú zdrojom sebavedomia pri práci s pacientmi, ich rodinnými príslušníkmi a najbližšími. Vedomosti je potrebné sústavne si obnovovať.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Sebapoznanie</w:t>
      </w:r>
      <w:r>
        <w:rPr>
          <w:rFonts w:cs="Times New Roman" w:ascii="Times New Roman" w:hAnsi="Times New Roman"/>
          <w:sz w:val="24"/>
          <w:szCs w:val="24"/>
        </w:rPr>
        <w:t>: Dôležité je poznanie svojich silných a slabých stránok, svojich reakcií a schopnosť empatie. Čím lepšie sa učiteľ pozná, tým je lepšie je pripravený vyrovnať sa s problémami. Je potrebné mať vedomosti o príčinách, ktoré vedú k syndrómu vyhorenia a ako mu predchádzať. Pochopiť dôležitosť starostlivosti o seba samého, ak chceme pomáhať iným. Akceptovať prirodzené limity učiteľ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Kvalitu života</w:t>
      </w:r>
      <w:r>
        <w:rPr>
          <w:rFonts w:cs="Times New Roman" w:ascii="Times New Roman" w:hAnsi="Times New Roman"/>
          <w:sz w:val="24"/>
          <w:szCs w:val="24"/>
        </w:rPr>
        <w:t xml:space="preserve"> môžeme v mnohom zlepšiť vhodným využitím svojho voľného času: udržiavať sa v dobrej fyzickej kondícii aktívnym a zdravým životným štýlom, dobre si rozplánovať svoj voľný čas, stýkať sa s dobrými priateľmi, chodiť na koncerty, do divadla, na výstavy, naučiť sa umeniu relaxova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finícia pracovného stresu: interakcia medzi pracovníkmi a ich pracovným prostred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ciťovanie pracovného stresu sa môže označiť ako moment, kedy požiadavky pracovného prostredia prekročia schopnosť pracovníka zvládnuť, alebo riadiť tieto požiadav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 o neschopnosť jednotlivca zvládať nároky pracovného prostredia, spojené s negatívnymi emocionálnymi pojmami. (Európska agentúra pre BO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ľa toho ako stres pôsobí rozlišujeme: </w:t>
      </w:r>
    </w:p>
    <w:p>
      <w:pPr>
        <w:pStyle w:val="Odstavecseseznamem"/>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USTRES – kladne pôsobiaci s príjemným prežívaním</w:t>
      </w:r>
    </w:p>
    <w:p>
      <w:pPr>
        <w:pStyle w:val="Odstavecseseznamem"/>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TRES – záporne pôsobiaci s negatívnymi pocit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ľa intenzity pôsobenia stresu:</w:t>
      </w:r>
    </w:p>
    <w:p>
      <w:pPr>
        <w:pStyle w:val="Odstavecsesezname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yperstres – dochádza k prekračovaniu hraníc adaptability</w:t>
      </w:r>
    </w:p>
    <w:p>
      <w:pPr>
        <w:pStyle w:val="Odstavecsesezname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ypostres – spojený s nízkou úrovňou intenzity reakcie, ohrozuje človeka pri dlhodobom pôsoben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esory - (nazývané aj stresové podnety, podmienky, okolnosti, faktory alebo stresové situácie) môžeme rozdeliť podľa rôznych hľadísk: </w:t>
      </w:r>
    </w:p>
    <w:p>
      <w:pPr>
        <w:pStyle w:val="Odstavecsesezname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sychosociálne (napr. časová tieseň, nadmernosť alebo nedostatok informácií, náhla strata člena rodiny, ohrozenie sociálnej integrity). </w:t>
      </w:r>
    </w:p>
    <w:p>
      <w:pPr>
        <w:pStyle w:val="Odstavecsesezname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rodzené, vyskytujúce sa bežne v živote človeka .</w:t>
      </w:r>
    </w:p>
    <w:p>
      <w:pPr>
        <w:pStyle w:val="Odstavecsesezname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erimentálne, zámerne vyvolané (tepelné, chladivé, hormonálne, farmakologické).  </w:t>
      </w:r>
    </w:p>
    <w:p>
      <w:pPr>
        <w:pStyle w:val="Odstavecsesezname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asto sa v reči zamestnancov zamieňa pojem stres so záťažou, napätím a faktormi, ktoré ho vyvolávaj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AKCIA ORGANIZMU NA ST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kcie organizmu jedinca sa prejavujú v troch hlavných úrovniach:</w:t>
      </w:r>
    </w:p>
    <w:p>
      <w:pPr>
        <w:pStyle w:val="Odstavecseseznamem"/>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sychická (zážitková) </w:t>
      </w:r>
    </w:p>
    <w:p>
      <w:pPr>
        <w:pStyle w:val="Odstavecseseznamem"/>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yziologická (somatická, biologická) </w:t>
      </w:r>
    </w:p>
    <w:p>
      <w:pPr>
        <w:pStyle w:val="Odstavecseseznamem"/>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haviorálna úroveň (správanie) (Selye,193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esová reakcia nie je stereotypná, ale vykazuje špecifickosť v závislosti od aktuálneho stavu organizmu, ako aj od charakteru stresového podne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ivotné okolnosti a podmienky môžu kvantitatívne alebo kvalitatívne dosiahnuť a niekedy aj prekročiť hraničnú medzu zvládnutia stresovej situácie pokiaľ ich jedinec subjektívne prežíva ako akútne nebezpečenstvo, ohrozenie, alebo ako požiadavky neúmerné možnostiam a schopnostiam, ktorými je vybavený pre interakciu s prírodným, alebo sociálnym prostred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edy jedinec: mobilizuje rezervné zdroje, vyrovnáva sa so stresom buď bez zmien, alebo so zmenami v psychickej regulácii činnosti, pričom môže dôjsť aj k výraznému narušeniu niektorých integrujúcich funkci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REAKCIA ORGANIZMU NA ST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sychická (zážitková) úroveň - na psychicko-duševnej úrovni sa reaguje prostredníctvom pocitov a duševnej aktivity. Človek sa neustále vnútorne zapodieva nejakým problémom, neustále o ňom premýšľa, nanovo ho interpretuje a hľadá možnosť riešeni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Fyziologická</w:t>
      </w:r>
      <w:r>
        <w:rPr>
          <w:rFonts w:cs="Times New Roman" w:ascii="Times New Roman" w:hAnsi="Times New Roman"/>
          <w:sz w:val="24"/>
          <w:szCs w:val="24"/>
        </w:rPr>
        <w:t xml:space="preserve"> (somatická, biologická) úroveň - na biologickej úrovni sa organizmus taktiež aktivuje, teda sa prinúti k výkonu. Citeľné a tiež technicky merateľné sú postihnuteľné parametre ako :zrýchlený pulz, zvýšený krvný tlak, zmenené hodnoty cukru a cholesterolu, zvýšené svalové napätie, zmenený vodivý odpor pokožky, zmenená frekvencia dýchania a ďalš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Behaviorálna úroveň</w:t>
      </w:r>
      <w:r>
        <w:rPr>
          <w:rFonts w:cs="Times New Roman" w:ascii="Times New Roman" w:hAnsi="Times New Roman"/>
          <w:sz w:val="24"/>
          <w:szCs w:val="24"/>
        </w:rPr>
        <w:t xml:space="preserve"> (správanie) - na behaviorálnej úrovni sa mení rozsah a forma správania sa. Človek vystupuje podráždenejšie, agresívnejšie, alebo sa vyhne nejakej nepríjemnej situácii. Vtedy dochádza k silnejšiemu prejavu riskantných štýlov správania sa, ktoré zvyšujú riziko nehody (úraz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ve úrovne</w:t>
      </w:r>
    </w:p>
    <w:p>
      <w:pPr>
        <w:pStyle w:val="Odstavecseseznamem"/>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viduálna úroveň: výkyvy výkonnosti, pokles koncentrácie, zvýšenie chybovosti, zhoršenie senzomotorickej koncentrácie.</w:t>
      </w:r>
    </w:p>
    <w:p>
      <w:pPr>
        <w:pStyle w:val="Odstavecseseznamem"/>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ciálna úroveň: stúpanie počtu konfliktov a hádok, vzrast agresie voči iným, zvýšenie izolácie v práci a mimo nej. (Selye,19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Fyzikálne faktory pracovného prostredia</w:t>
      </w:r>
      <w:r>
        <w:rPr>
          <w:rFonts w:cs="Times New Roman" w:ascii="Times New Roman" w:hAnsi="Times New Roman"/>
          <w:sz w:val="24"/>
          <w:szCs w:val="24"/>
        </w:rPr>
        <w:t xml:space="preserve"> - medzi hlavné fyzikálne faktory patrí teplota vzduchu, relatívna vlhkosť, ventilácia, osvetlenie, hluk a vibrácie, ióny, častice a vlákna. Ich limitné hodnoty, ako aj spôsob merania, uvádzajú príslušné národné alebo medzinárodné norm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lavné skupiny fyzikálnych faktorov:  </w:t>
      </w:r>
    </w:p>
    <w:p>
      <w:pPr>
        <w:pStyle w:val="Odstavecseseznamem"/>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estorové podmienky a členitosť prostredia</w:t>
      </w:r>
    </w:p>
    <w:p>
      <w:pPr>
        <w:pStyle w:val="Odstavecseseznamem"/>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ešenie priestorového usporiadania pracovísk</w:t>
      </w:r>
    </w:p>
    <w:p>
      <w:pPr>
        <w:pStyle w:val="Odstavecseseznamem"/>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etika pracovného prostredia</w:t>
      </w:r>
    </w:p>
    <w:p>
      <w:pPr>
        <w:pStyle w:val="Odstavecseseznamem"/>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vetlenie</w:t>
      </w:r>
    </w:p>
    <w:p>
      <w:pPr>
        <w:pStyle w:val="Odstavecseseznamem"/>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rebné riešenie</w:t>
      </w:r>
    </w:p>
    <w:p>
      <w:pPr>
        <w:pStyle w:val="Odstavecseseznamem"/>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luk a vibrácie</w:t>
      </w:r>
    </w:p>
    <w:p>
      <w:pPr>
        <w:pStyle w:val="Odstavecseseznamem"/>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kroklimatické podmienky</w:t>
      </w:r>
    </w:p>
    <w:p>
      <w:pPr>
        <w:pStyle w:val="Odstavecseseznamem"/>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istota ovzduš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tory pracovného prostredia</w:t>
      </w:r>
    </w:p>
    <w:p>
      <w:pPr>
        <w:pStyle w:val="Normal"/>
        <w:spacing w:lineRule="auto" w:line="240" w:before="0" w:after="0"/>
        <w:jc w:val="both"/>
        <w:rPr/>
      </w:pPr>
      <w:r>
        <w:rPr>
          <w:rFonts w:cs="Times New Roman" w:ascii="Times New Roman" w:hAnsi="Times New Roman"/>
          <w:sz w:val="24"/>
          <w:szCs w:val="24"/>
        </w:rPr>
        <w:t xml:space="preserve">Psychosociálne faktory pracovného prostredia:- druh vykonávanej práce, spôsob organizovania práce, pracovné vzťahy, ktoré môžu vyvolať dlhodobý st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račujúca úzkosť, neistota, nízke sebavedomie, sociálna izolácia a nedostatok kontroly nad životom v práci a v rodine má výrazné efekty na zdrav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sychosociálne riziká sa zhromažďujú počas života a zvyšujú výskyt zhoršeného mentálneho zdravia a predčasnej smr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lavné skupiny psychosociálnych faktorov :</w:t>
      </w:r>
    </w:p>
    <w:p>
      <w:pPr>
        <w:pStyle w:val="Odstavecseseznamem"/>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lak času, termínov a pracovné tempo</w:t>
      </w:r>
    </w:p>
    <w:p>
      <w:pPr>
        <w:pStyle w:val="Odstavecseseznamem"/>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áca na zmeny, práca v noci a monotónnosť</w:t>
      </w:r>
    </w:p>
    <w:p>
      <w:pPr>
        <w:pStyle w:val="Odstavecseseznamem"/>
        <w:numPr>
          <w:ilvl w:val="0"/>
          <w:numId w:val="10"/>
        </w:numPr>
        <w:spacing w:lineRule="auto" w:line="240" w:before="0" w:after="0"/>
        <w:contextualSpacing/>
        <w:jc w:val="both"/>
        <w:rPr/>
      </w:pPr>
      <w:r>
        <w:rPr>
          <w:rFonts w:cs="Times New Roman" w:ascii="Times New Roman" w:hAnsi="Times New Roman"/>
          <w:sz w:val="24"/>
          <w:szCs w:val="24"/>
        </w:rPr>
        <w:t>Komunikácia a informovanosť</w:t>
      </w:r>
    </w:p>
    <w:p>
      <w:pPr>
        <w:pStyle w:val="Odstavecseseznamem"/>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moriadna zodpovednosť</w:t>
      </w:r>
    </w:p>
    <w:p>
      <w:pPr>
        <w:pStyle w:val="Odstavecseseznamem"/>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personálne vzťahy na pracovisku</w:t>
      </w:r>
    </w:p>
    <w:p>
      <w:pPr>
        <w:pStyle w:val="Odstavecseseznamem"/>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bb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VLÁDANIE STRESU - COP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ping – (angl.) – vysporiadanie sa s mimoriadne ťažkou, takmer nezvládnuteľnou situáci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ôsoby správania, ktorými dokáže človek stres překonávat proces zvládania vonkajších a vnútorných požiadaviek, ktoré sú prežívané ako zaťažujúce </w:t>
      </w:r>
    </w:p>
    <w:p>
      <w:pPr>
        <w:pStyle w:val="Normal"/>
        <w:spacing w:lineRule="auto" w:line="240" w:before="0" w:after="0"/>
        <w:jc w:val="both"/>
        <w:rPr/>
      </w:pPr>
      <w:r>
        <w:rPr>
          <w:rFonts w:cs="Times New Roman" w:ascii="Times New Roman" w:hAnsi="Times New Roman"/>
          <w:i/>
          <w:sz w:val="24"/>
          <w:szCs w:val="24"/>
        </w:rPr>
        <w:t>Stratégie</w:t>
      </w:r>
      <w:r>
        <w:rPr>
          <w:rFonts w:cs="Times New Roman" w:ascii="Times New Roman" w:hAnsi="Times New Roman"/>
          <w:sz w:val="24"/>
          <w:szCs w:val="24"/>
        </w:rPr>
        <w:t xml:space="preserve">: </w:t>
      </w:r>
    </w:p>
    <w:p>
      <w:pPr>
        <w:pStyle w:val="Odstavecseseznamem"/>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ľadania informácií – rozšírenie informácií o stresore</w:t>
      </w:r>
    </w:p>
    <w:p>
      <w:pPr>
        <w:pStyle w:val="Odstavecseseznamem"/>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ama reakcia – aktivity smerujúce k odstráneniu stresora</w:t>
      </w:r>
    </w:p>
    <w:p>
      <w:pPr>
        <w:pStyle w:val="Odstavecseseznamem"/>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hibícia – vyhýbanie sa činnosti, ktorá vedie ku stresu</w:t>
      </w:r>
    </w:p>
    <w:p>
      <w:pPr>
        <w:pStyle w:val="Odstavecseseznamem"/>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apsychická stratégia – emocionálna regulácia</w:t>
      </w:r>
    </w:p>
    <w:p>
      <w:pPr>
        <w:pStyle w:val="Odstavecseseznamem"/>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racanie sa na druhých – sociálna podpora medzi blízky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ratégia tvorivého rieš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 definuj problé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informuj 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 tvor riešenia čo najviac originá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 ohodnoť riešenie, zváž ich výhody a nevýho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 realizuj vybrané riešen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JEDNODUŠENÁ SCHÉMA VZNIKU STRESU „Stres nie je samotný stresor, ale odpoveď na stresor“ (Majer a kol. 2002., s.3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áklade svojich schopností zvládať stres vzniká reakcia na stres. Tá sa môže prejavovať v správaní, v psychickom a fyziologickom prežívaní, ktoré má za následok výkyvy vo výkone zamestnanca.  Proces vzniku stresu a následné vzniknuté následky vo výkone prebiehajú v časovo následných fáz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uzálna závislosť stresu (modifikované podľa Lazarusa, 197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existujú dvaja ľudia, na ktorých by rovnaké pracovné požiadavky v rovnakom pracovnom prostredí pôsobili rovnako. Prežívanie stresu je individuálne. Zamestnávateľ by mal byť z tohto dôvodu vnímavý v súvislosti s následkami stresu na svojich zamestnancoch.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EORETICKÉ VÝCHODISKÁ SYNDRÓMU VYHORENIA V POMÁHAJÚCICH PROFESIÁC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hDr. Bérešová Anna, Ph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YNDRÓM PROFESIONÁLNEHO VYHORENIA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úbor príznakov vyskytujúci sa u pracovníkov pomáhajúcich profesií, odvodzovaný od dlhodobej nekompenzovanej záťaže, ktorú prináša práca s ľuďmi“.(Slovník sociální práce, 2003). Vyhorenie je postupná strata ideálov, energie, zmysluplnosti. Je to jav, ktorý zažívajú ľudia v profesiách orientovaných na pomoc druhým ľuďom.“ (Edelwich&amp;Brodsky, 1980)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ELY PRÍSTUPOV K SYNDRÓMU VYHORENIA </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uchovný prístup </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istenciálny  </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ultidimenzionálny </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erpersonál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ÍZNAKY SYNDRÓMU VYHOR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LAVNÉ PRÍZNA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pres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ľahostajnosť,</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ynizm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ýrazná redukcia kontakt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astejšia chorobnosť,</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ata zmysluplnosti prá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rata sebadôve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KTÍVNE PRÍZNA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gativizm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ľká úna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nížená schopnosť koncentrá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íznaky stresového sta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ízka profesionálna kompet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ízke sebahodnot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výšená iritabilita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BJEKTÍVNE PRÍZNA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nížená výkonnosť, trvajúca dlhší čas, aj niekoľko mesiacov, ktorú pozorujú spolupracovníci v tíme a pociťujú ju aj klienti pomáhajúceho pracovník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YHORENIE ALEBO DEPRES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priek tomu, že sa syndróm vyhorenia vo svojich prejavoch nápadne podobá depresívnej epizóde, v určitých rysoch sa od klasickej depresie líši. Tým najvýznamnejším rysom je výhradná väzba negatívneho prežitku na prác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EBEH PROCESU VYHORENIA </w:t>
      </w:r>
    </w:p>
    <w:p>
      <w:pPr>
        <w:pStyle w:val="Odstavecseseznamem"/>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DŠENIE</w:t>
      </w:r>
    </w:p>
    <w:p>
      <w:pPr>
        <w:pStyle w:val="Odstavecseseznamem"/>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GNÁCIA</w:t>
      </w:r>
    </w:p>
    <w:p>
      <w:pPr>
        <w:pStyle w:val="Odstavecseseznamem"/>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RUSTRÁCIA</w:t>
      </w:r>
    </w:p>
    <w:p>
      <w:pPr>
        <w:pStyle w:val="Odstavecseseznamem"/>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ATIA</w:t>
      </w:r>
    </w:p>
    <w:p>
      <w:pPr>
        <w:pStyle w:val="Odstavecseseznamem"/>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YNDRÓM VYHOR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Maslach: 4 fáz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enge: 3 fáz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ŽNOSTI MERANIA SYNDRÓMU VYHOR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jpoužívanejšia metóda sú dotazníky založené na posudzovacích škálach, ktoré sú zameran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celú šírku problematiky vyhoreniana tri najvýznamnejšie charakteristiky problematiky- fyzické, emocionálne a duševné vyčerpanie (BM podľa Pines&amp;Aronson)na tri relatívne samostatné faktory-emocionálne vyčerpanie, depersonalizáciu a znížený pracovný výkon (MBI podľa Maslachovej)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MÁHAJÚCE PROFESIE „ ... vedu z pomáhania je nutné robiť všade tam, kde pomáhanie prehlásime za svoje poslanie a svoju pozíciu v ňom za profesionálnu.“(Úlehla, 199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vznikajú v súvislosti so slabnúcou úlohou rodiny a inýchtradičných systémov sociálnej podpo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cieľom je inštitucionalizované poskytovanie podpo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entrom záujmu by mal byť klient ako osoba so všetkými svojimi rolam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IZIKOVÉ FAKTORY SPÔSOBUJÚCE PROFESIONÁLNE VYHORE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ustály kontakt s ľuďmi a ich problém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naha porozumieť a pomôcť</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jasnosť profesionálnej r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dmerný počet klientov/pacient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plexná záťaž zo strany klienta/pacie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raničné situác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 sociálnych pracovníkov nedostatok kompetenci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utnosť odolávať chronickému stre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ĺžka vykonávanej prax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ôvodne vysoký záujem o druhých, empatia, obetavosť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nížené sebavedomie, absencia ocen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valita konkrétnych pracovných podmieno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VENCIA VYHORENIA V POMÁHAJÚCICH PROFESIÁCH </w:t>
      </w:r>
    </w:p>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vina jedinca </w:t>
      </w:r>
    </w:p>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vina sociálnej opory </w:t>
      </w:r>
    </w:p>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vina zamestnávateľ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okiaľ zapálite obidva konce sviečky získate viac svetla. Sviečka však zároveň rýchlejšie vyhorí.“ (Rush, 2003) </w:t>
      </w:r>
    </w:p>
    <w:p>
      <w:pPr>
        <w:pStyle w:val="Heading2"/>
        <w:jc w:val="center"/>
        <w:rPr>
          <w:bCs w:val="false"/>
          <w:sz w:val="28"/>
          <w:szCs w:val="28"/>
        </w:rPr>
      </w:pPr>
      <w:r>
        <w:rPr>
          <w:bCs w:val="false"/>
          <w:sz w:val="28"/>
          <w:szCs w:val="28"/>
        </w:rPr>
        <w:t>MOBBING</w:t>
      </w:r>
    </w:p>
    <w:p>
      <w:pPr>
        <w:pStyle w:val="Normal"/>
        <w:spacing w:before="0" w:after="0"/>
        <w:jc w:val="both"/>
        <w:rPr/>
      </w:pPr>
      <w:r>
        <w:rPr>
          <w:rFonts w:cs="Times New Roman" w:ascii="Times New Roman" w:hAnsi="Times New Roman"/>
          <w:bCs/>
          <w:sz w:val="24"/>
          <w:szCs w:val="24"/>
          <w:u w:val="single"/>
        </w:rPr>
        <w:t>„</w:t>
      </w:r>
      <w:r>
        <w:rPr>
          <w:rFonts w:cs="Times New Roman" w:ascii="Times New Roman" w:hAnsi="Times New Roman"/>
          <w:bCs/>
          <w:sz w:val="24"/>
          <w:szCs w:val="24"/>
          <w:u w:val="single"/>
        </w:rPr>
        <w:t>To mob“</w:t>
      </w:r>
      <w:r>
        <w:rPr>
          <w:rFonts w:cs="Times New Roman" w:ascii="Times New Roman" w:hAnsi="Times New Roman"/>
          <w:bCs/>
          <w:sz w:val="24"/>
          <w:szCs w:val="24"/>
        </w:rPr>
        <w:t xml:space="preserve"> je anglický výraz a znamená niekomu vulgárne vynadať, vrhnúť sa naň, utláčať ho, obťažovať.  (alebo aj dav, svorka, spodin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MOBBING – psychické týranie na pracovisku, je skryté násilie bez podliatin a iných viditeľných stôp.</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odľa psychologického slovníka  znamená „formu psychického terorizmu, uplatňovanú v zamestnaneckých vzťahoch“.</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je to každé zneužívajúce správanie prejavujúce sa v jednaní, slovách, činoch gestách, textoch, ktoré poškodzujú osobnosť, jej dôstojnosť, fyzickú alebo psychickú integritu jedinca a ktoré ohrozuje jeho miesto v pracovnom procese alebo znehodnocuje pracovnú klímu.</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 čo vlastne id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sychoteror je naštartovaný nebolestivým spôsobom, šíri sa zákern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Ku psychoteroru patrí bezcitnosť, neľudskosť, neľútostnosť.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Kolektív sa zo strachu, sebectva, zbabelosti, drží strano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Jedná sa o kruhový jav: agresor sa stáva agresívnejším a šikanovaný zamestnanec depresivnejší. </w:t>
      </w:r>
    </w:p>
    <w:p>
      <w:pPr>
        <w:pStyle w:val="Normal"/>
        <w:spacing w:before="0" w:after="0"/>
        <w:jc w:val="both"/>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19380</wp:posOffset>
                </wp:positionV>
                <wp:extent cx="732790" cy="1214755"/>
                <wp:effectExtent l="6985" t="5715" r="5715" b="0"/>
                <wp:wrapNone/>
                <wp:docPr id="1" name=""/>
                <a:graphic xmlns:a="http://schemas.openxmlformats.org/drawingml/2006/main">
                  <a:graphicData uri="http://schemas.microsoft.com/office/word/2010/wordprocessingShape">
                    <wps:wsp>
                      <wps:cNvSpPr/>
                      <wps:spPr>
                        <a:xfrm>
                          <a:off x="0" y="0"/>
                          <a:ext cx="732960" cy="1214640"/>
                        </a:xfrm>
                        <a:custGeom>
                          <a:avLst/>
                          <a:gdLst>
                            <a:gd name="textAreaLeft" fmla="*/ 55440 w 415440"/>
                            <a:gd name="textAreaRight" fmla="*/ 360000 w 41544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4pt;width:57.65pt;height:95.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STRACH vedie obeť k patologickému jednaniu. Toto slúži agresorovi ako alibi pri obhajovaní</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vojej agresie. Obeť reaguje prudko, zmätene, dopúšťa sa chýb, a to je cieľom agresor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odstatou je správanie sa skupiny, ktorá vnucuje svoje názory osobe, ktorá svojimi vlastnými názormi do tejto skupiny nezapadá. Prejavuje sa systematickým, cieľavedomým a hlavne opakovaným útokom na určitú osobu. Môže ísť aj o správanie sa vedúceho, ktorý v snahe zakryť svoju vlastnú neschopnosť a nízku odbornú úroveň strpčuje život zamestnancov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sychický teror je dávny jav, ale pozornosť sa naň upriamila až začiatkom deväťdesiatych rokov dvadsiateho storočia v anglosaských a severských krajinách kvôli znižovaniu produktivity práce a absentovaniu v práci, ktoré so sebou prináš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Záujem o jav mobbingu, psychoteroru, šikanovania má opodstatnenie: mobbovaní sú častejšie chorí, znižuje sa kvalita práce, dostavuje sa syndróm vyhor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 potrebné odlíšiť mobbing od  dôsledného vyžadovania plnenia si pracovných povinností, kontroly vykonanej práce, dochádzky a využívania pracovnej doby nadriadeným.</w:t>
      </w:r>
    </w:p>
    <w:p>
      <w:pPr>
        <w:pStyle w:val="TextBody"/>
        <w:rPr/>
      </w:pPr>
      <w:r>
        <w:rPr/>
        <w:t xml:space="preserve">O mobbingu nemožno hovoriť vtedy, keď zamestnanec, poctivo si plniaci svoje povinnosti upozorní, že kolega nedodržiava dohodnuté podmienky a podvádza, pričom si nárokuje rovnakú odmenu a tým sa priživuje na kolektíve. Ani náhodná hádka navzájom si nesympatických kolegov nie je mobbingom. </w:t>
      </w:r>
    </w:p>
    <w:p>
      <w:pPr>
        <w:pStyle w:val="TextBody"/>
        <w:rPr/>
      </w:pPr>
      <w:r>
        <w:rPr/>
        <w:t>O </w:t>
      </w:r>
      <w:r>
        <w:rPr>
          <w:bCs/>
        </w:rPr>
        <w:t>mobbingu</w:t>
      </w:r>
      <w:r>
        <w:rPr/>
        <w:t xml:space="preserve"> – psychickom týraní - možno hovoriť vtedy, ak sa na postihnutého útočí aspoň raz za týždeň aspoň pol roka jednou alebo viacerými osobami. (Huberová, 1995) </w:t>
      </w:r>
    </w:p>
    <w:p>
      <w:pPr>
        <w:pStyle w:val="TextBody"/>
        <w:rPr/>
      </w:pPr>
      <w:r>
        <w:rPr/>
      </w:r>
    </w:p>
    <w:p>
      <w:pPr>
        <w:pStyle w:val="TextBody"/>
        <w:rPr/>
      </w:pPr>
      <w:r>
        <w:rPr/>
        <w:t xml:space="preserve">Od mobbingu môžeme odlíšiť jeho ďalšie dve podoby. Ak ho vykonáva nadriadený voči podriadenému, nazývame to </w:t>
      </w:r>
      <w:r>
        <w:rPr>
          <w:bCs/>
        </w:rPr>
        <w:t>„</w:t>
      </w:r>
      <w:r>
        <w:rPr>
          <w:bCs/>
          <w:i/>
          <w:iCs/>
        </w:rPr>
        <w:t>bossing</w:t>
      </w:r>
      <w:r>
        <w:rPr>
          <w:bCs/>
        </w:rPr>
        <w:t>“</w:t>
      </w:r>
      <w:r>
        <w:rPr/>
        <w:t xml:space="preserve"> a opačne, útoky zamestnancov na vedúcich pracovníkov sa nazývajú </w:t>
      </w:r>
      <w:r>
        <w:rPr>
          <w:bCs/>
        </w:rPr>
        <w:t>„</w:t>
      </w:r>
      <w:r>
        <w:rPr>
          <w:bCs/>
          <w:i/>
          <w:iCs/>
        </w:rPr>
        <w:t>staffing</w:t>
      </w:r>
      <w:r>
        <w:rPr>
          <w:bCs/>
        </w:rPr>
        <w:t>“</w:t>
      </w:r>
      <w:r>
        <w:rPr/>
        <w:t xml:space="preserve"> (Kratz, 2005).</w:t>
      </w:r>
    </w:p>
    <w:p>
      <w:pPr>
        <w:pStyle w:val="TextBody"/>
        <w:rPr/>
      </w:pPr>
      <w:r>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íčinou mobbingu sú:</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konkurenčné tlaky, túžba získať moc, závisť alebo nenávisť voči inej rase alebo národnosti a iné dôvody. Mobber je agresor, ktorý chce získať pocit prevahy, výhody, dominanciu a uspokojenie, čím si vyrovnáva svoj pravdepodobný pocit menejcennosti a neistoty, prekrývanej suverenitou.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roces využíva degradujúci prístup, nadmernú kritičnosť, zosmiešňovanie a intrigy.</w:t>
      </w:r>
    </w:p>
    <w:p>
      <w:pPr>
        <w:pStyle w:val="TextBody"/>
        <w:rPr>
          <w:iCs/>
        </w:rPr>
      </w:pPr>
      <w:r>
        <w:rPr>
          <w:bCs/>
          <w:iCs/>
          <w:u w:val="single"/>
        </w:rPr>
        <w:t>Stres z preťaženia alebo zlej organizácie práce</w:t>
      </w:r>
      <w:r>
        <w:rPr>
          <w:bCs/>
          <w:iCs/>
        </w:rPr>
        <w:t xml:space="preserve"> – vedúci v snahe zapáčiť sa svojím nadriadeným prideľuje prácu bez minimálneho overenia si, či je tento objem vôbec zvládnuteľný ľudskou silou, prípadne ju prideľuje chaoticky, preskakujúc z jednej práce na druhú, takže vznikajú stratové časy pri opätovnom návrate do rozpracovanej úlohy.</w:t>
      </w:r>
    </w:p>
    <w:p>
      <w:pPr>
        <w:pStyle w:val="TextBody"/>
        <w:rPr>
          <w:iCs/>
        </w:rPr>
      </w:pPr>
      <w:r>
        <w:rPr>
          <w:bCs/>
          <w:iCs/>
          <w:u w:val="single"/>
        </w:rPr>
        <w:t>Málo práce</w:t>
      </w:r>
      <w:r>
        <w:rPr>
          <w:bCs/>
          <w:iCs/>
        </w:rPr>
        <w:t xml:space="preserve"> – tam, kde niet čo robiť, sa hľadá činnosť, ktorou sa môže stať aj zábava na úkor kolegu. Aj monotónnu a jednotvárnu prácu si niekto môže spestriť klebetami, ohováraním a intrigami, aby sa „zabavil“.</w:t>
      </w:r>
    </w:p>
    <w:p>
      <w:pPr>
        <w:pStyle w:val="TextBody"/>
        <w:rPr>
          <w:iCs/>
        </w:rPr>
      </w:pPr>
      <w:r>
        <w:rPr>
          <w:bCs/>
          <w:iCs/>
          <w:u w:val="single"/>
        </w:rPr>
        <w:t>Kvalita riadenia</w:t>
      </w:r>
      <w:r>
        <w:rPr>
          <w:bCs/>
          <w:iCs/>
        </w:rPr>
        <w:t xml:space="preserve"> – ak je morálny profil riadiaceho pracovníka naštrbený, ak sám používa podpásové údery, potom je ťažko očakávať, že by takýto vedúci dokázal zabrániť mobbingu. Ak sa k tomu pridá jeho nízka odborná úroveň a k tomu nezáujem o podriadených vôbec, nedá sa predpokladať, že by pôsobil ako zmierovací prvok. Skôr svojím konaním mobbingu napomáha a nie raz ho aj sám uskutočňuje.</w:t>
      </w:r>
    </w:p>
    <w:p>
      <w:pPr>
        <w:pStyle w:val="TextBody"/>
        <w:rPr/>
      </w:pPr>
      <w:r>
        <w:rPr>
          <w:bCs/>
          <w:iCs/>
          <w:u w:val="single"/>
        </w:rPr>
        <w:t>Nezamestnanosť</w:t>
      </w:r>
      <w:r>
        <w:rPr>
          <w:bCs/>
          <w:iCs/>
        </w:rPr>
        <w:t xml:space="preserve"> – čím menej pracovných príležitostí je v danom regióne, tým viac sa v ňom darí využívanie pracovníka pod hrozbou prepustenia. Zamestnávatelia sa snažia doslova vysať zo zamestnanca čo sa dá a zároveň spolupracovníci z obavy, že budú oni prepustení, využívajú aj nečestné konanie. V takejto atmosfére sa mobbingu darí doslova prekvitať. </w:t>
      </w:r>
    </w:p>
    <w:p>
      <w:pPr>
        <w:pStyle w:val="TextBody"/>
        <w:rPr>
          <w:bCs/>
          <w:iCs/>
        </w:rPr>
      </w:pPr>
      <w:r>
        <w:rPr>
          <w:bCs/>
          <w:iCs/>
        </w:rPr>
        <w:t xml:space="preserve">Nadriadení túto atmosféru často umocňujú poznámkami o tom, že je každý nahraditeľný, a že na personálnom oddelení je niekoľko sto žiadostí o prijatie do zamestnania. </w:t>
      </w:r>
    </w:p>
    <w:p>
      <w:pPr>
        <w:pStyle w:val="TextBody"/>
        <w:rPr/>
      </w:pPr>
      <w:r>
        <w:rPr>
          <w:bCs/>
          <w:iCs/>
          <w:u w:val="single"/>
        </w:rPr>
        <w:t>Pracovné prostredie</w:t>
      </w:r>
      <w:r>
        <w:rPr>
          <w:bCs/>
          <w:iCs/>
        </w:rPr>
        <w:t xml:space="preserve"> – na malej ploche sú sústredení pracovníci, ktorí vybavujú klientov, telefonujú, čo je samo osebe stresujúce. Byť navyše výkonný v týchto podmienkach neustáleho hluku, žiarenia z počítačov, umelého osvetlenia a teploty prostredia nad 30</w:t>
      </w:r>
      <w:r>
        <w:rPr>
          <w:bCs/>
          <w:iCs/>
          <w:vertAlign w:val="superscript"/>
        </w:rPr>
        <w:t>O</w:t>
      </w:r>
      <w:r>
        <w:rPr>
          <w:bCs/>
          <w:iCs/>
        </w:rPr>
        <w:t xml:space="preserve"> C počas celej pracovnej doby je požiadavka, ohrozujúca zdravie. Na malom priestore môže byť preto extrémne zdôraznený význam osobného teritória a agresia je v takom prostredí zvýšená.</w:t>
      </w:r>
    </w:p>
    <w:p>
      <w:pPr>
        <w:pStyle w:val="TextBody"/>
        <w:rPr>
          <w:b/>
          <w:b/>
          <w:iCs/>
        </w:rPr>
      </w:pPr>
      <w:r>
        <w:rPr>
          <w:b/>
          <w:iCs/>
        </w:rPr>
        <w:t>Obete mobbingu</w:t>
      </w:r>
    </w:p>
    <w:p>
      <w:pPr>
        <w:pStyle w:val="TextBody"/>
        <w:rPr/>
      </w:pPr>
      <w:r>
        <w:rPr/>
        <w:t>Aj keď sa obeťou mobbingu môže stať hocikto, ohrozenejší sú ľudia, ktorí sa niečím odlišujú od kolektívu, alebo sú svojou životnou situáciou závislí od danej práce.</w:t>
      </w:r>
    </w:p>
    <w:p>
      <w:pPr>
        <w:pStyle w:val="TextBody"/>
        <w:rPr/>
      </w:pPr>
      <w:r>
        <w:rPr/>
        <w:t xml:space="preserve">Obeťou nebývajú ľudia s nejakou patológiou. Najčastejšie sú to pracovníci, ktorí reagujú na autoritárstvo svojho nadriadeného. </w:t>
      </w:r>
    </w:p>
    <w:p>
      <w:pPr>
        <w:pStyle w:val="TextBody"/>
        <w:rPr/>
      </w:pPr>
      <w:r>
        <w:rPr/>
        <w:t>Ďalej sú obeťami: starostlivé, svedomité, pozorné osoby, často aj tehotné ženy.</w:t>
      </w:r>
    </w:p>
    <w:p>
      <w:pPr>
        <w:pStyle w:val="TextBody"/>
        <w:rPr/>
      </w:pPr>
      <w:r>
        <w:rPr/>
        <w:t xml:space="preserve">Odlišnosť môže byť smerovaná kladne, t.j. mobbovaný je vzdelanejší, vyniká schopnosťou pojať veľké množstvo informácií, je schopný veľkého pracovného vypätia a preto </w:t>
      </w:r>
      <w:r>
        <w:rPr>
          <w:iCs/>
        </w:rPr>
        <w:t>nevyhovuje kolektívu, pre ktorý predstavuje nežiadúci porovnávací prvok výkonu, nezapája sa do drobných intríg a preto sa nestáva príslušníkom žiadnej vnútornej skupiny, čím je na druhej strane ľahšie napadnuteľnejší.</w:t>
      </w:r>
      <w:r>
        <w:rPr>
          <w:iCs/>
          <w:lang w:val="cs-CZ"/>
        </w:rPr>
        <w:t xml:space="preserve"> </w:t>
      </w:r>
    </w:p>
    <w:p>
      <w:pPr>
        <w:pStyle w:val="TextBody"/>
        <w:rPr>
          <w:iCs/>
        </w:rPr>
      </w:pPr>
      <w:r>
        <w:rPr>
          <w:iCs/>
        </w:rPr>
        <w:t xml:space="preserve">Sú to aj ľudia aktívni, ktorí chcú zmeniť zabehnutý poriadok hoci v kladnom smere. Stačí, že sa tým vyžaduje určitá pracovná aktivita od nadriadených a môžu sa stať terčom nenávisti. </w:t>
      </w:r>
    </w:p>
    <w:p>
      <w:pPr>
        <w:pStyle w:val="TextBody"/>
        <w:rPr/>
      </w:pPr>
      <w:r>
        <w:rPr/>
        <w:t>Ako náhle je obeť známa, začne sa proces týrania. Začne sa o nej hovoriť ako o osobe so zlou povahou, že je psychicky labilná.</w:t>
      </w:r>
    </w:p>
    <w:p>
      <w:pPr>
        <w:pStyle w:val="TextBody"/>
        <w:rPr/>
      </w:pPr>
      <w:r>
        <w:rPr/>
      </w:r>
    </w:p>
    <w:p>
      <w:pPr>
        <w:pStyle w:val="TextBody"/>
        <w:rPr>
          <w:b/>
          <w:b/>
          <w:iCs/>
        </w:rPr>
      </w:pPr>
      <w:r>
        <w:rPr>
          <w:b/>
          <w:iCs/>
        </w:rPr>
        <w:t>KTO VOČI KOMU?</w:t>
      </w:r>
    </w:p>
    <w:p>
      <w:pPr>
        <w:pStyle w:val="TextBody"/>
        <w:rPr>
          <w:iCs/>
        </w:rPr>
      </w:pPr>
      <w:r>
        <w:rPr>
          <w:iCs/>
        </w:rPr>
        <w:t>1. Kolega napáda kolegu: odlišnosť v skupine sa netoleruje, snažia sa jednotlivca „zrovnať“, „dať ho do laty“. (žena v skupine mužov, homosexualita, rasová či sociálna odlišnosť, osobné nepriateľstvo, súťaživosť, presadzovanie sa na úkor druhého...)</w:t>
      </w:r>
    </w:p>
    <w:p>
      <w:pPr>
        <w:pStyle w:val="TextBody"/>
        <w:rPr>
          <w:iCs/>
        </w:rPr>
      </w:pPr>
      <w:r>
        <w:rPr>
          <w:iCs/>
        </w:rPr>
        <w:t>2. Nadriadený napáda podriadeného: zamestnanci sú udržovaný v presvedčení, že musia plniť úlohy bez reptania, pokiaľ si chcú miesto udržať.</w:t>
      </w:r>
    </w:p>
    <w:p>
      <w:pPr>
        <w:pStyle w:val="TextBody"/>
        <w:rPr>
          <w:iCs/>
        </w:rPr>
      </w:pPr>
      <w:r>
        <w:rPr>
          <w:iCs/>
        </w:rPr>
        <w:t>Jedná sa o zneužitie moci. Organizácie nie sú schopné zaistiť rešpektovanie minimálnych práv jedinca a nečinne a kľudne javu mobbingu prihliada.</w:t>
      </w:r>
    </w:p>
    <w:p>
      <w:pPr>
        <w:pStyle w:val="TextBody"/>
        <w:rPr>
          <w:iCs/>
        </w:rPr>
      </w:pPr>
      <w:r>
        <w:rPr>
          <w:iCs/>
        </w:rPr>
        <w:t>(V štátnom sektore sú zamestnanci prijímaní nezriedka na základe lobovania známych, politických tlakov, ako výmena za inú protislužbu a podobne. Pracovníci sa menia často nie na základe výberu schopnejšieho, ale na základe napr. príbuzenského vzťahu s vedením, čo určite do kolektívu neprináša zvýšenie pohody. Ak sa kvôli takému novému zamestnancovi hľadá niekto, koho je potrebné prepustiť, vzniká živná pôda pre mobbing s tichým schválením vedenia).</w:t>
      </w:r>
    </w:p>
    <w:p>
      <w:pPr>
        <w:pStyle w:val="TextBody"/>
        <w:rPr>
          <w:iCs/>
        </w:rPr>
      </w:pPr>
      <w:r>
        <w:rPr>
          <w:iCs/>
        </w:rPr>
        <w:t>3. Podriadení napádajú nadriadeného: veľmi vzácne prípady. Vedenie dosadí nadriadeného bez konzultácie názorov zamestnancov, s ktorými musí táto osoba spolupracovať. Nevyvíja žiadne úsilie aby zapadla do kolektívu, prispôsobila sa. Aj povýšenie bývalého kolegu môže byť spúšťačom mobbovania.</w:t>
      </w:r>
    </w:p>
    <w:p>
      <w:pPr>
        <w:pStyle w:val="TextBody"/>
        <w:rPr>
          <w:iCs/>
        </w:rPr>
      </w:pPr>
      <w:r>
        <w:rPr>
          <w:iCs/>
        </w:rPr>
      </w:r>
    </w:p>
    <w:p>
      <w:pPr>
        <w:pStyle w:val="TextBody"/>
        <w:rPr>
          <w:iCs/>
        </w:rPr>
      </w:pPr>
      <w:r>
        <w:rPr>
          <w:iCs/>
        </w:rPr>
        <w:t>Mobbing je pozorovateľný vo všetkých odboroch, ale predsa existujú niektoré zvlášť ohrozené:</w:t>
      </w:r>
    </w:p>
    <w:p>
      <w:pPr>
        <w:pStyle w:val="TextBody"/>
        <w:rPr>
          <w:iCs/>
        </w:rPr>
      </w:pPr>
      <w:r>
        <w:rPr>
          <w:iCs/>
        </w:rPr>
        <w:t xml:space="preserve">učitelia, vychovávatelia, zdravotnícky personál, úradníci často pracujúci vo väčších kolektívoch, pretože sú závislejší na spolupráci a aj viac spolu komunikujú, čo poskytuje väčší priestor na osobné útoky. </w:t>
      </w:r>
    </w:p>
    <w:p>
      <w:pPr>
        <w:pStyle w:val="TextBody"/>
        <w:rPr>
          <w:iCs/>
        </w:rPr>
      </w:pPr>
      <w:r>
        <w:rPr>
          <w:iCs/>
        </w:rPr>
      </w:r>
    </w:p>
    <w:p>
      <w:pPr>
        <w:pStyle w:val="TextBody"/>
        <w:rPr>
          <w:iCs/>
        </w:rPr>
      </w:pPr>
      <w:r>
        <w:rPr>
          <w:iCs/>
        </w:rPr>
        <w:t>Výsledky výskumu psychológa práce prof. Zapfa:</w:t>
      </w:r>
    </w:p>
    <w:p>
      <w:pPr>
        <w:pStyle w:val="TextBody"/>
        <w:rPr>
          <w:iCs/>
        </w:rPr>
      </w:pPr>
      <w:r>
        <w:rPr>
          <w:iCs/>
        </w:rPr>
        <w:t>oblasť štátnej správy</w:t>
        <w:tab/>
        <w:t>trojnásobné riziko mobbingu</w:t>
      </w:r>
    </w:p>
    <w:p>
      <w:pPr>
        <w:pStyle w:val="TextBody"/>
        <w:rPr>
          <w:iCs/>
        </w:rPr>
      </w:pPr>
      <w:r>
        <w:rPr>
          <w:iCs/>
        </w:rPr>
        <w:t>oblasť školstva                triapolnásobné riziko</w:t>
      </w:r>
    </w:p>
    <w:p>
      <w:pPr>
        <w:pStyle w:val="TextBody"/>
        <w:rPr>
          <w:iCs/>
        </w:rPr>
      </w:pPr>
      <w:r>
        <w:rPr>
          <w:iCs/>
        </w:rPr>
        <w:t>a telesnej výchovy</w:t>
        <w:tab/>
        <w:tab/>
        <w:t xml:space="preserve">                                 mobbingu</w:t>
      </w:r>
    </w:p>
    <w:p>
      <w:pPr>
        <w:pStyle w:val="TextBody"/>
        <w:ind w:left="360" w:hanging="0"/>
        <w:rPr>
          <w:iCs/>
        </w:rPr>
      </w:pPr>
      <w:r>
        <w:rPr>
          <w:iCs/>
        </w:rPr>
        <w:t>oblasť zdravotníctva           sedemnásobné riziko</w:t>
      </w:r>
    </w:p>
    <w:p>
      <w:pPr>
        <w:pStyle w:val="TextBody"/>
        <w:ind w:left="360" w:hanging="0"/>
        <w:rPr>
          <w:iCs/>
        </w:rPr>
      </w:pPr>
      <w:r>
        <w:rPr>
          <w:iCs/>
        </w:rPr>
        <w:t>a sociálnych vecí</w:t>
        <w:tab/>
        <w:tab/>
        <w:t xml:space="preserve">                               mobbingu</w:t>
      </w:r>
    </w:p>
    <w:p>
      <w:pPr>
        <w:pStyle w:val="TextBody"/>
        <w:rPr>
          <w:iCs/>
        </w:rPr>
      </w:pPr>
      <w:r>
        <w:rPr>
          <w:iCs/>
        </w:rPr>
      </w:r>
    </w:p>
    <w:p>
      <w:pPr>
        <w:pStyle w:val="TextBody"/>
        <w:rPr>
          <w:b/>
          <w:b/>
          <w:bCs/>
          <w:iCs/>
        </w:rPr>
      </w:pPr>
      <w:r>
        <w:rPr>
          <w:b/>
          <w:bCs/>
          <w:iCs/>
        </w:rPr>
        <w:t>Fázy mobbingového procesu</w:t>
      </w:r>
    </w:p>
    <w:p>
      <w:pPr>
        <w:pStyle w:val="TextBody"/>
        <w:rPr>
          <w:bCs/>
          <w:iCs/>
        </w:rPr>
      </w:pPr>
      <w:r>
        <w:rPr>
          <w:bCs/>
          <w:iCs/>
        </w:rPr>
        <w:t>Švédsky sociológ práce Leymann (Reinbek,1993) uvádza, že prípady majú podobný priebeh:</w:t>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i/>
          <w:i/>
        </w:rPr>
      </w:pPr>
      <w:r>
        <w:rPr>
          <w:bCs/>
          <w:i/>
          <w:u w:val="single"/>
        </w:rPr>
        <w:t>1. Konflikty, jednotlivé prípady</w:t>
      </w:r>
      <w:r>
        <w:rPr>
          <w:bCs/>
          <w:i/>
        </w:rPr>
        <w:t>.</w:t>
      </w:r>
    </w:p>
    <w:p>
      <w:pPr>
        <w:pStyle w:val="TextBody"/>
        <w:rPr>
          <w:iCs/>
        </w:rPr>
      </w:pPr>
      <w:r>
        <w:rPr>
          <w:bCs/>
          <w:iCs/>
        </w:rPr>
        <w:t>Drobné konflikty a nedorozumenia, ktoré sú sprievodným javom akejkoľvek pracovnej činnosti. Ale ak sa neriešia, alebo ukončia neuspokojivo, je to začiatok ďalšej fázy. Malá kríza v rovine medziľudských vzťahov sa môže postupne zmeniť na drámu.</w:t>
      </w:r>
    </w:p>
    <w:p>
      <w:pPr>
        <w:pStyle w:val="TextBody"/>
        <w:rPr>
          <w:i/>
          <w:i/>
        </w:rPr>
      </w:pPr>
      <w:r>
        <w:rPr>
          <w:bCs/>
          <w:i/>
          <w:u w:val="single"/>
        </w:rPr>
        <w:t>2. Niekto sa stane terčom</w:t>
      </w:r>
      <w:r>
        <w:rPr>
          <w:bCs/>
          <w:i/>
        </w:rPr>
        <w:t>.</w:t>
      </w:r>
    </w:p>
    <w:p>
      <w:pPr>
        <w:pStyle w:val="TextBody"/>
        <w:rPr>
          <w:iCs/>
        </w:rPr>
      </w:pPr>
      <w:r>
        <w:rPr>
          <w:bCs/>
          <w:iCs/>
        </w:rPr>
        <w:t>K iniciátorovi sa pridávajú ďalší, ktorí si možno netrúfali začať prví, alebo sa boja, že sa útok obráti aj proti nim a preto sa pridávajú na stranu agresora. Šikanovaná osoba je zatlačená do pozície obete, jej fyzická a psychická kondícia klesá, žije v trvalom napätí, čo už vyvoláva symptómy telesnej a duševnej choroby. Je pochopiteľné, že v týchto podmienkach môže urobiť chybu a tá sa podľa možností čo najviac a najhoršie zdôrazní. Postihnutý sa snaží čeliť tomuto tlaku občasnou neprítomnosťou v zamestnaní, ale už po niekoľkých dňoch v práci je všetko ako predtým.</w:t>
      </w:r>
    </w:p>
    <w:p>
      <w:pPr>
        <w:pStyle w:val="Normal"/>
        <w:spacing w:before="0" w:after="0"/>
        <w:jc w:val="both"/>
        <w:rPr/>
      </w:pPr>
      <w:r>
        <w:rPr>
          <w:rFonts w:cs="Times New Roman" w:ascii="Times New Roman" w:hAnsi="Times New Roman"/>
          <w:bCs/>
          <w:i/>
          <w:sz w:val="24"/>
          <w:szCs w:val="24"/>
          <w:u w:val="single"/>
        </w:rPr>
        <w:t>3. O prípade sa dozvedia v širšom kolektíve a vo vedení</w:t>
      </w:r>
      <w:r>
        <w:rPr>
          <w:rFonts w:cs="Times New Roman" w:ascii="Times New Roman" w:hAnsi="Times New Roman"/>
          <w:bCs/>
          <w:i/>
          <w:sz w:val="24"/>
          <w:szCs w:val="24"/>
        </w:rPr>
        <w:t>.</w:t>
      </w:r>
    </w:p>
    <w:p>
      <w:pPr>
        <w:pStyle w:val="TextBody"/>
        <w:rPr>
          <w:iCs/>
        </w:rPr>
      </w:pPr>
      <w:r>
        <w:rPr>
          <w:bCs/>
          <w:iCs/>
        </w:rPr>
        <w:t>Tým, že mobbovaný zamestnanec pod tlakom okolností nepodáva plný výkon klesne pracovný výkon a vtedy sa oneskorene začnú pokusy vedenia o urovnanie sporu. V tejto fáze sa situácia môže zhoršiť tým, že neinformovaní kolegovia môžu svojím posúdením prípadu ešte viac ublížiť a ak sa vedenie nechce pustiť do spravodlivého vyšetrovania, môže doslova dokončiť dielo skazy.</w:t>
      </w:r>
    </w:p>
    <w:p>
      <w:pPr>
        <w:pStyle w:val="TextBody"/>
        <w:rPr/>
      </w:pPr>
      <w:r>
        <w:rPr>
          <w:i/>
          <w:iCs/>
          <w:u w:val="single"/>
        </w:rPr>
        <w:t>4. Vylúčenie</w:t>
      </w:r>
      <w:r>
        <w:rPr>
          <w:i/>
          <w:iCs/>
        </w:rPr>
        <w:t>.</w:t>
      </w:r>
    </w:p>
    <w:p>
      <w:pPr>
        <w:pStyle w:val="TextBody"/>
        <w:rPr/>
      </w:pPr>
      <w:r>
        <w:rPr/>
        <w:t>V tejto fáze pracovníka  buď zbavia funkcie a preložia ho na nižšiu pozíciu, alebo mu dávajú nezmyselné práce. Snažia sa, aby odišiel sám a ak nechce, takýmto konaním mu otravujú život, aby sa nakoniec poddal. Je zväčša len otázkou času, kedy pracovník podá výpoveď, dlhodobo ochorie, alebo v najhoršom prípade spácha samovraždu.</w:t>
      </w:r>
    </w:p>
    <w:p>
      <w:pPr>
        <w:pStyle w:val="TextBody"/>
        <w:rPr>
          <w:i/>
          <w:i/>
        </w:rPr>
      </w:pPr>
      <w:r>
        <w:rPr/>
        <w:t xml:space="preserve">Ak mobbovanie spôsobí, že je zamestnanec už málo výkonný a nepozorný, čaká sa na to, kedy urobí chybu naozaj a potom sa využije jeho prípadná neobratnosť v ovládaní zákonov spolu s momentom prekvapenia a môže sa mu dať výpoveď pre porušenie pracovnej disciplíny, čím sa zavŕši proces jeho likvidácie. Za súčasných podmienok sa ale každý snaží stoj čo stoj udržať si pracovné miesto aj na úkor telesného a duševného zdravia. </w:t>
      </w:r>
    </w:p>
    <w:p>
      <w:pPr>
        <w:pStyle w:val="TextBody"/>
        <w:rPr>
          <w:i/>
          <w:i/>
        </w:rPr>
      </w:pPr>
      <w:r>
        <w:rPr>
          <w:i/>
        </w:rPr>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Spôsoby mobbingu</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Šírenie klebi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áto forma vážne narušuje vážnosť obete, ktorá často ani nemá priame dôkazy a tak sa nemôže brániť. Ak nie je nikto z kolegov ochotný klebety potvrdiť a nadriadení nemajú žiadnu ochotu sami si to overiť, môže sa stať, že po čase si okolie povie „bez vetra sa ani lístok nepohne“ a z klebety sa môže vyvinúť psychický teror. Častými stratégiami sú anonymné listy, dvojzmyselné narážky, pripisovanie jednému prípadu taký význam, ako keby to obeť robila vždy, rozšírenie klebety bez podkladu, napr. že obeť na predchádzajúcom pracovisku nerobila vôbec nič, alebo že je alkoholik, donášanie slabým nadriadeným takých správ, ktoré nemajú reálny podklad, napr. že sa obeť v pracovnej dobe venuje súkromným činnostiam. Docieli sa tým ujma na povesti a sociálna škoda.</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Izolá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ždý zažil situáciu tichej domácnosti. V tomto prípade ide o stav, kedy sa len prechodne prestane navzájom komunikovať, po čase sa problém vyrieši a na všetko sa zabudne. Pri mobbingu je kolega vylúčený z komunikácie na neurčitú dobu. Ak nevie, prečo sa s ním nerozprávajú kolegovia alebo nadriadení a nevie, či to bude trvať rok, dva alebo už stále, je oprávnene dezorientovaný. Okolie sa k tomuto konaniu pridáva zo strachu, že ak preukáže obeti podporu, dostane sa do izolácie tiež. Stratégiami je ignorovanie existencie obete – prestanú sa s ňou rozprávať, zdraviť, okrikujú ju a zabraňujú diskusii, neoznamujú novinky v živote kolektívu, aby postihnutý vyzeral, že o ničom nevie, zadržiavajú sa mu informácii o novom pracovnom postupe, aby postihnutý robil chyby a tým sa znemožnil pred predstavenými, náhle sa ukončí rozhovor, keď obeť vstúpi do miestnosti.</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Sabotovanie práce</w:t>
      </w:r>
    </w:p>
    <w:p>
      <w:pPr>
        <w:pStyle w:val="TextBodyIndent"/>
        <w:spacing w:before="0" w:after="0"/>
        <w:ind w:left="0" w:hanging="0"/>
        <w:jc w:val="both"/>
        <w:rPr/>
      </w:pPr>
      <w:r>
        <w:rPr/>
        <w:t xml:space="preserve">Ak sa sabotuje priama práca, postihnutý vyzerá v očiach kolegov a nadriadených ako nespoľahlivý, neporiadny a ak sa ohradzuje, že to nezavinil, vzbudzuje dojem nedôveryhodnosti. Spôsobmi býva napr. zničenie vykonanej práce – ukrytie nachystaného materiálu na dôležitú zákazku, odcudzenie dôležitej súčiastky a jej následné „nájdenie“, zamlčanie úlohy, ktorú má obeť vykonať a následné nevinné ohradzovanie sa, že odkaz bol odovzdaný, privlastnenie si zlepšovacieho návrhu obete, prisľúbenie pomoci a potom v časovej tiesni jej odmietnutie, aby sa obeť ešte viac trápila. </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Znevažovanie schopn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schopní nadriadení môžu ignorovať, ba dokonca popierať výkony podriadeného. Rovnako môžu uraziť aj kolegovia, keď dávajú najavo, že ten druhý nemá dostatočné odborné znalosti. Občasná oprávnená kritika je prípustná, ale keď sa útoky uskutočňujú stále znova, je to už psychický teror. Najčastejšie požívané spôsoby sú napríklad – sústavné kritizovanie práce, bez použitia pochvaly. Tento prístup zdeptá určite, pretože máloktorá práca je bez chyby a ak taká je, nepovažuje sa za hodné spomenúť to. Ďalej je to zbytočné nafukovanie drobných chýb a prisudzovanie im neprimerane veľkého významu, ustavičné spochybňovanie rozhodnutí toho druhého o pracovnom postupe alebo voľbe priorít, odsudzovanie práce vopred na neúspech a spochybňovanie odbornej zdatnosti na prácu, prideľovanie len pomocnej práce s odôvodnením, že na zodpovednejšiu nestačí.</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Poškodenie súkromia a osob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 to zvlášť citlivá oblasť, lebo sa môžu stať terčom útokov aj nedostatky vzhľadu, reči, čo sa naozaj nedá napraviť. Mobberi môžu ísť až tak ďaleko, že napr. telesne postihnutému pridelia prácu, na ktorú fyzicky nestačí, hoci sú v kolektíve oveľa zdatnejší. Môže to byť neustále pripomínanie osobných tragédií, napr. narodenie postihnutého dieťaťa, rozvod, pričom sa stále zdôrazňuje, že postihnutý má na tom určite vinu. Zverejňovanie súkromia je tiež veľmi bolestivé, pretože sa obeť cíti trápne, ak sa v kolektíve pretriasajú rodinné záležitosti. Môžu pribudnúť aj anonymné telefonáty, v ktorých sa oznamujú nepravdivé činy obete rodinným príslušníkom, napr. deťom sa oznámi, že ich rodič má pomer.</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Poškodenie zdravia</w:t>
      </w:r>
    </w:p>
    <w:p>
      <w:pPr>
        <w:pStyle w:val="TextBodyIndent"/>
        <w:spacing w:before="0" w:after="0"/>
        <w:ind w:left="0" w:hanging="0"/>
        <w:jc w:val="both"/>
        <w:rPr/>
      </w:pPr>
      <w:r>
        <w:rPr/>
        <w:t>To je oblasť, v ktorej sa realizujú viac muži. Mobbingom sa tu sleduje nie priame poškodenie obete, ale jej zastrašenie, aby ju prinútili, napr. odísť na vlastnú žiadosť. Neraz to vyzerá ako žart – podložená noha, predmet, ktorý „náhodou“ spadol na nohu obete, pridanie laxatív do nápoja. Aj zámerné používanie sprejov alebo otváranie okna v prítomnosti astmatika je s odôvodnením, že sa len „čistí vzduch“ zdanlivo nenapadnuteľné.</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Sexuálne obťažovanie</w:t>
      </w:r>
    </w:p>
    <w:p>
      <w:pPr>
        <w:pStyle w:val="TextBodyIndent"/>
        <w:spacing w:before="0" w:after="0"/>
        <w:ind w:left="0" w:hanging="0"/>
        <w:jc w:val="both"/>
        <w:rPr/>
      </w:pPr>
      <w:r>
        <w:rPr/>
        <w:t>Rozumieme tým eroticky ladené správanie sa alebo ponuky jednej osoby, ktoré druhá strana neopätuje, ale naviac aj odmieta. Odmietnutie je zväčša spojené s negatívnymi následkami. Tu sú ženy postihnuté dvakrát. Raz ich páchatelia ponížia činom a potom ešte musia bojovať s podozrievaním, že sa bránili málo, alebo zle, alebo vôbec, prípadne že to samé vyprovokovali a obeťou je vlastne muž. Navyše, z dôvodu neúmerne vyššieho počtu mužov ako nadriadených sa ťažko dá očakávať, že si muži navzájom nepomôžu buď tým, že celú vec zľahčia, alebo preložia ženu na horšie miesto, čo demonštrujú ako snahu ochrániť ju. Ešte ťažšie je odrážať sexistické návrhy nadriadeného. Muž vo vedúcom postavení, ak má málo sebavedomia, dokazuje si ho aj takým postupom, že obťažuje podriadené nie preto, že by sa o ne doslova uchádzal, ale aby im dokázal svoju prevahu.</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Zkladntext2"/>
        <w:spacing w:lineRule="auto" w:line="240" w:before="0" w:after="0"/>
        <w:jc w:val="both"/>
        <w:rPr>
          <w:b/>
          <w:b/>
          <w:bCs/>
          <w:iCs/>
        </w:rPr>
      </w:pPr>
      <w:r>
        <w:rPr>
          <w:b/>
          <w:bCs/>
          <w:iCs/>
        </w:rPr>
        <w:t>NÁSLEDKY MOBBINGU</w:t>
      </w:r>
    </w:p>
    <w:p>
      <w:pPr>
        <w:pStyle w:val="Zkladntext2"/>
        <w:spacing w:lineRule="auto" w:line="240" w:before="0" w:after="0"/>
        <w:jc w:val="both"/>
        <w:rPr>
          <w:iCs/>
        </w:rPr>
      </w:pPr>
      <w:r>
        <w:rPr>
          <w:iCs/>
        </w:rPr>
        <w:t>Psychický teror na pracovisku vedie k úplnému duševnému a telesnému vyčerpaniu. Obete majú pocit, že sa proti nim postavil celý svet a často vidia ako východisko zo situácie samovraždu. Čas, keď sa prejavia prvé príznaky, závisí od druhu psychického teroru a od mnohých osobnostných predpokladov postihnutého, medzi ktoré patrí jeho telesný  a duševný stav, vlastná sebadôvera, všeobecná úcta, ktorú požíva vo svojom okolí a jeho spoločenské kontakty. Medzi rozhodujúce faktory patrí aj schopnosť riešiť konflikty a finančná situácia. Následky mobbingu možno rozdeliť do dvoch hlavných skupín:</w:t>
      </w:r>
    </w:p>
    <w:p>
      <w:pPr>
        <w:pStyle w:val="Zkladntext2"/>
        <w:spacing w:lineRule="auto" w:line="240" w:before="0" w:after="0"/>
        <w:jc w:val="both"/>
        <w:rPr/>
      </w:pPr>
      <w:r>
        <w:rPr>
          <w:bCs/>
          <w:iCs/>
        </w:rPr>
        <w:t>- psychické následky</w:t>
      </w:r>
      <w:r>
        <w:rPr>
          <w:iCs/>
        </w:rPr>
        <w:t xml:space="preserve"> - depresia, poruchy koncentrácie pozornosti, pochybnosti o sebe, stavy úzkosti až po psychiatrické syndrómy s myšlienkami na samovraždu</w:t>
      </w:r>
    </w:p>
    <w:p>
      <w:pPr>
        <w:pStyle w:val="Zkladntext2"/>
        <w:spacing w:lineRule="auto" w:line="240" w:before="0" w:after="0"/>
        <w:jc w:val="both"/>
        <w:rPr/>
      </w:pPr>
      <w:r>
        <w:rPr>
          <w:bCs/>
          <w:iCs/>
        </w:rPr>
        <w:t xml:space="preserve">- psychosomatické následky- </w:t>
      </w:r>
      <w:r>
        <w:rPr>
          <w:iCs/>
        </w:rPr>
        <w:t>poruchy činnosti srdca a krvného obehu, zvieravé pocity pri dýchaní, bolesti hlavy, šije a chrbta, kožné ochorenia, ochorenia zažívacieho ústrojenstva, zhoršenie zraku, vysoký krvný tlak, nechutenstvo alebo naopak bulímia a pod.). Vysvetlenie pojmu psychosomatická choroba je podľa  Hartla (2000) uvedené ako vegetatívna reakcia na emocionálny konflikt, telesná porucha a choroba psychogénneho pôvodu, ktorá vzniká v dôsledku škodlivých psychických vplyvov.</w:t>
      </w:r>
      <w:r>
        <w:rPr>
          <w:i/>
          <w:iCs/>
        </w:rPr>
        <w:t xml:space="preserve"> </w:t>
      </w:r>
    </w:p>
    <w:p>
      <w:pPr>
        <w:pStyle w:val="Zkladntext2"/>
        <w:spacing w:lineRule="auto" w:line="240" w:before="0" w:after="0"/>
        <w:jc w:val="both"/>
        <w:rPr/>
      </w:pPr>
      <w:r>
        <w:rPr/>
        <w:tab/>
        <w:t>Podľa výsledkov trojročného získavania poznatkov z volaní na Hamburgskú mobbingovú linku sa z celkového počtu 2 100 volaní sťažovalo:</w:t>
      </w:r>
    </w:p>
    <w:tbl>
      <w:tblPr>
        <w:tblW w:w="8927" w:type="dxa"/>
        <w:jc w:val="left"/>
        <w:tblInd w:w="-75" w:type="dxa"/>
        <w:tblLayout w:type="fixed"/>
        <w:tblCellMar>
          <w:top w:w="0" w:type="dxa"/>
          <w:left w:w="70" w:type="dxa"/>
          <w:bottom w:w="0" w:type="dxa"/>
          <w:right w:w="70" w:type="dxa"/>
        </w:tblCellMar>
      </w:tblPr>
      <w:tblGrid>
        <w:gridCol w:w="1150"/>
        <w:gridCol w:w="7777"/>
      </w:tblGrid>
      <w:tr>
        <w:trPr/>
        <w:tc>
          <w:tcPr>
            <w:tcW w:w="1150" w:type="dxa"/>
            <w:tcBorders>
              <w:top w:val="single" w:sz="4" w:space="0" w:color="FFFFFF"/>
              <w:left w:val="single" w:sz="4" w:space="0" w:color="FFFFFF"/>
              <w:bottom w:val="single" w:sz="4" w:space="0" w:color="FFFFFF"/>
              <w:right w:val="single" w:sz="4" w:space="0" w:color="FFFFFF"/>
            </w:tcBorders>
          </w:tcPr>
          <w:p>
            <w:pPr>
              <w:pStyle w:val="Zkladntext2"/>
              <w:spacing w:lineRule="auto" w:line="240" w:before="0" w:after="0"/>
              <w:jc w:val="both"/>
              <w:rPr>
                <w:iCs/>
              </w:rPr>
            </w:pPr>
            <w:r>
              <w:rPr>
                <w:iCs/>
              </w:rPr>
              <w:t xml:space="preserve">31 %     </w:t>
            </w:r>
          </w:p>
        </w:tc>
        <w:tc>
          <w:tcPr>
            <w:tcW w:w="7777" w:type="dxa"/>
            <w:tcBorders>
              <w:top w:val="single" w:sz="4" w:space="0" w:color="FFFFFF"/>
              <w:left w:val="single" w:sz="4" w:space="0" w:color="FFFFFF"/>
              <w:bottom w:val="single" w:sz="4" w:space="0" w:color="FFFFFF"/>
              <w:right w:val="single" w:sz="4" w:space="0" w:color="FFFFFF"/>
            </w:tcBorders>
          </w:tcPr>
          <w:p>
            <w:pPr>
              <w:pStyle w:val="Zkladntext2"/>
              <w:spacing w:lineRule="auto" w:line="240" w:before="0" w:after="0"/>
              <w:jc w:val="both"/>
              <w:rPr>
                <w:iCs/>
              </w:rPr>
            </w:pPr>
            <w:r>
              <w:rPr>
                <w:iCs/>
              </w:rPr>
              <w:t>na psychosomatické problémy (depresie, úzkostné stavy s príznakmi stresu až po náhle čiastočné alebo úplné ohluchnutie a nervové zrútenie sa)</w:t>
            </w:r>
          </w:p>
        </w:tc>
      </w:tr>
      <w:tr>
        <w:trPr/>
        <w:tc>
          <w:tcPr>
            <w:tcW w:w="1150" w:type="dxa"/>
            <w:tcBorders>
              <w:top w:val="single" w:sz="4" w:space="0" w:color="FFFFFF"/>
              <w:left w:val="single" w:sz="4" w:space="0" w:color="FFFFFF"/>
              <w:bottom w:val="single" w:sz="4" w:space="0" w:color="FFFFFF"/>
              <w:right w:val="single" w:sz="4" w:space="0" w:color="FFFFFF"/>
            </w:tcBorders>
          </w:tcPr>
          <w:p>
            <w:pPr>
              <w:pStyle w:val="Zkladntext2"/>
              <w:spacing w:lineRule="auto" w:line="240" w:before="0" w:after="0"/>
              <w:jc w:val="both"/>
              <w:rPr>
                <w:iCs/>
              </w:rPr>
            </w:pPr>
            <w:r>
              <w:rPr>
                <w:iCs/>
              </w:rPr>
              <w:t>25 %</w:t>
            </w:r>
          </w:p>
        </w:tc>
        <w:tc>
          <w:tcPr>
            <w:tcW w:w="7777" w:type="dxa"/>
            <w:tcBorders>
              <w:top w:val="single" w:sz="4" w:space="0" w:color="FFFFFF"/>
              <w:left w:val="single" w:sz="4" w:space="0" w:color="FFFFFF"/>
              <w:bottom w:val="single" w:sz="4" w:space="0" w:color="FFFFFF"/>
              <w:right w:val="single" w:sz="4" w:space="0" w:color="FFFFFF"/>
            </w:tcBorders>
          </w:tcPr>
          <w:p>
            <w:pPr>
              <w:pStyle w:val="Zkladntext2"/>
              <w:spacing w:lineRule="auto" w:line="240" w:before="0" w:after="0"/>
              <w:jc w:val="both"/>
              <w:rPr>
                <w:iCs/>
              </w:rPr>
            </w:pPr>
            <w:r>
              <w:rPr>
                <w:iCs/>
              </w:rPr>
              <w:t>na žalúdočné problémy</w:t>
            </w:r>
          </w:p>
        </w:tc>
      </w:tr>
      <w:tr>
        <w:trPr/>
        <w:tc>
          <w:tcPr>
            <w:tcW w:w="1150" w:type="dxa"/>
            <w:tcBorders>
              <w:top w:val="single" w:sz="4" w:space="0" w:color="FFFFFF"/>
              <w:left w:val="single" w:sz="4" w:space="0" w:color="FFFFFF"/>
              <w:bottom w:val="single" w:sz="4" w:space="0" w:color="FFFFFF"/>
              <w:right w:val="single" w:sz="4" w:space="0" w:color="FFFFFF"/>
            </w:tcBorders>
          </w:tcPr>
          <w:p>
            <w:pPr>
              <w:pStyle w:val="Zkladntext2"/>
              <w:spacing w:lineRule="auto" w:line="240" w:before="0" w:after="0"/>
              <w:jc w:val="both"/>
              <w:rPr>
                <w:iCs/>
              </w:rPr>
            </w:pPr>
            <w:r>
              <w:rPr>
                <w:iCs/>
              </w:rPr>
              <w:t>22 %</w:t>
            </w:r>
          </w:p>
        </w:tc>
        <w:tc>
          <w:tcPr>
            <w:tcW w:w="7777" w:type="dxa"/>
            <w:tcBorders>
              <w:top w:val="single" w:sz="4" w:space="0" w:color="FFFFFF"/>
              <w:left w:val="single" w:sz="4" w:space="0" w:color="FFFFFF"/>
              <w:bottom w:val="single" w:sz="4" w:space="0" w:color="FFFFFF"/>
              <w:right w:val="single" w:sz="4" w:space="0" w:color="FFFFFF"/>
            </w:tcBorders>
          </w:tcPr>
          <w:p>
            <w:pPr>
              <w:pStyle w:val="Zkladntext2"/>
              <w:spacing w:lineRule="auto" w:line="240" w:before="0" w:after="0"/>
              <w:jc w:val="both"/>
              <w:rPr>
                <w:iCs/>
              </w:rPr>
            </w:pPr>
            <w:r>
              <w:rPr>
                <w:iCs/>
              </w:rPr>
              <w:t>na poruchy spánku</w:t>
            </w:r>
          </w:p>
        </w:tc>
      </w:tr>
      <w:tr>
        <w:trPr/>
        <w:tc>
          <w:tcPr>
            <w:tcW w:w="1150" w:type="dxa"/>
            <w:tcBorders>
              <w:top w:val="single" w:sz="4" w:space="0" w:color="FFFFFF"/>
              <w:left w:val="single" w:sz="4" w:space="0" w:color="FFFFFF"/>
              <w:bottom w:val="single" w:sz="4" w:space="0" w:color="FFFFFF"/>
              <w:right w:val="single" w:sz="4" w:space="0" w:color="FFFFFF"/>
            </w:tcBorders>
          </w:tcPr>
          <w:p>
            <w:pPr>
              <w:pStyle w:val="Zkladntext2"/>
              <w:spacing w:lineRule="auto" w:line="240" w:before="0" w:after="0"/>
              <w:jc w:val="both"/>
              <w:rPr>
                <w:iCs/>
              </w:rPr>
            </w:pPr>
            <w:r>
              <w:rPr>
                <w:iCs/>
              </w:rPr>
              <w:t>15 %</w:t>
            </w:r>
          </w:p>
        </w:tc>
        <w:tc>
          <w:tcPr>
            <w:tcW w:w="7777" w:type="dxa"/>
            <w:tcBorders>
              <w:top w:val="single" w:sz="4" w:space="0" w:color="FFFFFF"/>
              <w:left w:val="single" w:sz="4" w:space="0" w:color="FFFFFF"/>
              <w:bottom w:val="single" w:sz="4" w:space="0" w:color="FFFFFF"/>
              <w:right w:val="single" w:sz="4" w:space="0" w:color="FFFFFF"/>
            </w:tcBorders>
          </w:tcPr>
          <w:p>
            <w:pPr>
              <w:pStyle w:val="Zkladntext2"/>
              <w:spacing w:lineRule="auto" w:line="240" w:before="0" w:after="0"/>
              <w:jc w:val="both"/>
              <w:rPr>
                <w:iCs/>
              </w:rPr>
            </w:pPr>
            <w:r>
              <w:rPr>
                <w:iCs/>
              </w:rPr>
              <w:t>na bolesti a stuhnutosť, od bolesti hlavy až po reumatizmus.</w:t>
            </w:r>
          </w:p>
        </w:tc>
      </w:tr>
    </w:tbl>
    <w:p>
      <w:pPr>
        <w:pStyle w:val="Zkladntext2"/>
        <w:spacing w:lineRule="auto" w:line="240" w:before="0" w:after="0"/>
        <w:ind w:firstLine="709"/>
        <w:jc w:val="both"/>
        <w:rPr/>
      </w:pPr>
      <w:r>
        <w:rPr/>
      </w:r>
    </w:p>
    <w:p>
      <w:pPr>
        <w:pStyle w:val="Zkladntext2"/>
        <w:spacing w:lineRule="auto" w:line="240" w:before="0" w:after="0"/>
        <w:jc w:val="both"/>
        <w:rPr>
          <w:b/>
          <w:b/>
          <w:iCs/>
          <w:caps/>
        </w:rPr>
      </w:pPr>
      <w:r>
        <w:rPr>
          <w:b/>
          <w:iCs/>
          <w:caps/>
        </w:rPr>
        <w:t>Chronická únava</w:t>
      </w:r>
    </w:p>
    <w:p>
      <w:pPr>
        <w:pStyle w:val="Zkladntext2"/>
        <w:spacing w:lineRule="auto" w:line="240" w:before="0" w:after="0"/>
        <w:ind w:firstLine="360"/>
        <w:jc w:val="both"/>
        <w:rPr>
          <w:iCs/>
        </w:rPr>
      </w:pPr>
      <w:r>
        <w:rPr>
          <w:iCs/>
        </w:rPr>
        <w:t xml:space="preserve">Nadmerný stres, chronická prepracovanosť, vyhorenie v zamestnaní, vlečúce sa hádky so spolupracovníkmi, porucha spánku, fyzické choroby a pod. môžu spôsobiť chronický únavový syndróm. </w:t>
      </w:r>
    </w:p>
    <w:p>
      <w:pPr>
        <w:pStyle w:val="Zkladntext2"/>
        <w:spacing w:lineRule="auto" w:line="240" w:before="0" w:after="0"/>
        <w:ind w:firstLine="360"/>
        <w:jc w:val="both"/>
        <w:rPr>
          <w:iCs/>
        </w:rPr>
      </w:pPr>
      <w:r>
        <w:rPr>
          <w:iCs/>
        </w:rPr>
        <w:t xml:space="preserve">Je to stav, kedy človek pociťuje únavu väčšinu času za posledných šesť mesiacov, ktorý mu bráni primerane pracovať, telesne sa pohybovať a tráviť príjemné chvíle. </w:t>
      </w:r>
    </w:p>
    <w:p>
      <w:pPr>
        <w:pStyle w:val="Zkladntext2"/>
        <w:spacing w:lineRule="auto" w:line="240" w:before="0" w:after="0"/>
        <w:ind w:firstLine="360"/>
        <w:jc w:val="both"/>
        <w:rPr>
          <w:iCs/>
        </w:rPr>
      </w:pPr>
      <w:r>
        <w:rPr>
          <w:iCs/>
        </w:rPr>
        <w:t xml:space="preserve">Situácia je o to nepríjemnejšia, že okolie takého človeka môže považovať za lenivého, neschopného sa premôcť k činnosti, pričom ide o chorobu, ktorú je potrebné liečiť ako každú inú. Keďže je to pomerné nová diagnóza, uvádzame jej diagnostické kritériá: </w:t>
      </w:r>
    </w:p>
    <w:p>
      <w:pPr>
        <w:pStyle w:val="Zkladntext2"/>
        <w:numPr>
          <w:ilvl w:val="0"/>
          <w:numId w:val="21"/>
        </w:numPr>
        <w:tabs>
          <w:tab w:val="clear" w:pos="708"/>
          <w:tab w:val="left" w:pos="180" w:leader="none"/>
        </w:tabs>
        <w:spacing w:lineRule="auto" w:line="240" w:before="0" w:after="0"/>
        <w:ind w:left="180" w:hanging="180"/>
        <w:jc w:val="both"/>
        <w:rPr>
          <w:iCs/>
        </w:rPr>
      </w:pPr>
      <w:r>
        <w:rPr>
          <w:iCs/>
        </w:rPr>
        <w:t xml:space="preserve">Klinicky významná, somaticky nevysvetliteľná únava  </w:t>
      </w:r>
    </w:p>
    <w:p>
      <w:pPr>
        <w:pStyle w:val="Zkladntext2"/>
        <w:spacing w:lineRule="auto" w:line="240" w:before="0" w:after="0"/>
        <w:jc w:val="both"/>
        <w:rPr>
          <w:iCs/>
        </w:rPr>
      </w:pPr>
      <w:r>
        <w:rPr>
          <w:iCs/>
        </w:rPr>
        <w:t xml:space="preserve">       </w:t>
      </w:r>
      <w:r>
        <w:rPr>
          <w:iCs/>
        </w:rPr>
        <w:t xml:space="preserve">trvajúca najmenej 6 mesiacov, ktorá je: </w:t>
      </w:r>
    </w:p>
    <w:p>
      <w:pPr>
        <w:pStyle w:val="Zkladntext2"/>
        <w:numPr>
          <w:ilvl w:val="1"/>
          <w:numId w:val="21"/>
        </w:numPr>
        <w:spacing w:lineRule="auto" w:line="240" w:before="0" w:after="0"/>
        <w:jc w:val="both"/>
        <w:rPr>
          <w:iCs/>
        </w:rPr>
      </w:pPr>
      <w:r>
        <w:rPr>
          <w:iCs/>
        </w:rPr>
        <w:t>novovzniknutá (netrvá celý život)</w:t>
      </w:r>
    </w:p>
    <w:p>
      <w:pPr>
        <w:pStyle w:val="Zkladntext2"/>
        <w:numPr>
          <w:ilvl w:val="1"/>
          <w:numId w:val="21"/>
        </w:numPr>
        <w:spacing w:lineRule="auto" w:line="240" w:before="0" w:after="0"/>
        <w:jc w:val="both"/>
        <w:rPr>
          <w:iCs/>
        </w:rPr>
      </w:pPr>
      <w:r>
        <w:rPr>
          <w:iCs/>
        </w:rPr>
        <w:t>nie je dôsledkom prebiehajúcej námahy</w:t>
      </w:r>
    </w:p>
    <w:p>
      <w:pPr>
        <w:pStyle w:val="Zkladntext2"/>
        <w:numPr>
          <w:ilvl w:val="1"/>
          <w:numId w:val="21"/>
        </w:numPr>
        <w:spacing w:lineRule="auto" w:line="240" w:before="0" w:after="0"/>
        <w:jc w:val="both"/>
        <w:rPr>
          <w:iCs/>
        </w:rPr>
      </w:pPr>
      <w:r>
        <w:rPr>
          <w:iCs/>
        </w:rPr>
        <w:t>neustupuje zásadne po dostatočnom odpočinku</w:t>
      </w:r>
    </w:p>
    <w:p>
      <w:pPr>
        <w:pStyle w:val="Zkladntext2"/>
        <w:numPr>
          <w:ilvl w:val="1"/>
          <w:numId w:val="21"/>
        </w:numPr>
        <w:spacing w:lineRule="auto" w:line="240" w:before="0" w:after="0"/>
        <w:jc w:val="both"/>
        <w:rPr>
          <w:iCs/>
        </w:rPr>
      </w:pPr>
      <w:r>
        <w:rPr>
          <w:iCs/>
        </w:rPr>
        <w:t xml:space="preserve">je spojená s podstatným poklesom pôvodnej aktivity </w:t>
      </w:r>
    </w:p>
    <w:p>
      <w:pPr>
        <w:pStyle w:val="Zkladntext2"/>
        <w:numPr>
          <w:ilvl w:val="0"/>
          <w:numId w:val="21"/>
        </w:numPr>
        <w:spacing w:lineRule="auto" w:line="240" w:before="0" w:after="0"/>
        <w:jc w:val="both"/>
        <w:rPr>
          <w:iCs/>
        </w:rPr>
      </w:pPr>
      <w:r>
        <w:rPr>
          <w:iCs/>
        </w:rPr>
        <w:t>Výskyt štyroch a viac z nasledujúcich príznakov</w:t>
      </w:r>
    </w:p>
    <w:p>
      <w:pPr>
        <w:pStyle w:val="Zkladntext2"/>
        <w:numPr>
          <w:ilvl w:val="1"/>
          <w:numId w:val="21"/>
        </w:numPr>
        <w:spacing w:lineRule="auto" w:line="240" w:before="0" w:after="0"/>
        <w:jc w:val="both"/>
        <w:rPr>
          <w:iCs/>
        </w:rPr>
      </w:pPr>
      <w:r>
        <w:rPr>
          <w:iCs/>
        </w:rPr>
        <w:t>subjektívne prežívaná porucha pamäti</w:t>
      </w:r>
    </w:p>
    <w:p>
      <w:pPr>
        <w:pStyle w:val="Zkladntext2"/>
        <w:numPr>
          <w:ilvl w:val="1"/>
          <w:numId w:val="21"/>
        </w:numPr>
        <w:spacing w:lineRule="auto" w:line="240" w:before="0" w:after="0"/>
        <w:jc w:val="both"/>
        <w:rPr>
          <w:iCs/>
        </w:rPr>
      </w:pPr>
      <w:r>
        <w:rPr>
          <w:iCs/>
        </w:rPr>
        <w:t>bolesti krku</w:t>
      </w:r>
    </w:p>
    <w:p>
      <w:pPr>
        <w:pStyle w:val="Zkladntext2"/>
        <w:numPr>
          <w:ilvl w:val="1"/>
          <w:numId w:val="21"/>
        </w:numPr>
        <w:spacing w:lineRule="auto" w:line="240" w:before="0" w:after="0"/>
        <w:jc w:val="both"/>
        <w:rPr>
          <w:iCs/>
        </w:rPr>
      </w:pPr>
      <w:r>
        <w:rPr>
          <w:iCs/>
        </w:rPr>
        <w:t>citlivosť lymfatických uzlín</w:t>
      </w:r>
    </w:p>
    <w:p>
      <w:pPr>
        <w:pStyle w:val="Zkladntext2"/>
        <w:numPr>
          <w:ilvl w:val="1"/>
          <w:numId w:val="21"/>
        </w:numPr>
        <w:spacing w:lineRule="auto" w:line="240" w:before="0" w:after="0"/>
        <w:jc w:val="both"/>
        <w:rPr>
          <w:iCs/>
        </w:rPr>
      </w:pPr>
      <w:r>
        <w:rPr>
          <w:iCs/>
        </w:rPr>
        <w:t>bolesti svalov</w:t>
      </w:r>
    </w:p>
    <w:p>
      <w:pPr>
        <w:pStyle w:val="Zkladntext2"/>
        <w:numPr>
          <w:ilvl w:val="1"/>
          <w:numId w:val="21"/>
        </w:numPr>
        <w:spacing w:lineRule="auto" w:line="240" w:before="0" w:after="0"/>
        <w:jc w:val="both"/>
        <w:rPr>
          <w:iCs/>
        </w:rPr>
      </w:pPr>
      <w:r>
        <w:rPr>
          <w:iCs/>
        </w:rPr>
        <w:t>bolesti kĺbov</w:t>
      </w:r>
    </w:p>
    <w:p>
      <w:pPr>
        <w:pStyle w:val="Zkladntext2"/>
        <w:numPr>
          <w:ilvl w:val="1"/>
          <w:numId w:val="21"/>
        </w:numPr>
        <w:spacing w:lineRule="auto" w:line="240" w:before="0" w:after="0"/>
        <w:jc w:val="both"/>
        <w:rPr>
          <w:iCs/>
        </w:rPr>
      </w:pPr>
      <w:r>
        <w:rPr>
          <w:iCs/>
        </w:rPr>
        <w:t>bolesti hlavy</w:t>
      </w:r>
    </w:p>
    <w:p>
      <w:pPr>
        <w:pStyle w:val="Zkladntext2"/>
        <w:numPr>
          <w:ilvl w:val="1"/>
          <w:numId w:val="21"/>
        </w:numPr>
        <w:spacing w:lineRule="auto" w:line="240" w:before="0" w:after="0"/>
        <w:jc w:val="both"/>
        <w:rPr>
          <w:iCs/>
        </w:rPr>
      </w:pPr>
      <w:r>
        <w:rPr>
          <w:iCs/>
        </w:rPr>
        <w:t>neosviežujúci spánok</w:t>
      </w:r>
    </w:p>
    <w:p>
      <w:pPr>
        <w:pStyle w:val="Zkladntext2"/>
        <w:numPr>
          <w:ilvl w:val="1"/>
          <w:numId w:val="21"/>
        </w:numPr>
        <w:spacing w:lineRule="auto" w:line="240" w:before="0" w:after="0"/>
        <w:jc w:val="both"/>
        <w:rPr>
          <w:iCs/>
        </w:rPr>
      </w:pPr>
      <w:r>
        <w:rPr>
          <w:iCs/>
        </w:rPr>
        <w:t>únava po námahe je dlhšia ako 24 hodín</w:t>
      </w:r>
    </w:p>
    <w:p>
      <w:pPr>
        <w:pStyle w:val="Zkladntext2"/>
        <w:numPr>
          <w:ilvl w:val="0"/>
          <w:numId w:val="21"/>
        </w:numPr>
        <w:spacing w:lineRule="auto" w:line="240" w:before="0" w:after="0"/>
        <w:jc w:val="both"/>
        <w:rPr>
          <w:iCs/>
        </w:rPr>
      </w:pPr>
      <w:r>
        <w:rPr>
          <w:iCs/>
        </w:rPr>
        <w:t>Vylučujúce kritériá</w:t>
      </w:r>
    </w:p>
    <w:p>
      <w:pPr>
        <w:pStyle w:val="Zkladntext2"/>
        <w:numPr>
          <w:ilvl w:val="1"/>
          <w:numId w:val="21"/>
        </w:numPr>
        <w:spacing w:lineRule="auto" w:line="240" w:before="0" w:after="0"/>
        <w:jc w:val="both"/>
        <w:rPr>
          <w:iCs/>
        </w:rPr>
      </w:pPr>
      <w:r>
        <w:rPr>
          <w:iCs/>
        </w:rPr>
        <w:t>aktívne prebiehajúce telesné ochorenie</w:t>
      </w:r>
    </w:p>
    <w:p>
      <w:pPr>
        <w:pStyle w:val="Zkladntext2"/>
        <w:numPr>
          <w:ilvl w:val="1"/>
          <w:numId w:val="21"/>
        </w:numPr>
        <w:spacing w:lineRule="auto" w:line="240" w:before="0" w:after="0"/>
        <w:jc w:val="both"/>
        <w:rPr>
          <w:iCs/>
        </w:rPr>
      </w:pPr>
      <w:r>
        <w:rPr>
          <w:iCs/>
        </w:rPr>
        <w:t>psychotická choroba, melanchólia /depresívna fáza/ alebo bipolárna afektívna porucha</w:t>
      </w:r>
    </w:p>
    <w:p>
      <w:pPr>
        <w:pStyle w:val="Zkladntext2"/>
        <w:numPr>
          <w:ilvl w:val="1"/>
          <w:numId w:val="21"/>
        </w:numPr>
        <w:spacing w:lineRule="auto" w:line="240" w:before="0" w:after="0"/>
        <w:jc w:val="both"/>
        <w:rPr>
          <w:iCs/>
        </w:rPr>
      </w:pPr>
      <w:r>
        <w:rPr>
          <w:iCs/>
        </w:rPr>
        <w:t>demencia</w:t>
      </w:r>
    </w:p>
    <w:p>
      <w:pPr>
        <w:pStyle w:val="Zkladntext2"/>
        <w:numPr>
          <w:ilvl w:val="1"/>
          <w:numId w:val="21"/>
        </w:numPr>
        <w:spacing w:lineRule="auto" w:line="240" w:before="0" w:after="0"/>
        <w:jc w:val="both"/>
        <w:rPr>
          <w:iCs/>
        </w:rPr>
      </w:pPr>
      <w:r>
        <w:rPr>
          <w:iCs/>
        </w:rPr>
        <w:t>anorexia a bulímia</w:t>
      </w:r>
    </w:p>
    <w:p>
      <w:pPr>
        <w:pStyle w:val="Zkladntext2"/>
        <w:numPr>
          <w:ilvl w:val="1"/>
          <w:numId w:val="21"/>
        </w:numPr>
        <w:spacing w:lineRule="auto" w:line="240" w:before="0" w:after="0"/>
        <w:jc w:val="both"/>
        <w:rPr>
          <w:iCs/>
        </w:rPr>
      </w:pPr>
      <w:r>
        <w:rPr>
          <w:iCs/>
        </w:rPr>
        <w:t>nadmerná konzumácia alkoholu alebo užívanie drog</w:t>
      </w:r>
    </w:p>
    <w:p>
      <w:pPr>
        <w:pStyle w:val="Zkladntext2"/>
        <w:numPr>
          <w:ilvl w:val="1"/>
          <w:numId w:val="21"/>
        </w:numPr>
        <w:spacing w:lineRule="auto" w:line="240" w:before="0" w:after="0"/>
        <w:jc w:val="both"/>
        <w:rPr>
          <w:iCs/>
        </w:rPr>
      </w:pPr>
      <w:r>
        <w:rPr>
          <w:iCs/>
        </w:rPr>
        <w:t>obezita</w:t>
      </w:r>
    </w:p>
    <w:p>
      <w:pPr>
        <w:pStyle w:val="Zkladntext2"/>
        <w:spacing w:lineRule="auto" w:line="240" w:before="0" w:after="0"/>
        <w:ind w:firstLine="708"/>
        <w:jc w:val="both"/>
        <w:rPr>
          <w:iCs/>
        </w:rPr>
      </w:pPr>
      <w:r>
        <w:rPr>
          <w:iCs/>
        </w:rPr>
        <w:t>Chronickou únavou častejšie trpia ľudia, majúci na seba a okolie príliš veľké nároky. Usilujú sa o presnosť, dokonalosť a nadmernú pracovitosť. Majú tendenciu cítiť nespokojnosť so všetkým, čo nie je perfektné, alebo nedosahuje extrémne vysoké nároky. Dokážu dlho a veľa pracovať bez prestávok a príjemných aktivít.</w:t>
      </w:r>
    </w:p>
    <w:p>
      <w:pPr>
        <w:pStyle w:val="Zkladntext2"/>
        <w:spacing w:lineRule="auto" w:line="240" w:before="0" w:after="0"/>
        <w:ind w:firstLine="708"/>
        <w:jc w:val="both"/>
        <w:rPr>
          <w:iCs/>
        </w:rPr>
      </w:pPr>
      <w:r>
        <w:rPr>
          <w:iCs/>
        </w:rPr>
        <w:t>Zmierneniu môže napomôcť dodržiavanie bežných pravidiel zdravej životosprávy a psychohygieny.</w:t>
      </w:r>
    </w:p>
    <w:p>
      <w:pPr>
        <w:pStyle w:val="TextBody"/>
        <w:rPr>
          <w:iCs/>
        </w:rPr>
      </w:pPr>
      <w:r>
        <w:rPr>
          <w:iCs/>
        </w:rPr>
        <w:tab/>
        <w:t>Aj keď zatiaľ nie je možné vyčleniť v chorobách práve tie, ktoré zapríčinil mobbing a rozdeliť ich na somatické a psychické, dá sa aspoň podľa výsledkov sledovania invalidizácie konštatovať, že na Slovensku sú na vzostupe duševné ochorenia.</w:t>
      </w:r>
    </w:p>
    <w:p>
      <w:pPr>
        <w:pStyle w:val="TextBody"/>
        <w:rPr>
          <w:iCs/>
        </w:rPr>
      </w:pPr>
      <w:r>
        <w:rPr>
          <w:iCs/>
        </w:rPr>
      </w:r>
    </w:p>
    <w:p>
      <w:pPr>
        <w:pStyle w:val="TextBody"/>
        <w:rPr>
          <w:b/>
          <w:b/>
          <w:iCs/>
        </w:rPr>
      </w:pPr>
      <w:r>
        <w:rPr>
          <w:b/>
          <w:iCs/>
        </w:rPr>
        <w:t>AKO SA BRÁNIŤ MOBBINGU?</w:t>
      </w:r>
    </w:p>
    <w:p>
      <w:pPr>
        <w:pStyle w:val="TextBody"/>
        <w:numPr>
          <w:ilvl w:val="0"/>
          <w:numId w:val="6"/>
        </w:numPr>
        <w:rPr>
          <w:iCs/>
        </w:rPr>
      </w:pPr>
      <w:r>
        <w:rPr>
          <w:iCs/>
        </w:rPr>
        <w:t>dôležité je demonštrovať vlastnú istotu</w:t>
      </w:r>
    </w:p>
    <w:p>
      <w:pPr>
        <w:pStyle w:val="TextBody"/>
        <w:numPr>
          <w:ilvl w:val="0"/>
          <w:numId w:val="6"/>
        </w:numPr>
        <w:rPr>
          <w:iCs/>
        </w:rPr>
      </w:pPr>
      <w:r>
        <w:rPr>
          <w:iCs/>
        </w:rPr>
        <w:t>reagovať vecne a uvedomiť si, že sám mobber býva slabý a neistý človek</w:t>
      </w:r>
    </w:p>
    <w:p>
      <w:pPr>
        <w:pStyle w:val="TextBody"/>
        <w:numPr>
          <w:ilvl w:val="0"/>
          <w:numId w:val="6"/>
        </w:numPr>
        <w:rPr>
          <w:iCs/>
        </w:rPr>
      </w:pPr>
      <w:r>
        <w:rPr>
          <w:iCs/>
        </w:rPr>
        <w:t>neprehliadať a netrpieť mobbing, musí byť naň jasne a vecne odpovedané</w:t>
      </w:r>
    </w:p>
    <w:p>
      <w:pPr>
        <w:pStyle w:val="TextBody"/>
        <w:numPr>
          <w:ilvl w:val="0"/>
          <w:numId w:val="6"/>
        </w:numPr>
        <w:rPr>
          <w:iCs/>
        </w:rPr>
      </w:pPr>
      <w:r>
        <w:rPr>
          <w:iCs/>
        </w:rPr>
        <w:t>nadriadení musia byť o mobbovaní informovaní a musia realizovať pohovor so všetkými zúčastnenými</w:t>
      </w:r>
    </w:p>
    <w:p>
      <w:pPr>
        <w:pStyle w:val="TextBody"/>
        <w:numPr>
          <w:ilvl w:val="0"/>
          <w:numId w:val="6"/>
        </w:numPr>
        <w:rPr>
          <w:iCs/>
        </w:rPr>
      </w:pPr>
      <w:r>
        <w:rPr>
          <w:iCs/>
        </w:rPr>
        <w:t>oddelenie mobbera, preradenie na iné miesto</w:t>
      </w:r>
    </w:p>
    <w:p>
      <w:pPr>
        <w:pStyle w:val="TextBody"/>
        <w:numPr>
          <w:ilvl w:val="0"/>
          <w:numId w:val="6"/>
        </w:numPr>
        <w:rPr>
          <w:iCs/>
        </w:rPr>
      </w:pPr>
      <w:r>
        <w:rPr>
          <w:iCs/>
        </w:rPr>
        <w:t>konflikt musí byť zverejnený a „prijatý“</w:t>
      </w:r>
    </w:p>
    <w:p>
      <w:pPr>
        <w:pStyle w:val="TextBody"/>
        <w:rPr>
          <w:iCs/>
        </w:rPr>
      </w:pPr>
      <w:r>
        <w:rPr>
          <w:iCs/>
        </w:rPr>
      </w:r>
    </w:p>
    <w:p>
      <w:pPr>
        <w:pStyle w:val="Zkladntext2"/>
        <w:spacing w:lineRule="auto" w:line="240" w:before="0" w:after="0"/>
        <w:jc w:val="both"/>
        <w:rPr>
          <w:bCs/>
          <w:i/>
          <w:i/>
          <w:iCs/>
        </w:rPr>
      </w:pPr>
      <w:r>
        <w:rPr>
          <w:bCs/>
          <w:i/>
          <w:iCs/>
        </w:rPr>
        <w:t>Ďalšie obranné mechanizmy:</w:t>
      </w:r>
    </w:p>
    <w:p>
      <w:pPr>
        <w:pStyle w:val="Zkladntext2"/>
        <w:numPr>
          <w:ilvl w:val="0"/>
          <w:numId w:val="23"/>
        </w:numPr>
        <w:spacing w:lineRule="auto" w:line="240" w:before="0" w:after="0"/>
        <w:jc w:val="both"/>
        <w:rPr>
          <w:iCs/>
        </w:rPr>
      </w:pPr>
      <w:r>
        <w:rPr>
          <w:iCs/>
        </w:rPr>
        <w:t>zobrať na zodpovednosť domnelého rozširovateľa klebiet v prítomnosti druhých a ak bude zapierať, obrátiť sa na nadriadených. To poslúži ako odstrašujúci príklad, hoci klebety neodstráni</w:t>
      </w:r>
    </w:p>
    <w:p>
      <w:pPr>
        <w:pStyle w:val="Zkladntext2"/>
        <w:numPr>
          <w:ilvl w:val="0"/>
          <w:numId w:val="23"/>
        </w:numPr>
        <w:spacing w:lineRule="auto" w:line="240" w:before="0" w:after="0"/>
        <w:jc w:val="both"/>
        <w:rPr>
          <w:iCs/>
        </w:rPr>
      </w:pPr>
      <w:r>
        <w:rPr>
          <w:iCs/>
        </w:rPr>
        <w:t>obrátiť sa, ak sa dá, na kolegu, ktorému dôveruje a požiadať ho o demonštráciu podpory</w:t>
      </w:r>
    </w:p>
    <w:p>
      <w:pPr>
        <w:pStyle w:val="Zkladntext2"/>
        <w:numPr>
          <w:ilvl w:val="0"/>
          <w:numId w:val="23"/>
        </w:numPr>
        <w:spacing w:lineRule="auto" w:line="240" w:before="0" w:after="0"/>
        <w:jc w:val="both"/>
        <w:rPr>
          <w:iCs/>
        </w:rPr>
      </w:pPr>
      <w:r>
        <w:rPr>
          <w:iCs/>
        </w:rPr>
        <w:t xml:space="preserve">pokúsiť sa o posilnenie sebadôvery v súkromnom živote, čím človek načerpá energiu na znášanie záporných zážitkov </w:t>
      </w:r>
    </w:p>
    <w:p>
      <w:pPr>
        <w:pStyle w:val="Zkladntext2"/>
        <w:numPr>
          <w:ilvl w:val="0"/>
          <w:numId w:val="23"/>
        </w:numPr>
        <w:spacing w:lineRule="auto" w:line="240" w:before="0" w:after="0"/>
        <w:jc w:val="both"/>
        <w:rPr>
          <w:iCs/>
        </w:rPr>
      </w:pPr>
      <w:r>
        <w:rPr>
          <w:iCs/>
        </w:rPr>
        <w:t>precízne si odkladať a zabezpečovať najdôležitejšie písomnosti a materiál</w:t>
      </w:r>
    </w:p>
    <w:p>
      <w:pPr>
        <w:pStyle w:val="Zkladntext2"/>
        <w:numPr>
          <w:ilvl w:val="0"/>
          <w:numId w:val="23"/>
        </w:numPr>
        <w:spacing w:lineRule="auto" w:line="240" w:before="0" w:after="0"/>
        <w:jc w:val="both"/>
        <w:rPr>
          <w:iCs/>
        </w:rPr>
      </w:pPr>
      <w:r>
        <w:rPr>
          <w:iCs/>
        </w:rPr>
        <w:t>viesť si záznamy o sabotážnych akciách a zbierať všetko, čo môže aspoň čiastočne poslúžiť ako dôkazový materiál</w:t>
      </w:r>
    </w:p>
    <w:p>
      <w:pPr>
        <w:pStyle w:val="Zkladntext2"/>
        <w:numPr>
          <w:ilvl w:val="0"/>
          <w:numId w:val="23"/>
        </w:numPr>
        <w:spacing w:lineRule="auto" w:line="240" w:before="0" w:after="0"/>
        <w:jc w:val="both"/>
        <w:rPr>
          <w:iCs/>
        </w:rPr>
      </w:pPr>
      <w:r>
        <w:rPr>
          <w:iCs/>
        </w:rPr>
        <w:t>dať jasne najavo, že aj protivník urobil chybu, že o nej obeť vie a bude o nej hovoriť tiež</w:t>
      </w:r>
    </w:p>
    <w:p>
      <w:pPr>
        <w:pStyle w:val="Zkladntext2"/>
        <w:numPr>
          <w:ilvl w:val="0"/>
          <w:numId w:val="23"/>
        </w:numPr>
        <w:spacing w:lineRule="auto" w:line="240" w:before="0" w:after="0"/>
        <w:jc w:val="both"/>
        <w:rPr>
          <w:iCs/>
        </w:rPr>
      </w:pPr>
      <w:r>
        <w:rPr>
          <w:iCs/>
        </w:rPr>
        <w:t>telesná obrana pri sexuálnom obťažovaní</w:t>
      </w:r>
    </w:p>
    <w:p>
      <w:pPr>
        <w:pStyle w:val="Zkladntext2"/>
        <w:spacing w:lineRule="auto" w:line="240" w:before="0" w:after="0"/>
        <w:jc w:val="both"/>
        <w:rPr>
          <w:i/>
          <w:i/>
          <w:iCs/>
        </w:rPr>
      </w:pPr>
      <w:r>
        <w:rPr>
          <w:i/>
          <w:iCs/>
        </w:rPr>
        <w:t>Odporúča sa viesť si podrobný súpis prejavov mobbingu, aby sa v prípade použitia právnych prostriedkov dalo oprieť o konkrétne fakty, nielen o emocionálne podfarbené všeobecné sťažnosti. Keďže mobbing je stav, kedy jednoznačne dochádza k zlyhaniu komunikácie, mal by postihnutý trvať na stretnutí a dožadovať sa vysvetlenia. V prípade odmietnutia netreba ustúpiť, ale žiadať o stretnutie doporučeným listom, ktorý zároveň poslúži ako dôkaz.</w:t>
      </w:r>
    </w:p>
    <w:p>
      <w:pPr>
        <w:pStyle w:val="Zkladntext2"/>
        <w:spacing w:lineRule="auto" w:line="240" w:before="0" w:after="0"/>
        <w:jc w:val="both"/>
        <w:rPr>
          <w:iCs/>
        </w:rPr>
      </w:pPr>
      <w:r>
        <w:rPr>
          <w:iCs/>
        </w:rPr>
        <w:t>Záznamy by mali obsahovať tieto body:</w:t>
      </w:r>
    </w:p>
    <w:tbl>
      <w:tblPr>
        <w:tblW w:w="8927" w:type="dxa"/>
        <w:jc w:val="left"/>
        <w:tblInd w:w="-75" w:type="dxa"/>
        <w:tblLayout w:type="fixed"/>
        <w:tblCellMar>
          <w:top w:w="0" w:type="dxa"/>
          <w:left w:w="70" w:type="dxa"/>
          <w:bottom w:w="0" w:type="dxa"/>
          <w:right w:w="70" w:type="dxa"/>
        </w:tblCellMar>
      </w:tblPr>
      <w:tblGrid>
        <w:gridCol w:w="610"/>
        <w:gridCol w:w="8317"/>
      </w:tblGrid>
      <w:tr>
        <w:trPr/>
        <w:tc>
          <w:tcPr>
            <w:tcW w:w="610" w:type="dxa"/>
            <w:tcBorders>
              <w:top w:val="single" w:sz="4" w:space="0" w:color="FFFFFF"/>
              <w:left w:val="single" w:sz="4" w:space="0" w:color="FFFFFF"/>
              <w:bottom w:val="single" w:sz="4" w:space="0" w:color="FFFFFF"/>
              <w:right w:val="single" w:sz="4" w:space="0" w:color="FFFFFF"/>
            </w:tcBorders>
          </w:tcPr>
          <w:p>
            <w:pPr>
              <w:pStyle w:val="Zkladntext2"/>
              <w:spacing w:lineRule="auto" w:line="240" w:before="0" w:after="0"/>
              <w:jc w:val="both"/>
              <w:rPr>
                <w:iCs/>
              </w:rPr>
            </w:pPr>
            <w:r>
              <w:rPr>
                <w:iCs/>
              </w:rPr>
              <w:t>1.</w:t>
            </w:r>
          </w:p>
        </w:tc>
        <w:tc>
          <w:tcPr>
            <w:tcW w:w="8317" w:type="dxa"/>
            <w:tcBorders>
              <w:top w:val="single" w:sz="4" w:space="0" w:color="FFFFFF"/>
              <w:left w:val="single" w:sz="4" w:space="0" w:color="FFFFFF"/>
              <w:bottom w:val="single" w:sz="4" w:space="0" w:color="FFFFFF"/>
              <w:right w:val="single" w:sz="4" w:space="0" w:color="FFFFFF"/>
            </w:tcBorders>
          </w:tcPr>
          <w:p>
            <w:pPr>
              <w:pStyle w:val="Zkladntext2"/>
              <w:spacing w:lineRule="auto" w:line="240" w:before="0" w:after="0"/>
              <w:jc w:val="both"/>
              <w:rPr>
                <w:iCs/>
              </w:rPr>
            </w:pPr>
            <w:r>
              <w:rPr>
                <w:iCs/>
              </w:rPr>
              <w:t>Dátum a čas útoku</w:t>
            </w:r>
          </w:p>
        </w:tc>
      </w:tr>
      <w:tr>
        <w:trPr/>
        <w:tc>
          <w:tcPr>
            <w:tcW w:w="610" w:type="dxa"/>
            <w:tcBorders>
              <w:top w:val="single" w:sz="4" w:space="0" w:color="FFFFFF"/>
              <w:left w:val="single" w:sz="4" w:space="0" w:color="FFFFFF"/>
              <w:bottom w:val="single" w:sz="4" w:space="0" w:color="FFFFFF"/>
              <w:right w:val="single" w:sz="4" w:space="0" w:color="FFFFFF"/>
            </w:tcBorders>
          </w:tcPr>
          <w:p>
            <w:pPr>
              <w:pStyle w:val="Zkladntext2"/>
              <w:spacing w:lineRule="auto" w:line="240" w:before="0" w:after="0"/>
              <w:jc w:val="both"/>
              <w:rPr>
                <w:iCs/>
              </w:rPr>
            </w:pPr>
            <w:r>
              <w:rPr>
                <w:iCs/>
              </w:rPr>
              <w:t xml:space="preserve">2. </w:t>
            </w:r>
          </w:p>
        </w:tc>
        <w:tc>
          <w:tcPr>
            <w:tcW w:w="8317" w:type="dxa"/>
            <w:tcBorders>
              <w:top w:val="single" w:sz="4" w:space="0" w:color="FFFFFF"/>
              <w:left w:val="single" w:sz="4" w:space="0" w:color="FFFFFF"/>
              <w:bottom w:val="single" w:sz="4" w:space="0" w:color="FFFFFF"/>
              <w:right w:val="single" w:sz="4" w:space="0" w:color="FFFFFF"/>
            </w:tcBorders>
          </w:tcPr>
          <w:p>
            <w:pPr>
              <w:pStyle w:val="Zkladntext2"/>
              <w:spacing w:lineRule="auto" w:line="240" w:before="0" w:after="0"/>
              <w:jc w:val="both"/>
              <w:rPr>
                <w:iCs/>
              </w:rPr>
            </w:pPr>
            <w:r>
              <w:rPr>
                <w:iCs/>
              </w:rPr>
              <w:t>Presný popis mobbingového konania (aj napr. donášanie príbuzným a priateľom)</w:t>
            </w:r>
          </w:p>
        </w:tc>
      </w:tr>
      <w:tr>
        <w:trPr/>
        <w:tc>
          <w:tcPr>
            <w:tcW w:w="610" w:type="dxa"/>
            <w:tcBorders>
              <w:top w:val="single" w:sz="4" w:space="0" w:color="FFFFFF"/>
              <w:left w:val="single" w:sz="4" w:space="0" w:color="FFFFFF"/>
              <w:bottom w:val="single" w:sz="4" w:space="0" w:color="FFFFFF"/>
              <w:right w:val="single" w:sz="4" w:space="0" w:color="FFFFFF"/>
            </w:tcBorders>
          </w:tcPr>
          <w:p>
            <w:pPr>
              <w:pStyle w:val="Zkladntext2"/>
              <w:spacing w:lineRule="auto" w:line="240" w:before="0" w:after="0"/>
              <w:jc w:val="both"/>
              <w:rPr>
                <w:iCs/>
              </w:rPr>
            </w:pPr>
            <w:r>
              <w:rPr>
                <w:iCs/>
              </w:rPr>
              <w:t>3.</w:t>
            </w:r>
          </w:p>
        </w:tc>
        <w:tc>
          <w:tcPr>
            <w:tcW w:w="8317" w:type="dxa"/>
            <w:tcBorders>
              <w:top w:val="single" w:sz="4" w:space="0" w:color="FFFFFF"/>
              <w:left w:val="single" w:sz="4" w:space="0" w:color="FFFFFF"/>
              <w:bottom w:val="single" w:sz="4" w:space="0" w:color="FFFFFF"/>
              <w:right w:val="single" w:sz="4" w:space="0" w:color="FFFFFF"/>
            </w:tcBorders>
          </w:tcPr>
          <w:p>
            <w:pPr>
              <w:pStyle w:val="Zkladntext2"/>
              <w:spacing w:lineRule="auto" w:line="240" w:before="0" w:after="0"/>
              <w:jc w:val="both"/>
              <w:rPr>
                <w:iCs/>
              </w:rPr>
            </w:pPr>
            <w:r>
              <w:rPr>
                <w:iCs/>
              </w:rPr>
              <w:t>Kto je mobberom a akú funkciu zastáva</w:t>
            </w:r>
          </w:p>
        </w:tc>
      </w:tr>
      <w:tr>
        <w:trPr/>
        <w:tc>
          <w:tcPr>
            <w:tcW w:w="610" w:type="dxa"/>
            <w:tcBorders>
              <w:top w:val="single" w:sz="4" w:space="0" w:color="FFFFFF"/>
              <w:left w:val="single" w:sz="4" w:space="0" w:color="FFFFFF"/>
              <w:bottom w:val="single" w:sz="4" w:space="0" w:color="FFFFFF"/>
              <w:right w:val="single" w:sz="4" w:space="0" w:color="FFFFFF"/>
            </w:tcBorders>
          </w:tcPr>
          <w:p>
            <w:pPr>
              <w:pStyle w:val="Zkladntext2"/>
              <w:spacing w:lineRule="auto" w:line="240" w:before="0" w:after="0"/>
              <w:jc w:val="both"/>
              <w:rPr>
                <w:iCs/>
              </w:rPr>
            </w:pPr>
            <w:r>
              <w:rPr>
                <w:iCs/>
              </w:rPr>
              <w:t>4.</w:t>
            </w:r>
          </w:p>
        </w:tc>
        <w:tc>
          <w:tcPr>
            <w:tcW w:w="8317" w:type="dxa"/>
            <w:tcBorders>
              <w:top w:val="single" w:sz="4" w:space="0" w:color="FFFFFF"/>
              <w:left w:val="single" w:sz="4" w:space="0" w:color="FFFFFF"/>
              <w:bottom w:val="single" w:sz="4" w:space="0" w:color="FFFFFF"/>
              <w:right w:val="single" w:sz="4" w:space="0" w:color="FFFFFF"/>
            </w:tcBorders>
          </w:tcPr>
          <w:p>
            <w:pPr>
              <w:pStyle w:val="Zkladntext2"/>
              <w:spacing w:lineRule="auto" w:line="240" w:before="0" w:after="0"/>
              <w:jc w:val="both"/>
              <w:rPr/>
            </w:pPr>
            <w:r>
              <w:rPr>
                <w:iCs/>
              </w:rPr>
              <w:t>Kto bol prítomný pri útoku (potenciálny svedok</w:t>
            </w:r>
            <w:r>
              <w:rPr>
                <w:iCs/>
                <w:lang w:val="pt-BR"/>
              </w:rPr>
              <w:t>)</w:t>
            </w:r>
          </w:p>
        </w:tc>
      </w:tr>
      <w:tr>
        <w:trPr/>
        <w:tc>
          <w:tcPr>
            <w:tcW w:w="610" w:type="dxa"/>
            <w:tcBorders>
              <w:top w:val="single" w:sz="4" w:space="0" w:color="FFFFFF"/>
              <w:left w:val="single" w:sz="4" w:space="0" w:color="FFFFFF"/>
              <w:bottom w:val="single" w:sz="4" w:space="0" w:color="FFFFFF"/>
              <w:right w:val="single" w:sz="4" w:space="0" w:color="FFFFFF"/>
            </w:tcBorders>
          </w:tcPr>
          <w:p>
            <w:pPr>
              <w:pStyle w:val="Zkladntext2"/>
              <w:spacing w:lineRule="auto" w:line="240" w:before="0" w:after="0"/>
              <w:jc w:val="both"/>
              <w:rPr>
                <w:iCs/>
              </w:rPr>
            </w:pPr>
            <w:r>
              <w:rPr>
                <w:iCs/>
              </w:rPr>
              <w:t>5.</w:t>
            </w:r>
          </w:p>
        </w:tc>
        <w:tc>
          <w:tcPr>
            <w:tcW w:w="8317" w:type="dxa"/>
            <w:tcBorders>
              <w:top w:val="single" w:sz="4" w:space="0" w:color="FFFFFF"/>
              <w:left w:val="single" w:sz="4" w:space="0" w:color="FFFFFF"/>
              <w:bottom w:val="single" w:sz="4" w:space="0" w:color="FFFFFF"/>
              <w:right w:val="single" w:sz="4" w:space="0" w:color="FFFFFF"/>
            </w:tcBorders>
          </w:tcPr>
          <w:p>
            <w:pPr>
              <w:pStyle w:val="Zkladntext2"/>
              <w:spacing w:lineRule="auto" w:line="240" w:before="0" w:after="0"/>
              <w:jc w:val="both"/>
              <w:rPr>
                <w:iCs/>
              </w:rPr>
            </w:pPr>
            <w:r>
              <w:rPr>
                <w:iCs/>
              </w:rPr>
              <w:t>Zdravotné následky a s tým súvisiace návštevy u lekára</w:t>
            </w:r>
          </w:p>
        </w:tc>
      </w:tr>
      <w:tr>
        <w:trPr/>
        <w:tc>
          <w:tcPr>
            <w:tcW w:w="610" w:type="dxa"/>
            <w:tcBorders>
              <w:top w:val="single" w:sz="4" w:space="0" w:color="FFFFFF"/>
              <w:left w:val="single" w:sz="4" w:space="0" w:color="FFFFFF"/>
              <w:bottom w:val="single" w:sz="4" w:space="0" w:color="FFFFFF"/>
              <w:right w:val="single" w:sz="4" w:space="0" w:color="FFFFFF"/>
            </w:tcBorders>
          </w:tcPr>
          <w:p>
            <w:pPr>
              <w:pStyle w:val="Zkladntext2"/>
              <w:spacing w:lineRule="auto" w:line="240" w:before="0" w:after="0"/>
              <w:jc w:val="both"/>
              <w:rPr>
                <w:iCs/>
              </w:rPr>
            </w:pPr>
            <w:r>
              <w:rPr>
                <w:iCs/>
              </w:rPr>
              <w:t>6.</w:t>
            </w:r>
          </w:p>
        </w:tc>
        <w:tc>
          <w:tcPr>
            <w:tcW w:w="8317" w:type="dxa"/>
            <w:tcBorders>
              <w:top w:val="single" w:sz="4" w:space="0" w:color="FFFFFF"/>
              <w:left w:val="single" w:sz="4" w:space="0" w:color="FFFFFF"/>
              <w:bottom w:val="single" w:sz="4" w:space="0" w:color="FFFFFF"/>
              <w:right w:val="single" w:sz="4" w:space="0" w:color="FFFFFF"/>
            </w:tcBorders>
          </w:tcPr>
          <w:p>
            <w:pPr>
              <w:pStyle w:val="Zkladntext2"/>
              <w:spacing w:lineRule="auto" w:line="240" w:before="0" w:after="0"/>
              <w:jc w:val="both"/>
              <w:rPr>
                <w:iCs/>
              </w:rPr>
            </w:pPr>
            <w:r>
              <w:rPr>
                <w:iCs/>
              </w:rPr>
              <w:t>Dni, kedy chýbala v zamestnaní obeť</w:t>
            </w:r>
          </w:p>
        </w:tc>
      </w:tr>
      <w:tr>
        <w:trPr/>
        <w:tc>
          <w:tcPr>
            <w:tcW w:w="610" w:type="dxa"/>
            <w:tcBorders>
              <w:top w:val="single" w:sz="4" w:space="0" w:color="FFFFFF"/>
              <w:left w:val="single" w:sz="4" w:space="0" w:color="FFFFFF"/>
              <w:bottom w:val="single" w:sz="4" w:space="0" w:color="FFFFFF"/>
              <w:right w:val="single" w:sz="4" w:space="0" w:color="FFFFFF"/>
            </w:tcBorders>
          </w:tcPr>
          <w:p>
            <w:pPr>
              <w:pStyle w:val="Zkladntext2"/>
              <w:spacing w:lineRule="auto" w:line="240" w:before="0" w:after="0"/>
              <w:jc w:val="both"/>
              <w:rPr>
                <w:iCs/>
              </w:rPr>
            </w:pPr>
            <w:r>
              <w:rPr>
                <w:iCs/>
              </w:rPr>
              <w:t>7.</w:t>
            </w:r>
          </w:p>
        </w:tc>
        <w:tc>
          <w:tcPr>
            <w:tcW w:w="8317" w:type="dxa"/>
            <w:tcBorders>
              <w:top w:val="single" w:sz="4" w:space="0" w:color="FFFFFF"/>
              <w:left w:val="single" w:sz="4" w:space="0" w:color="FFFFFF"/>
              <w:bottom w:val="single" w:sz="4" w:space="0" w:color="FFFFFF"/>
              <w:right w:val="single" w:sz="4" w:space="0" w:color="FFFFFF"/>
            </w:tcBorders>
          </w:tcPr>
          <w:p>
            <w:pPr>
              <w:pStyle w:val="Zkladntext2"/>
              <w:spacing w:lineRule="auto" w:line="240" w:before="0" w:after="0"/>
              <w:jc w:val="both"/>
              <w:rPr>
                <w:iCs/>
              </w:rPr>
            </w:pPr>
            <w:r>
              <w:rPr>
                <w:iCs/>
              </w:rPr>
              <w:t>Dni, kedy chýbal v zamestnaní pôvodca mobbingu</w:t>
            </w:r>
          </w:p>
        </w:tc>
      </w:tr>
    </w:tbl>
    <w:p>
      <w:pPr>
        <w:pStyle w:val="Zkladntext2"/>
        <w:spacing w:lineRule="auto" w:line="240" w:before="0" w:after="0"/>
        <w:jc w:val="both"/>
        <w:rPr>
          <w:i/>
          <w:i/>
          <w:iCs/>
        </w:rPr>
      </w:pPr>
      <w:r>
        <w:rPr>
          <w:i/>
          <w:iCs/>
        </w:rPr>
        <w:t>Poznámky v bodoch 6 a 7 poskytnú lepší prehľad o časovom slede útokov.</w:t>
      </w:r>
    </w:p>
    <w:p>
      <w:pPr>
        <w:pStyle w:val="Zkladntext2"/>
        <w:spacing w:lineRule="auto" w:line="240" w:before="0" w:after="0"/>
        <w:jc w:val="both"/>
        <w:rPr>
          <w:bCs/>
          <w:i/>
          <w:i/>
          <w:iCs/>
        </w:rPr>
      </w:pPr>
      <w:r>
        <w:rPr>
          <w:bCs/>
          <w:i/>
          <w:iCs/>
        </w:rPr>
        <w:t>Psychohygiena</w:t>
      </w:r>
    </w:p>
    <w:p>
      <w:pPr>
        <w:pStyle w:val="Zkladntext2"/>
        <w:spacing w:lineRule="auto" w:line="240" w:before="0" w:after="0"/>
        <w:jc w:val="both"/>
        <w:rPr>
          <w:bCs/>
          <w:i/>
          <w:i/>
          <w:iCs/>
        </w:rPr>
      </w:pPr>
      <w:r>
        <w:rPr>
          <w:bCs/>
          <w:i/>
          <w:iCs/>
        </w:rPr>
        <w:t>Legislatívne možnosti riešenia</w:t>
      </w:r>
    </w:p>
    <w:p>
      <w:pPr>
        <w:pStyle w:val="Zkladntext2"/>
        <w:spacing w:lineRule="auto" w:line="240" w:before="0" w:after="0"/>
        <w:jc w:val="both"/>
        <w:rPr/>
      </w:pPr>
      <w:r>
        <w:rPr/>
        <w:t>Na rozdiel od zahraničia nie je zatiaľ na Slovensku bežné riešiť mobbing.</w:t>
      </w:r>
    </w:p>
    <w:p>
      <w:pPr>
        <w:pStyle w:val="Zkladntext2"/>
        <w:spacing w:lineRule="auto" w:line="240" w:before="0" w:after="0"/>
        <w:jc w:val="both"/>
        <w:rPr/>
      </w:pPr>
      <w:r>
        <w:rPr>
          <w:i/>
          <w:iCs/>
        </w:rPr>
        <w:t xml:space="preserve">Zákony by mali ochraňovať nielen telesné, ale aj duševné zdravie zamestnancov. Odborníci zo Švédska, Nórska a Fínska na základe svojich skúseností považujú dôsledok mobbingu za psychosociálny pracovný úraz. </w:t>
      </w:r>
      <w:hyperlink r:id="rId2">
        <w:r>
          <w:rPr>
            <w:rStyle w:val="InternetLink"/>
          </w:rPr>
          <w:t>http://www.zdravotnictvo.sk/</w:t>
        </w:r>
      </w:hyperlink>
      <w:r>
        <w:rPr>
          <w:i/>
          <w:iCs/>
        </w:rPr>
        <w:t>. Najviac poznatkov o mobbingu bolo získaných v škandinávskych krajinách, vo Švédsku uzákonili špeciálny zákon pre túto oblasť v roku 1993 a v Nórsku v roku 1994.</w:t>
      </w:r>
    </w:p>
    <w:p>
      <w:pPr>
        <w:pStyle w:val="Zkladntext2"/>
        <w:spacing w:lineRule="auto" w:line="240" w:before="0" w:after="0"/>
        <w:jc w:val="both"/>
        <w:rPr/>
      </w:pPr>
      <w:r>
        <w:rPr>
          <w:i/>
          <w:iCs/>
        </w:rPr>
        <w:t xml:space="preserve">Podľa anonymných prieskumov je na našich pracoviskách obeťou bossingu či mobbingu  každý deviaty človek, v Česku každý šiesty, v západnej Európe každý devätnásty, v USA dvadsiaty prvý. Podľa európskeho prieskumu venovanom pracovným podmienkam vyplýva, že zo všetkých zamestnancov EU je 8 % (12 miliónov) vystavených zastrašovaniu a šikanovaniu (Kratz, 2002). Ak sa obete bossingu vo vyspelých krajinách, aj s pomocou cirkví a odborov, ktoré v takýchto prípadoch prispievajú finančne aj na advokátov, bežne súdia, u nás je to veľmi výnimočné. </w:t>
      </w:r>
      <w:r>
        <w:rPr>
          <w:iCs/>
        </w:rPr>
        <w:t>Odbory sa od týchto problémov odťahujú, navyše vo firmách so zahraničným kapitálom nie sú želané. Málokto má odvahu pustiť sa do sporu so spoločnosťou, ktorá disponuje silným právnym oddelením, financiami a známosťami.</w:t>
      </w:r>
      <w:r>
        <w:rPr>
          <w:i/>
          <w:iCs/>
        </w:rPr>
        <w:t xml:space="preserve"> </w:t>
      </w:r>
    </w:p>
    <w:p>
      <w:pPr>
        <w:pStyle w:val="Zkladntext2"/>
        <w:spacing w:lineRule="auto" w:line="240" w:before="0" w:after="0"/>
        <w:jc w:val="both"/>
        <w:rPr>
          <w:i/>
          <w:i/>
          <w:iCs/>
        </w:rPr>
      </w:pPr>
      <w:r>
        <w:rPr>
          <w:i/>
          <w:iCs/>
        </w:rPr>
        <w:t xml:space="preserve">V Česku pomocnú ruku podá, najmä ženám, ktorým môže v rámci projektu EÚ poskytnúť aj finančnú pomoc na právnikov, Český helsinský výbor. Vzniklo aj občianske združenie Práce a vzťahy a obetiam bossingu i mobbingu poskytujú potrebné informácie aj kontakty. </w:t>
      </w:r>
    </w:p>
    <w:p>
      <w:pPr>
        <w:pStyle w:val="Zkladntext2"/>
        <w:spacing w:lineRule="auto" w:line="240" w:before="0" w:after="0"/>
        <w:jc w:val="both"/>
        <w:rPr>
          <w:i/>
          <w:i/>
          <w:iCs/>
        </w:rPr>
      </w:pPr>
      <w:r>
        <w:rPr>
          <w:i/>
          <w:iCs/>
        </w:rPr>
        <w:t xml:space="preserve">        </w:t>
      </w:r>
    </w:p>
    <w:p>
      <w:pPr>
        <w:pStyle w:val="Normal"/>
        <w:spacing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lepšiť kvalitu živo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držiavať sa v dobrej fyzickej kondícii a zdravým životným štýl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ozplánovať voľný č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týkať sa s dobrýmu priateľ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hodiť na koncerty, výsta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elaxovať.</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3"/>
      <w:footerReference w:type="default" r:id="rId4"/>
      <w:type w:val="nextPage"/>
      <w:pgSz w:w="11906" w:h="16838"/>
      <w:pgMar w:left="1304" w:right="130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sk-SK"/>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24"/>
      <w:szCs w:val="24"/>
      <w:lang w:val="sk-SK"/>
    </w:rPr>
  </w:style>
  <w:style w:type="character" w:styleId="ZkladntextChar">
    <w:name w:val="Základní text Char"/>
    <w:basedOn w:val="Standardnpsmoodstavce"/>
    <w:qFormat/>
    <w:rPr>
      <w:rFonts w:ascii="Times New Roman" w:hAnsi="Times New Roman" w:eastAsia="Times New Roman" w:cs="Times New Roman"/>
      <w:sz w:val="24"/>
      <w:szCs w:val="24"/>
      <w:lang w:val="sk-SK"/>
    </w:rPr>
  </w:style>
  <w:style w:type="character" w:styleId="ZkladntextodsazenChar">
    <w:name w:val="Základní text odsazený Char"/>
    <w:basedOn w:val="Standardnpsmoodstavce"/>
    <w:qFormat/>
    <w:rPr>
      <w:rFonts w:ascii="Times New Roman" w:hAnsi="Times New Roman" w:eastAsia="Times New Roman" w:cs="Times New Roman"/>
      <w:sz w:val="24"/>
      <w:szCs w:val="24"/>
      <w:lang w:val="sk-SK"/>
    </w:rPr>
  </w:style>
  <w:style w:type="character" w:styleId="Zkladntext2Char">
    <w:name w:val="Základní text 2 Char"/>
    <w:basedOn w:val="Standardnpsmoodstavce"/>
    <w:qFormat/>
    <w:rPr>
      <w:rFonts w:ascii="Times New Roman" w:hAnsi="Times New Roman" w:eastAsia="Times New Roman" w:cs="Times New Roman"/>
      <w:sz w:val="24"/>
      <w:szCs w:val="24"/>
      <w:lang w:val="sk-SK"/>
    </w:rPr>
  </w:style>
  <w:style w:type="character" w:styleId="InternetLink">
    <w:name w:val="Hyperlink"/>
    <w:basedOn w:val="Standardnpsmoodstavce"/>
    <w:rPr>
      <w:color w:val="C61720"/>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k-SK"/>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otnictvo.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0:14:00Z</dcterms:created>
  <dc:creator>Jaro Gajdoš</dc:creator>
  <dc:description/>
  <cp:keywords/>
  <dc:language>en-US</dc:language>
  <cp:lastModifiedBy>Jaro Gajdoš</cp:lastModifiedBy>
  <cp:lastPrinted>2009-02-14T18:32:00Z</cp:lastPrinted>
  <dcterms:modified xsi:type="dcterms:W3CDTF">2009-02-14T20:14:00Z</dcterms:modified>
  <cp:revision>2</cp:revision>
  <dc:subject/>
  <dc:title/>
</cp:coreProperties>
</file>